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52"/>
          <w:sz w:val="52"/>
          <w:szCs w:val="52"/>
          <w:rtl w:val="true"/>
        </w:rPr>
        <w:t>فيما يلي سبعون سؤالاً من نوع الاختيار من متعدد</w:t>
      </w:r>
      <w:r>
        <w:rPr>
          <w:rFonts w:cs="Times New Roman" w:ascii="Times New Roman" w:hAnsi="Times New Roman" w:asciiTheme="majorBidi" w:cstheme="majorBidi" w:hAnsiTheme="majorBidi"/>
          <w:b/>
          <w:bCs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52"/>
          <w:sz w:val="52"/>
          <w:szCs w:val="52"/>
          <w:rtl w:val="true"/>
        </w:rPr>
        <w:t>ظلل في دفتر إجابتك رمز الإجابة الصحي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52"/>
          <w:sz w:val="52"/>
          <w:szCs w:val="52"/>
          <w:rtl w:val="true"/>
        </w:rPr>
        <w:t>مع العلم بأن إجابة واحدة هي الصحيحة لكل سؤ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احدة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u w:val="single"/>
          <w:rtl w:val="true"/>
        </w:rPr>
        <w:t>ليس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ع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من معا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الفهم الدقيق  المتكامل لعناصر النص الأدب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استجابة وجدانية تحسن الحكم على النص الأدبي بعد فهم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عمق المع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52"/>
          <w:szCs w:val="5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جمال الموسيق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قوة العاطف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معلق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حول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مفضل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مزدوج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سل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سق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إ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هذا يسمى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ع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خا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ا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بو تم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أبو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نو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شار بن ب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عمر بن أبي ربي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ابن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تخطّ فيها العوالي ليس تنفُذُها         كأنّ كلّ سنانٍ فوقَها قلَمُ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ودقوا بينهم عطر منشم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شجاعة الفرس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طول الحرب وشؤم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رائحة الدم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ظلم قبيلة ع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كنا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تفات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طباق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تى تبعثوها تبعثوها ذميــمة         وتضر إذا ضريتموها فتضرم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في الشطر الثاني تشبيه للحرب بــ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ناقة الول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طفل الصغ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نا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زرع الطو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البيت الذي يدل على التجارب السابقة للعرب في الحرب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 xml:space="preserve">وما الحرب إلا ما علمتم وذقتم         وما هو عنها بالحديث المرج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متى تبعثوها تبعثوها ذميــمة         وتضر إذا ضريتموها فتضر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فتعرككم عرك الرحى بثفالها        وتلقــــح كشافاً ثم تنتج فتتئ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فتنــتج لكـم غلـمان أشأم كلـهم       كأحمر عاد ثم ترضع فتفط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في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يمينـاً لنـعم السيدان وجـدتــــــــــــما         على كل حـال من سحيل ومبر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السحيل 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حبل المفتول فتلاً قوياً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سم مك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حبل المفتول فتلاً خفيف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سم رج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معنى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رضكم خصبة وكثيرة الغل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لا تجعلوا الغلّ يتفشّى فيك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رضكم أخصب من أرض العر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حرب تجلب عليكم ويلات كثي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صاحب قصيدة بانت سعاد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زهير بن أبي سلم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كعب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 بن زه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عقبة بن زه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الذائدينَ الناسَ عن أديانهم    بالمشرفيِّ وبالقَنا الخطّارِ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والباذلينَ نفوسَهم لنبيِّهم     يومَ الَهياجِ وقُبّةِ الجبّار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لمشر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تر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خبر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 في فنون القت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ضخامة الأجس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رجاحة الع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طول قامات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يوم الهي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في النص السابق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س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نص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حر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المو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يبدو الشاعر في هذا النص متأثراً ب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عنت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طرفة بن العب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FF0000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يَا بُنَيَّ إِنَّهَا إِنْ تَكُ مِثْقَالَ حَبَّةٍ مِنْ خَرْدَلٍ فَتَكُنْ فِي صَخْرَةٍ أَوْ فِي السَّمَاوَاتِ أَوْ فِي الأَرْضِ يَأْتِ بِهَا اللَّهُ إِنَّ اللَّهَ لَطِيفٌ خَبِير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معنى المثق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شيء القل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ميز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حبة الق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نملة الصغي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يبرز في الآيات الساب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تأكيد اللفظ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سلوب الند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الآيات السابقة جزء من سورة تعالج قضية كبرى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وحدان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 ال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نهي عن التكب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ر الوالد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حسن الخل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وردت هذه الوصايا على لس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ها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خض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قار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لق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يعتمد فن الوصايا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عقل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عاطفة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العقل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والعاطف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 مع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مال الأسلوب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استوصوا بالنساء خيراً فإنهن عوانٍ عندك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معن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عوانٍ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خادم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معي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أسير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معذب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الم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في خطبة حجة الود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مواز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امتازت خطبة حجة الوداع بـ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طول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خلوها من المحسنات اللفظ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إغراق في الصنعة اللفظ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واحد ممن يلي من شعراء النقائ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مالك بن الري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معرّ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عروة بن الو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رَمَاكَ بِسَهْم أوشَبَاةِ سِنَ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معنى شباة سن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حد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نصل 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حمالة 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تعود الكاف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رما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في البيت السابق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ممدو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ذئ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صدي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حص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بيت الفرزدق السابق يدل عل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خوف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شجاع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كبر سن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حذ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يبدو الفرزدق في نصه هذا متأثراً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عنترة بن شد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نابغة الذبي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كُلُّ رَفيقَيْ كلِّ رَحْلٍ، وَإن هُ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تعاطَى القَنَا قَوْماهُما، أخَوَان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تأكي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شدة الحرب بين القوم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قوة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علاق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 بين الرفيق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علاقة العدائية مع المخاط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شجاعة الشاع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في قول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"</w:t>
      </w:r>
      <w:r>
        <w:rPr>
          <w:rFonts w:eastAsia="+mn-ea" w:cs="Arial"/>
          <w:color w:val="000000"/>
          <w:kern w:val="2"/>
          <w:sz w:val="52"/>
          <w:szCs w:val="5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فوجهني إليكم ورماكم 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لأعصبنّكم عصب السلمة ، ولأضربنكم ضربَ غريبة الإ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السلم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tabs>
          <w:tab w:val="clear" w:pos="720"/>
          <w:tab w:val="left" w:pos="6506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حب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نوع من الشج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عما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ربا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معن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غريبة الإ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في قول الحجاج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ناقة الجرب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ناقة الهز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الناقة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غري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ناقة السمي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جعل الحجاج نفسه في قوله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مصلحاً لأهل الكوفة  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خادماً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عقوبة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مطيعاً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أفاد الحجاج في قوله السابق من مصادر التراث اللغوي المتمثل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أمثال الع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قرآن الكر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حديث النبو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شعر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  <w:tab/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من السمات الفنية في خطبة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كثرة التشبي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يفضل في الخرجة أن تكون عامية إلا في موض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هج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غز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مد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وص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المطلع في الموشحات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القفل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أ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قفل الأخ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بيت الأ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بيت الأخ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تتسم الموشحات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color w:val="FF0000"/>
          <w:sz w:val="52"/>
          <w:szCs w:val="5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غصن بان مال من حيث است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بات من يهواه من فرط الج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خافق الأحشاء موهون الق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كلما فكر في البين بكى        ويحه يبكي لما لم يقع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52"/>
          <w:szCs w:val="52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تسمى ثلاثة الأسطر الأولى مع القف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سمط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مطلعاً            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غصن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بيت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في النص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غصن ب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كناي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ط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مال الوج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دقة الخص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طول الشع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المحسّن اللفظي في كلم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مال وا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معنى الجوى في ق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بات من يهواه من فرط الج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شِدَّةِ الوَجْدِ من عش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جو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خ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ح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قول ابن ز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ودمع يكِف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فاف الدمو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جريان الدموع</w:t>
      </w:r>
      <w:r>
        <w:rPr>
          <w:rFonts w:cs="Times New Roman" w:ascii="Times New Roman" w:hAnsi="Times New Roman" w:asciiTheme="majorBidi" w:cstheme="majorBidi" w:hAnsiTheme="majorBidi"/>
          <w:color w:val="FF0000"/>
          <w:sz w:val="52"/>
          <w:szCs w:val="5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نزول الدموع ثم انقطاع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نزول الدم مع الدم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ظهر فن المقامات على 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 xml:space="preserve">بديع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زمان الهمذ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بن الفار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راوي المقامة الموصليّ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بو الفت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عيسى بن هش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همذ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تعالج المقامات عادة اجتماعية شاعت في العصر العباسي،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خد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كذ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ك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نف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من السمات الفنية للمقا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كثرة ال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جاء في المق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حَتَّى وَرِمَ كِيسُنَا فِضَّةً وَتِبْراً وامْتَلأَ رَحْلُنَا أَقِطاً وَتَمْر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حَتَّى حَلَّ الأَجَلُ المَضْرُوبُ ، واسْتُنْجِزَ الوَعْدُ المَكْذُوب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عنى الإ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يقط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لبن المجف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نوى الت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طح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المقصود بالأجل المضروب 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خذ الهدا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زواج العرو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إحياء الميت</w:t>
      </w:r>
      <w:r>
        <w:rPr>
          <w:rFonts w:cs="Times New Roman" w:ascii="Times New Roman" w:hAnsi="Times New Roman" w:asciiTheme="majorBidi" w:cstheme="majorBidi" w:hAnsiTheme="majorBidi"/>
          <w:color w:val="FF0000"/>
          <w:sz w:val="52"/>
          <w:szCs w:val="5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قتل المحت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قال 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: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الن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في البيت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كر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دم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شج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ينسب البيتان السابقان ل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وأواء الدمشق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يزيد بن معاو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عبد الله 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52"/>
          <w:szCs w:val="52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شبه الشاعر خصر المحبوبة في البيت الثاني من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جسم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غص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يمثل الشاعر محمود سامي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شعر الحرّ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حركة إحياء الشعر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دايات قصيدة النث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شعر الرمز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في قول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: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قدْ يظفرُ الفاتكُ الألوى بحاجتهِ         وَيَقْعـُدُ الْعَجـْزُ بِالْهَيّـَابَة ِ الْوَكَـل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معنى الوك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جبان العاج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شجا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مخاد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طو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cstheme="majorBidi" w:ascii="Times New Roman" w:hAnsi="Times New Roman"/>
          <w:color w:val="000000" w:themeColor="text1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حَوْلِيَّة ٌ، صَاغَهَا فكْرٌ أَقَرَّ لهُ             بِالْمُعْجِزَاتِ قَبِيلُ الإِنْسِ وَالْخَبَلِ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يصف البارودي في هذا البي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قصيد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مهر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تَتَحدثُ 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كيف جاءتْ إليّ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وأحزانُها الملَكيةُ ترفع أعناقَها الخضْر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كي تَتَمني ليَ العُمر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وهي تجودُ بأنفاسِها الآخرهْ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!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يتحدّث أمل دنقل في هذا النص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مّ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باقة الو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س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يظهر في السطرين الأخيرين في النص السابق  جمال التعبير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مفا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تشب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نستنتج من خلال النص السابق أن الشاعر كان يحسّ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دنوّ أج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عدم مجيء 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نقضاء الزم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حنين إلى أيام الصب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cstheme="majorBidi" w:ascii="Times New Roman" w:hAnsi="Times New Roman"/>
          <w:color w:val="000000" w:themeColor="text1"/>
          <w:sz w:val="52"/>
          <w:szCs w:val="52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cstheme="majorBidi" w:ascii="Times New Roman" w:hAnsi="Times New Roman"/>
          <w:color w:val="000000" w:themeColor="text1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وهذه الهمم اللاتي متى خطبت        تعثرت خلفها الأشعار والخط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صافحت يا ابن عماد الدين ذورتها      براحة للمساعي دونها ت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قائل هذين البيتين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بن القيسر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بن الساعات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بن الفارض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بين كلمتي خطبت والخط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عارض الشاعر في النص السابق الشاعر العبا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با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أبا تمام</w:t>
      </w:r>
      <w:r>
        <w:rPr>
          <w:rFonts w:cs="Times New Roman" w:ascii="Times New Roman" w:hAnsi="Times New Roman" w:asciiTheme="majorBidi" w:cstheme="majorBidi" w:hAnsiTheme="majorBidi"/>
          <w:color w:val="FF0000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في كل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را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) 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من الشعراء الذين كتبوا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أمل دن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rtl w:val="true"/>
        </w:rPr>
        <w:t>محمود سامي البارود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بن القيسر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ميع ما ذكر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من المصطلحات التي أطلقت على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شعر 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شعر البح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شعر القاف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شعر الرم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52"/>
          <w:sz w:val="52"/>
          <w:szCs w:val="52"/>
          <w:rtl w:val="true"/>
        </w:rPr>
        <w:t>من خصائص الشعر الحر عدم الالتزام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rtl w:val="true"/>
        </w:rPr>
        <w:t>البحر العرو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و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 w:val="52"/>
          <w:szCs w:val="52"/>
          <w:rtl w:val="true"/>
        </w:rPr>
        <w:t>الصور الف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52"/>
          <w:szCs w:val="52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52"/>
          <w:szCs w:val="52"/>
        </w:rPr>
      </w:pPr>
      <w:r>
        <w:rPr>
          <w:rFonts w:cs="Times New Roman" w:cstheme="majorBidi" w:ascii="Times New Roman" w:hAnsi="Times New Roman"/>
          <w:color w:val="000000" w:themeColor="text1"/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old Italic Art"/>
          <w:b/>
          <w:b/>
          <w:bCs/>
          <w:sz w:val="52"/>
          <w:szCs w:val="52"/>
        </w:rPr>
      </w:pPr>
      <w:r>
        <w:rPr>
          <w:rFonts w:ascii="Times New Roman" w:hAnsi="Times New Roman" w:cs="Bold Italic Art"/>
          <w:b/>
          <w:b/>
          <w:bCs/>
          <w:sz w:val="52"/>
          <w:sz w:val="52"/>
          <w:szCs w:val="52"/>
          <w:rtl w:val="true"/>
        </w:rPr>
        <w:t>انتهت الأسئلة</w:t>
      </w:r>
    </w:p>
    <w:p>
      <w:pPr>
        <w:pStyle w:val="Normal"/>
        <w:spacing w:lineRule="auto" w:line="240"/>
        <w:jc w:val="center"/>
        <w:rPr>
          <w:rFonts w:ascii="Times New Roman" w:hAnsi="Times New Roman" w:cs="Bold Italic Art"/>
          <w:b/>
          <w:b/>
          <w:bCs/>
          <w:sz w:val="52"/>
          <w:szCs w:val="52"/>
        </w:rPr>
      </w:pPr>
      <w:r>
        <w:rPr>
          <w:rFonts w:ascii="Times New Roman" w:hAnsi="Times New Roman" w:cs="Bold Italic Art"/>
          <w:b/>
          <w:b/>
          <w:bCs/>
          <w:sz w:val="52"/>
          <w:sz w:val="52"/>
          <w:szCs w:val="52"/>
          <w:rtl w:val="true"/>
        </w:rPr>
        <w:t>وفّقكم الله</w:t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19982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تذوق أدب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860033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تذوق أدب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0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c149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c14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4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c14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c14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3570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D447B0-73B3-4542-887A-7DD7C781C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  <Pages>1</Pages>
  <Words>1882</Words>
  <Characters>10728</Characters>
  <CharactersWithSpaces>1258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0:00Z</dcterms:created>
  <dc:creator>user</dc:creator>
  <dc:description/>
  <dc:language>en-US</dc:language>
  <cp:lastModifiedBy>TOSHIBA</cp:lastModifiedBy>
  <cp:lastPrinted>2011-03-15T08:27:00Z</cp:lastPrinted>
  <dcterms:modified xsi:type="dcterms:W3CDTF">2011-11-26T19:1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