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324475" cy="403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3762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05475" cy="4019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1510" cy="36404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24475" cy="32099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1510" cy="23888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371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40112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1510" cy="300355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56616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1510" cy="314706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14875" cy="4152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1510" cy="369697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10075" cy="362902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21621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37426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90322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7686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73507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39344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195262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20097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37414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215265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974975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5354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31203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4317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73113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5528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18516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61886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5181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4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4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6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0:00Z</dcterms:created>
  <dc:creator>TOSHIBA</dc:creator>
  <dc:description/>
  <dc:language>en-US</dc:language>
  <cp:lastModifiedBy>TOSHIBA</cp:lastModifiedBy>
  <dcterms:modified xsi:type="dcterms:W3CDTF">2015-12-1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