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سئلة اساسيات البحث العلمي الفصل الأول لعام </w:t>
      </w:r>
      <w:r>
        <w:rPr>
          <w:rFonts w:ascii="Arial" w:hAnsi="Arial" w:asciiTheme="minorBidi" w:hAnsiTheme="minorBidi"/>
          <w:sz w:val="28"/>
          <w:szCs w:val="28"/>
        </w:rPr>
        <w:t>1437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هـ  نموذج</w:t>
      </w:r>
      <w:r>
        <w:rPr>
          <w:rFonts w:ascii="Arial" w:hAnsi="Arial" w:asciiTheme="minorBidi" w:hAnsiTheme="minorBidi"/>
          <w:sz w:val="28"/>
          <w:szCs w:val="28"/>
        </w:rPr>
        <w:t>A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عرفة العامة لا تكتسب عن طريق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تعلم والتحليل المنهجي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حتكاك بالأخرين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لاحظة والانتباه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وراثة والبيئة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عرفة نوعان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عرفة عامة ومعرفة خاصة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عرفة ضمنية ومعرفة صريحة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عرفة ظاهرة ومعرفة باطنة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عرفة مؤكدة ومعرفة غير مؤكدة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علم معرفة تربط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إنسان بالبيئة التى يعيش فيها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اضي الإنسان بحاضره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كتشافات فيما بينها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حقائق الثابتة والمتغيرة بقوانين عامة لاكتشاف حقائق اخرى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يس من الصفات الأخلاقية للباحث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صبر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معرفة السابقة بموضوع البحث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صدق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أمانة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5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لى نتائج البحث أن تكون قبلة لــ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نشر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ستبدال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إحلال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تعميم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6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مجال الإدارة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ا تستعمل النماذج أبدا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نادرا ما يستعمل النماذج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تستعمل النماذج بكثرة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ستعمل النماذج دائما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7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يس من خصائص الإشكالية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قابلية للبحث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أصالة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ن تكون دراستها ضمن إمكانيات الباحث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رعة التحديد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8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حسب الأسلوب المستعمل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ا يكون التحليل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صفيا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رياضيا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قياسيا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تاريخيا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9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عد تصنيف وتبويب البيانات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قوم الباحث بـــ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مع البيانات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تحليل وتفسير البيانات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كتابة التقرير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صميم البحث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نقسم البحث التجريبي إلى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نوعين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3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نواع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4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نواع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5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نواع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المنهج الاستقرائي يبدأ الباحث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المجهول ليستكشف الملعوم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المجهول ليؤكد المعلوم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بالمعلوم ليستكشف المجهول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المعلوم ليؤكد المعلوم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يس من شروط الفرضية العلمية أن تكون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شاملة للبحث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خالية من التناقض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جديدة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اضحة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3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ستقراء الكامل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عرضة للخطأ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يس عرضة للخطأ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كون فيه الاحتمال يساوي </w:t>
      </w:r>
      <w:r>
        <w:rPr>
          <w:rFonts w:ascii="Arial" w:hAnsi="Arial" w:asciiTheme="minorBidi" w:hAnsiTheme="minorBidi"/>
          <w:sz w:val="28"/>
          <w:szCs w:val="28"/>
        </w:rPr>
        <w:t>1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هو أشهر الأساليب استعمالا في العلوم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4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تم تفسير العلاقات بين المتغيرات من خلال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نموذج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فرضيات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إشكالية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ستبيان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5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ستدلال هو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ستقراء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استنباط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ستحسان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حليل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6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عد مواقع شبكة النت من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راجع الاولية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واقع المرجعية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راجعالموقعية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صادر البيانات الثانوية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7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أرقام والإحصاءات المنشورة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ا تعتمد في البحث العلمي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عتبر من المصادر الأساسية للبحث العلمي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تمثل واحدة من البيانات الثانوية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كتب في الملاحق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8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سمى البيانات التي يحصل عليها الباحث من موضوع البحث نفسه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يانات موضوعية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يانات أولية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يانات اصلية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ياناتاستبيانية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9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تمثل الاستبيان في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جموعة الاسئلة التي تطرح على افراد مجتمع الدراسة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جموعة الاسئلة التي تطرح على افراد العينة المحددة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جموعة الاسئلة التي تطرح على اي نوع من الافراد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جموعة من الاسئلة المفتوحة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ند صياغة الأسئلة ليس مهما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دم تكرار الاسئلة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بتعاد عن الأحكام والتقييم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حسن اختيار الألفاظ والمصطلحات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حجم مجتمع الدراسة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ند الأسئلة المغلق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ا بد من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كتابة بعض الاختيارات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رك الحرية للمستجيب عند الإجابة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تحديد سلما للإجابات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نح الفرصة لإعادة قراءة الاسئلة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العينة العشوائية المنتظمة يمثل </w:t>
      </w:r>
      <w:r>
        <w:rPr>
          <w:rFonts w:ascii="Arial" w:hAnsi="Arial" w:asciiTheme="minorBidi" w:hAnsiTheme="minorBidi"/>
          <w:sz w:val="28"/>
          <w:szCs w:val="28"/>
        </w:rPr>
        <w:t>L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نسبة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حجم العينة إلى حجم المجتمع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حجم المجتمع إلى حجم العينة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زء من العينة إلى حجم المجتمع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حجم العينة إلى جزء من المجتمع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3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يس من انواع الفرضيات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فرضية العامة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فرضية البحثية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فرضية الإحصائية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فرضية التخصصية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4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فرضية هي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ستنتاج ذكي من نتائج البحث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تصور ذكي يتبناه الباحث مؤقتا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نهج لبحث موضوع الدراسة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سلوب للبحث العلمي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5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عينة التي تحدد بالاعتماد على حساب نسبة حجم المجتمع إلى حجم العينة هو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عينة العشوائية البسيطة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عينة العشوائية المنتظمة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عينة الاحتمالية البسيطة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عينة الاحتمالية المنتظمة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6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ذا توفرت بعض الشروط في العينة فإنه يصبح من الممكن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عميم الفرضيات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تعميم النتائج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ختبار الفرضيات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نفي بعض الفرضيات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7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ا يدخل ضمن البيانات الثانوية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وثائق الرسمية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سجلات الرسمية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أرقام والإحصاءات المنشورة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مقابلات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8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عطى كل خيارات الإجابة عند الأسئلة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مغلقة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فتوحة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شبة المغلقة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شبة المفتوحة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9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ا يدخل ضمن انواع المقابلة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قابلة المفتوحة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قابلة شبة المغلقة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قابلة المغلقة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مقابلة المغلقة تمام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لاحظة التي تخضع لدرجة عالية من الضبط العلمي هي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لاحظة الطبيعية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لاحظة السهلة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لاحظة البسيطة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ملاحظة المنتظمة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ا يدخل ضمن تصميم البحث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تحديد الإشكالية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حديد منهج الدراسة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حديد مصادر جمع المعلومات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حديد طرق جمع البيانات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أساس المنهجي الذي يستند إليه العلم هو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استقراء الناقص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ستقراء الكامل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ستدلال الناقص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ستدالا الكامل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3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ستبيان يمثل اداة من بين الادوات التي يستعملها الباحث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لجمع البيانات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تحليل البيانات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تحضير البحث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تقييم البيانات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4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مثل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دخول مجتمع الدراسة ط واحدة من مراحل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لاحظة الطبيعية بمشاركة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لاحظة السهلة بمشاركة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ملاحظة البسيطة بمشاركة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لاحظة المنتظمة بمشاركة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5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قابلة شبة المغلقة هي المقابلة التي يحدد فيها المقابل اختيارات الاجابة عن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هم الأسئلة فقط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بعض أسئلته دون اخرى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أسئلة الاقل أهمية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كل الاسئلة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6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نريد تحديد عينة بــ </w:t>
      </w:r>
      <w:r>
        <w:rPr>
          <w:rFonts w:ascii="Arial" w:hAnsi="Arial" w:asciiTheme="minorBidi" w:hAnsiTheme="minorBidi"/>
          <w:sz w:val="28"/>
          <w:szCs w:val="28"/>
        </w:rPr>
        <w:t>4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طالب من كلية يوجد بها </w:t>
      </w:r>
      <w:r>
        <w:rPr>
          <w:rFonts w:ascii="Arial" w:hAnsi="Arial" w:asciiTheme="minorBidi" w:hAnsiTheme="minorBidi"/>
          <w:sz w:val="28"/>
          <w:szCs w:val="28"/>
        </w:rPr>
        <w:t>240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طالب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اهو احتمال كل طالب  العينة العشوائية البسيطة بالإعاد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الارجاع 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 </w:t>
      </w:r>
      <w:r>
        <w:rPr>
          <w:rFonts w:ascii="Arial" w:hAnsi="Arial" w:asciiTheme="minorBidi" w:hAnsiTheme="minorBidi"/>
          <w:sz w:val="28"/>
          <w:szCs w:val="28"/>
        </w:rPr>
        <w:t>60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Cs w:val="28"/>
        </w:rPr>
        <w:t>1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Arial" w:hAnsi="Arial" w:asciiTheme="minorBidi" w:hAnsiTheme="minorBidi"/>
          <w:color w:val="FF0000"/>
          <w:sz w:val="28"/>
          <w:szCs w:val="28"/>
        </w:rPr>
        <w:t>40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4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 </w:t>
      </w:r>
      <w:r>
        <w:rPr>
          <w:rFonts w:ascii="Arial" w:hAnsi="Arial" w:asciiTheme="minorBidi" w:hAnsiTheme="minorBidi"/>
          <w:sz w:val="28"/>
          <w:szCs w:val="28"/>
        </w:rPr>
        <w:t>60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4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 </w:t>
      </w:r>
      <w:r>
        <w:rPr>
          <w:rFonts w:ascii="Arial" w:hAnsi="Arial" w:asciiTheme="minorBidi" w:hAnsiTheme="minorBidi"/>
          <w:sz w:val="28"/>
          <w:szCs w:val="28"/>
        </w:rPr>
        <w:t>40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7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نريد تحديد عينة بـ </w:t>
      </w:r>
      <w:r>
        <w:rPr>
          <w:rFonts w:ascii="Arial" w:hAnsi="Arial" w:asciiTheme="minorBidi" w:hAnsiTheme="minorBidi"/>
          <w:sz w:val="28"/>
          <w:szCs w:val="28"/>
        </w:rPr>
        <w:t>1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طالب من قسم يوجد به </w:t>
      </w:r>
      <w:r>
        <w:rPr>
          <w:rFonts w:ascii="Arial" w:hAnsi="Arial" w:asciiTheme="minorBidi" w:hAnsiTheme="minorBidi"/>
          <w:sz w:val="28"/>
          <w:szCs w:val="28"/>
        </w:rPr>
        <w:t>8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طالب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اهو احتمال الطالب الثاني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..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عينة العشوائية البسيطة بدون إعاد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دون إرجاع 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 </w:t>
      </w:r>
      <w:r>
        <w:rPr>
          <w:rFonts w:ascii="Arial" w:hAnsi="Arial" w:asciiTheme="minorBidi" w:hAnsiTheme="minorBidi"/>
          <w:sz w:val="28"/>
          <w:szCs w:val="28"/>
        </w:rPr>
        <w:t>80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Cs w:val="28"/>
        </w:rPr>
        <w:t>1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Arial" w:hAnsi="Arial" w:asciiTheme="minorBidi" w:hAnsiTheme="minorBidi"/>
          <w:color w:val="FF0000"/>
          <w:sz w:val="28"/>
          <w:szCs w:val="28"/>
        </w:rPr>
        <w:t>78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3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 </w:t>
      </w:r>
      <w:r>
        <w:rPr>
          <w:rFonts w:ascii="Arial" w:hAnsi="Arial" w:asciiTheme="minorBidi" w:hAnsiTheme="minorBidi"/>
          <w:sz w:val="28"/>
          <w:szCs w:val="28"/>
        </w:rPr>
        <w:t>80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3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 </w:t>
      </w:r>
      <w:r>
        <w:rPr>
          <w:rFonts w:ascii="Arial" w:hAnsi="Arial" w:asciiTheme="minorBidi" w:hAnsiTheme="minorBidi"/>
          <w:sz w:val="28"/>
          <w:szCs w:val="28"/>
        </w:rPr>
        <w:t>78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8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ذا كان بالكلية </w:t>
      </w:r>
      <w:r>
        <w:rPr>
          <w:rFonts w:ascii="Arial" w:hAnsi="Arial" w:asciiTheme="minorBidi" w:hAnsiTheme="minorBidi"/>
          <w:sz w:val="28"/>
          <w:szCs w:val="28"/>
        </w:rPr>
        <w:t>8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طالب تسويق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</w:t>
      </w:r>
      <w:r>
        <w:rPr>
          <w:rFonts w:ascii="Arial" w:hAnsi="Arial" w:asciiTheme="minorBidi" w:hAnsiTheme="minorBidi"/>
          <w:sz w:val="28"/>
          <w:szCs w:val="28"/>
        </w:rPr>
        <w:t>6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طالب مالي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 </w:t>
      </w:r>
      <w:r>
        <w:rPr>
          <w:rFonts w:ascii="Arial" w:hAnsi="Arial" w:asciiTheme="minorBidi" w:hAnsiTheme="minorBidi"/>
          <w:sz w:val="28"/>
          <w:szCs w:val="28"/>
        </w:rPr>
        <w:t>6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طالب محاسبة </w:t>
      </w:r>
      <w:r>
        <w:rPr>
          <w:rFonts w:ascii="Arial" w:hAnsi="Arial" w:asciiTheme="minorBidi" w:hAnsiTheme="minorBidi"/>
          <w:sz w:val="28"/>
          <w:szCs w:val="28"/>
          <w:rtl w:val="true"/>
        </w:rPr>
        <w:t>, .........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نظم المعلومات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كيف تكون عينتنا بـ </w:t>
      </w:r>
      <w:r>
        <w:rPr>
          <w:rFonts w:ascii="Arial" w:hAnsi="Arial" w:asciiTheme="minorBidi" w:hAnsiTheme="minorBidi"/>
          <w:sz w:val="28"/>
          <w:szCs w:val="28"/>
        </w:rPr>
        <w:t>8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طالب حسب التوزيع المتساوي ؟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Cs w:val="28"/>
        </w:rPr>
        <w:t>20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تسويق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FF0000"/>
          <w:sz w:val="28"/>
          <w:szCs w:val="28"/>
        </w:rPr>
        <w:t>20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مالية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FF0000"/>
          <w:sz w:val="28"/>
          <w:szCs w:val="28"/>
        </w:rPr>
        <w:t>20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محاسبة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FF0000"/>
          <w:sz w:val="28"/>
          <w:szCs w:val="28"/>
        </w:rPr>
        <w:t>20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نظم معلومات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3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سويق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Cs w:val="28"/>
        </w:rPr>
        <w:t>2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الي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Cs w:val="28"/>
        </w:rPr>
        <w:t>2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حاسب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Cs w:val="28"/>
        </w:rPr>
        <w:t>1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نظم معلومات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4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سويق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Cs w:val="28"/>
        </w:rPr>
        <w:t>1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الي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Cs w:val="28"/>
        </w:rPr>
        <w:t>1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حاسب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Cs w:val="28"/>
        </w:rPr>
        <w:t>2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نظم معلومات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3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سويق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Cs w:val="28"/>
        </w:rPr>
        <w:t>25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الي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Cs w:val="28"/>
        </w:rPr>
        <w:t>25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حاسب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Cs w:val="28"/>
        </w:rPr>
        <w:t>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نظم معلومات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9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نهج الوصفي يتضمن أيضا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دراسة الدقيقة للظواهر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فسير الظواهر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ختزال الظواهر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سح الرأي العام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رتبط الاسلوب الوصفي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بالظواهر الإنسانية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الظواهر الطبيعية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الظواهرالغحصائية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الظواهر التاريخية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هدف المنهج العملي إلى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إجراء الاختبارات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قياس الظواهر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حديث المعرفة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كشف عن الحقيقة العلمية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مثل المسج الاجتماعي واحد من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صناف البحوث التجريبية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صناف البحوث الوصفية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ناهج التاريخية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ساليب الكمية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3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عتبر دراسة الحالة واحدة من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دراسات الروابط والعلاقات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طرق المسح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ساليب الوصف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دراسات العلمية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4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مثل تحليل المحتوى واحدا من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طرق التقليدية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نواع المسح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راسات الروابط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راسات العلاقات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5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وصف العلمي للظواهر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غير ضروري لفهم الظواهر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خص العلوم الإنسانية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مر ضروري قبل البدء في تحليل تلك الظواهر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خص العلوم الطبيعية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6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عتبر المسح واحد من المناهج الأساسية في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بحوث الوصفية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بحوث التطبيقية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بحوث التكنولوجية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بحوث التجريبية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7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مثل الحدس واحدا من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ناهج البحث العلمي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صادر المعرفة العامة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ختبار الفرضيات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طرق المعرفة الخاصة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8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شهر سلم يستعمل في الاستبيانات هو سلم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Taylor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Simon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Porter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Cs w:val="28"/>
        </w:rPr>
        <w:t>Likert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9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في المعرفة الخاصة يبنى القرار على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قناعة الشخصية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ثقافة المجتمع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أدلة والبراهين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قاليد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5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يس من الصفات العلمية للباحث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ضوح التفكير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عرفة السابقة للموضوع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دمالغكثار من الاقتباس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صبر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صوير الأسئلة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  <w:r>
        <w:rPr>
          <w:color w:val="FF66FF"/>
          <w:sz w:val="28"/>
          <w:sz w:val="28"/>
          <w:szCs w:val="28"/>
          <w:rtl w:val="true"/>
        </w:rPr>
        <w:t>منار السواحه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تابة الأسئلة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  <w:r>
        <w:rPr>
          <w:rFonts w:cs="Arial" w:ascii="Arial" w:hAnsi="Arial"/>
          <w:color w:val="7030A0"/>
          <w:sz w:val="28"/>
          <w:szCs w:val="28"/>
        </w:rPr>
        <w:t>tµ£!p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before="0" w:after="16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حل الأسئل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 </w:t>
      </w:r>
      <w:hyperlink r:id="rId2">
        <w:r>
          <w:rPr>
            <w:rStyle w:val="InternetLink"/>
            <w:color w:val="FF66FF"/>
            <w:sz w:val="28"/>
            <w:sz w:val="28"/>
            <w:szCs w:val="28"/>
            <w:u w:val="none"/>
            <w:rtl w:val="true"/>
          </w:rPr>
          <w:t>حبات اللؤلؤ</w:t>
        </w:r>
      </w:hyperlink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60816509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13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04e62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d2111f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d2111f"/>
    <w:rPr/>
  </w:style>
  <w:style w:type="character" w:styleId="InternetLink">
    <w:name w:val="Hyperlink"/>
    <w:basedOn w:val="DefaultParagraphFont"/>
    <w:uiPriority w:val="99"/>
    <w:semiHidden/>
    <w:unhideWhenUsed/>
    <w:rsid w:val="00601af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2111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d2111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u129217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3</Pages>
  <Words>1007</Words>
  <Characters>5745</Characters>
  <CharactersWithSpaces>6739</CharactersWithSpaces>
  <Paragraphs>1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23:10:00Z</dcterms:created>
  <dc:creator>skills</dc:creator>
  <dc:description/>
  <dc:language>en-US</dc:language>
  <cp:lastModifiedBy>skills</cp:lastModifiedBy>
  <cp:lastPrinted>2015-12-14T23:10:00Z</cp:lastPrinted>
  <dcterms:modified xsi:type="dcterms:W3CDTF">2015-12-14T2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