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ئلة مهارات البحث والتفكير الفصل الأول لعام </w:t>
      </w:r>
      <w:r>
        <w:rPr>
          <w:sz w:val="28"/>
          <w:szCs w:val="28"/>
        </w:rPr>
        <w:t>1437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موذج  </w:t>
      </w:r>
      <w:r>
        <w:rPr>
          <w:sz w:val="28"/>
          <w:szCs w:val="28"/>
        </w:rPr>
        <w:t>D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عرف عن القراءة لأجل التعلم والدرس أنها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طلب القراءة اكثر من مر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تم خلالها التركيز على العبارات المهمة دون غيرها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ركز على قراءة المقدمة والجزء الأوسط والخاتم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قوم على سرعة تفسير الرموز المقروء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لأجل التمرن على سرعة القراء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إنه يجب التركيز على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قراءة بدل الاستيعاب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فهم بدل القراء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قراءة والفهم بشكل متساو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فهم مرة وعلى القراءة مرة اخرى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إحدى الخصائص التي يتميز بها القارئ الماهر عن القارئ غير الماهر اثناء القراء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ه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كثرة وقعات العين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حرك العين في اتجاهات متعدد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حرك العين غالباً في اتجاه واحد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دم تجاوز مجال البصر للكلمة او الثلاث كلمات في السطر الواحد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رحلة التفكير الإبداعي التي تحدث لها لحظة الإلهام المؤدية لفكرة الحل والخروج من المازق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هي مرحل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حتضان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حقيق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كمون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إشراق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غالبا مانجد القدرة على إدارك معاني الكلمات وترتيبه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لدى من يحوزون الذكاء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لغوي اللفظ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نطقي الرياض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وسيق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جتماع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طلق لفظ الذكاء الشخصي الخارجي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ى الذكاء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حسي الحرك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جتماع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شخصي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طبيع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فئة التي يبرز لديها أكثر الذكاء البصري المكاني هي فئ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لاحين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حللين الماليين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رياضين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فلاسفة والحكماء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متاز مرحلة الدراسة الجامعية عن مرحلة الدراسة الثانوي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بكونها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تطلب من الطالب ان يقوم بدور المتلقي للمعلوم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عتمد في تقييم أداء الطالب على الحفظ والتكرا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عتمد على الانظمة والتعليمات الواجب الالتزام بها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رتكز اساس على المعلومات التي يتلقاها الطالب اثناء المحاضر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قصد بالذات المثالي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نظرة الفرد إلى ما يود ان يكون عليه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قيقة الإنسان التي يجب ان يكون على وعي بها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ب الغنسان لكل ماهو مثالي لدى الآخرين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ايبدو للآخرين ويتفاعل معهم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تمثل اولى مراحل تخطيط الذا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تحديد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فتراضات لما ستكون عليه طروف الفرد المستقبل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هداف التي يسعى الفرد إلى تحقيقها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وضع الحالي بهدف معرفة نقاط القوة والضعف لدى الفرد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بدائل المستقبلي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ستراتيجيات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وتشخيصها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وضع او النتيجة المرغوب الوصول إليها مستقبل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هي تعبير ع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خط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خطيط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هدف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ستراتيج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تعلق معيار قياس اداء المتقدم لوظيفة ما اعتماد على كتابة ورقة دون اخطاء إملائية </w:t>
      </w:r>
      <w:r>
        <w:rPr>
          <w:rFonts w:cs="Arial" w:ascii="Arial" w:hAnsi="Arial"/>
          <w:sz w:val="28"/>
          <w:szCs w:val="28"/>
          <w:rtl w:val="true"/>
        </w:rPr>
        <w:t>..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ستوى دقة الاداء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كرار السلوك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نوعية الأداء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>فترة الأداء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شكل قاعدة الهرم في سلم ماسلو للحاجات م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اجات تحقيق الذات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حاجات الفيسولوج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اجات الامن والسلام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اجت الانتماء للمجموع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زو النجاح او الفشل إلى اسباب داخلية قابلة للسيطرة هو أمر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ن شانه ان يؤدي للنجاح مستقبلا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سيؤدي للفشل مستقبلا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ا تأثير له على النجاح او الفشل مستقبلا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سلبي يجب التخلص منه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تمثل إحدى وظائف النصف الأيمن للدماغ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 كونه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تذكر الاسماء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قارنا تركيبيا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عتمد على اللغة في التفكير والتذك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خطط ويبن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نمط التعلم الذي يعتمد المتعلم بموجبه على الإدراك اللمسي لتعلم الأفكار والمعاني </w:t>
      </w:r>
      <w:r>
        <w:rPr>
          <w:rFonts w:cs="Arial" w:ascii="Arial" w:hAnsi="Arial"/>
          <w:sz w:val="28"/>
          <w:szCs w:val="28"/>
          <w:rtl w:val="true"/>
        </w:rPr>
        <w:t>..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سمع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رائي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كتاب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بصر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علم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خصائص النصف الأيسر للدماغ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أنه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تذكر الوجوه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ستجيب للشروحات التمثيلية والرمز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قارئ تحليل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عتمد على الصور في التفكير والتذك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درة على القيام بعمل ما أساس الفهم والسرعة والدق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هي تعبير ع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هارا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إبداع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فكير الإبداع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هارات التفكي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الجوانب التي تدخل ضمن مهارات التفكير العليا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كتساب المعرف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ذكر المعرف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لاحظة والتطبيق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ل المشكلات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هارات التفكير الدنيا هي تلك المهارات الت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تطلب إصدار الأحكام حول نزاع بين طرفين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تطلب استخدام معايير للوصول إلى نتيج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تعلق باتخاذ القرا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هتم بالأعمال الروتين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حاولة البحث عن طريق غير مالوفة لحل مشكلة م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هي تعبير ع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فكير العلم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هار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فكير الإبداع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فكير المنطق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تمثل إحدى المهارات الفرعية الإبداعي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طلاق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حساسية للمشكلات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صال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رون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تمثل إحدى اشتراطات تطبيق استراتيجية العصف الذهني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إصدار الحكم بالتزامن مع كتابة الأفكار الأولية المطروح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طوير والتغيير البناء على أفكار الآخرين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ركيز على نوعية الأفكار وليس على كميتها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بعد عن الافكار الجديدة التي قد تبدو غير عملية وسخيف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درة على توليد الافكار واقتراح الحلول والوصول إلى نتائج غير مسبوق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ه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وهب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إبداع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هار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فكي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مزايا اسئلة الاستبيان ذات النهاية المغلقة انها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سهل الاجابة على المستجيب الذي ليست لدية فكرة عن موضوع البحث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سهل على المستجيب التعبير عن نفسه وموقعه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عطي المجال للخلق والابداع لدى المستجيب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سهل عملية التصنيف والتبويب هلى الباحث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عرف عن مشكلة البحث انها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تعلق بوجود مشكلة فقط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تعلق بوجود فرصة فقط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تعلق بوجود مشكلة أو فرص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ا تتعلق لا بوجود مشكلة ولا بوجود فرص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صنف الدراسات الارتباطي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ضمن البحث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اريخ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نوع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وصف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جريب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عرفة الفرد لقدراته وتوجيه إمكاناته إلى آلية استخدام  معينة تضمن تحقيق الاهداف المسطرة </w:t>
      </w:r>
      <w:r>
        <w:rPr>
          <w:rFonts w:cs="Arial" w:ascii="Arial" w:hAnsi="Arial"/>
          <w:sz w:val="28"/>
          <w:szCs w:val="28"/>
          <w:rtl w:val="true"/>
        </w:rPr>
        <w:t>..</w:t>
      </w:r>
      <w:r>
        <w:rPr>
          <w:rFonts w:ascii="Arial" w:hAnsi="Arial"/>
          <w:sz w:val="28"/>
          <w:sz w:val="28"/>
          <w:szCs w:val="28"/>
          <w:rtl w:val="true"/>
        </w:rPr>
        <w:t xml:space="preserve">هو تعبير ع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خطيط الفرد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خطيط الاستراتيج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إدارة الذات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حفيز الذات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رفع صور الإبداع الذي يتضمن تصور مبدإ جديد تما في أكثر المستويات وأعلاها تج</w:t>
      </w:r>
      <w:r>
        <w:rPr>
          <w:rFonts w:cs="Arial" w:ascii="Arial" w:hAnsi="Arial"/>
          <w:sz w:val="28"/>
          <w:szCs w:val="28"/>
          <w:rtl w:val="true"/>
        </w:rPr>
        <w:t xml:space="preserve">...... </w:t>
      </w:r>
      <w:r>
        <w:rPr>
          <w:rFonts w:ascii="Arial" w:hAnsi="Arial"/>
          <w:sz w:val="28"/>
          <w:sz w:val="28"/>
          <w:szCs w:val="28"/>
          <w:rtl w:val="true"/>
        </w:rPr>
        <w:t xml:space="preserve">هو الابداع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جريد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نبثاق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ختراع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إنتاج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ميع مايلي هو من خصائص المبدعين ماعدا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ا يخافون الفش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ا يحبون الروتين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ا يتجاهلون تعلقيات الآخرين السلب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ا يكتفون بطريقة واحدة للحل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عبر مصطلح التفكير الناقد عن مدى مقدرة الفرد على فحص الاراء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دون الأخذ في الاعتبار وجهات النظر الاخرى في موضوع الدراس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ع الأخذ في الاعتبار وجهات النظر الاخرى في موضوع الدراس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ع ضرورة إثبات بطلان وجهات النظر الأخرى  في موضوع الدراس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bookmarkStart w:id="0" w:name="_GoBack"/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باستخدام مهارات التفكير الدنيا</w:t>
      </w:r>
      <w:bookmarkEnd w:id="0"/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تمثل احد اهم العوامل المؤدية إلى تضييع الوقي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حاولات التحسين المبالغ فيه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وضع حدود قصوى لأجال التنفيذ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وضع أهداف تحمل روح التحد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وضع اهداف وأولويات ثابتة وغير متغير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9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نقول عن طبيب القلب الذي يتوصل بدقة إلى تشخيص حالة مريضة من خلال استماعه لدقات  قلب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أنه يتمتع بالذكاء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جتماع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وسيق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نطقي الرياض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طبيع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تؤكد الأبحاث المتعلقة بسرعة القراء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أن القراء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يست سوى براعة بصر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يست سوى عملية عقلية قائمة على تفسير الرموز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براعة بصرية أكثر منها عملية عقل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ملية أكثر منها براعة بصر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ميع مايلي يدخل ضمن عوائق الإبداع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ماعدا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دم الرضا بالواقع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دم الاستمرار في زيادة المحصول العلم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رضا بالقلي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مسك بالأعراف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صوير الأسئلة </w:t>
      </w:r>
      <w:r>
        <w:rPr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نايف النايف</w:t>
      </w:r>
      <w:r>
        <w:rPr>
          <w:rFonts w:cs="Arial" w:ascii="Arial" w:hAnsi="Arial"/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تابة الأسئلة </w:t>
      </w:r>
      <w:r>
        <w:rPr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7030A0"/>
          <w:sz w:val="28"/>
          <w:szCs w:val="28"/>
        </w:rPr>
        <w:t>tµ£!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ل الأسئل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6744933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0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d5488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d54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d548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d548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0</Pages>
  <Words>908</Words>
  <Characters>5181</Characters>
  <CharactersWithSpaces>6077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26:00Z</dcterms:created>
  <dc:creator>skills</dc:creator>
  <dc:description/>
  <dc:language>en-US</dc:language>
  <cp:lastModifiedBy>skills</cp:lastModifiedBy>
  <dcterms:modified xsi:type="dcterms:W3CDTF">2015-12-14T2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