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وحي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تعريف الوحي </w:t>
      </w:r>
    </w:p>
    <w:p>
      <w:pPr>
        <w:pStyle w:val="Normal"/>
        <w:jc w:val="left"/>
        <w:rPr/>
      </w:pPr>
      <w:r>
        <w:rPr>
          <w:rtl w:val="true"/>
        </w:rPr>
        <w:t xml:space="preserve">الوحي </w:t>
      </w:r>
      <w:r>
        <w:rPr>
          <w:rtl w:val="true"/>
        </w:rPr>
        <w:t xml:space="preserve">: </w:t>
      </w:r>
      <w:r>
        <w:rPr>
          <w:rtl w:val="true"/>
        </w:rPr>
        <w:t xml:space="preserve">مصدر ، وأصل الكلمة يدل على معنيين هما </w:t>
      </w:r>
      <w:r>
        <w:rPr>
          <w:rtl w:val="true"/>
        </w:rPr>
        <w:t xml:space="preserve">: </w:t>
      </w:r>
      <w:r>
        <w:rPr>
          <w:rtl w:val="true"/>
        </w:rPr>
        <w:t xml:space="preserve">الخفاء والسرع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يقال </w:t>
      </w:r>
      <w:r>
        <w:rPr>
          <w:rtl w:val="true"/>
        </w:rPr>
        <w:t xml:space="preserve">: </w:t>
      </w:r>
      <w:r>
        <w:rPr>
          <w:rtl w:val="true"/>
        </w:rPr>
        <w:t xml:space="preserve">وحيت إليه وأوحيت </w:t>
      </w:r>
      <w:r>
        <w:rPr>
          <w:rtl w:val="true"/>
        </w:rPr>
        <w:t xml:space="preserve">: </w:t>
      </w:r>
      <w:r>
        <w:rPr>
          <w:rtl w:val="true"/>
        </w:rPr>
        <w:t xml:space="preserve">إذا كلمته بما تخفيه عن غير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وحي </w:t>
      </w:r>
      <w:r>
        <w:rPr>
          <w:rtl w:val="true"/>
        </w:rPr>
        <w:t xml:space="preserve">: </w:t>
      </w:r>
      <w:r>
        <w:rPr>
          <w:rtl w:val="true"/>
        </w:rPr>
        <w:t xml:space="preserve">الإشارة السريعة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لذلك يقال في معناه اللغوي </w:t>
      </w:r>
      <w:r>
        <w:rPr>
          <w:rtl w:val="true"/>
        </w:rPr>
        <w:t xml:space="preserve">: </w:t>
      </w:r>
      <w:r>
        <w:rPr>
          <w:rtl w:val="true"/>
        </w:rPr>
        <w:t xml:space="preserve">الإعلام الخفي السريع الخاص بمن يوجه إليه بحيث يخفى على غيره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ثم يطلق هذا المعنى المصدري ويراد به الموحى أي بمعنى اسم المفعول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وحي بمعناه اللغوي يتناول 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الإلهام الفطري للإنسان كالوحي إلى أم موسى قال تعالى </w:t>
      </w:r>
      <w:r>
        <w:rPr>
          <w:rtl w:val="true"/>
        </w:rPr>
        <w:t>(</w:t>
      </w:r>
      <w:r>
        <w:rPr>
          <w:rtl w:val="true"/>
        </w:rPr>
        <w:t>وأوحينا إلى أم موسى أن أرضعي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الإلهام الغريزي للحيوان كالوحي إلى النحل قال تعالى </w:t>
      </w:r>
      <w:r>
        <w:rPr>
          <w:rtl w:val="true"/>
        </w:rPr>
        <w:t>(</w:t>
      </w:r>
      <w:r>
        <w:rPr>
          <w:rtl w:val="true"/>
        </w:rPr>
        <w:t xml:space="preserve">وأوحى ربك إلى النحل أن اتخذي من الجبال بيوتاً ومن الشجر ومما يعرشون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الإشارة السريعة على سبيل الرمز والإيحاء كإيحاء زكريا فيما حكاه القرآن عنه قال تعالى </w:t>
      </w:r>
      <w:r>
        <w:rPr>
          <w:rtl w:val="true"/>
        </w:rPr>
        <w:t>(</w:t>
      </w:r>
      <w:r>
        <w:rPr>
          <w:rtl w:val="true"/>
        </w:rPr>
        <w:t>فخرج على قومه من المحراب فأوحى إليهم أن سبحوه بكرة وعشياً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ـ وسوسة الشيطان وتزيينه الشر في نفس الإنسان </w:t>
      </w:r>
      <w:r>
        <w:rPr>
          <w:rtl w:val="true"/>
        </w:rPr>
        <w:t>(</w:t>
      </w:r>
      <w:r>
        <w:rPr>
          <w:rtl w:val="true"/>
        </w:rPr>
        <w:t>وإن الشياطين ليوحون إلى أوليائهم ليجادلوك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ـ ما يلقيه الله إلى الملائكة من أمر ليفعلوه </w:t>
      </w:r>
      <w:r>
        <w:rPr>
          <w:rtl w:val="true"/>
        </w:rPr>
        <w:t>(</w:t>
      </w:r>
      <w:r>
        <w:rPr>
          <w:rtl w:val="true"/>
        </w:rPr>
        <w:t>إذ يوحي ريك إلى الملائكة أني معكم فثبتوا الذين آمنوا</w:t>
      </w:r>
      <w:r>
        <w:rPr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الوحي اصطلاحاً </w:t>
      </w:r>
      <w:r>
        <w:rPr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هو إعلام الله تعالى من يصطفيه من عباده ما أراد من هداية بطريقة خفية وسريع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كيفية وحي الله إلى ملائكت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جاء في القرآن الكريم ما ينص على كلام الله لملائكت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:(</w:t>
      </w:r>
      <w:r>
        <w:rPr>
          <w:rtl w:val="true"/>
        </w:rPr>
        <w:t xml:space="preserve">وإذ قال ربك للملائكة إني جاعل في الأرض خليفة قالوا أتجعل فيها من يفسد فيها 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على إيحائه إليهم </w:t>
      </w:r>
      <w:r>
        <w:rPr>
          <w:rtl w:val="true"/>
        </w:rPr>
        <w:t>(</w:t>
      </w:r>
      <w:r>
        <w:rPr>
          <w:rtl w:val="true"/>
        </w:rPr>
        <w:t>إذ يوحى ربك إلى الملائكة أني معكم فثبتوا الذين آمنوا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على قيامهم بتدبير شئون الكون حسب أمره </w:t>
      </w:r>
      <w:r>
        <w:rPr>
          <w:rtl w:val="true"/>
        </w:rPr>
        <w:t>(</w:t>
      </w:r>
      <w:r>
        <w:rPr>
          <w:rtl w:val="true"/>
        </w:rPr>
        <w:t>فالمقسمات أمرا</w:t>
      </w:r>
      <w:r>
        <w:rPr>
          <w:rtl w:val="true"/>
        </w:rPr>
        <w:t xml:space="preserve">) ( </w:t>
      </w:r>
      <w:r>
        <w:rPr>
          <w:rtl w:val="true"/>
        </w:rPr>
        <w:t>فالمدبرات أمرا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هذه النصوص متآزرة على أن الله يكلم الملائكة دون واسطة بكلام يفهمونه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يؤيد هذا ما جاء في الحديث عن النواس بن سمعان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ثبت أن القرآن الكريم كتب في اللوح المحفوظ لقوله تعالى </w:t>
      </w:r>
      <w:r>
        <w:rPr>
          <w:rtl w:val="true"/>
        </w:rPr>
        <w:t>(</w:t>
      </w:r>
      <w:r>
        <w:rPr>
          <w:rtl w:val="true"/>
        </w:rPr>
        <w:t>بل هو قرآن مجيد في لوح محفوظ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كما ثبت إنزاله جملة إلى بيت العزة من السماء الدنيا في ليلة القدر من شهر رمضان </w:t>
      </w:r>
      <w:r>
        <w:rPr>
          <w:rtl w:val="true"/>
        </w:rPr>
        <w:t>(</w:t>
      </w:r>
      <w:r>
        <w:rPr>
          <w:rtl w:val="true"/>
        </w:rPr>
        <w:t>إنا أنزلناه في ليلة القدر</w:t>
      </w:r>
      <w:r>
        <w:rPr>
          <w:rtl w:val="true"/>
        </w:rPr>
        <w:t>) (</w:t>
      </w:r>
      <w:r>
        <w:rPr>
          <w:rtl w:val="true"/>
        </w:rPr>
        <w:t xml:space="preserve">إنا أنزلناه في ليلة مباركة </w:t>
      </w:r>
      <w:r>
        <w:rPr>
          <w:rtl w:val="true"/>
        </w:rPr>
        <w:t>)(</w:t>
      </w:r>
      <w:r>
        <w:rPr>
          <w:rtl w:val="true"/>
        </w:rPr>
        <w:t>شهر رمضان الذي أنزل فيه القرآن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وفي السنة ما يوضح هذا النزول ، ويدل على أنه غير النزول الذي كان على قلب رسول الله صلى الله عليه وس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فعن ابن عباس موقوفا </w:t>
      </w:r>
      <w:r>
        <w:rPr>
          <w:rtl w:val="true"/>
        </w:rPr>
        <w:t xml:space="preserve">: ( </w:t>
      </w:r>
      <w:r>
        <w:rPr>
          <w:rtl w:val="true"/>
        </w:rPr>
        <w:t xml:space="preserve">أنزل القرآن جملة واحدة إلى السماء الدنيا ليلة القدر ، ثم أنزل بعد ذلك بعشرين ثم قرأ </w:t>
      </w:r>
      <w:r>
        <w:rPr>
          <w:rtl w:val="true"/>
        </w:rPr>
        <w:t xml:space="preserve">{ </w:t>
      </w:r>
      <w:r>
        <w:rPr>
          <w:rtl w:val="true"/>
        </w:rPr>
        <w:t>وقرآناً فرقناه لتقرأه على الناس على مكث ونزلناه تنزيلا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 xml:space="preserve">ولذلك ذهب العلماء في كيفية وحي الله إلى جبريل بالقرآن إلى المذاهب الآتية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ـ أن جبريل تلقفه سماعاً من الله بلفظه المخصوص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ـ أن جبريل حفظه من اللوح المحفوظ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ـ أن جبريل ألقى إليه المعنى ،  والألفاظ لجبريل أو لمحمد صلى الله عليه وسلم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والرأي الأول هو الصواب وهو ما عليه أهل السنة والجماعة ويؤيده حديث النواس ابن سمعان السابق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ونسبه القرآن إلى الله في أكثر من آية </w:t>
      </w:r>
      <w:r>
        <w:rPr>
          <w:rtl w:val="true"/>
        </w:rPr>
        <w:t>(</w:t>
      </w:r>
      <w:r>
        <w:rPr>
          <w:rtl w:val="true"/>
        </w:rPr>
        <w:t xml:space="preserve">وإنك لتلقى القرآن من لدن حكيم عليم 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 xml:space="preserve">فالقرآن كلام الله بألفاظه لا كلام جبريل أو محمد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في تلقي جبريل القرآن من ربه دون وساطة </w:t>
      </w:r>
      <w:r>
        <w:rPr>
          <w:rtl w:val="true"/>
        </w:rPr>
        <w:t xml:space="preserve">: </w:t>
      </w:r>
      <w:r>
        <w:rPr>
          <w:rtl w:val="true"/>
        </w:rPr>
        <w:t xml:space="preserve">إعظام للقرآن وتفخيم لشأنه ، وتنبيه إلى غاية العناية به  والحرص والمحافظة عليه ، ومبالغة في صيانته عن التحريف والتبدي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أما الرأي الثاني فلا اعتبار له ، إذ أن ثبوت القرآن في اللوح المحفوظ كثبوت سائر المغيبات التي لا يخرج القرآن عن أن يكون من جملت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الرأي الثالث أنسب بالسنة لأنها وحي من الله أوحى إلى جبريل ثم إلى محمد صلى الله عليه وسلم بالمعنى ، فعبر عنه رسول الله بعبارت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ما ينطق عن الهوى إن هو إلا وحي يوحى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يجاب على من قال أنه كلام جبريل بأن هذا قول فاسد لوجوه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أحدها </w:t>
      </w:r>
      <w:r>
        <w:rPr>
          <w:rtl w:val="true"/>
        </w:rPr>
        <w:t xml:space="preserve">: </w:t>
      </w:r>
      <w:r>
        <w:rPr>
          <w:rtl w:val="true"/>
        </w:rPr>
        <w:t>أن المسلمين أجمعين إذا تلو آية قالوا</w:t>
      </w:r>
      <w:r>
        <w:rPr>
          <w:rtl w:val="true"/>
        </w:rPr>
        <w:t xml:space="preserve">:  </w:t>
      </w:r>
      <w:r>
        <w:rPr>
          <w:rtl w:val="true"/>
        </w:rPr>
        <w:t xml:space="preserve">قال الله تعالى ، ولو كان هذا قول جبريل لقالوا </w:t>
      </w:r>
      <w:r>
        <w:rPr>
          <w:rtl w:val="true"/>
        </w:rPr>
        <w:t xml:space="preserve">: </w:t>
      </w:r>
      <w:r>
        <w:rPr>
          <w:rtl w:val="true"/>
        </w:rPr>
        <w:t xml:space="preserve">قال جبريل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الثاني </w:t>
      </w:r>
      <w:r>
        <w:rPr>
          <w:rtl w:val="true"/>
        </w:rPr>
        <w:t xml:space="preserve">: </w:t>
      </w:r>
      <w:r>
        <w:rPr>
          <w:rtl w:val="true"/>
        </w:rPr>
        <w:t xml:space="preserve">أن هذا الذي بين دفتي المصحف بإجماع المسلمين هو كتاب الله وعلى قولهم فإنه يكون كتاب جبري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ثالث </w:t>
      </w:r>
      <w:r>
        <w:rPr>
          <w:rtl w:val="true"/>
        </w:rPr>
        <w:t xml:space="preserve">: </w:t>
      </w:r>
      <w:r>
        <w:rPr>
          <w:rtl w:val="true"/>
        </w:rPr>
        <w:t xml:space="preserve">إن الله تعالى قال </w:t>
      </w:r>
      <w:r>
        <w:rPr>
          <w:rtl w:val="true"/>
        </w:rPr>
        <w:t>: (</w:t>
      </w:r>
      <w:r>
        <w:rPr>
          <w:rtl w:val="true"/>
        </w:rPr>
        <w:t>قل نزله روح القدس من ربك بالحق</w:t>
      </w:r>
      <w:r>
        <w:rPr>
          <w:rtl w:val="true"/>
        </w:rPr>
        <w:t>)</w:t>
      </w:r>
      <w:r>
        <w:rPr>
          <w:rtl w:val="true"/>
        </w:rPr>
        <w:t xml:space="preserve">، وعلى قولهم ، ما نزّله من ربك ، إنما نزله من كلام نفس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رابع </w:t>
      </w:r>
      <w:r>
        <w:rPr>
          <w:rtl w:val="true"/>
        </w:rPr>
        <w:t xml:space="preserve">: </w:t>
      </w:r>
      <w:r>
        <w:rPr>
          <w:rtl w:val="true"/>
        </w:rPr>
        <w:t xml:space="preserve">إن الله تعالى قال </w:t>
      </w:r>
      <w:r>
        <w:rPr>
          <w:rtl w:val="true"/>
        </w:rPr>
        <w:t>: (</w:t>
      </w:r>
      <w:r>
        <w:rPr>
          <w:rtl w:val="true"/>
        </w:rPr>
        <w:t xml:space="preserve">فأجره حتى يسمع كلام الله </w:t>
      </w:r>
      <w:r>
        <w:rPr>
          <w:rtl w:val="true"/>
        </w:rPr>
        <w:t>)</w:t>
      </w:r>
      <w:r>
        <w:rPr>
          <w:rtl w:val="true"/>
        </w:rPr>
        <w:t>وعلى قولهم لا يكون هذا صحيحاً ، وإنما يكون المسموع كلام جبر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ويجاب على من قال </w:t>
      </w:r>
      <w:r>
        <w:rPr>
          <w:rtl w:val="true"/>
        </w:rPr>
        <w:t xml:space="preserve">: </w:t>
      </w:r>
      <w:r>
        <w:rPr>
          <w:rtl w:val="true"/>
        </w:rPr>
        <w:t xml:space="preserve">أنه كلام محمد بأن هذا باطل من تلك الوجوه الآنفة الذكر كلها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من وجه آخر ، فإنهم وافقوا الوليد بن المغيرة في قوله </w:t>
      </w:r>
      <w:r>
        <w:rPr>
          <w:rtl w:val="true"/>
        </w:rPr>
        <w:t>(</w:t>
      </w:r>
      <w:r>
        <w:rPr>
          <w:rtl w:val="true"/>
        </w:rPr>
        <w:t>إن هذا إلا قول البشر</w:t>
      </w:r>
      <w:r>
        <w:rPr>
          <w:rtl w:val="true"/>
        </w:rPr>
        <w:t xml:space="preserve">) </w:t>
      </w:r>
      <w:r>
        <w:rPr>
          <w:rtl w:val="true"/>
        </w:rPr>
        <w:t xml:space="preserve">فدخلوا معه في الوعيد بقوله تعالى </w:t>
      </w:r>
      <w:r>
        <w:rPr>
          <w:rtl w:val="true"/>
        </w:rPr>
        <w:t>(</w:t>
      </w:r>
      <w:r>
        <w:rPr>
          <w:rtl w:val="true"/>
        </w:rPr>
        <w:t>سأصليه صق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يرد عليه من الجواب ما أجاب الله تعالى به المشركين بقوله سبحانه </w:t>
      </w:r>
      <w:r>
        <w:rPr>
          <w:rtl w:val="true"/>
        </w:rPr>
        <w:t>(</w:t>
      </w:r>
      <w:r>
        <w:rPr>
          <w:rtl w:val="true"/>
        </w:rPr>
        <w:t xml:space="preserve">أم يقولون تقوله بل لا يؤمنون ، فليأتوا بحديث مثله  إن كانوا صادقين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يفية وحي الله إلى رسله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 xml:space="preserve">يوحي الله إلى رسله بواسطة وبغير واسط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فالأولى </w:t>
      </w:r>
      <w:r>
        <w:rPr>
          <w:rtl w:val="true"/>
        </w:rPr>
        <w:t xml:space="preserve">: </w:t>
      </w:r>
      <w:r>
        <w:rPr>
          <w:rtl w:val="true"/>
        </w:rPr>
        <w:t xml:space="preserve">بواسطة جبريل ملك الوح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ثانية </w:t>
      </w:r>
      <w:r>
        <w:rPr>
          <w:rtl w:val="true"/>
        </w:rPr>
        <w:t xml:space="preserve">: </w:t>
      </w:r>
      <w:r>
        <w:rPr>
          <w:rtl w:val="true"/>
        </w:rPr>
        <w:t xml:space="preserve">هو الذي لا واسطة في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أـ منها الرؤيا الصالحة في المنام 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عن عائشة رضي الله عنها قالت </w:t>
      </w:r>
      <w:r>
        <w:rPr>
          <w:rtl w:val="true"/>
        </w:rPr>
        <w:t>: (</w:t>
      </w:r>
      <w:r>
        <w:rPr>
          <w:rtl w:val="true"/>
        </w:rPr>
        <w:t xml:space="preserve">أول ما بُدئ به صلى الله عليه وسلم الرؤيا الصالحة في النوم ، فكان لا يرى رؤيا إلا جاءت مثل فلق الصبح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كان ذلك تهيئة لرسول الله صلى الله عليه وسلم حتى ينزل عليه الوحي يقظ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وليس في القرآن شيء من هذا النوع لأنه نزل جميعه يقظة ، خلافاً لمن أدعى نزول سورة الكوثر مناماً للحديث الوارد ف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ففي صحيح مسلم عن أنس </w:t>
      </w:r>
      <w:r>
        <w:rPr>
          <w:rtl w:val="true"/>
        </w:rPr>
        <w:t>: (</w:t>
      </w:r>
      <w:r>
        <w:rPr>
          <w:rtl w:val="true"/>
        </w:rPr>
        <w:t xml:space="preserve">بينما رسول الله صى الله عليه وسلم ذات يوم بين أظهرنا في المسجد إذ أغفى إغفاءة ثم رفع رأسه مبتسماً فقلت </w:t>
      </w:r>
      <w:r>
        <w:rPr>
          <w:rtl w:val="true"/>
        </w:rPr>
        <w:t xml:space="preserve">: </w:t>
      </w:r>
      <w:r>
        <w:rPr>
          <w:rtl w:val="true"/>
        </w:rPr>
        <w:t xml:space="preserve">ما أضحكك يا رسول الله ؟ فقال ” نزلت علي آنفاً سورة فقرأ </w:t>
      </w:r>
      <w:r>
        <w:rPr>
          <w:rtl w:val="true"/>
        </w:rPr>
        <w:t>:{</w:t>
      </w:r>
      <w:r>
        <w:rPr>
          <w:rtl w:val="true"/>
        </w:rPr>
        <w:t xml:space="preserve">بسم الله الرحمن الرحيم ، إنا أعطيناك الكوثر </w:t>
      </w:r>
      <w:r>
        <w:rPr>
          <w:rtl w:val="true"/>
        </w:rPr>
        <w:t xml:space="preserve">... } 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ليس المقصود من </w:t>
      </w:r>
      <w:r>
        <w:rPr>
          <w:rtl w:val="true"/>
        </w:rPr>
        <w:t>(</w:t>
      </w:r>
      <w:r>
        <w:rPr>
          <w:rtl w:val="true"/>
        </w:rPr>
        <w:t>الإغفاءه</w:t>
      </w:r>
      <w:r>
        <w:rPr>
          <w:rtl w:val="true"/>
        </w:rPr>
        <w:t xml:space="preserve">) </w:t>
      </w:r>
      <w:r>
        <w:rPr>
          <w:rtl w:val="true"/>
        </w:rPr>
        <w:t xml:space="preserve">في الحديث النوم ، وإنما المقصود </w:t>
      </w:r>
      <w:r>
        <w:rPr>
          <w:rtl w:val="true"/>
        </w:rPr>
        <w:t xml:space="preserve">: </w:t>
      </w:r>
      <w:r>
        <w:rPr>
          <w:rtl w:val="true"/>
        </w:rPr>
        <w:t xml:space="preserve">الحالة التي كانت تعتريه عند الوحي وهي الغيبوبة عما حوله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 xml:space="preserve">ومما يدل على أن الرؤيا الصالحة للأنبياء في المنام وحي يجب اتباعه ،ما جاء في قصة إبراهيم من رؤيا ذبحه لولده إسماعي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قال تعالى </w:t>
      </w:r>
      <w:r>
        <w:rPr>
          <w:rtl w:val="true"/>
        </w:rPr>
        <w:t>: (</w:t>
      </w:r>
      <w:r>
        <w:rPr>
          <w:rtl w:val="true"/>
        </w:rPr>
        <w:t>فبشرناه بغلام حليم ، فلما بلغ معه السعي قال يا بني إني أرى في المنام إني أذبحك فانظر ماذا ترى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لو لم تكن هذه الرؤيا وحي يجب اتباعه لما أقدم إبراهيم عليه السلام على ذبح ولده لولا أن منّ الله عليه بالفداء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رؤيا الصالحة ليست خاصة بالرسول ، فهي باقية للمؤمنين وإن لم تكن وحياً ، قال عليه الصلاة والسلام </w:t>
      </w:r>
      <w:r>
        <w:rPr>
          <w:rtl w:val="true"/>
        </w:rPr>
        <w:t>(</w:t>
      </w:r>
      <w:r>
        <w:rPr>
          <w:rtl w:val="true"/>
        </w:rPr>
        <w:t xml:space="preserve">انقطع الوحي وبقيت المبشرات ، رؤيا المؤمن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والرؤيا الصالحة في المنام للأنبياء هي القسم الأول من أقسام التكليم الإلهي المذكور في قوله تعالى </w:t>
      </w:r>
      <w:r>
        <w:rPr>
          <w:rtl w:val="true"/>
        </w:rPr>
        <w:t>(</w:t>
      </w:r>
      <w:r>
        <w:rPr>
          <w:rtl w:val="true"/>
        </w:rPr>
        <w:t>وما كان لبشر أن يكلمه الله إلا وحياً أو من وراء حجاب أو يرسل رسولا فيوحي بإذنه ما يشاء إنه علي حكي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ب ـ ومنه  الكلام الإلهي من وراء حجاب بدون واسطة يقظة ، وهو ثابت لموسى عليه السلام </w:t>
      </w:r>
      <w:r>
        <w:rPr>
          <w:rtl w:val="true"/>
        </w:rPr>
        <w:t>(</w:t>
      </w:r>
      <w:r>
        <w:rPr>
          <w:rtl w:val="true"/>
        </w:rPr>
        <w:t>وكلم الله موسى تكليماً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 xml:space="preserve">كما ثبت التكلم على الأصح لرسولنا عليه الصلاة والسلام ليلة الإسراء والمعراج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هذا النوع هو القسم الثاني المذكور في الآية </w:t>
      </w:r>
      <w:r>
        <w:rPr>
          <w:rtl w:val="true"/>
        </w:rPr>
        <w:t>(</w:t>
      </w:r>
      <w:r>
        <w:rPr>
          <w:rtl w:val="true"/>
        </w:rPr>
        <w:t>أو من وراء حجاب</w:t>
      </w:r>
      <w:r>
        <w:rPr>
          <w:rtl w:val="true"/>
        </w:rPr>
        <w:t>)</w:t>
      </w:r>
      <w:r>
        <w:rPr>
          <w:rtl w:val="true"/>
        </w:rPr>
        <w:t xml:space="preserve">وليس في القرآن شيء منه كذلك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 xml:space="preserve">القرآن الكريم لم ينزل منه شيء إلى عن طريق جبريل عليه السلام ولم يأت شيء منه عن تكليم أو إلهام أو منام بل كله أوحي به في اليقظة وحياً جلي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كيفية وحي الملك إلى الرسول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لا تخلو كيفية وحي الملك إلى الرسول من إحدى حالتين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أولى </w:t>
      </w:r>
      <w:r>
        <w:rPr>
          <w:rtl w:val="true"/>
        </w:rPr>
        <w:t xml:space="preserve">: </w:t>
      </w:r>
      <w:r>
        <w:rPr>
          <w:rtl w:val="true"/>
        </w:rPr>
        <w:t xml:space="preserve">وهي أشد على الرسول أن يأتيه مثل صلصلة الجرس ، والصوت القوي يثير عوامل الانتباه ، فتهيأ النفس بكل قواها لقبول أثره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وقد يكون هذا الصوت حفيف أجنحة الملائكة المشار إليها في الحديث </w:t>
      </w:r>
      <w:r>
        <w:rPr>
          <w:rtl w:val="true"/>
        </w:rPr>
        <w:t>(</w:t>
      </w:r>
      <w:r>
        <w:rPr>
          <w:rtl w:val="true"/>
        </w:rPr>
        <w:t xml:space="preserve">إذا قضى الله الأمر في السماء ضربت الملائكة بأجنحتها خضعاناً لقوله كالسلسلة على صفوان </w:t>
      </w:r>
      <w:r>
        <w:rPr>
          <w:rtl w:val="true"/>
        </w:rPr>
        <w:t xml:space="preserve">) </w:t>
      </w:r>
      <w:r>
        <w:rPr>
          <w:rtl w:val="true"/>
        </w:rPr>
        <w:t xml:space="preserve">وقد يكون صوت الملك نفسه في أول سماع الرسول ل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ثانية </w:t>
      </w:r>
      <w:r>
        <w:rPr>
          <w:rtl w:val="true"/>
        </w:rPr>
        <w:t xml:space="preserve">: </w:t>
      </w:r>
      <w:r>
        <w:rPr>
          <w:rtl w:val="true"/>
        </w:rPr>
        <w:t xml:space="preserve">أن يتمثل له الملك رجلا ويأتيه في صورة بشر ، وهذه الحالة أخف من سابقتها ، حيث يكون التناسب بين المتكلم والسامع ويأنس رسول النبوة عند سماعه من رسول الوحي ، ويطمئن إليه اطمئنان الإنسان لأخيه الإنسا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روت عائشة رضي الله عنها ما كان يصيب الرسول صلى الله عليه وسلم من شدة فقالت </w:t>
      </w:r>
      <w:r>
        <w:rPr>
          <w:rtl w:val="true"/>
        </w:rPr>
        <w:t>: (</w:t>
      </w:r>
      <w:r>
        <w:rPr>
          <w:rtl w:val="true"/>
        </w:rPr>
        <w:t>ولقد رأيته ينزل عليه الوحي في اليوم الشديد البرد فيفصم عنه وإن جبينه ليتفصد عرق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والحالتان هما القسم الثالث من أقسام التكليم الإلهي المشار إليه في الآية </w:t>
      </w:r>
      <w:r>
        <w:rPr>
          <w:rtl w:val="true"/>
        </w:rPr>
        <w:t>(</w:t>
      </w:r>
      <w:r>
        <w:rPr>
          <w:rtl w:val="true"/>
        </w:rPr>
        <w:t xml:space="preserve">وما كان لبشر أن يكلمه الله  </w:t>
      </w:r>
    </w:p>
    <w:p>
      <w:pPr>
        <w:pStyle w:val="Normal"/>
        <w:jc w:val="left"/>
        <w:rPr/>
      </w:pPr>
      <w:r>
        <w:rPr>
          <w:rtl w:val="true"/>
        </w:rPr>
        <w:t xml:space="preserve">إلا وحياً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أو من وراء حجا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أو يرسل رسول فيوحي بإذنه ما يشاء إنه علي حكي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ذي نقطع به ـ والله أعلم ـ أن القرآن الكريم نزل في الحالة الأولى وهي الحالة التي يكون فيها جبريل على ملكيته وهذا هو الذي يليق بالقرآن الكري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لم نقف على رواية تفيد نزول شيء من القرآن عن طريق جبريل وهو في صورة رجل ، وكل ما جاء من ذلك في الأحاديث الصحاح كحديث جبريل المشهور فإنما هي في وحي السنة لا في وحي القرآ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أيضاً فلو أنزل شيء من القرآن في الحالة الثانية وهو مجيء جبريل عليه السلام في صورة رجل ، لكان هذا مثارا للشك والتلبيس على ضعفاء الإيمان ،ولكان فيه مستند للمشركين في قولهم </w:t>
      </w:r>
      <w:r>
        <w:rPr>
          <w:rtl w:val="true"/>
        </w:rPr>
        <w:t>(</w:t>
      </w:r>
      <w:r>
        <w:rPr>
          <w:rtl w:val="true"/>
        </w:rPr>
        <w:t>إنما يعلمه بشر</w:t>
      </w:r>
      <w:r>
        <w:rPr>
          <w:rtl w:val="true"/>
        </w:rPr>
        <w:t xml:space="preserve">..) </w:t>
      </w:r>
      <w:r>
        <w:rPr>
          <w:rtl w:val="true"/>
        </w:rPr>
        <w:t xml:space="preserve">فكان من الرحمة بالعباد وعدم التلبيس عليهم أن لا ينزل القرآن إلا في هذا الجو الملائكي الروحاني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10:00Z</dcterms:created>
  <dc:creator>MATRIX</dc:creator>
  <dc:description/>
  <cp:keywords/>
  <dc:language>en-US</dc:language>
  <cp:lastModifiedBy>MATRIX</cp:lastModifiedBy>
  <dcterms:modified xsi:type="dcterms:W3CDTF">2010-11-27T13:29:00Z</dcterms:modified>
  <cp:revision>3</cp:revision>
  <dc:subject/>
  <dc:title/>
</cp:coreProperties>
</file>