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زء الاول تشكر عليه الاخت لحظه وداع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جزء الثاني تم بكتابتي للاسئله المصوره ويشكر عليها الاخ ذيب الشم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اب النظرية يؤدي الى  وجود ادار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تميز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متخب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تطو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ه 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 النمط الفوضوي في الادار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ضعف شخصية المعل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اعداد الطلاب في الفصل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مناسبة غرفة الفصل للدراس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صحيح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ط الجيدة يمكن ان تفشل في ظل الا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سيئ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ناج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ة العا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دارة الاعمال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س نجاح اداره الاعمال بمد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زياد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قلة حجم ارباح المشروع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زيادة حجم الخسائ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تنفيذ الخدم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ونات الموقف الاداري ه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وظيفة و الموظ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 الوظيفه و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وظف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وظيفه والاطار الاجتماع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دخلات من العناصر التي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اداره كعمليه اجتماع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داره كعمليه وظائ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اداره كعمليه اتخاذ قرار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الاداره من منظور النظ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FF"/>
          <w:rtl w:val="true"/>
        </w:rPr>
        <w:t>علم النظم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ة في الاسلام تنظيم جماعي يعمل من اج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فر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جماع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فرد و الجماعة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دير الادار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ز نظرية الاداره كعملية اجتماعيه على 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بعد التنظيمي والبعد المؤسس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بعد الشخصي و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البعد التنظيمي و البعد الشخص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بعد الفردي و البعد الانس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هم عناصر المدخلات  في أي مؤسسة اداري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 ال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جابه المفروض بشريه وماديه وفنيه </w:t>
      </w:r>
      <w:r>
        <w:rPr>
          <w:sz w:val="24"/>
          <w:szCs w:val="24"/>
          <w:rtl w:val="true"/>
        </w:rPr>
        <w:t>..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تجهيز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با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اثاث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صدر قوة القائد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نصب الرئيسي الذي يشغل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نفوذ الجماعه وشخصيت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مؤهل العلمي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أ</w:t>
      </w:r>
      <w:r>
        <w:rPr>
          <w:sz w:val="24"/>
          <w:szCs w:val="24"/>
          <w:highlight w:val="yellow"/>
          <w:rtl w:val="true"/>
        </w:rPr>
        <w:t>+</w:t>
      </w: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ا من نظري حليت كذ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رات التي تحتاج مزيد من الدراسة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ظور نظرية الاداره كعملية اتخاذ قرار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ؤال ناقص لانه التتصوير ماكان واضح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قرارات المهنيه</w:t>
      </w:r>
      <w:r>
        <w:rPr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الوظيفة الرسمية التي يمثلها الفرد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مرتبطة بالمهن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قرارات الشخص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فرد كإنسان لا كموظف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ثل قرار شراء منزل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شراء سيار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الزواج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مواصلة التعليم 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غير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 القرارات الرئيسيه 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قرار أنشاء جامع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أنشاء مدرسة في حي من الأحياء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قرار توظيف موظف </w:t>
      </w:r>
      <w:r>
        <w:rPr>
          <w:rFonts w:ascii="Arial" w:hAnsi="Arial"/>
          <w:b/>
          <w:bCs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القرارات الروتينيه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قرارات التي لا تخرج عن نطاق العمل الروتيني و لا تحتاج إلى مداولة لصياغتها وفقاً لهذه النظري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فإن نجاح القائد يعتمد على مقدرته في خلق توازن بين القرارات المهنية و القرارات الشخصية فلا يطغى أي منهما على الآخر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.. </w:t>
      </w:r>
      <w:r>
        <w:rPr>
          <w:rFonts w:ascii="Arial" w:hAnsi="Arial"/>
          <w:b/>
          <w:b/>
          <w:bCs/>
          <w:rtl w:val="true"/>
        </w:rPr>
        <w:t xml:space="preserve">طلب الموظف لإجازة 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ترقية أحد الموظفي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 دراسة الواقع وتشخيص الوضع الراهن احدى مراحل التخطيط و ت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مرحلة تحديد الاهداف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مرحلة اعداد الخط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رحلة التحضير والاعداد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مرحلة التنفي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ة تمثل اهم الوسائل التي يمكن تستثمرها الدول من اجل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سباب الرخاء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الامن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 التقدم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 جميع العبارات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رسة الاداريه التي تنظر الى المنظمة بانها وحده اجتماع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المدرسة الكلاسيكيه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درسة العلاقات الانسان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اط اجتماعي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 مدرسة النظم الاجتماع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ده متكامل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 جميع العبارات غير صحيح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ضح العديد من المهتمين بالاداره بان هناك مكونات للتخطيط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قصد ب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الغايات او النتايج المطلوب تحقيق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ديد الاهداف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مجموعه المبادئ والقواعد التي تحدد اسلوب التصر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اس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الخطوات التي يجب اتباعها لتحقيق اهداف معينه وكيفية التنفيذ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جراءات</w:t>
      </w:r>
      <w:r>
        <w:rPr>
          <w:sz w:val="24"/>
          <w:szCs w:val="24"/>
          <w:rtl w:val="true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أ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 صحيحه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 فهمت السؤال </w:t>
      </w:r>
      <w:r>
        <w:rPr>
          <w:b/>
          <w:bCs/>
          <w:rtl w:val="true"/>
        </w:rPr>
        <w:t>..!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7966483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  <w:sdt>
      <w:sdtPr>
        <w:id w:val="5379604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تكلمة لاسئله الاداره التربويه </w:t>
          <w:t>تكلمة لاسئله الاداره التربويه .. همس التميمي</w:t>
        </w:r>
      </w:sdtContent>
    </w:sdt>
    <w:sdt>
      <w:sdtPr>
        <w:id w:val="17748115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 xml:space="preserve">.. </w:t>
          <w:t>تكلمة لاسئله الاداره التربويه .. همس التميمي</w:t>
        </w:r>
      </w:sdtContent>
    </w:sdt>
    <w:sdt>
      <w:sdtPr>
        <w:id w:val="9094970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همس التميمي</w:t>
          <w:t>تكلمة لاسئله الاداره التربويه .. همس التميمي</w:t>
        </w:r>
      </w:sdtContent>
    </w:sdt>
    <w:sdt>
      <w:sdtPr>
        <w:id w:val="4743861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0BD5868B96C409988D018C550FAE96D"/>
        </w:placeholder>
        <w:alias w:val="العنوان"/>
        <w:text/>
      </w:sdtPr>
      <w:sdtContent>
        <w:r>
          <w:rPr>
            <w:rtl w:val="true"/>
          </w:rPr>
          <w:t>تكلمة لاسئله الاداره التربوي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2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1c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61c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1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61c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0BD5868B96C409988D018C550FAE96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498379A-8C94-42AB-84DA-7F619D9FE727}"/>
      </w:docPartPr>
      <w:docPartBody>
        <w:p w:rsidR="00297F25" w:rsidRDefault="00C439E5" w:rsidP="00C439E5">
          <w:pPr>
            <w:pStyle w:val="C0BD5868B96C409988D018C550FAE96D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439E5"/>
    <w:rsid w:val="000E202C"/>
    <w:rsid w:val="00297F25"/>
    <w:rsid w:val="00915759"/>
    <w:rsid w:val="00B6110B"/>
    <w:rsid w:val="00C439E5"/>
    <w:rsid w:val="00EA19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97F2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0BD5868B96C409988D018C550FAE96D">
    <w:name w:val="C0BD5868B96C409988D018C550FAE96D"/>
    <w:rsid w:val="00C439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5:00Z</dcterms:created>
  <dc:creator>Your User Name</dc:creator>
  <dc:description/>
  <dc:language>en-US</dc:language>
  <cp:lastModifiedBy>USER</cp:lastModifiedBy>
  <dcterms:modified xsi:type="dcterms:W3CDTF">2011-11-28T16:05:00Z</dcterms:modified>
  <cp:revision>2</cp:revision>
  <dc:subject/>
  <dc:title>تكلمة لاسئله الاداره التربوي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