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نزول القرآن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هذا المبحث من أهم مباحث علوم القرآن بل هو أهمها ، لأن الإيمان بنزول القرآن من أصول الإيمان ، وكل مباحث علوم القرآن الأخرى مترتبة على هذا المبحث ومبنية عليه فه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إما أن تكون دراسة لنزول القرآن من الناحية الزمانية كأول ما نزل ، والمكي والمدني ، والناسخ والمنسوخ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وإما أن تكون دراسة لنزول القرآن من الناحية المكانية كالمكي والمدني ، ومواضع نزول القرآ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وإما من الناحية السببية كعلم أسباب النزول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وإما من الناحية الموضوعية كإعجازه والمحكم والمتشاب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ـ وإما من الناحية اللفظية كالقراءات والأحرف السبعة والوقف والابتداء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ـ وإما من الناحية التدوينية كرسم المصح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في القرآن الكريم آيات ورد فيها النص على نزول القرآن الكريم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منها ما يدل على نزول القرآن الكريم جملة واحدة قال تعالى </w:t>
      </w:r>
      <w:r>
        <w:rPr>
          <w:rtl w:val="true"/>
        </w:rPr>
        <w:t>(</w:t>
      </w:r>
      <w:r>
        <w:rPr>
          <w:rtl w:val="true"/>
        </w:rPr>
        <w:t>شهر رمضان الذي أنزل فيه القرآن هدى للناس وبينات من الهدى والفرق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قال تعالى </w:t>
      </w:r>
      <w:r>
        <w:rPr>
          <w:rtl w:val="true"/>
        </w:rPr>
        <w:t>(</w:t>
      </w:r>
      <w:r>
        <w:rPr>
          <w:rtl w:val="true"/>
        </w:rPr>
        <w:t>إنا أنزلناه في ليلة القد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 تعالى</w:t>
      </w:r>
      <w:r>
        <w:rPr>
          <w:rtl w:val="true"/>
        </w:rPr>
        <w:t xml:space="preserve">( </w:t>
      </w:r>
      <w:r>
        <w:rPr>
          <w:rtl w:val="true"/>
        </w:rPr>
        <w:t>إنا أنزلناه في ليلة مبارك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لا تعارض بين هذه الآيات الثلاث ، فالليلة المباركة هي ليلة القدر من شهر رمضا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منها ما يدل على نزوله مفرقاً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 تعالى</w:t>
      </w:r>
      <w:r>
        <w:rPr>
          <w:rtl w:val="true"/>
        </w:rPr>
        <w:t>(</w:t>
      </w:r>
      <w:r>
        <w:rPr>
          <w:rtl w:val="true"/>
        </w:rPr>
        <w:t>وقرآنا فرقناه لتقرأه على الناس على مكث ونزلناه تنز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rtl w:val="true"/>
        </w:rPr>
        <w:t>وقال الذين كفروا لولا نزل عليه القرآن جملة واحدة كذلك لنثبت به فؤادك ورتلناه ترت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لتنوع دلالة هذه الآيات فإن للعلماء في نزول القرآن الكريم أقوال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مذهب الأول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ذي قال به ابن عباس وعليه جمهور العلماء أن للقرآن الكريم نزول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جملة من اللوح المحفوظ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ثاني </w:t>
      </w:r>
      <w:r>
        <w:rPr>
          <w:rtl w:val="true"/>
        </w:rPr>
        <w:t xml:space="preserve">: </w:t>
      </w:r>
      <w:r>
        <w:rPr>
          <w:rtl w:val="true"/>
        </w:rPr>
        <w:t xml:space="preserve">منجماً من بيت العزة في السماء الدنيا إلى الرسول صلى الله عليه وسلم في ثلاث وعشرين سنة حسب الوقائع والأحداث منذ بعثته على أن توفي عليه الصلاة والسلام </w:t>
      </w:r>
    </w:p>
    <w:p>
      <w:pPr>
        <w:pStyle w:val="Normal"/>
        <w:jc w:val="left"/>
        <w:rPr/>
      </w:pPr>
      <w:r>
        <w:rPr>
          <w:rtl w:val="true"/>
        </w:rPr>
        <w:t xml:space="preserve">وهذا هو المذهب هو الذي جاءت به الأخبار الصحيحة عن ابن عباس في عدة روايات </w:t>
      </w:r>
      <w:r>
        <w:rPr>
          <w:rtl w:val="true"/>
        </w:rPr>
        <w:t>: (</w:t>
      </w:r>
      <w:r>
        <w:rPr>
          <w:rtl w:val="true"/>
        </w:rPr>
        <w:t xml:space="preserve">الكتاب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فهذه أحاديث كلها موقوفة على ابن عباس وأغلب أسانيدها صحيح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المذهب الثان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وهو الذي روي عن الشعبي أن المراد بنزول القرآن في الآيات الثلاث ،ابتداء نزوله على رسول الله صلى الله عليه وسلم ، فقد ابتدأ نزوله في ليلة القدر في شهر رمضان وهي الليلة المباركة ، ثم تتابع نزوله بعد ذلك متدرجا مع الوقائع والأحداث في قرابة ثلاث وعشرين سن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يس للقرآن سوى نزول واحد هو نزوله منجماً على رسول الله صلى الله عليه وسلم ، لأن هذا هو الذي جاء به القرآن قال تعالى</w:t>
      </w:r>
      <w:r>
        <w:rPr>
          <w:rtl w:val="true"/>
        </w:rPr>
        <w:t>(</w:t>
      </w:r>
      <w:r>
        <w:rPr>
          <w:rtl w:val="true"/>
        </w:rPr>
        <w:t>وقرآنا فرقناه لتقرأه على الناس على مكث ونزلناه تنز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جادل فيه المشركون الذين نُقِل إليهم نزول الكتب السماوية السابقة جملة واحد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هذا المذهب الثاني الذي روي عن الشعبي فأدلته مع صحتها والتسليم بها لا تتعارض مع المذهب الأول الذي روي عن ابن عباس ، فيكون نزول القرآن جملة وابتداء نزوله مفرقاً في ليلة القدر من شهر رمضان وهي الليلة المباركة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مذهب الثالث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ن للقرآن الكريم نزولين منجمين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من اللوح المحفوظ في السماء السابعة إلى بيت العزة في السماء الدنيا وذلك في ثلاث وعشرين ليلة قدر ينزل في كل ليلة ما سينزل في عام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من بيت العزة في السماء الدنيا إلى رسول الله صلى الله عليه وسلم وذلك في ثلاث وعشرين سن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هذا المذهب اجتهاد من بعض المفسرين ولا دليل عليه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والمذهب الرابع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ن القرآن نزل أولا جملة إلى اللوح المحفوظ مستدلا بقوله تعالى </w:t>
      </w:r>
      <w:r>
        <w:rPr>
          <w:rtl w:val="true"/>
        </w:rPr>
        <w:t>(</w:t>
      </w:r>
      <w:r>
        <w:rPr>
          <w:rtl w:val="true"/>
        </w:rPr>
        <w:t>بل هو قرآن مجيد ، في لوح محفوظ</w:t>
      </w:r>
      <w:r>
        <w:rPr>
          <w:rtl w:val="true"/>
        </w:rPr>
        <w:t xml:space="preserve">) </w:t>
      </w:r>
      <w:r>
        <w:rPr>
          <w:rtl w:val="true"/>
        </w:rPr>
        <w:t xml:space="preserve">ثم نزل من اللوح المحفوظ جملة كذلك إلى بيت العزة ، ثم نزل مفرقاً ، فهذه تنزلات ثلاث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هذا لا يتعارض مع ما سبق فالقرآن الكريم مثبت في اللوح المحفوظ شأن سائر المغيبات المثبتة فيه ، والقرآن الكريم نزل جملة من اللوح المحفوظ إلى بيت العزة من السماء الدنيا في ليلة القد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راجح أن القرآن الكريم له تنزلان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نزوله جملة واحدة في ليلة القدر إلى بيت العزة من السماء الدني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ثاني </w:t>
      </w:r>
      <w:r>
        <w:rPr>
          <w:rtl w:val="true"/>
        </w:rPr>
        <w:t xml:space="preserve">: </w:t>
      </w:r>
      <w:r>
        <w:rPr>
          <w:rtl w:val="true"/>
        </w:rPr>
        <w:t xml:space="preserve">نزوله من السماء الدنيا إلى الأرض مفرقاً في ثلاث وعشرين سنة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نزول القرآن جمل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لا نعرف نصاً خاصاً في كيفية هذا النزول ، وإنما وردت نصوص عامة في بيان كيفية وحي الله إلى ملائكته ، ووردت آيات وأحاديث تدل على هذا النزول وله حكم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تعظيم شأن القرآن الكريم وتفخيم أمر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تعظيم شأن الرسول صلى الله عليه وسلم وتفضيله على سائر الأنبياء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 إعلام أهل السموات أن هذا آخر الكتب المنزلة على خاتم الأنبياء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إعلام الملائكة وغيرهم بأن الله يعلم ما كان وما سيكون وأنه علام الغيوب ، ففي القرآن ذكر للأشياء قبل وقوع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نزول القرآن منجماً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rtl w:val="true"/>
        </w:rPr>
        <w:t>وإنه لتنزيل رب العالمين ، نزل به الروح الأمين ، على قلبك لتكون من المنذرين ، بلسان عربي مبي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هذه الآية وغيرها من الآيات على أن هذا النزول غير النزول الأول إلى سماء الدنيا فالمراد به نزوله منجماً ، ويدل التعبير بلفظ التنزيل دون الإنزال على أن المقصود النزول على سبيل التدرج والتنجي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فالتنزيل لما نزل مفرقاً ، والإنزال أع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قد نزل القرآن الكريم منجماً في ثلاث وعشرين سنة منها ثلاث عشرة بمكة على الرأي الراجح ، وعشر بالمدينة ، وجاء التصريح بنزوله مفرقاً في قوله تعالى  </w:t>
      </w:r>
      <w:r>
        <w:rPr>
          <w:rtl w:val="true"/>
        </w:rPr>
        <w:t>(</w:t>
      </w:r>
      <w:r>
        <w:rPr>
          <w:rtl w:val="true"/>
        </w:rPr>
        <w:t>وقرآنا فرقناه لتقرأه على الناس على مكث ونزلناه تنز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ما الكتب السماوية الأخرى كالتوراة والإنجيل والزبور فكان نزولها جملة ، ولم تنزل مفرقة يدل على هذا قوله تعالى </w:t>
      </w:r>
      <w:r>
        <w:rPr>
          <w:rtl w:val="true"/>
        </w:rPr>
        <w:t>(</w:t>
      </w:r>
      <w:r>
        <w:rPr>
          <w:rtl w:val="true"/>
        </w:rPr>
        <w:t>وقال الذين كفروا لولا نزل عليه القرآن جملة واحدة كذلك لنثبت به فؤادك ورتلناه ترت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فهذه الآية دليل على أن الكتب السماوية السابقة نزلت جملة ، وهو ما عليه جمهور العلماء ، ولو كان نزولها مفرقاً لما كان هناك ما يدعو الكفار إلى التعجب من نزول القرآن منجم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حكمة من نزول القرآن منجماً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حكمة الأولى </w:t>
      </w:r>
      <w:r>
        <w:rPr>
          <w:rtl w:val="true"/>
        </w:rPr>
        <w:t xml:space="preserve">: </w:t>
      </w:r>
      <w:r>
        <w:rPr>
          <w:rtl w:val="true"/>
        </w:rPr>
        <w:t xml:space="preserve">تثبيت فؤاد رسول الله صلى الله عليه وس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rtl w:val="true"/>
        </w:rPr>
        <w:t>وقال الذين كفروا لولا نزل عليه القرآن جملة واحدة كذلك لنثبت به فؤادك ورتلناه ترت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كان لتثبيت قلب الرسول صلى الله عليه وسلم صور متعد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إخباره أن ما جرى له من الأذى والتكذيب قد جرى للأنبياء السابقين </w:t>
      </w:r>
      <w:r>
        <w:rPr>
          <w:rtl w:val="true"/>
        </w:rPr>
        <w:t>(</w:t>
      </w:r>
      <w:r>
        <w:rPr>
          <w:rtl w:val="true"/>
        </w:rPr>
        <w:t xml:space="preserve">فإن كذبوك فقد كذب رسل من قبلك جاءوا بالبينات والزبر والكتاب المنير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أمر الله تعالى لنبيه بالصبر ويكون مقترناً أحياناً بإخباره عما جرى للأنبياء السابقين وأنهم صبروا </w:t>
      </w:r>
      <w:r>
        <w:rPr>
          <w:rtl w:val="true"/>
        </w:rPr>
        <w:t>(</w:t>
      </w:r>
      <w:r>
        <w:rPr>
          <w:rtl w:val="true"/>
        </w:rPr>
        <w:t xml:space="preserve">فاصبر كما صبر أولوا العزم من الرسل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نهيه عن الحزن والضيق لأن حبس النفس بالحزن والهم من أقوى الدواعي لفتورها ويأسها مما يؤثر على مسار الدعوة قال تعالى </w:t>
      </w:r>
      <w:r>
        <w:rPr>
          <w:rtl w:val="true"/>
        </w:rPr>
        <w:t>(</w:t>
      </w:r>
      <w:r>
        <w:rPr>
          <w:rtl w:val="true"/>
        </w:rPr>
        <w:t>فلا يحزنك قولهم إنا نعلم ما يسرون وما يعلنون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إخباره بأن الله يعصمه من الناس قال تعالى </w:t>
      </w:r>
      <w:r>
        <w:rPr>
          <w:rtl w:val="true"/>
        </w:rPr>
        <w:t>(</w:t>
      </w:r>
      <w:r>
        <w:rPr>
          <w:rtl w:val="true"/>
        </w:rPr>
        <w:t>والله يعصمك من الناس</w:t>
      </w:r>
      <w:r>
        <w:rPr>
          <w:rtl w:val="true"/>
        </w:rPr>
        <w:t xml:space="preserve">) </w:t>
      </w:r>
      <w:r>
        <w:rPr>
          <w:rtl w:val="true"/>
        </w:rPr>
        <w:t xml:space="preserve">وكانت هذه البشرى من أعظم الدوافع إلى الاستمرار في الدعو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ـ تبشيره بالنصر والتمكين </w:t>
      </w:r>
      <w:r>
        <w:rPr>
          <w:rtl w:val="true"/>
        </w:rPr>
        <w:t>(</w:t>
      </w:r>
      <w:r>
        <w:rPr>
          <w:rtl w:val="true"/>
        </w:rPr>
        <w:t>كتب الله لأغلبن أنا ورسلي إن الله قوي عزيز</w:t>
      </w:r>
      <w:r>
        <w:rPr>
          <w:rtl w:val="true"/>
        </w:rPr>
        <w:t>)(</w:t>
      </w:r>
      <w:r>
        <w:rPr>
          <w:rtl w:val="true"/>
        </w:rPr>
        <w:t>وينصرك الله نصرا عزيز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الحكمة الثاني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استمرار التحدي والإعجاز </w:t>
      </w:r>
    </w:p>
    <w:p>
      <w:pPr>
        <w:pStyle w:val="Normal"/>
        <w:jc w:val="left"/>
        <w:rPr/>
      </w:pPr>
      <w:r>
        <w:rPr>
          <w:rtl w:val="true"/>
        </w:rPr>
        <w:t xml:space="preserve">وذلك أن تكرار نزول القرآن مرات عديدة في أماكن مختلفة وأزمان متغايرة مدة نزول القرآن ، وفي كل مرة يتحداهم أن يأتوا بمثله فهذا دليل على تكرار الإعجاز واستمرار التحدي ، ولو نزل القرآن جملة واحدة وتحداهم به عند النزول لكان التحدي وقع مرة واحدة والإعجاز كذلك ، فكان في تنجيم نزوله وتكرره استمرار للتحدي وتكرار للإعجاز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لا يأتونك بمثل إلا جئناك بالحق وأحسن تفسيرا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حكمة الثالث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تيسير حفظه وفهمه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وليس من السهل على الأمي وعلى الأميين تلقي كتاب كامل دفعه واحده ، بل الحكمة في التدرج في تنزيل القرآن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حكمة الرابع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مسايرة الحوادث والتدرج في التشريع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الحكمة الخامس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الدلالة على مصدر القرآن الكريم وأنه من الله تعالى وليس في قدرة البشر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10:00Z</dcterms:created>
  <dc:creator>MATRIX</dc:creator>
  <dc:description/>
  <cp:keywords/>
  <dc:language>en-US</dc:language>
  <cp:lastModifiedBy>MATRIX</cp:lastModifiedBy>
  <dcterms:modified xsi:type="dcterms:W3CDTF">2010-11-27T14:18:00Z</dcterms:modified>
  <cp:revision>3</cp:revision>
  <dc:subject/>
  <dc:title/>
</cp:coreProperties>
</file>