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حل الصحيحة مائة بالمائة</w:t>
      </w:r>
      <w:r>
        <w:rPr>
          <w:rFonts w:cs="Arial" w:ascii="Arial" w:hAnsi="Arial"/>
          <w:color w:val="000000"/>
          <w:sz w:val="48"/>
          <w:szCs w:val="48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- b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- a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- d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- b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5- a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6- b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7- i don't know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8- i don't know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</w:rPr>
        <w:t> 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9- a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0- c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1- c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2- i don't know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3- b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4- d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5- c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6- c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7- a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8- c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9- c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0- c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1- c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2- d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3- a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4- c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5- a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6- c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7- b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8- a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9- b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0- a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1- c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2- d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3- a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4- c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5- b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6- d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7- a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8- a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9- c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0- b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1- b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2- c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3- a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4- d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5- d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6- d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7- b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8- a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9- b</w:t>
      </w:r>
      <w:r>
        <w:rPr>
          <w:rFonts w:cs="Arial" w:ascii="Arial" w:hAnsi="Arial"/>
          <w:color w:val="000000"/>
          <w:sz w:val="48"/>
          <w:szCs w:val="48"/>
        </w:rPr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50- 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2a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066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</Words>
  <Characters>300</Characters>
  <CharactersWithSpaces>3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28:00Z</dcterms:created>
  <dc:creator>User</dc:creator>
  <dc:description/>
  <dc:language>en-US</dc:language>
  <cp:lastModifiedBy>User</cp:lastModifiedBy>
  <dcterms:modified xsi:type="dcterms:W3CDTF">2015-10-05T0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