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دارة مالية </w:t>
      </w:r>
      <w:r>
        <w:rPr>
          <w:color w:val="00B050"/>
          <w:sz w:val="40"/>
          <w:szCs w:val="40"/>
        </w:rPr>
        <w:t>2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دكتور عبد الكريم قندوز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محاضرة المباشرة الثانية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مصادر التمويل قصيرة الاجل وطويلة الاج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بادئ التمويل ان تتوجه مصادر التمويل الطويلة لتمويل الأصول الثابت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مصادر التمويل القصيرة لتمويل الأصول المتداول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سمى هذا المبدأ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بدأ تمويل الأصول الثابت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مقابلة العمر الزمني لكل نوع من الأصول مع مصدر التمويل المناظر له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ازنة الرأسم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رأس المال العا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موال التي تحصل عليها المنشأة من الغير والتي يجب سدادها خلال فترة اقل من سن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 xml:space="preserve">التمويل قصير الاجل 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مويل طويل الاج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قوق الملك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ستد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مويل قصير الأجل الذي تحصل عليه المنشأة من الموردين والمتمثل في قيمة المشتريات اللآجلة للمواد والسلع والخدمات التي تحصل عليها المنشأة ي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تأخ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ائتمان التجاري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روض قصيرة الآج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مصادر التمويل التالية تعتبر مصدرا طويل الأج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روض قصيرة الآج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أرباح المحتجز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ئتمان التجار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مصادر التمويل التالية تعتبر مصدرا تمويليا قصير الأج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ه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أوراق التجاري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تئج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تمويل عن طريق الأئتمان التجاري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راء بأجل</w:t>
      </w:r>
      <w:r>
        <w:rPr>
          <w:b/>
          <w:bCs/>
          <w:color w:val="000000" w:themeColor="text1"/>
          <w:sz w:val="28"/>
          <w:szCs w:val="28"/>
          <w:rtl w:val="true"/>
        </w:rPr>
        <w:t>)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شروط المورد لاتتضمن خصما نقديا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هذه الحالة فان تكلفة الائتمان التجاري تكون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معدوم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بيرة جد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وي تكلفة الفرصة البدي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وي قيمة الخص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تي يصدر بها السند ت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قيمة الأسمي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سو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عاد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تي يباع بها السند في أسواق المال ه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أسم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ب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قيمة السوقي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عاد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9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ندات التي تصدرها المنشات بضمان يتمثل في رهن أصل من الأصول ت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أ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سندات المضمون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غير المضم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قابلة للأستدع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قابلة للتحو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العناصر التالية تختلف فيها الأسهم العادية عن الأسهم الممتاز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ليس له تاريخ استحقاق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يعتبران جزءا من حقوق الملك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ج</w:t>
      </w:r>
      <w:r>
        <w:rPr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اهما يحصل على عائد يعتمد على آداء المنشأة</w:t>
      </w:r>
      <w:r>
        <w:rPr>
          <w:color w:val="000000" w:themeColor="text1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ملهما يعتبر مساهما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و شريكا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في المنشأ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صادر التمويل قصير الأج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طبيق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:</w:t>
      </w:r>
      <w:r>
        <w:rPr>
          <w:color w:val="FF0000"/>
          <w:sz w:val="28"/>
          <w:sz w:val="28"/>
          <w:szCs w:val="28"/>
          <w:rtl w:val="true"/>
        </w:rPr>
        <w:t>تكلفة التمويل بالأوراق التجار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امت منشأة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ينبع الصناعية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أصدار أوراق تجارية بقيمة أسمية للأوراق قدرها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يون ريال وفترة استحقاق 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ما وتباع بقيمة مخصومة قدرها </w:t>
      </w:r>
      <w:r>
        <w:rPr>
          <w:color w:val="000000" w:themeColor="text1"/>
          <w:sz w:val="28"/>
          <w:szCs w:val="28"/>
        </w:rPr>
        <w:t>19.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يون ريال بنهاية فترة التسعين يوم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د دفعت الشركة مصاريف ادارية لمؤسسة الوساطة المالية قدرها </w:t>
      </w:r>
      <w:r>
        <w:rPr>
          <w:color w:val="000000" w:themeColor="text1"/>
          <w:sz w:val="28"/>
          <w:szCs w:val="28"/>
        </w:rPr>
        <w:t>1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 ري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يد تكلفة التمويل والأوراق التجاري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فائدة الفعل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يجاد قيمة الفائد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I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9.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000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اب معدل الفائدة الفع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</m:oMath>
      </m:oMathPara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0000</m:t>
              </m:r>
            </m:num>
            <m:den>
              <m:r>
                <w:rPr>
                  <w:rFonts w:ascii="Cambria Math" w:hAnsi="Cambria Math"/>
                </w:rPr>
                <m:t xml:space="preserve">200000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000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دكتور أخطأ في التعويض بالقانون والصحيح هو اللي كتبته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سبب في وضعنا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9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ليس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7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كما في القانون هو أنه في السؤال ذكر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بنهاية التسعين يوماً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ذا لم يذكر هذه الجملة بالتحديد نقسم عل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70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صادر التمويل طويل الأج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تكلفة التمويل بالأسهم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الشركة العربية الى تمويل قدره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وقد قررت اصدار أسهم عادية جديدة من جل الحصول على هذا المبلغ على أن تعطي الأولوية للمساهمين القدامى في شراء الاصدارات الجديدة وتحدد سعر بيع السهم بمبلغ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ما ان قيمته السوقي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لغ عدد الأسهم العادية المصدرة حاليا مليون س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 قيمة المنشأة سترتفع بنفس قيمة المبلغ الذي تم الحصول عليه من الاصدارات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عدد الأسهم الواجب اصدارها للحصول على التمويل المطلوب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حقوق التي يجب ان يمتلكها المساهم القديم حتى يتمكن من شراء سهم جديد بالسعر المنخفض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تأثير الاصدارات الجديدة على قيمة المنشا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سهم بعد الاصدار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قيمة الحق الذي يسمح للمساهم بشراء سهم جديد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ل التطبيق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د الأسهم الواجب اصدارها للحصول على التمويل المطلوب؟</w:t>
      </w:r>
    </w:p>
    <w:p>
      <w:pPr>
        <w:pStyle w:val="ListParagraph"/>
        <w:ind w:left="-2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جاد عدد الاسهم الواجب اصدار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I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ستخدام الصيغة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-24" w:hanging="0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حتياجات المالية للشركة</w:t>
      </w:r>
      <w:r>
        <w:rPr>
          <w:sz w:val="28"/>
          <w:szCs w:val="28"/>
          <w:rtl w:val="true"/>
        </w:rPr>
        <w:t>,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سعر بيع السهم للمساهمين القدام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00000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د الحقوق التي يجب ان يمتلكها المساهم القديم حتى يتمكن من شراء سهم جديد بالسعر المخفض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حساب عدد الحقوق الواجب امتلاكها للحصول على الحق في شراء سهم واح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ستخدام الصيغ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/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عدد الأسهم العادية المصد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ديم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0000</m:t>
              </m:r>
            </m:num>
            <m:den>
              <m: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هذه النتيجة أن المساهم الحالي له الحق في الحصول على سهم جديد مقابل كل سهم يمتلكه بالأضافة الى دفع قي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أي سعر سهم المصد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ساهم الحالي يساو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ق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أثير الاصدارات الجديدة على قيمة المنشأ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قيمة السهم بعد الاصدار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منشأة قبل الأصدا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ليون سهم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ريا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سوقية للاصدارات الجدي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سهم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مالي القيمة السوقية الجدي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الأسهم المصدرة ككل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مليون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مليون س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ة السوقية للسهم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ليون سهم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 للسه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أن القيمة السوقية للسهم انخفضت نتيجة الاصدار الجديد من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 xml:space="preserve">ريالا الى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قيمة الحق الذي يسمح للمساهم بشراء سهم 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ستخدام معادلة ايجاد الح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Q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3618" w:leader="none"/>
        </w:tabs>
        <w:spacing w:before="0" w:after="200"/>
        <w:rPr>
          <w:color w:val="0070C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                                                                                                                                            </w:t>
    </w:r>
    <w:r>
      <w:rPr>
        <w:rtl w:val="true"/>
      </w:rPr>
      <w:t>اعداد</w:t>
    </w:r>
    <w:r>
      <w:rPr>
        <w:rtl w:val="true"/>
      </w:rPr>
      <w:t>:</w:t>
    </w:r>
    <w:r>
      <w:rPr/>
      <w:t>wafa9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411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411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457e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45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9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41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57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457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5</Pages>
  <Words>684</Words>
  <Characters>3905</Characters>
  <CharactersWithSpaces>45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6:00Z</dcterms:created>
  <dc:creator>Lenovo</dc:creator>
  <dc:description/>
  <dc:language>en-US</dc:language>
  <cp:lastModifiedBy>WAAK .</cp:lastModifiedBy>
  <dcterms:modified xsi:type="dcterms:W3CDTF">2015-11-21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