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قرآ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آن الكريم هو كتاب الله عز وجل المنزل على خاتم أنبياءه محمد صلى الله عليه وسلم بلفظه ومعناه ، أحكمه الله فأتقن إحكامه ، وفصله فأحسن تفصيله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و المعجزة العظمى، والحجة البالغة الباقية على وجه الدهر لرسول البشرية سيدنا محمد صلى الله عليه وسلم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و الكتاب الذي  صلحت به الدنيا ، فهو رسالة الله إلى الإنسانية كافة ، جاء وافياً لجميع مطالب الحياة الإنسان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تحدى رسول الله العرب بالقرآن ، وقد نزل بلسانهم فعجزوا عن أن يأتوا بمثله ، أو بعشر سور مثله ، أو بسورة من مثله ، فثبت له الإعجاز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لا عجب أن عنيت الأمة الإسلامية به عناية فائقة من لدن رسول الله صلى الله عليه وسلم إلى يومنا هذا ، فحفظوا لفظه وفهموا معناه واستقاموا على العمل به ، وأفنوا أعمارهم في البحث فيه والكشف عن أسرار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ألفوا في ذلك المؤلفات القيمة،فمنهم من ألف في تفسيره ومنهم من ألف في رسمه وقراءته وفي محكمه ومتشابه ،ومكيه ومدنيه وجمعه وتدوينه ،وناسخه ومنسوخه ،وأسباب نزوله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بذلك هيأ الله الأسباب المتكاثرة لحفظ كتابه ، وهو مصداقاً لقو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إنا نحن نزلنا الذكر وإنا له لحافظون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تعريف القرآن </w:t>
      </w:r>
    </w:p>
    <w:p>
      <w:pPr>
        <w:pStyle w:val="Normal"/>
        <w:jc w:val="left"/>
        <w:rPr/>
      </w:pPr>
      <w:r>
        <w:rPr>
          <w:rtl w:val="true"/>
        </w:rPr>
        <w:t xml:space="preserve">القرآن في اللغة    </w:t>
      </w:r>
      <w:r>
        <w:rPr>
          <w:rtl w:val="true"/>
        </w:rPr>
        <w:t xml:space="preserve">: </w:t>
      </w:r>
      <w:r>
        <w:rPr>
          <w:rtl w:val="true"/>
        </w:rPr>
        <w:t xml:space="preserve">اختلف العلماء من جهة كونه مهموزاً أو غير مهموز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قرآن مهموز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على رأيي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مصدر على وزن </w:t>
      </w:r>
      <w:r>
        <w:rPr>
          <w:rtl w:val="true"/>
        </w:rPr>
        <w:t>(</w:t>
      </w:r>
      <w:r>
        <w:rPr>
          <w:rtl w:val="true"/>
        </w:rPr>
        <w:t>فُعْلان</w:t>
      </w:r>
      <w:r>
        <w:rPr>
          <w:rtl w:val="true"/>
        </w:rPr>
        <w:t xml:space="preserve">)   </w:t>
      </w:r>
      <w:r>
        <w:rPr>
          <w:rtl w:val="true"/>
        </w:rPr>
        <w:t xml:space="preserve">كالغفران والرهبان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فعل هذا المصدر</w:t>
      </w:r>
      <w:r>
        <w:rPr>
          <w:rtl w:val="true"/>
        </w:rPr>
        <w:t>(</w:t>
      </w:r>
      <w:r>
        <w:rPr>
          <w:rtl w:val="true"/>
        </w:rPr>
        <w:t>قرأ</w:t>
      </w:r>
      <w:r>
        <w:rPr>
          <w:rtl w:val="true"/>
        </w:rPr>
        <w:t xml:space="preserve">)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نقل من المعنى المصدري وجعل اسماً للكلام المنزل على نبينا محمد صلى الله عليه و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وقال جماعة إنه وصف على وزن </w:t>
      </w:r>
      <w:r>
        <w:rPr>
          <w:rtl w:val="true"/>
        </w:rPr>
        <w:t>(</w:t>
      </w:r>
      <w:r>
        <w:rPr>
          <w:rtl w:val="true"/>
        </w:rPr>
        <w:t>فَعَلان</w:t>
      </w:r>
      <w:r>
        <w:rPr>
          <w:rtl w:val="true"/>
        </w:rPr>
        <w:t xml:space="preserve">) </w:t>
      </w:r>
      <w:r>
        <w:rPr>
          <w:rtl w:val="true"/>
        </w:rPr>
        <w:t xml:space="preserve">مشتق من القَرء ، بمعنى الجمع ، يقال في اللغة قرأت الماء في الحوض ، أي جمعت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القرآن غير مهموز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ختلفوا في أصل اشتقاقه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فقال قوم مشتق من قرنت الشيء بالشيء إذا جمعت أحدهما إلى الآخر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وسمي به القرآن لقران السور والآيات والحروف في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وقال قوم </w:t>
      </w:r>
      <w:r>
        <w:rPr>
          <w:rtl w:val="true"/>
        </w:rPr>
        <w:t xml:space="preserve">: </w:t>
      </w:r>
      <w:r>
        <w:rPr>
          <w:rtl w:val="true"/>
        </w:rPr>
        <w:t xml:space="preserve">مشتق من القرائن لأن الآيات منه يشابه بعضه بعضاً </w:t>
      </w:r>
    </w:p>
    <w:p>
      <w:pPr>
        <w:pStyle w:val="Normal"/>
        <w:jc w:val="left"/>
        <w:rPr/>
      </w:pPr>
      <w:r>
        <w:rPr>
          <w:rtl w:val="true"/>
        </w:rPr>
        <w:t xml:space="preserve">ومعنى قرائن </w:t>
      </w:r>
      <w:r>
        <w:rPr>
          <w:rtl w:val="true"/>
        </w:rPr>
        <w:t xml:space="preserve">: </w:t>
      </w:r>
      <w:r>
        <w:rPr>
          <w:rtl w:val="true"/>
        </w:rPr>
        <w:t xml:space="preserve">أي أشباه ونظائر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فعلى هذين القولين فنونه أصليه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رأي خامس </w:t>
      </w:r>
      <w:r>
        <w:rPr>
          <w:rtl w:val="true"/>
        </w:rPr>
        <w:t xml:space="preserve">: </w:t>
      </w:r>
      <w:r>
        <w:rPr>
          <w:rtl w:val="true"/>
        </w:rPr>
        <w:t xml:space="preserve">أنه اسم علم غير منقول وضع من أول الأمر علماً على الكلام المنزل على محمد صلى الله عليه وسلم وهو غير مهموز ، وليس مأخوذ من شيء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فهذه الكلمة علم مثل التوراة والإنجيل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وإلى هذا ذهب الإمام الشافعي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والراجح </w:t>
      </w:r>
      <w:r>
        <w:rPr>
          <w:rtl w:val="true"/>
        </w:rPr>
        <w:t xml:space="preserve">: </w:t>
      </w:r>
      <w:r>
        <w:rPr>
          <w:rtl w:val="true"/>
        </w:rPr>
        <w:t xml:space="preserve">الرأي الأو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عريف القرآن في الاصطلاح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كلام الله ، المنزل على محمد صلى الله عليه وسلم ،المعجز بلفظه ، المتعبد بتلاوته ، المنقول إلينا بالتواتر ، المكتوب في المصاحف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محترزات التعريف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كلام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جنس في التعريف يشمل كل كلام ، وإضافته إلى </w:t>
      </w:r>
      <w:r>
        <w:rPr>
          <w:rtl w:val="true"/>
        </w:rPr>
        <w:t>(</w:t>
      </w:r>
      <w:r>
        <w:rPr>
          <w:rtl w:val="true"/>
        </w:rPr>
        <w:t xml:space="preserve">الله </w:t>
      </w:r>
      <w:r>
        <w:rPr>
          <w:rtl w:val="true"/>
        </w:rPr>
        <w:t xml:space="preserve">) </w:t>
      </w:r>
      <w:r>
        <w:rPr>
          <w:rtl w:val="true"/>
        </w:rPr>
        <w:t xml:space="preserve">خرج بهذا القيد سواه من كلام البشر والجن والملائكة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منزل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يخرج كلام الله الذي استأثر به سبحانه </w:t>
      </w:r>
      <w:r>
        <w:rPr>
          <w:rtl w:val="true"/>
        </w:rPr>
        <w:t>(</w:t>
      </w:r>
      <w:r>
        <w:rPr>
          <w:rtl w:val="true"/>
        </w:rPr>
        <w:t>قل لو كان البحر مداداً لكلمات ربي لنفد البحر قبل أن تنفد كلمات ربي ولو جئنا بمثله مددا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وتقييد المنزل بكونه </w:t>
      </w:r>
      <w:r>
        <w:rPr>
          <w:rtl w:val="true"/>
        </w:rPr>
        <w:t>(</w:t>
      </w:r>
      <w:r>
        <w:rPr>
          <w:rtl w:val="true"/>
        </w:rPr>
        <w:t>على محمد صلى الله عليه وسلم</w:t>
      </w:r>
      <w:r>
        <w:rPr>
          <w:rtl w:val="true"/>
        </w:rPr>
        <w:t xml:space="preserve">) </w:t>
      </w:r>
      <w:r>
        <w:rPr>
          <w:rtl w:val="true"/>
        </w:rPr>
        <w:t xml:space="preserve">يخرج ما أنزل على الأنبياء قبله كالتوراة والإنجيل وغيرهما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معجز بلفظه</w:t>
      </w:r>
      <w:r>
        <w:rPr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إشارة إلى إن هذا الكلام أعجز البشر والجن أن يأتوا بمثله ، وخرج بهذا القيد كلام الله الذي عبر عنه الرسول بلفظ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متعبد بتلاوت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يخرج قراءات الآحاد ، والأحاديث القدس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مقروء في الصلا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الثواب على تلاوته لا يعادله ثواب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منقول بالتواتر المكتوب بالمصاحف</w:t>
      </w:r>
      <w:r>
        <w:rPr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خرج جميع ما سوى القرآن المتواتر من منسوخ التلاوة ، والقراءات غير المتواترة ، سواء نقلت بطريق الشهرة أو بطريق الآحاد فإنها ليست قراناً ولا تأخذ حكمه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أسماؤه وأوصافه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لقد اختص الله تعالى القرآن دون سائر الكتب السماوية بعدة أسماء كلها تدل على رفعة شأنه وعلو مكانته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كتاب الإتقان الجزء الأول في النوع السابع عشر في معرفة أسمائه وأسماء سوره ذكر خمس وخمسين أسماً للقرآن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وقد بالغ بعضهم فأوصل عددها على نيف وتسعي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الذي ينظر إليها يجد أن معظمها  أوصاف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القرآن 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قال تعالى </w:t>
      </w:r>
      <w:r>
        <w:rPr>
          <w:rtl w:val="true"/>
        </w:rPr>
        <w:t>:(</w:t>
      </w:r>
      <w:r>
        <w:rPr>
          <w:rtl w:val="true"/>
        </w:rPr>
        <w:t>إن هذا القرآن يهدي للتي هي أقو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لكتاب </w:t>
      </w:r>
      <w:r>
        <w:rPr>
          <w:rtl w:val="true"/>
        </w:rPr>
        <w:t>:</w:t>
      </w:r>
      <w:r>
        <w:rPr>
          <w:rtl w:val="true"/>
        </w:rPr>
        <w:t>مصدر</w:t>
      </w:r>
      <w:r>
        <w:rPr>
          <w:rtl w:val="true"/>
        </w:rPr>
        <w:t>:</w:t>
      </w:r>
      <w:r>
        <w:rPr>
          <w:rtl w:val="true"/>
        </w:rPr>
        <w:t xml:space="preserve">كتب،والكتابة جمع للحروف ورسم للألفاظ ، أريد به القرآن لجمعه العلوم والقصص والأخبار على أبلغ وجه قال تعالى </w:t>
      </w:r>
      <w:r>
        <w:rPr>
          <w:rtl w:val="true"/>
        </w:rPr>
        <w:t>: (</w:t>
      </w:r>
      <w:r>
        <w:rPr>
          <w:rtl w:val="true"/>
        </w:rPr>
        <w:t>لقد أنزلنا إليكم كتابا فيه ذكرك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الفرقان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أنه فارق بين الحق والباطل قال تعالى </w:t>
      </w:r>
      <w:r>
        <w:rPr>
          <w:rtl w:val="true"/>
        </w:rPr>
        <w:t>: (</w:t>
      </w:r>
      <w:r>
        <w:rPr>
          <w:rtl w:val="true"/>
        </w:rPr>
        <w:t>تبارك الذي نزل الفرقان على عبده ليكون للعالمين نذير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الذكر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ال تعالى </w:t>
      </w:r>
      <w:r>
        <w:rPr>
          <w:rtl w:val="true"/>
        </w:rPr>
        <w:t>:(</w:t>
      </w:r>
      <w:r>
        <w:rPr>
          <w:rtl w:val="true"/>
        </w:rPr>
        <w:t>إنا نحن نزلنا الذكر وإنا له لحافظون</w:t>
      </w:r>
      <w:r>
        <w:rPr>
          <w:rtl w:val="true"/>
        </w:rPr>
        <w:t>)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سمي بذلك لاشتماله على المواعظ والزواجر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وقيل لاشتماله على أخبار الأنبياء والأمم الماض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وقيل من الذكر بمعنى الشرف لقوله تعالى </w:t>
      </w:r>
      <w:r>
        <w:rPr>
          <w:rtl w:val="true"/>
        </w:rPr>
        <w:t>:(</w:t>
      </w:r>
      <w:r>
        <w:rPr>
          <w:rtl w:val="true"/>
        </w:rPr>
        <w:t>وإنه لذكر لك ولقومك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u w:val="single"/>
          <w:rtl w:val="true"/>
        </w:rPr>
        <w:t>التنزي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لنزوله من عند الله تعالى  قال تعالى </w:t>
      </w:r>
      <w:r>
        <w:rPr>
          <w:rtl w:val="true"/>
        </w:rPr>
        <w:t>:(</w:t>
      </w:r>
      <w:r>
        <w:rPr>
          <w:rtl w:val="true"/>
        </w:rPr>
        <w:t>وإنه لتنزيل رب العالمين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غلب من أسمائه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قال الدكتور محمد عبدالله دراز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روعي في تسميته </w:t>
      </w:r>
      <w:r>
        <w:rPr>
          <w:rtl w:val="true"/>
        </w:rPr>
        <w:t>"</w:t>
      </w:r>
      <w:r>
        <w:rPr>
          <w:rtl w:val="true"/>
        </w:rPr>
        <w:t>قراناً</w:t>
      </w:r>
      <w:r>
        <w:rPr>
          <w:rtl w:val="true"/>
        </w:rPr>
        <w:t xml:space="preserve">" </w:t>
      </w:r>
      <w:r>
        <w:rPr>
          <w:rtl w:val="true"/>
        </w:rPr>
        <w:t xml:space="preserve">كونه متلواً بالألسن ، كما روعي في تسميته </w:t>
      </w:r>
      <w:r>
        <w:rPr>
          <w:rtl w:val="true"/>
        </w:rPr>
        <w:t>"</w:t>
      </w:r>
      <w:r>
        <w:rPr>
          <w:rtl w:val="true"/>
        </w:rPr>
        <w:t>كتاباً</w:t>
      </w:r>
      <w:r>
        <w:rPr>
          <w:rtl w:val="true"/>
        </w:rPr>
        <w:t xml:space="preserve">" </w:t>
      </w:r>
      <w:r>
        <w:rPr>
          <w:rtl w:val="true"/>
        </w:rPr>
        <w:t>كونه مدوناً بالأقلام ، فكلتا التسميتين من تسمية شيء بالمعنى الواقع عليه</w:t>
      </w:r>
      <w:r>
        <w:rPr>
          <w:rtl w:val="true"/>
        </w:rPr>
        <w:t>.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وفي تسميته بالكتاب إشارة إلى جمعه في السطور ، لأن الكتابة جمع للحروف ورسم للألفاظ ، كما أن في تسميته بالقرآن إيماءه إلى حفظه في الصدور لأن القرآن مصدر القراءة ، وفي القراءة استذكار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أوصاف القرآن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وصف الله القرآن بأوصاف كثير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منها نور هدى شفاء رحمة موعظة مبارك كريم عليّ أحسن الحديث متشابه البلاغ  بشرى </w:t>
      </w:r>
      <w:r>
        <w:rPr>
          <w:rtl w:val="true"/>
        </w:rPr>
        <w:t>....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فرق بين القرآن والحديث القدس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حديث القدسي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الحديث في اللغة </w:t>
      </w:r>
      <w:r>
        <w:rPr>
          <w:rtl w:val="true"/>
        </w:rPr>
        <w:t xml:space="preserve">: </w:t>
      </w:r>
      <w:r>
        <w:rPr>
          <w:rtl w:val="true"/>
        </w:rPr>
        <w:t xml:space="preserve">ضد القديم ، ويطلق ويراد به كل كلام يتحدث به وينقل ويبلغ الإنسان من جهة السمع أو الوحي في يقظته أو منامه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وبهذا المعنى سمي القرآن حديثاً ، قال تعالى </w:t>
      </w:r>
      <w:r>
        <w:rPr>
          <w:rtl w:val="true"/>
        </w:rPr>
        <w:t>(</w:t>
      </w:r>
      <w:r>
        <w:rPr>
          <w:rtl w:val="true"/>
        </w:rPr>
        <w:t xml:space="preserve">ومن أصدق من الله حديثاً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القدسي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قدسي </w:t>
      </w:r>
      <w:r>
        <w:rPr>
          <w:rtl w:val="true"/>
        </w:rPr>
        <w:t xml:space="preserve">: </w:t>
      </w:r>
      <w:r>
        <w:rPr>
          <w:rtl w:val="true"/>
        </w:rPr>
        <w:t xml:space="preserve">نسبة إلى القدس ، وهي نسبة تدل على التعظيم ،لأن مادة الكلمة تدل على التنزيه والتطهير ، والتقديس تنزيه الله تعالى ، والتقديس </w:t>
      </w:r>
      <w:r>
        <w:rPr>
          <w:rtl w:val="true"/>
        </w:rPr>
        <w:t xml:space="preserve">: </w:t>
      </w:r>
      <w:r>
        <w:rPr>
          <w:rtl w:val="true"/>
        </w:rPr>
        <w:t xml:space="preserve">التطهير ، وتقدس </w:t>
      </w:r>
      <w:r>
        <w:rPr>
          <w:rtl w:val="true"/>
        </w:rPr>
        <w:t xml:space="preserve">: </w:t>
      </w:r>
      <w:r>
        <w:rPr>
          <w:rtl w:val="true"/>
        </w:rPr>
        <w:t xml:space="preserve">تطهر قال تعالى </w:t>
      </w:r>
      <w:r>
        <w:rPr>
          <w:rtl w:val="true"/>
        </w:rPr>
        <w:t>: (</w:t>
      </w:r>
      <w:r>
        <w:rPr>
          <w:rtl w:val="true"/>
        </w:rPr>
        <w:t xml:space="preserve">ونحن نسبح بحمدك ونقدس لك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حديث القدسي في الاصطلاح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ما يضيفه النبي صلى الله عليه وسلم إلى الله تعالى بلفظ من عنده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فيقول </w:t>
      </w:r>
      <w:r>
        <w:rPr>
          <w:rtl w:val="true"/>
        </w:rPr>
        <w:t>: (</w:t>
      </w:r>
      <w:r>
        <w:rPr>
          <w:rtl w:val="true"/>
        </w:rPr>
        <w:t xml:space="preserve">قال رسول الله صلى الله عليه وسلم فيما يرويه عن ربه عزوجل </w:t>
      </w:r>
      <w:r>
        <w:rPr>
          <w:rtl w:val="true"/>
        </w:rPr>
        <w:t>...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أو يقول </w:t>
      </w:r>
      <w:r>
        <w:rPr>
          <w:rtl w:val="true"/>
        </w:rPr>
        <w:t>: (</w:t>
      </w:r>
      <w:r>
        <w:rPr>
          <w:rtl w:val="true"/>
        </w:rPr>
        <w:t xml:space="preserve">قال رسول الله صلى الله عليه وسلم </w:t>
      </w:r>
      <w:r>
        <w:rPr>
          <w:rtl w:val="true"/>
        </w:rPr>
        <w:t>:</w:t>
      </w:r>
      <w:r>
        <w:rPr>
          <w:rtl w:val="true"/>
        </w:rPr>
        <w:t>قال الله تعالى ـ أو يقول الله تعالى</w:t>
      </w:r>
      <w:r>
        <w:rPr>
          <w:rtl w:val="true"/>
        </w:rPr>
        <w:t>..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فرق بين القرآن والحديث القدسي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هناك عدة فروق بين القرآن الكريم والحديث القدسي أهمها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أن القرآن الكريم كلام الله أوحي به على رسول الله بلفظه ، وتحدى به العرب ، فعجزوا عن أن يأتوا أو بعشر سور مثله ، أو بسورة من مثله ، ولا يزال التحدي به قائماً على يوم  الدين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والحديث القدسي لم يقع  به التحدي والإعجاز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القرآن الكريم لا ينسب إلا إلى الله تعالى ، فيقال </w:t>
      </w:r>
      <w:r>
        <w:rPr>
          <w:rtl w:val="true"/>
        </w:rPr>
        <w:t xml:space="preserve">: </w:t>
      </w:r>
      <w:r>
        <w:rPr>
          <w:rtl w:val="true"/>
        </w:rPr>
        <w:t xml:space="preserve">قال الله تعالى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والحديث القدسي قد يروى مضافاً إلى الله وتكون النسبة إليه حينئذ نسبة إنشاء ، فيقال </w:t>
      </w:r>
      <w:r>
        <w:rPr>
          <w:rtl w:val="true"/>
        </w:rPr>
        <w:t xml:space="preserve">: </w:t>
      </w:r>
      <w:r>
        <w:rPr>
          <w:rtl w:val="true"/>
        </w:rPr>
        <w:t xml:space="preserve">قال الله تعالى ، أو يقول الله تعالى ، وقد يروى مضافاً إلى رسول الله صلى الله عليه وسلم ، وتكون نسبة حينئذ نسبة إخبار لأنه عليه الصلاة والسلام هو المخبر عن الله ، فيقال </w:t>
      </w:r>
      <w:r>
        <w:rPr>
          <w:rtl w:val="true"/>
        </w:rPr>
        <w:t xml:space="preserve">: </w:t>
      </w:r>
      <w:r>
        <w:rPr>
          <w:rtl w:val="true"/>
        </w:rPr>
        <w:t xml:space="preserve">قال رسول الله فيما يرويه عن ربه عزوج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 القرآن الكريم جميعه منقول إلينا بالتواتر ، فهو قطعي الثبو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الأحاديث القدسية أكثرها أخبار آحاد ، فهي ظنية الثبوت ، وقد يكون الحديث القدسي صحيحاً ، وقد يكون حسناً ، وقد يكون ضعيفاً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 القرآن الكريم من عند الله  لفظاً ومعنى ، فهو وحي باللفظ والمعنى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الحديث القدسي معناه من عند الله ، ولفظه من عند رسول الله على الصحيح فهو وحي بالمعنى دون اللفظ ، ولذا تجوز روايته بالمعنى عند جمهور المحدثي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ـ القرآن الكريم متعبد بتلاوته ، فهو الذي تتعين القراءة به في الصلاة </w:t>
      </w:r>
      <w:r>
        <w:rPr>
          <w:rtl w:val="true"/>
        </w:rPr>
        <w:t xml:space="preserve">( </w:t>
      </w:r>
      <w:r>
        <w:rPr>
          <w:rtl w:val="true"/>
        </w:rPr>
        <w:t>فاقرأوا ما تيسر من القرآن</w:t>
      </w:r>
      <w:r>
        <w:rPr>
          <w:rtl w:val="true"/>
        </w:rPr>
        <w:t xml:space="preserve">) </w:t>
      </w:r>
      <w:r>
        <w:rPr>
          <w:rtl w:val="true"/>
        </w:rPr>
        <w:t xml:space="preserve">وقراءته عبادة يثيب الله عليها بما جاء في الحديث </w:t>
      </w:r>
      <w:r>
        <w:rPr>
          <w:rtl w:val="true"/>
        </w:rPr>
        <w:t>(</w:t>
      </w:r>
      <w:r>
        <w:rPr>
          <w:rtl w:val="true"/>
        </w:rPr>
        <w:t xml:space="preserve">من قرأ حرفاً من كتاب الله فله حسنة ، والحسنة بعشر أمثالها ، لا أقول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tl w:val="true"/>
        </w:rPr>
        <w:t xml:space="preserve">) </w:t>
      </w:r>
      <w:r>
        <w:rPr>
          <w:rtl w:val="true"/>
        </w:rPr>
        <w:t>حرف ، ولكن ألف حرف ، ولام حرف ، وميم حرف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والحديث القدسي لا يجزئ في الصلاة ، ويثيب الله على قراءته ثواباً عاماً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55:00Z</dcterms:created>
  <dc:creator>MATRIX</dc:creator>
  <dc:description/>
  <cp:keywords/>
  <dc:language>en-US</dc:language>
  <cp:lastModifiedBy>MATRIX</cp:lastModifiedBy>
  <dcterms:modified xsi:type="dcterms:W3CDTF">2010-11-27T13:05:00Z</dcterms:modified>
  <cp:revision>3</cp:revision>
  <dc:subject/>
  <dc:title/>
</cp:coreProperties>
</file>