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المحاسبة الادارية والمحاسبة المالية متماثلتان في ان كليهما</w:t>
      </w: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ذو نظرة مستقب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عتمد على المبادئ المحاسبية المقبولة والمتعارف عليه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سجل تاريخ المنشاة حاليا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2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تساعد المحاسبة الادارية ادارة المنشاة في التخطيط والرقابة واتخاذ القرارات ، ولذا فهي تعد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زامية دائم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زامية باستثناء حالات معي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/>
          <w:b/>
          <w:bCs/>
          <w:color w:val="00B150"/>
          <w:sz w:val="24"/>
          <w:szCs w:val="24"/>
        </w:rPr>
        <w:t>3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ختيارية دائما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ختيارية باستثناء حالات معي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3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تستفيد المحاسبة الادارية من العلوم السلوكية بعض المفاهيم مثل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شاركة ، تكلفة الفرصة البديل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وافز ، نظرية الاحتم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/>
          <w:b/>
          <w:bCs/>
          <w:color w:val="00B150"/>
          <w:sz w:val="24"/>
          <w:szCs w:val="24"/>
        </w:rPr>
        <w:t>3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شاركة ، الحوافز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لفة الفرصة البديلة ، نظرية الاحتمال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4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تستفيد المحاسبة الادارية من العلوم الإقتصادية بعض المفاهيم مثل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شاركة ، تكلفة الفرصة البديل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وافز ، نظرية الاحتمال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شاركة ، الحوافز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كلفة الفرصة البديلة ، التكاليف التفاض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5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عند المقارنة بين المحاسبة الادارية وبين محاسبة التكاليف فان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حاسبة التكاليف تعد اشمل من المحاسبة الا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2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حاسبة الادارية تعد اشمل من محاسبة التكاليف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حاسبة التكاليف تعد اشمل احيانا والمحاسبة الادارية تعد اشمل احيانا اخرى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ئ م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يعتبر تحليل البيانات والمعلومات وتصنيفها في مجموعا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صائص المحاسبة الا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وظائف المحاسبة الا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وات المحاسبة الادارية</w:t>
      </w:r>
    </w:p>
    <w:p>
      <w:pPr>
        <w:pStyle w:val="Normal"/>
        <w:rPr/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هداف المحاسبة الاد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7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تساعد المحاسبة الادارية في توفير المعلومات الملائمة عن بدائل القرار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وبالتالي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 درجة المعرفة وزيادة درجة عدم التأكد لدى متخذ القرا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فيض درجة المعرفة وتخفيض درجة عدم التأكد لدى متخ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زيادة درجة المعرفة وتخفيض درجة عدم التأكد لدى متخذ القرار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8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بالمقارنة بالمحاسبة المال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تميز المحاسبة الادارية بكل ما يلي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ماعدا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يحكم اعداد تقاريرها معايير ومبادئ محاسبية معي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تم بالمستقبل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ميل إلى البيانات التفصيلية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9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بالمقارنة بالمحاسبة المالية، تتميز المحاسبة الإدارية بكل ما يلي ما عدا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تم بالمستقب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 – تميل الى البيانات التفصي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أكثر دقة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ستفيد المحاسبة الادارية من العلوم الاقتصادية بعض المفاهيم مثل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لفة التفاض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حوافز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لفة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شارك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لفة الفرصة البديلة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تكلفة الفرصة البديلة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كلفة التفاض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</w:rPr>
        <w:t>11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ستفيد المحاسبة الإدارية من بعض مفاهيم علم الاقتصاد مثل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فهوم المشارك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فهوم نظرية الاحتم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ج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فهوم التكلفة ال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cs="Arial,Bold" w:ascii="Arial,Bold" w:hAnsi="Arial,Bold"/>
          <w:b/>
          <w:bCs/>
          <w:color w:val="7030A1"/>
        </w:rPr>
        <w:t>12</w:t>
      </w:r>
      <w:r>
        <w:rPr>
          <w:rFonts w:cs="Arial,Bold" w:ascii="Arial,Bold" w:hAnsi="Arial,Bold"/>
          <w:b/>
          <w:bCs/>
          <w:color w:val="7030A1"/>
          <w:rtl w:val="true"/>
        </w:rPr>
        <w:t>-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من المفاهيم التي تستخدمها المحاسبة الإدارية والتي تنسب الى علم الأساليب الكمية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حتمالات والمشا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احتمالات وتحليل التع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حتمالات والتكلفة الحدية</w:t>
      </w:r>
    </w:p>
    <w:p>
      <w:pPr>
        <w:pStyle w:val="Normal"/>
        <w:rPr/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حتمالات والتكلفة التفاض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تنسب في الأساس الى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وم الاقتصاد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علوم السلوكية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لم الأساليب الكم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وم المحاسب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>من المفاهيم التي تستخدمها المحاسبة الإدارية في التكلفة التفاضلية ومفهوم تكلفة الفرصة البديلة وه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 xml:space="preserve">تنسب في الأساس الى </w:t>
      </w:r>
      <w:r>
        <w:rPr>
          <w:rFonts w:cs="Arial" w:ascii="Arial" w:hAnsi="Arial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علوم الاقتصاد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وم السلوك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اليب الكميه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لوم المحاس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دور المحاسبة الإدارية داخل المنشأة يهدف الى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بتكار العديد من الأساليب والأدوات مثل الموازنات والتكاليف المعي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ب – توفير المعلومات اللازمة للتخطيط والرقابة واتخاذ القرار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حتفاظ بالسجلات المحاسبية التي تبين جميع عمليات المنشأ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وفر المحاسبة الإدارية معلومات تخدم الإدارة في مجال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قابة وتقييم الأد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خاذ القرارات</w:t>
      </w:r>
    </w:p>
    <w:p>
      <w:pPr>
        <w:pStyle w:val="Normal"/>
        <w:rPr/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تصف المحاسبة الإدارية بالخصائص التالية عدا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تبر محاسبة تحلي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تبر محاسبة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عتبر محاسبة الزام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تبر محاسبة داخ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>من خصائص المحاسبة الإدارية التالي ماعدا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سبة تحلي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محاسبة ابتك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سبة داخلية</w:t>
      </w:r>
    </w:p>
    <w:p>
      <w:pPr>
        <w:pStyle w:val="Normal"/>
        <w:rPr/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سبة موقف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حاسبة ابتكاري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حاسبة اجمالي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حاسبة موقفية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حاسبة الزامي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>اي من التالي لا يعتبر من خصائص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ليل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قفي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بتكاريه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اخ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تساعد المحاسبة الإدارية في توفير 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>المعلومات الملائمة عن بدائل القرار وبالتالي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 درجة المعرفة و القضاء على عدم التأكد لدى متخ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ب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زيادة درجة المعرفة وتخفيض درجة عدم التأكد لدى متخذ القرا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تساعد المحاسبة الإدارية في توفير معلومات التكاليف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يرة الأج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وسطة الأج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طويل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د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يعتبر تقييم المعلومات وتحديد المعلومات الملائمة منها، المعلومات غير الملائمة من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هدا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صائص المحاسبة الإ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ج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وظائف المحاسبة الإدارية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ن تقييم المعلومات وتحديد الملائم منها وغير الملائم منها ، هذا يشير الى احدى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1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وظائ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هدا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خصائص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دوات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هداف المحاسبة الادار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صائص المحاسبة الادار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وظائف المحاسبة الادارية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>ان تقيم المعلومات وتحديد الملائم والغير ملائ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هدا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صائص المحاسبة الإ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وظائف المحاسبة الإدارية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توفير المعلومات اللازمة لأغراض التخطيط والرقابة وتقييم الاداء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لاشئ مما سبق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من أهداف اعداد الموازنات كونها أداة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تخطي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رقابة وتقييم الأد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ص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تتضمن الموازنات التشغيلية الموازنات التالية ماعدا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ا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وازنة زيادة الطاقة الإنتاج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ئمة الدخل التقدي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تتضمن المبادئ العلمية للموازنات التالي ما عدا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بير المالي</w:t>
      </w:r>
    </w:p>
    <w:p>
      <w:pPr>
        <w:pStyle w:val="Normal"/>
        <w:rPr/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من خصائص الموازنة التخطيطية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د الموازنة وفقا للإمكانيات المتاحة والظروف المحتمل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تمد الموازنة من الإدارة العليا حتى تصبح ملز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تبر الموازنة تصورا كميا وقيميا لأهداف المنشأ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تقسيم الفترة الزمنية الاجمالية للموازنة الي فترات زمنية تفصيلية يشير الى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أ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ا التعبير المالي</w:t>
      </w:r>
    </w:p>
    <w:p>
      <w:pPr>
        <w:pStyle w:val="Normal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ن مصطلح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بيع الموازنة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يعني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عداد موازنة المبيعات بالكمية فق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عداد موازنة المبيعات بالكمية والقيمة في ذات الوق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قناع الافراد المشاركين بأهمية المواز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ن يعهد الى جهة متخصصة بإعداد وتطوير نظام الموازن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ن تأثر كل جزء من أجزاء الموازنة بالأجزاء الأخرى للموازن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هذا يشير إلى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مشا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مرو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من المبادئ التي تحكم اعداد الموازنات التخطيطية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شاركة ، الشمول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خطيط ، التنسيق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رونة ، المشاركة ، التخطي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تعاون المستويات الإدارية في اعداد الموازنة كل في حدود المجال الذي يخصه ، هذا يشير الى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)</w:t>
      </w:r>
      <w:r>
        <w:rPr>
          <w:rFonts w:cs="Calibri,Bold"/>
          <w:b/>
          <w:bCs/>
          <w:color w:val="FF0000"/>
          <w:sz w:val="24"/>
          <w:szCs w:val="24"/>
        </w:rPr>
        <w:t>4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لا شيء من ما سبق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مبدأ المشارك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(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المختلفة،هذا يشير الى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توزيع الزمن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3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بدأ التعبير المالي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تقسيم الفترة الإجمالية للموازنة الي فترات زمنيه يشير إ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: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تعبير المال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من خصائص الموازنات التخطيطية التالي ماعدا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غطي الأنشطة المختلفة للمنشأة لفترة ماض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943634"/>
          <w:sz w:val="24"/>
          <w:sz w:val="24"/>
          <w:szCs w:val="24"/>
          <w:rtl w:val="true"/>
        </w:rPr>
        <w:t xml:space="preserve">تقسم الموازنات التخطيطية من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حيث مستويات النشاط الى</w:t>
      </w:r>
      <w:r>
        <w:rPr>
          <w:rFonts w:cs="Calibri,Bold" w:ascii="Calibri,Bold" w:hAnsi="Calibri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ات تشغيلية وموازنات ما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وازنات ثابتة وموازنات مر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ات المبيعات وموازنات الانتا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ات قصيرة الأجل وموازنات متوسطة وطويلة الأج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لخطوة الأولى لإعداد الموازنة </w:t>
      </w:r>
      <w:r>
        <w:rPr>
          <w:rFonts w:ascii="Arial,Bold" w:hAnsi="Arial,Bold" w:cs="Arial,Bold"/>
          <w:b/>
          <w:b/>
          <w:bCs/>
          <w:color w:val="17365D"/>
          <w:rtl w:val="true"/>
        </w:rPr>
        <w:t xml:space="preserve">الشاملة للمنشأة هي اعداد </w:t>
      </w:r>
      <w:r>
        <w:rPr>
          <w:rFonts w:cs="Arial,Bold" w:ascii="Arial,Bold" w:hAnsi="Arial,Bold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ازنة تكلفة المواد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ازنة الإ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3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موازنة المبيعات</w:t>
      </w:r>
    </w:p>
    <w:p>
      <w:pPr>
        <w:pStyle w:val="Normal"/>
        <w:rPr/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ازنة النق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من الاهداف التي تسعى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لموازنات التخطيطية الى تحقيقها </w:t>
      </w:r>
      <w:r>
        <w:rPr>
          <w:rFonts w:cs="Calibri,Bold" w:ascii="Calibri,Bold" w:hAnsi="Calibri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شاركة ، الشمول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خطيط ، التنسيق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رونة ، المشاركة ، التخطيط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شمول ، التوزيع الزمني ، المشارك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من الأهداف التي تسعى الموازنات التخطيطية إلى تحقيقه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قابة، الشمول، المشارك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خطيط ، التنسيق، الشمو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رونة، المشاركة، التخطيط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خطيط، الاتصال، التنس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" </w:t>
      </w:r>
      <w:r>
        <w:rPr>
          <w:rFonts w:cs="Calibri,Bold" w:ascii="Calibri,Bold" w:hAnsi="Calibri,Bold"/>
          <w:b/>
          <w:bCs/>
          <w:color w:val="F89746"/>
          <w:sz w:val="24"/>
          <w:szCs w:val="24"/>
        </w:rPr>
        <w:t>Master Budget</w:t>
      </w:r>
      <w:r>
        <w:rPr>
          <w:rFonts w:cs="Calibri,Bold" w:ascii="Calibri,Bold" w:hAnsi="Calibri,Bold"/>
          <w:b/>
          <w:bCs/>
          <w:color w:val="F89746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زنة الرأسمال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زنة الساكن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4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وازنة الشاملة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زنة التشغيلي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يتم تصنيف الموازنات التخطيطية من حيث طبيعة العملي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بيعات، الانتاج، والمواد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شغيلية، نقدية، ورأسما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ابتة، ومر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اي من العوامل التي لا يؤثر في تحديد كميات الانتاج التقديرية لفتر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ية المبيعات التقدي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ية مخزون الانتاج التام أول الفترة وآخر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حتياجات وحدة المنتج من المواد الخام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حجم الطاقة الانتاجية المتاحة للشرك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يسبق اعداد موازنة الإنتاج اعداد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مواد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ascii="Calibri,Bold" w:hAnsi="Calibri,Bold" w:cs="Calibri,Bold"/>
          <w:b/>
          <w:b/>
          <w:bCs/>
          <w:color w:val="00B150"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زنة النقد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تعد موازنة الإنتاج في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شركات الصناعية فق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ركات التجارية فق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شركات الصناعية والشركات التج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يس شيء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يتم اعداد موازنة المواد المباشرة بناء على بيانات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زنة الشامل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مخزون التام آخر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ج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وازنة الإنتاج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تعتبر موازنة الإنتاج هي الأساس في اعداد الموازنات التشغيلية التالية ماعدا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تكاليف الإنتاجية غير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وازنة المواد المبا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>يتم اعداد موازنة الإنتاج في ضوء التالي ما عدا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1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موازنة المواد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ازنة المبيع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سياسة المخزون</w:t>
      </w:r>
    </w:p>
    <w:p>
      <w:pPr>
        <w:pStyle w:val="Normal"/>
        <w:rPr/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جم الطاقة المتا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من الضروري اخذ مخزون الوحدات تامة الصنع في الحسبان عند تحويل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ازنة الإنتاج الى موازنة المبيع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موازنة المبيعات الى موازنة الإنتا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ازنة الإنتاج الى موازنة المواد المباشرة</w:t>
      </w:r>
    </w:p>
    <w:p>
      <w:pPr>
        <w:pStyle w:val="Normal"/>
        <w:rPr/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وازنة المواد المباشرة الى موازنة الإ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</w:rPr>
      </w:pPr>
      <w:r>
        <w:rPr>
          <w:rFonts w:cs="Calibri,Bold" w:ascii="Calibri,Bold" w:hAnsi="Calibri,Bold"/>
          <w:b/>
          <w:bCs/>
          <w:color w:val="C10000"/>
        </w:rPr>
        <w:t>1</w:t>
      </w:r>
      <w:r>
        <w:rPr>
          <w:rFonts w:cs="Calibri,Bold" w:ascii="Calibri,Bold" w:hAnsi="Calibri,Bold"/>
          <w:b/>
          <w:bCs/>
          <w:color w:val="C10000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موازنة </w:t>
      </w:r>
      <w:r>
        <w:rPr>
          <w:rFonts w:cs="Calibri,Bold" w:ascii="Calibri,Bold" w:hAnsi="Calibri,Bold"/>
          <w:b/>
          <w:bCs/>
          <w:color w:val="C10000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قائمة التقديرية التي تهدف إلى تقدير التكلفة الإنتاجية للوحدات المباعة خلال فترة الموازنة هي </w:t>
      </w:r>
      <w:r>
        <w:rPr>
          <w:rFonts w:cs="Calibri,Bold" w:ascii="Calibri,Bold" w:hAnsi="Calibri,Bold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أ </w:t>
      </w:r>
      <w:r>
        <w:rPr>
          <w:rFonts w:cs="Calibri,Bold" w:ascii="Calibri,Bold" w:hAnsi="Calibri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قائمة تكاليف البضاعة المباع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ب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موازنة الرأسما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ج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قائمة الدخل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د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</w:rPr>
      </w:pPr>
      <w:r>
        <w:rPr>
          <w:rFonts w:cs="Calibri,Bold" w:ascii="Calibri,Bold" w:hAnsi="Calibri,Bold"/>
          <w:b/>
          <w:bCs/>
          <w:color w:val="C10000"/>
        </w:rPr>
        <w:t>2</w:t>
      </w:r>
      <w:r>
        <w:rPr>
          <w:rFonts w:cs="Calibri,Bold" w:ascii="Calibri,Bold" w:hAnsi="Calibri,Bold"/>
          <w:b/>
          <w:bCs/>
          <w:color w:val="C10000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موازنة </w:t>
      </w:r>
      <w:r>
        <w:rPr>
          <w:rFonts w:cs="Calibri,Bold" w:ascii="Calibri,Bold" w:hAnsi="Calibri,Bold"/>
          <w:b/>
          <w:bCs/>
          <w:color w:val="C10000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قائمة التقديرية التي تهدف إلى تقدير النفقات الاستثمارية طويلة الأجل للفترة القادمة هي </w:t>
      </w:r>
      <w:r>
        <w:rPr>
          <w:rFonts w:cs="Calibri,Bold" w:ascii="Calibri,Bold" w:hAnsi="Calibri,Bold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أ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قائمة تكاليف البضاعة المب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ب </w:t>
      </w:r>
      <w:r>
        <w:rPr>
          <w:rFonts w:cs="Calibri,Bold" w:ascii="Calibri,Bold" w:hAnsi="Calibri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الموازنة الرأسما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ج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قائمة الدخل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د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89746"/>
        </w:rPr>
      </w:pPr>
      <w:r>
        <w:rPr>
          <w:rFonts w:cs="Calibri,Bold" w:ascii="Calibri,Bold" w:hAnsi="Calibri,Bold"/>
          <w:b/>
          <w:bCs/>
          <w:color w:val="C10000"/>
        </w:rPr>
        <w:t>4</w:t>
      </w:r>
      <w:r>
        <w:rPr>
          <w:rFonts w:cs="Calibri,Bold" w:ascii="Calibri,Bold" w:hAnsi="Calibri,Bold"/>
          <w:b/>
          <w:bCs/>
          <w:color w:val="C10000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تكلفة الإنتاجية التقديرية للوحدات </w:t>
      </w:r>
      <w:r>
        <w:rPr>
          <w:rFonts w:ascii="Arial,Bold" w:hAnsi="Arial,Bold" w:cs="Arial,Bold"/>
          <w:b/>
          <w:b/>
          <w:bCs/>
          <w:color w:val="F89746"/>
          <w:rtl w:val="true"/>
        </w:rPr>
        <w:t xml:space="preserve">المتاحة للبيع لفترة الموازنة عبارة عن </w:t>
      </w:r>
      <w:r>
        <w:rPr>
          <w:rFonts w:cs="Calibri,Bold" w:ascii="Calibri,Bold" w:hAnsi="Calibri,Bold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أ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كلفة مخزون تام آخر الفترة </w:t>
      </w:r>
      <w:r>
        <w:rPr>
          <w:rFonts w:cs="Calibri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>تكلفة إنتاجية للوحدات المنتجة خلال الفت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ب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كلفة مخزون تام أول الفترة </w:t>
      </w:r>
      <w:r>
        <w:rPr>
          <w:rFonts w:cs="Calibri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>تكلفة مخزون تام آخر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ج </w:t>
      </w:r>
      <w:r>
        <w:rPr>
          <w:rFonts w:cs="Calibri,Bold" w:ascii="Calibri,Bold" w:hAnsi="Calibri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تكلفة مخزون تام أول الفترة </w:t>
      </w:r>
      <w:r>
        <w:rPr>
          <w:rFonts w:cs="Calibri,Bold" w:ascii="Calibri,Bold" w:hAnsi="Calibri,Bold"/>
          <w:b/>
          <w:bCs/>
          <w:color w:val="00B150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تكلفة إنتاجية للوحدات المنتجة خلال الفترة</w:t>
      </w:r>
    </w:p>
    <w:p>
      <w:pPr>
        <w:pStyle w:val="Normal"/>
        <w:rPr/>
      </w:pPr>
      <w:r>
        <w:rPr>
          <w:rFonts w:ascii="Arial" w:hAnsi="Arial"/>
          <w:color w:val="000000"/>
          <w:rtl w:val="true"/>
        </w:rPr>
        <w:t xml:space="preserve">د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كلفة مخزون تام أول الفترة </w:t>
      </w:r>
      <w:r>
        <w:rPr>
          <w:rFonts w:cs="Calibri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 xml:space="preserve">تكلفة إنتاجية للوحدات المنتجة خلال الفترة </w:t>
      </w:r>
      <w:r>
        <w:rPr>
          <w:rFonts w:ascii="Calibri" w:hAnsi="Calibri" w:cs="Calibri"/>
          <w:color w:val="000000"/>
          <w:rtl w:val="true"/>
        </w:rPr>
        <w:t xml:space="preserve">– </w:t>
      </w:r>
      <w:r>
        <w:rPr>
          <w:rFonts w:ascii="Arial" w:hAnsi="Arial"/>
          <w:color w:val="000000"/>
          <w:rtl w:val="true"/>
        </w:rPr>
        <w:t>تكلفة مخزون تام آخر ال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</w:rPr>
      </w:pPr>
      <w:r>
        <w:rPr>
          <w:rFonts w:cs="Calibri,Bold" w:ascii="Calibri,Bold" w:hAnsi="Calibri,Bold"/>
          <w:b/>
          <w:bCs/>
          <w:color w:val="C10000"/>
        </w:rPr>
        <w:t>3</w:t>
      </w:r>
      <w:r>
        <w:rPr>
          <w:rFonts w:cs="Calibri,Bold" w:ascii="Calibri,Bold" w:hAnsi="Calibri,Bold"/>
          <w:b/>
          <w:bCs/>
          <w:color w:val="C10000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التكلفة الإنتاجية التقديرية للوحدات المباعة لفترة الموازنة عبارة عن </w:t>
      </w:r>
      <w:r>
        <w:rPr>
          <w:rFonts w:cs="Calibri,Bold" w:ascii="Calibri,Bold" w:hAnsi="Calibri,Bold"/>
          <w:b/>
          <w:bCs/>
          <w:color w:val="C1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أ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كلفة مخزون تام آخر الفترة </w:t>
      </w:r>
      <w:r>
        <w:rPr>
          <w:rFonts w:cs="Calibri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>تكلفة إنتاجية للوحدات المنتجة خلال الفت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ب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كلفة مخزون تام أول الفترة </w:t>
      </w:r>
      <w:r>
        <w:rPr>
          <w:rFonts w:cs="Calibri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>تكلفة مخزون تام آخر الفت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ج </w:t>
      </w:r>
      <w:r>
        <w:rPr>
          <w:rFonts w:cs="Calibri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تكلفة مخزون تام أول الفترة </w:t>
      </w:r>
      <w:r>
        <w:rPr>
          <w:rFonts w:cs="Calibri"/>
          <w:color w:val="000000"/>
          <w:rtl w:val="true"/>
        </w:rPr>
        <w:t xml:space="preserve">+ </w:t>
      </w:r>
      <w:r>
        <w:rPr>
          <w:rFonts w:ascii="Arial" w:hAnsi="Arial"/>
          <w:color w:val="000000"/>
          <w:rtl w:val="true"/>
        </w:rPr>
        <w:t>تكلفة إنتاجية للوحدات المنتجة خلال الفترة</w:t>
      </w:r>
    </w:p>
    <w:p>
      <w:pPr>
        <w:pStyle w:val="Normal"/>
        <w:rPr/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د </w:t>
      </w:r>
      <w:r>
        <w:rPr>
          <w:rFonts w:cs="Calibri,Bold" w:ascii="Calibri,Bold" w:hAnsi="Calibri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تكلفة مخزون تام أول الفترة </w:t>
      </w:r>
      <w:r>
        <w:rPr>
          <w:rFonts w:cs="Calibri,Bold" w:ascii="Calibri,Bold" w:hAnsi="Calibri,Bold"/>
          <w:b/>
          <w:bCs/>
          <w:color w:val="00B150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تكلفة إنتاجية للوحدات المنتجة خلال الفترة </w:t>
      </w:r>
      <w:r>
        <w:rPr>
          <w:rFonts w:ascii="Calibri,Bold" w:hAnsi="Calibri,Bold" w:cs="Calibri,Bold"/>
          <w:b/>
          <w:b/>
          <w:bCs/>
          <w:color w:val="00B150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تكلفة مخزون تام آخر ال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أيا مما يلي يطلق على الموازنة التي تعد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تقديراتها على اساس مستوى واحد من مستويات النشاط </w:t>
      </w:r>
      <w:r>
        <w:rPr>
          <w:rFonts w:cs="Calibri,Bold" w:ascii="Calibri,Bold" w:hAnsi="Calibri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ال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قبل الا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وازنة الساك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بعد الا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أيا مما يلي يطلق على الموازنة التي تعد 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 xml:space="preserve">تقديراتها على اساس مدى ملائم من مستويات النشاط 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وازنة ال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قبل الا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الساكنة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وازنة بعد الاد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يتمثل الاختلاف الرئيس بين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لموازنة الساكنة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لثابتة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 xml:space="preserve">والموازنة المرنة في 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ختيار اساس النشاط المناسب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وعية وتوقيت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ستوى او مستويات النشا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وعية عناصر التكاليف في كل منهم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>ان إمكانية اعداد الموازنة المرنة عند أي مستوى نشاط داخل المدى الملائم ، هذا يشير الى مصطلح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1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ديناميكي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يع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حدة الموازنة</w:t>
      </w:r>
    </w:p>
    <w:p>
      <w:pPr>
        <w:pStyle w:val="Normal"/>
        <w:rPr/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شيء من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تستخدم الموازنة المرنة في تحديد الانحرافات عن طريق المقارنة بين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اليف المعيارية للمستوى الأعلى للنشاط والتكاليف الفعلية للمستوى الفعلي للنشا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اليف المعيارية للمستوى الاوسط للنشاط والتكاليف الفعلية للمستوى الفعلي للنشا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اليف المعيا رية للمستوى الادنى للنشاط والتكاليف الفعلية للمستوى الفعلي للنشاط</w:t>
      </w:r>
    </w:p>
    <w:p>
      <w:pPr>
        <w:pStyle w:val="Normal"/>
        <w:rPr/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4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لا شيء من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من اهم خصائص أسلوب الموازنة ال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ديناميك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فترض موقف واحد معين فقط لمستوى النشاط المتوق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تقدم معيارا دقيقا في مجال رقابة التكاليف وتقييم الأداء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كيز على إشباع رغبات الع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عند اعداد تقديرات عناصر التكاليف غير المباشرة بالموازنة فان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معدل التغيير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( . ( ÷ ) 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فرق بين تكاليف أعلى وأقل مستوى نشاط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)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cs="Arial" w:ascii="Arial" w:hAnsi="Arial"/>
          <w:color w:val="222222"/>
          <w:sz w:val="24"/>
          <w:szCs w:val="24"/>
          <w:rtl w:val="true"/>
        </w:rPr>
        <w:t>( - )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cs="Arial" w:ascii="Arial" w:hAnsi="Arial"/>
          <w:color w:val="222222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cs="Arial" w:ascii="Arial" w:hAnsi="Arial"/>
          <w:color w:val="222222"/>
          <w:sz w:val="24"/>
          <w:szCs w:val="24"/>
          <w:rtl w:val="true"/>
        </w:rPr>
        <w:t>( ( ÷ ) )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)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cs="Arial" w:ascii="Arial" w:hAnsi="Arial"/>
          <w:color w:val="222222"/>
          <w:sz w:val="24"/>
          <w:szCs w:val="24"/>
          <w:rtl w:val="true"/>
        </w:rPr>
        <w:t>( -)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cs="Arial" w:ascii="Arial" w:hAnsi="Arial"/>
          <w:color w:val="222222"/>
          <w:sz w:val="24"/>
          <w:szCs w:val="24"/>
          <w:rtl w:val="true"/>
        </w:rPr>
        <w:t>(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التكاليف التي تختلف ب اختلاف بدائل القرار هي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اليف مرنة بنسبة   </w:t>
      </w:r>
      <w:r>
        <w:rPr>
          <w:rFonts w:cs="Calibri"/>
          <w:color w:val="000000"/>
          <w:sz w:val="24"/>
          <w:szCs w:val="24"/>
        </w:rPr>
        <w:t>100</w:t>
      </w:r>
      <w:r>
        <w:rPr>
          <w:rFonts w:cs="Calibri"/>
          <w:color w:val="000000"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اليف غير ملائمة لاتخا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ج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كاليف تفاضلية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لفة الفرصة البدي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التكلفة التفاضلية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تكلفة الفرصة البديل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تكلفة القابلة للتجنب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مراحل عملية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إتخاذ ال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 xml:space="preserve">قرار هي </w:t>
      </w:r>
      <w:r>
        <w:rPr>
          <w:rFonts w:cs="Arial,Bold" w:ascii="Arial,Bold" w:hAnsi="Arial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دراك المشكلة ، دراسة المشكلة ، تحديد البدائل ، اتخاذ القرا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قييم المشكلة ، تحديد البدائل ، تقييم البدائل ، اتخا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ج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حديد المشكلة ، تحديد البدائل ، تقييم البدائل ، اتخاذ القرار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رف على المشكلة ، تحديد البدائل، اختيار البدائل ، اتخاذ القر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القرارات الاستراتيجية هي قرارات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كررة روتين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ها تأثير محدود على مستقبل المنشأ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مكن تصحيحها والغائ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قرارات طويلة الأجل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يعتمد متخذ القرار على المحاسب الإداري في توفير المعلومات الملائمة للموقف القراري المعين لأن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حاسب الإداري يعتبر شخص متخصص في 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دير يتولى رسم الأهداف و تحديد البدائ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يام المحاسب بهذه المهمة يمكن المدير من التركيز على الأعمال الأخرى</w:t>
      </w:r>
    </w:p>
    <w:p>
      <w:pPr>
        <w:pStyle w:val="Normal"/>
        <w:rPr/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إجابة أ ، ج صحيح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تقسم القرارات من حيث الفترة الزمنية إلى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رارات روتينية و قرارات غير روتين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قرارات قصيرة الأجل و قرارات طويلة الأج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رارات تخطيطية و قرارات رقابية و قرارات تنفيذية</w:t>
      </w:r>
    </w:p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رارات التصنيع الداخلي و قرارات الشراء الداخ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عند اتخاذ القرارات تعتبر التكاليف الثابتة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d )   </w:t>
      </w:r>
      <w:r>
        <w:rPr>
          <w:rFonts w:cs="Calibri,Bold"/>
          <w:b/>
          <w:bCs/>
          <w:color w:val="000000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لائمة </w:t>
      </w:r>
      <w:r>
        <w:rPr>
          <w:rFonts w:cs="Arial,Bold"/>
          <w:b/>
          <w:bCs/>
          <w:color w:val="000000"/>
          <w:sz w:val="24"/>
          <w:szCs w:val="24"/>
        </w:rPr>
        <w:t>50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,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%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عند اتخاذ القرارات تعتبر التكاليف االقابلة للتجنب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d )  </w:t>
      </w:r>
      <w:r>
        <w:rPr>
          <w:rFonts w:cs="Calibri,Bold"/>
          <w:b/>
          <w:bCs/>
          <w:color w:val="000000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%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ائمة</w:t>
      </w:r>
      <w:r>
        <w:rPr>
          <w:rFonts w:ascii="Calibri,Bold" w:hAnsi="Calibri,Bold" w:cs="Calibri,Bold"/>
          <w:b/>
          <w:b/>
          <w:bCs/>
          <w:color w:val="000000"/>
          <w:sz w:val="24"/>
          <w:sz w:val="24"/>
          <w:szCs w:val="24"/>
          <w:rtl w:val="true"/>
        </w:rPr>
        <w:t xml:space="preserve"> و   </w:t>
      </w:r>
      <w:r>
        <w:rPr>
          <w:rFonts w:cs="Calibri,Bold"/>
          <w:b/>
          <w:bCs/>
          <w:color w:val="000000"/>
          <w:sz w:val="24"/>
          <w:szCs w:val="24"/>
        </w:rPr>
        <w:t>50</w:t>
      </w:r>
      <w:r>
        <w:rPr>
          <w:rFonts w:cs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 %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222222"/>
          <w:sz w:val="24"/>
          <w:szCs w:val="24"/>
        </w:rPr>
        <w:t>50%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  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ملائمة ، </w:t>
      </w:r>
      <w:r>
        <w:rPr>
          <w:rFonts w:cs="Arial" w:ascii="Arial" w:hAnsi="Arial"/>
          <w:color w:val="222222"/>
          <w:sz w:val="24"/>
          <w:szCs w:val="24"/>
        </w:rPr>
        <w:t>50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 %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لبيانات المستقبلية عموما تعتبر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لائمة لاتخاذ القرارات دائم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غير ملائمة لاتخاذ القرارات دائم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3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ملائمة لاتخاذ القرارات أحيانا ، وغير ملائمة لاتخاذ القرارات احيانا أخرى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شيء من ما سبق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عند المفاضلة بين البدائل واتخاذ القرارات بشكل عام تعتبر تكاليف الفرص البدي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)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عند المفاضلة بين البدائل واتخاذ القرارات قصيرة الأجل فإن التكاليف الغارقة تعتب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: -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لفة 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كلفة غير 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لفة قابلة للتجن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لفة مستقب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حتى تكون معلومات التكاليف ملائمة عند اتخاذ القرارات يشترط التالي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ستقبلية ، قابلة للرقابة ، تفاض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ستقبلية، غير تفاضلية ، مسجلة بالدفاتر المحاسب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3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مستقبلية ، قابلة للتجنب ، تفاضل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rtl w:val="true"/>
        </w:rPr>
        <w:t>)</w:t>
      </w:r>
      <w:r>
        <w:rPr>
          <w:rFonts w:cs="Calibri,Bold" w:ascii="Calibri,Bold" w:hAnsi="Calibri,Bold"/>
          <w:b/>
          <w:bCs/>
          <w:color w:val="000000"/>
        </w:rPr>
        <w:t>4</w:t>
      </w:r>
      <w:r>
        <w:rPr>
          <w:rFonts w:cs="Calibri,Bold" w:ascii="Calibri,Bold" w:hAnsi="Calibri,Bold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ستقبلية ، تفاضلية ، مسجلة بالدفاتر المحاسب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نبوب عناصر التكاليف من حيث علاقتها باتخاذ القرارات الى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اليف ثابتة وتكاليف متغي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اليف مباشرة وتكاليف غير 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كاليف ملائمة وتكاليف غير ملائ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اليف قابلة للرقابة وتكاليف غير قابلة ل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ختلاف أو عدم اختلاف قيمة العنصر فيما بين البدائل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يعتبر هو المعيار في اعتبار عنصر التكلف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بلا للرقابة أو غير قابلا ل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فاضليا أو غير تفاضلي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بلا للتجنب أو غير قابلا للتجنب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ائما أو غير ملائم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معيار الاساس في اعتبار عنصر التكلفة تفاضليا ام غير تفاضليا هو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درجة التحكم في عنصر ال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طبيعية عنصر التكلفة متغيرة او ثابت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ختلاف مقدار عنصر التكلفة بين البدائل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لمعيار الأساس في اعتبار عنصر 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>التكلفة تفاضليا أم غير تفاضليا هو</w:t>
      </w:r>
      <w:r>
        <w:rPr>
          <w:rFonts w:cs="Arial,Bold" w:ascii="Arial,Bold" w:hAnsi="Arial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ختلاف أو عدم اختلاف قيمة عنصر التكلفة بين البدائل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يتكون القرار من ثلاثة عناصر هي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طيطية وتنفيذية ورقاب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يرة ومتوسطة وطويلة الأجل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اختيار والأهداف والبدائل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مصلح المحاسبي باللغة العربية المقابل لمفهوم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Unavoidable cost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7030A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كلفة الغارقة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Sunk Cost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7030A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كلفة المستهدفة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Target Costing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كلفة غير القابلة للتجنب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كلفة غير القابلة للرقابة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UNControllable costs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ن المصطلح المحاسبي باللغة الانجليزية المقابل لمفهوم التحليل التفاضلي هو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B15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Calibri"/>
          <w:color w:val="00B150"/>
          <w:sz w:val="24"/>
          <w:szCs w:val="24"/>
        </w:rPr>
        <w:t>Differential Analysis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</w:rPr>
        <w:t>Differential Cost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>التكاليف ال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</w:rPr>
        <w:t>Cost - Benefit analysis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>تحليل التكلفة والمنفع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rtl w:val="true"/>
        </w:rPr>
        <w:t>)</w:t>
      </w:r>
      <w:r>
        <w:rPr>
          <w:rFonts w:cs="Calibri,Bold" w:ascii="Calibri,Bold" w:hAnsi="Calibri,Bold"/>
          <w:b/>
          <w:bCs/>
          <w:color w:val="000000"/>
        </w:rPr>
        <w:t>3</w:t>
      </w:r>
      <w:r>
        <w:rPr>
          <w:rFonts w:cs="Calibri,Bold" w:ascii="Calibri,Bold" w:hAnsi="Calibri,Bold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sz w:val="24"/>
          <w:szCs w:val="24"/>
        </w:rPr>
        <w:t>Make Buy Decision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>قرار الصنع أو الشراء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ن المصطلح المحاسبي باللغة الانجليزية المقابل لمفهوم تكلفة الفرصة البديلة هو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7030A1"/>
        </w:rPr>
      </w:pPr>
      <w:r>
        <w:rPr>
          <w:rFonts w:cs="Calibri,Bold" w:ascii="Calibri,Bold" w:hAnsi="Calibri,Bold"/>
          <w:b/>
          <w:bCs/>
          <w:color w:val="000000"/>
        </w:rPr>
        <w:t xml:space="preserve">a )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Standard Cost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>التكلفة المعيا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7030A1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 ) Target Costing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>التكلفة المستهد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7030A1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 ) Differential Cost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>التكاليف التفاضل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d ) Opportunity Cost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تصنف القرارات من حيث ارتباطها بوظائف الادارة إلى قرار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طويلة وقصير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صنيع الداخلي والشراء الخارج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روتينية وغير روتين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خطيطية، رقابية وتنفيذ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أيا مما يلي يعد بيان محاسبي غير ملائم عند اتخاذ قرار بقبول أو رفض طلبيات البيع الخاصة بأقل من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التكلفة الكلية باستخدام أسلوب التحليل التفاضلي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د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صروفات التسويقية والإدارية الثابت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جور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صروفات الإنتاجية غير المباشرة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تحقق طلبية البيع الخاصة أرباح تفاضلية للمنشأة في حالة أن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يرادات التفاضلية للطلبية أقل من التكاليف التفاضلية للطلب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إيرادات التفاضلية للطلبية أكبر من التكاليف التفاضلية للطلب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يرادات التفاضلية للطلبية تساوي التكاليف التفاضلية للطلب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التكلفة المرتبطة بالطلبية الخاصة تكون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غيرة فق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ابتة فق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باشرة فقط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تغيرة فقط أو متغير و ثابت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Arial,Bold" w:ascii="Arial,Bold" w:hAnsi="Arial,Bold"/>
          <w:b/>
          <w:bCs/>
          <w:color w:val="C1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عند اتخاذ قرار بقبول أو رفض طلبيات البيع الخاصة فإن تكلفة الفرصة البديلة تكون موجودة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في حالة أن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ية الطلبية الخاصة أقل من حدود الطاقة غير المستغلة لدى المنشأ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كمية الطلبية الخاصة أكبر من حدود الطاقة غير المستغلة لدى المنشأ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ية الطلبية الخاصة تساوي حدود الطاقة غير المستغلة لدى المنشأ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cs="Arial" w:ascii="Arial" w:hAnsi="Arial"/>
          <w:b/>
          <w:bCs/>
          <w:color w:val="FF0000"/>
          <w:sz w:val="24"/>
          <w:szCs w:val="24"/>
        </w:rPr>
        <w:t>Make- Buy Decision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قرار الصنع او الشر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رار التصنيع او التجم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رار الشراء او البيع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قرار الصنع او المنتجات المشت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1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أيا مما يلي يعد بيان محاسبي غير ملائمة عند اتخاذ قرار استبعاد أو عدم استبعاد منتج معين باستخدام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أسلوب التحليل التفاضلي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د الإنتاجية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صروفات الإنتاجية غير المباشرة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جور الإنتاجية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صروفات الإنتاجية الثابتة المخصصة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2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يحقق المنتج المرشح للاستبعاد هامش ربحية موجبة في حالة أن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المستبعدة</w:t>
      </w:r>
      <w:r>
        <w:rPr>
          <w:rFonts w:cs="Calibri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قل من التكاليف المرتبطة بالمنتج والقابلة للتجن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والمستبعدة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أكبر من التكاليف المرتبطة بالمنتج والقابلة للتجنب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cs="Calibri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لمستبعدة </w:t>
      </w:r>
      <w:r>
        <w:rPr>
          <w:rFonts w:cs="Calibri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ساوي التكاليف المرتبطة بالمنتج والقابلة للتجنب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4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التكلفة الثابتة التي ترتبط بالمنتج والقابلة للتجنب حالة عدم إضافة المنتج الجديد هي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كلفة ثابتة خاص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لفة ثابتة مخصص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لفة ثابتة خاصة و مخصص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لتكاليف المرتبطة بالقرار والمؤثرة فيه تسمى ب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اليف المتغي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تكاليف الملائم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اليف الثابت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اليف التفاض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يقصد بهامش الربحية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فرق بين ايراد المبيعات والتكاليف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فرق بين ايراد المبيعات والتكاليف الثابت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فرق بين ايراد المبيعات والتكاليف الثابتة والمتغير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3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1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الإيرادات التفاضلية من التشغيل الإضافي للمنتج تتمثل في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عر البيع للوحدة بعد التشغيل الإضافي مضروب ا في عدد الوحدات المتوقع تشغيلها اضافيا للمنت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عر البيع للوحدة عند نقطة الانفصال مضروب ا في عدد الوحدات المتوقع تشغيلها إضافيا للمنت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</w:rPr>
      </w:pP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ج </w:t>
      </w:r>
      <w:r>
        <w:rPr>
          <w:rFonts w:cs="Calibri,Bold" w:ascii="Calibri,Bold" w:hAnsi="Calibri,Bold"/>
          <w:b/>
          <w:bCs/>
          <w:color w:val="00B150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>الفرق بين سعر البيع للوحدة بعد التشغيل الإضافي وسعر بيعها عند نقطة الانفصال مضروبا في عدد الوحد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توقع تشغيلها اضافيا للمنت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2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التكاليف التفاضلية للتشغيل الإضافي للمنتج تتمثل في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كلفة مستلزمات الإنتاج اللازمة للتشغيل الإضافي للمنتج </w:t>
      </w:r>
      <w:r>
        <w:rPr>
          <w:rFonts w:cs="Calibr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واد المباشرة، الأجور المباشرة ، والتكاليف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إنتاجية غير المباشرة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كلفة الثابتة الإضافية </w:t>
      </w:r>
      <w:r>
        <w:rPr>
          <w:rFonts w:cs="Calibri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خاصة اللازمة للتشغيل الإضافي للمنت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لفة الفرصة البديلة التي يتم التضحية بها نتيجة التشغيل الإضافي للمنتج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4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يكون القرار المناسب هو بيع المنتجات بعد إجراء تشغيل إضافي عليها في حالة أن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مليات التشغيل الإضافي للمنتج تحقق خسائر إضافية تؤدي إلى تخفيض الربحية الصافية للمنشأ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عمليات التشغيل الإضافي للمنتج تحقق أرباح إضافية تؤدي إلى زيادة الربحية الصافية للمنشأ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كاليف التشغيل الإضافي للمنتج تساوي نصيب المنتج من التكاليف المشتركة ما قبل الانفصال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اضافي ،تعتبر التكاليف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مشتركة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 )   50%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لائم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%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1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محاسبة المسئولية نظام رقابي يهدف إلى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قق من الاستخدام الأمثل للموارد المتاحة للمنشأة خلال فترة زمنية معي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حقق من التكامل الداخلي بين إدارات وأقسام المنشأة بما يساعد على تحقيق الأهداف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قتراح الوسائل المناسبة لمعالجة الانحرافات عن الأهدا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2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مركز التكلفة عبارة عن دائرة نشاط يكون مديرها مسئولا عن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عناصر تكاليف فقط خاضعة لرقابت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اصر تكاليف متغيرة فق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ناصر تكاليف متغيرة وثابتة تحدث بمركز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4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في حالة ان انحراف معدل الأجر غير ملائم قد يكون السبب </w:t>
      </w:r>
      <w:r>
        <w:rPr>
          <w:rFonts w:cs="Calibri,Bold" w:ascii="Calibri,Bold" w:hAnsi="Calibri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رتفاع معدلات الأجور بشكل عا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وقف عمليات الإنتاج بسب أعطال مفاجئ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دم كفاءة العاملين مما يؤدي إلى زيادة وقت التنفيذ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Calibr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قسم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أدوات المنزل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في المنشآت ذات الأقسام يعتبر من مراكز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يراد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قسم الأدوات الكهربائية في المنشآت ذات الأقسام يمكن اعتباره من أمث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اكز 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اكز استثم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راكز ربح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اكز إيراد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>الفروع الخارجية للمنشآت المالية من بنوك وشركات تامين تعتبر من مراكز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1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إيراد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قسم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ركز ربحي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راكز استثمار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راكز تكلفة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)</w:t>
      </w:r>
      <w:r>
        <w:rPr>
          <w:rFonts w:cs="Arial" w:ascii="Arial" w:hAnsi="Arial"/>
          <w:color w:val="222222"/>
          <w:sz w:val="28"/>
          <w:szCs w:val="28"/>
        </w:rPr>
        <w:t>4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مراكز ايراد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مراكز تكلفة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مراكز ربحية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راكز استثماري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راكز رقابي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تنقسم مراكز 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 xml:space="preserve">المسئولية الى 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راكز تكلفة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راكز استثمار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اكز ايراد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راكز تكلفة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راكز ربحية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اكز ايراد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مراكز تكلفة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مراكز استثمار 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راكز ربحية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راكز ربحية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راكز استثمار 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اكز ايرادات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نبوب عناصر التكاليف من حيث علاقتها بمراكز المسئولية الى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يتم تقسيم عناصر التكاليف من حيث علاقتها بمراكز المسؤلية الى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1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اليف ثابتة وتكاليف متغي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2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اليف مباشرة وتكاليف غير 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3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اليف ملائمة وتكاليف غير ملائ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4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كاليف قابلة للرقابة وتكاليف غير قابلة ل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يعتبر قسم الحسابات في أي منشاة من مراكز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كلف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جوهر محاسبة 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 xml:space="preserve">المسئولية هو 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وجيه اللوم للمسئولين عن الاخط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شجيع الاداء المتميز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تبع التكاليف لعناصر الانتاج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حقيق الرقابة وتقديم الاداء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يتضمن نظام بطاقات القياس المتوازن للأداء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BSC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محاور الاتية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الي ، العملاء ، العمليات التسويقية ، التخطيط و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" w:ascii="Arial" w:hAnsi="Arial"/>
          <w:b/>
          <w:bCs/>
          <w:color w:val="00B15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B150"/>
          <w:sz w:val="24"/>
          <w:szCs w:val="24"/>
        </w:rPr>
        <w:t>b</w:t>
      </w:r>
      <w:r>
        <w:rPr>
          <w:rFonts w:cs="Arial" w:ascii="Arial" w:hAnsi="Arial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الي ، العملاء ، العمليات الداخلية ، الابتكار والابد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الي ، الاداري ، التسويقي ، الابتكار والابد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الي ، الانتاجي ، التسويقي ، الادا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لمعلومات التي تستخدم لتحديد مدى نجاح احد المديرين في تحقيق الأهداف المطلوبة تظهر في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وازنة التشغي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تقارير الأد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قوائم المال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شيء من 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لتكاليف التي تعتبر اساس </w:t>
      </w:r>
      <w:r>
        <w:rPr>
          <w:rFonts w:ascii="Arial,Bold" w:hAnsi="Arial,Bold" w:cs="Arial,Bold"/>
          <w:b/>
          <w:b/>
          <w:bCs/>
          <w:color w:val="F89746"/>
          <w:rtl w:val="true"/>
        </w:rPr>
        <w:t xml:space="preserve">عادلا ومفضلا في تسعير التحويلات </w:t>
      </w:r>
      <w:r>
        <w:rPr>
          <w:rFonts w:ascii="Arial,Bold" w:hAnsi="Arial,Bold" w:cs="Arial,Bold"/>
          <w:b/>
          <w:b/>
          <w:bCs/>
          <w:color w:val="17365D"/>
          <w:rtl w:val="true"/>
        </w:rPr>
        <w:t xml:space="preserve">الداخلية بين أقسام المنشأة هي </w:t>
      </w:r>
      <w:r>
        <w:rPr>
          <w:rFonts w:cs="Arial,Bold" w:ascii="Arial,Bold" w:hAnsi="Arial,Bold"/>
          <w:b/>
          <w:bCs/>
          <w:color w:val="17365D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1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تكاليف المعي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اليف الفع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كاليف فالفرصة البديل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مركز الاستثمار عبارة عن دائرة نشاط يتم محاسبة المسئول عنه عن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تكاليف خاضعة لرقابته فق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إيرادات خاضعة لرقابته فق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تكاليف وايرادات خاضعه لرقابته فقط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3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لا شيء من ما سب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حالة تركيز الإدارة جهدها في مراقبة النتائج غير الطبيعية التي تخرج عن النطاق المألوف فان ذلك يتفق مع </w:t>
      </w:r>
      <w:r>
        <w:rPr>
          <w:rFonts w:cs="Arial" w:ascii="Arial" w:hAnsi="Arial"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وازنة كمعيار لتقييم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إدارة بالاستثن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رقابة بالمواز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شيء من ما سب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الاصول المستثمرة بالمركز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( ÷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يعتبر مقياس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]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معدل العائد على الاستثمار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=)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ربحية المركز </w:t>
      </w:r>
      <w:r>
        <w:rPr>
          <w:rFonts w:cs="Calibri,Bold" w:ascii="Calibri,Bold" w:hAnsi="Calibri,Bold"/>
          <w:b/>
          <w:bCs/>
          <w:color w:val="F89746"/>
          <w:sz w:val="24"/>
          <w:szCs w:val="24"/>
        </w:rPr>
        <w:t>x 133</w:t>
      </w:r>
      <w:r>
        <w:rPr>
          <w:rFonts w:cs="Calibri,Bold" w:ascii="Calibri,Bold" w:hAnsi="Calibri,Bold"/>
          <w:b/>
          <w:bCs/>
          <w:color w:val="F89746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من أمثلة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قاييس الاداء ذات المعيار الواحد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مقاييس بطاقات القياس المتوازن للاداء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 xml:space="preserve">في إطار نظام محاسبة المسئولية يعتبر مقياس الربحية من أمثلة </w:t>
      </w:r>
      <w:r>
        <w:rPr>
          <w:rFonts w:ascii="Times New Roman" w:hAnsi="Times New Roman" w:cs="Times New Roman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قاييس الأداء ذات المعايير المتعد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قاييس الأداء ذات المعيار الواحد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قاييس بطاقة القياس المتوازن للأداء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قد يكون بسبب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استخدام عمالة ذات مهارة مرتفعة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لاشئ مماسبق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يستلزم تطبيق نظام محاسبة المسئولية تحديد أدوات قياس محددة مقدما للحكم على كفاية نتائج التنفيذ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الفعلي وهذه تسم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عايير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5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مراكز المسئو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4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قارير الرقاب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3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قوائم والتقارير المال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من أهم التأثيرات للتطورات والتغيرات الحديثة على المحاسبة الإدارية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حديد تكاليف المنتج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تساع طاقة المعلومات لدى متخ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أن ظهور هذا النظام كان استجابة للتطورات الكبيرة في عمليات التصنيع وارتفاع درجة التقنية العا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للمعدات والآلات المستخدمة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كلفة على أساس النشاط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إدارة الاستراتيجية للتكلف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قاييس المرج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24"/>
          <w:szCs w:val="24"/>
        </w:rPr>
      </w:pPr>
      <w:r>
        <w:rPr>
          <w:rFonts w:cs="Calibri,Bold" w:ascii="Calibri,Bold" w:hAnsi="Calibri,Bold"/>
          <w:b/>
          <w:bCs/>
          <w:color w:val="C1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 xml:space="preserve">أكدت الدراسات أن العديد من الشركات الناجحة تستخدم بشكل واسع </w:t>
      </w:r>
      <w:r>
        <w:rPr>
          <w:rFonts w:cs="Arial,Bold" w:ascii="Arial,Bold" w:hAnsi="Arial,Bold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أ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أساليب التقليدية ل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17365D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ن نظام التكاليف على اساس الانشطة 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17365D"/>
          <w:sz w:val="24"/>
          <w:szCs w:val="24"/>
        </w:rPr>
        <w:t>ABC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color w:val="17365D"/>
          <w:sz w:val="24"/>
          <w:sz w:val="24"/>
          <w:szCs w:val="24"/>
          <w:rtl w:val="true"/>
        </w:rPr>
        <w:t xml:space="preserve">يهدف الى اعادة تخصيص </w:t>
      </w:r>
      <w:r>
        <w:rPr>
          <w:rFonts w:cs="Calibri,Bold" w:ascii="Calibri,Bold" w:hAnsi="Calibri,Bold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كاليف المواد المباشرة على المنتج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اجور المباشرة على المنتج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كاليف الانتاجية غير المباشرة على المنتجات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اليف الكلية على المنتجات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وفقا لنظام التكاليف على أساس الأنشطة </w:t>
      </w:r>
      <w:r>
        <w:rPr>
          <w:rFonts w:cs="Arial,Bold" w:ascii="Arial,Bold" w:hAnsi="Arial,Bold"/>
          <w:b/>
          <w:bCs/>
          <w:color w:val="7030A1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7030A1"/>
        </w:rPr>
        <w:t>ABC</w:t>
      </w:r>
      <w:r>
        <w:rPr>
          <w:rFonts w:cs="Calibri,Bold" w:ascii="Calibri,Bold" w:hAnsi="Calibri,Bold"/>
          <w:b/>
          <w:bCs/>
          <w:color w:val="7030A1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030A1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89746"/>
          <w:rtl w:val="true"/>
        </w:rPr>
        <w:t xml:space="preserve">يتم تخصيص التكاليف غير المباشرة على المنتجات على أساس </w:t>
      </w:r>
      <w:r>
        <w:rPr>
          <w:rFonts w:cs="Arial,Bold" w:ascii="Arial,Bold" w:hAnsi="Arial,Bold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عدلات تحميل حسبت وفقا لأسس معي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نشاط المسبب للتكلف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قاييس المرج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FF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ن نظام التكلفة المستهدفة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FF0000"/>
          <w:sz w:val="24"/>
          <w:szCs w:val="24"/>
        </w:rPr>
        <w:t>TC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يعني </w:t>
      </w:r>
      <w:r>
        <w:rPr>
          <w:rFonts w:cs="Calibri,Bold" w:ascii="Calibri,Bold" w:hAnsi="Calibri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a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السعر وفقا لتكلفة المنت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Calibri,Bold" w:ascii="Calibri,Bold" w:hAnsi="Calibri,Bold"/>
          <w:b/>
          <w:bCs/>
          <w:color w:val="00B150"/>
          <w:sz w:val="24"/>
          <w:szCs w:val="24"/>
        </w:rPr>
        <w:t>b</w:t>
      </w:r>
      <w:r>
        <w:rPr>
          <w:rFonts w:cs="Calibri,Bold" w:ascii="Calibri,Bold" w:hAnsi="Calibri,Bold"/>
          <w:b/>
          <w:bCs/>
          <w:color w:val="00B15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حديد تكلفة المنتج وفقا لاسعار البيع التي يقبلها 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c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تكلفة المنتج في ضوء نسب التلف والضياع المخطط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d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السعر وفقا للربح الذي ترغب الادارة تحقيق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يعتبر نظام التكلفة المستهدفة </w:t>
      </w:r>
      <w:r>
        <w:rPr>
          <w:rFonts w:cs="Arial,Bold" w:ascii="Arial,Bold" w:hAnsi="Arial,Bold"/>
          <w:b/>
          <w:bCs/>
          <w:color w:val="7030A1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7030A1"/>
        </w:rPr>
        <w:t>TC</w:t>
      </w:r>
      <w:r>
        <w:rPr>
          <w:rFonts w:cs="Calibri,Bold" w:ascii="Calibri,Bold" w:hAnsi="Calibri,Bold"/>
          <w:b/>
          <w:bCs/>
          <w:color w:val="7030A1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030A1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حد الأساليب </w:t>
      </w:r>
      <w:r>
        <w:rPr>
          <w:rFonts w:ascii="Arial,Bold" w:hAnsi="Arial,Bold" w:cs="Arial,Bold"/>
          <w:b/>
          <w:b/>
          <w:bCs/>
          <w:color w:val="F89746"/>
          <w:rtl w:val="true"/>
        </w:rPr>
        <w:t xml:space="preserve">المستحدثة لرفع كفاءة عملية اتخاذ القرارات في </w:t>
      </w:r>
      <w:r>
        <w:rPr>
          <w:rFonts w:cs="Arial,Bold" w:ascii="Arial,Bold" w:hAnsi="Arial,Bold"/>
          <w:b/>
          <w:bCs/>
          <w:color w:val="F8974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جال الرقابة وتقييم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مجال التسعي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جال تخصيص التكاليف الكلية على المنتج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شيء من ما سب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يؤثر في مدى استخدام المنشآت الأساليب التقليدية والحديثة للمحاسبة الإدارية التالي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رجة المنافسة ، حجم المنشأة ، الجهات الحكوم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رجة المنافسة ، نوع الصناعة، الجهات الحكوم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3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درجة المنافسة ، نوع الصناعة ، عوامل ثقاف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رجة المنافسة ، حجم المنشأة ، عوامل قانوني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ن اعتماد معايير أداء المنشآت الرائدة في الصناعية كمقاييس لتقييم الأداء بالمنشأة ، هذا يشير الى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قارير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2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مقاييس المرجع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اقات القياس المتوازن للأدا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نفس مستويات اداء المنشآت الرائدة في ذات الصناعة ،هذة تشير إلى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 xml:space="preserve">مستويات أداء المنشآت الرائدة في ذات الصناعة، هذه تشير إلى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تقارير الأداء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التكلفة المستهدف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قاييس المرجعية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لمصطلح المحاسبي باللغة الإنجليزية المقابل لمفهوم التكاليف الحدية هو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Joint Cos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Arial" w:ascii="Arial" w:hAnsi="Arial"/>
          <w:color w:val="FF0000"/>
          <w:rtl w:val="true"/>
        </w:rPr>
        <w:t>)</w:t>
      </w:r>
      <w:r>
        <w:rPr>
          <w:rFonts w:cs="Calibri"/>
          <w:color w:val="FF0000"/>
        </w:rPr>
        <w:t>2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>Marginal Cos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Modified Cos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Sunk Cost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</w:rPr>
      </w:pP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المصطلح المحاسبي باللغة العربية المقابل لمفهوم </w:t>
      </w:r>
      <w:r>
        <w:rPr>
          <w:rFonts w:cs="Calibri,Bold" w:ascii="Calibri,Bold" w:hAnsi="Calibri,Bold"/>
          <w:b/>
          <w:bCs/>
          <w:color w:val="7030A1"/>
        </w:rPr>
        <w:t>Flexible Budget</w:t>
      </w:r>
      <w:r>
        <w:rPr>
          <w:rFonts w:cs="Calibri,Bold" w:ascii="Calibri,Bold" w:hAnsi="Calibri,Bold"/>
          <w:b/>
          <w:bCs/>
          <w:color w:val="7030A1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7030A1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</w:rPr>
      </w:pPr>
      <w:r>
        <w:rPr>
          <w:rFonts w:cs="Arial,Bold" w:ascii="Arial,Bold" w:hAnsi="Arial,Bold"/>
          <w:b/>
          <w:bCs/>
          <w:color w:val="FF0000"/>
          <w:rtl w:val="true"/>
        </w:rPr>
        <w:t>)</w:t>
      </w:r>
      <w:r>
        <w:rPr>
          <w:rFonts w:cs="Calibri,Bold" w:ascii="Calibri,Bold" w:hAnsi="Calibri,Bold"/>
          <w:b/>
          <w:bCs/>
          <w:color w:val="FF0000"/>
        </w:rPr>
        <w:t>1</w:t>
      </w:r>
      <w:r>
        <w:rPr>
          <w:rFonts w:cs="Calibri,Bold" w:ascii="Calibri,Bold" w:hAnsi="Calibri,Bold"/>
          <w:b/>
          <w:bCs/>
          <w:color w:val="FF000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>الموازنة المر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وازنة الساكن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وازنة الشامل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rtl w:val="true"/>
        </w:rPr>
        <w:t>)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وازنة التشغيلية</w:t>
      </w:r>
    </w:p>
    <w:p>
      <w:pPr>
        <w:pStyle w:val="Normal"/>
        <w:spacing w:lineRule="auto" w:line="240" w:before="0" w:after="0"/>
        <w:ind w:left="720" w:hanging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 xml:space="preserve">المصطلح المحاسبي باللغة الأنجليزية المقابل لمفهوم 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المقاييس المرجعية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plit off poi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ccurac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B150"/>
          <w:sz w:val="24"/>
          <w:szCs w:val="24"/>
        </w:rPr>
      </w:pPr>
      <w:r>
        <w:rPr>
          <w:rFonts w:cs="Arial" w:ascii="Arial" w:hAnsi="Arial"/>
          <w:b/>
          <w:bCs/>
          <w:color w:val="00B150"/>
          <w:sz w:val="24"/>
          <w:szCs w:val="24"/>
        </w:rPr>
        <w:t>Benchmarking</w:t>
      </w:r>
    </w:p>
    <w:p>
      <w:pPr>
        <w:pStyle w:val="ListParagraph"/>
        <w:numPr>
          <w:ilvl w:val="0"/>
          <w:numId w:val="2"/>
        </w:numPr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Relevance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cs="Arial" w:ascii="Arial" w:hAnsi="Arial"/>
          <w:b/>
          <w:bCs/>
          <w:color w:val="17365D"/>
          <w:sz w:val="24"/>
          <w:szCs w:val="24"/>
        </w:rPr>
        <w:t>target costing</w:t>
      </w:r>
      <w:r>
        <w:rPr>
          <w:rFonts w:cs="Arial" w:ascii="Arial" w:hAnsi="Arial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معي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معد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17365D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B150"/>
          <w:sz w:val="24"/>
          <w:szCs w:val="24"/>
        </w:rPr>
        <w:t>Fixed budg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lexible budget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ster budge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perating budge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89746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89746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 ماعدا</w:t>
      </w:r>
      <w:r>
        <w:rPr>
          <w:rFonts w:cs="Arial,Bold" w:ascii="Arial,Bold" w:hAnsi="Arial,Bold"/>
          <w:b/>
          <w:bCs/>
          <w:color w:val="F8974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1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تغيرات في تقنية الانتاج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انخفاض الاهتمام بجودة المنتجات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  <w:t>)</w:t>
      </w:r>
      <w:r>
        <w:rPr>
          <w:rFonts w:cs="Arial" w:ascii="Arial" w:hAnsi="Arial"/>
          <w:color w:val="222222"/>
          <w:sz w:val="24"/>
          <w:szCs w:val="24"/>
        </w:rPr>
        <w:t>4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ان نظام التكلفة المستهدفة يعن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السعر وفقا التكلفة المنت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تحديد تكلفة المنتج وفقا لأسعار البيع التي يقبلها 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تكلفة المنتج في ضوء نسب التلف والضياع المخططة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تحديد السعر وفقا للربح الذي ترغب الادارة تحقيقه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 xml:space="preserve">تشير نتائج بحوث ودراسات محاسبية تطبيقية اجريت بالمملكة إلى ان الشركات السعودية الصناعية </w:t>
      </w:r>
      <w:r>
        <w:rPr>
          <w:rFonts w:cs="Arial" w:ascii="Arial" w:hAnsi="Arial"/>
          <w:b/>
          <w:bCs/>
          <w:color w:val="17365D"/>
          <w:sz w:val="24"/>
          <w:szCs w:val="24"/>
          <w:rtl w:val="true"/>
        </w:rPr>
        <w:t>-</w:t>
      </w:r>
      <w:r>
        <w:rPr>
          <w:rFonts w:ascii="Times New Roman,Bold" w:hAnsi="Times New Roman,Bold" w:cs="Times New Roman,Bold"/>
          <w:b/>
          <w:b/>
          <w:bCs/>
          <w:color w:val="17365D"/>
          <w:sz w:val="24"/>
          <w:sz w:val="24"/>
          <w:szCs w:val="24"/>
          <w:rtl w:val="true"/>
        </w:rPr>
        <w:t>تستخدم وبشكل كبير الأدوات التقليدية للمحاسبة الإدارية وخاصة أسلو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B15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الموازنات التخطيط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على أساس النشاط</w:t>
      </w:r>
    </w:p>
    <w:p>
      <w:pPr>
        <w:pStyle w:val="Normal"/>
        <w:spacing w:before="0" w:after="20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10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510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0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10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510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4278</Words>
  <Characters>24386</Characters>
  <CharactersWithSpaces>2860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37:00Z</dcterms:created>
  <dc:creator>sultan</dc:creator>
  <dc:description/>
  <dc:language>en-US</dc:language>
  <cp:lastModifiedBy>sultan</cp:lastModifiedBy>
  <dcterms:modified xsi:type="dcterms:W3CDTF">2015-12-15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