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حاسبة الادارية والمحاسبة المالية متماثلتان في ان كليهما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و نظرة مستقبل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مد على المبادئ المحاسبية المقبولة والمتعارف عليه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جل تاريخ المنشاة حاليا</w:t>
      </w:r>
    </w:p>
    <w:p>
      <w:pPr>
        <w:pStyle w:val="Normal"/>
        <w:rPr>
          <w:b/>
          <w:b/>
          <w:bCs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sz w:val="24"/>
          <w:szCs w:val="24"/>
        </w:rPr>
        <w:t>4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لاشي م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8"/>
          <w:szCs w:val="28"/>
        </w:rPr>
        <w:t>2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تساعد المحاسبة الادارية ادارة المنشاة في التخطيط والرقابة واتخاذ القرارات ، ولذا فهي تعد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امية دائم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امية باستثناء حالات معي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3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ختيارية دائما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4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ية باستثناء حالات معين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8"/>
          <w:szCs w:val="28"/>
        </w:rPr>
        <w:t>3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تستفيد المحاسبة الادارية من العلوم السلوكية بعض المفاهيم مثل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 ، تكلفة الفرصة البديل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وافز ، نظرية الاحتم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  <w:t>)</w:t>
      </w:r>
      <w:r>
        <w:rPr>
          <w:rFonts w:cs="Calibri,Bold"/>
          <w:b/>
          <w:bCs/>
          <w:sz w:val="24"/>
          <w:szCs w:val="24"/>
        </w:rPr>
        <w:t>3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شاركة ، الحوافز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4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 الفرصة البديلة ، نظرية الاحتمال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8"/>
          <w:szCs w:val="28"/>
        </w:rPr>
        <w:t>4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تستفيد المحاسبة الادارية من العلوم الإقتصادية بعض المفاهيم مثل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 ، تكلفة الفرصة البديل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وافز ، نظرية الاحتمال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 ، الحوافز</w:t>
      </w:r>
    </w:p>
    <w:p>
      <w:pPr>
        <w:pStyle w:val="Normal"/>
        <w:rPr>
          <w:b/>
          <w:b/>
          <w:bCs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sz w:val="24"/>
          <w:szCs w:val="24"/>
        </w:rPr>
        <w:t>4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لفة الفرصة البديلة ، التكاليف التفاض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5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عند المقارنة بين المحاسبة الادارية وبين محاسبة التكاليف فان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 التكاليف تعد اشمل من المحاسبة الادا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sz w:val="24"/>
          <w:szCs w:val="24"/>
        </w:rPr>
        <w:t>2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حاسبة الادارية تعد اشمل من محاسبة التكالي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 التكاليف تعد اشمل احيانا والمحاسبة الادارية تعد اشمل احيانا اخرى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4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شئ مما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6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يعتبر تحليل البيانات والمعلومات وتصنيفها في مجموعات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 المحاسبة الادا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وظائف المحاسبة الادار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وات المحاسبة الادارية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محاسبة الادار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7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ساعد المحاسبة الادارية في توفير المعلومات الملائمة عن بدائل القرار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درجة المعرفة وزيادة درجة عدم التأكد لدى متخذ القرا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درجة المعرفة وتخفيض درجة عدم التأكد لدى متخذ القر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زيادة درجة المعرفة وتخفيض درجة عدم التأكد لدى متخذ القرار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درجة المعرفة وزيادة درجة عدم التأكد لدى متخذ القر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8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المقارنة بالمحاسبة المال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تميز المحاسبة الادارية بكل ما يلي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اعدا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رعة في تقديم المعلوم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يحكم اعداد تقاريرها معايير ومبادئ محاسبية معي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تم بالمستقبل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يل إلى البيانات التفصيلية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9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المقارنة بالمحاسبة المالية، تتميز المحاسبة الإدارية بكل ما يلي ما عدا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تم بالمستقب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– تميل الى البيانات التفصيل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رعة في تقديم المعلوم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أكثر دقة</w:t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10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ستفيد المحاسبة الادارية من العلوم الاقتصادية بعض المفاهيم مثل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 التفاضل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وافز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ارك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 الفرصة البديلة</w:t>
      </w:r>
    </w:p>
    <w:p>
      <w:pPr>
        <w:pStyle w:val="Normal"/>
        <w:rPr>
          <w:b/>
          <w:b/>
          <w:bCs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تكلفة الفرصة البديلة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كلفة التفاض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1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-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ستفيد المحاسبة الإدارية من بعض مفاهيم علم الاقتصاد مثل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 المشارك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فهوم نظرية الاحتم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Calibri,Bold" w:hAnsi="Calibri,Bold" w:cs="Calibri,Bold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فهوم التكلفة التفاض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12</w:t>
      </w:r>
      <w:r>
        <w:rPr>
          <w:rFonts w:cs="Arial,Bold" w:ascii="Arial,Bold" w:hAnsi="Arial,Bold"/>
          <w:b/>
          <w:bCs/>
          <w:rtl w:val="true"/>
        </w:rPr>
        <w:t>-</w:t>
      </w:r>
      <w:r>
        <w:rPr>
          <w:rFonts w:ascii="Arial,Bold" w:hAnsi="Arial,Bold" w:cs="Arial,Bold"/>
          <w:b/>
          <w:b/>
          <w:bCs/>
          <w:rtl w:val="true"/>
        </w:rPr>
        <w:t xml:space="preserve">من المفاهيم التي تستخدمها المحاسبة الإدارية والتي تنسب الى علم الأساليب الكمية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حتمالات والمشا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2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الاحتمالات وتحليل التعاد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حتمالات والتكلفة الحدية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حتمالات والتكلفة التفاض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ن المفاهيم التي تستخدمها المحاسبة الادارية في تطبيقاتها مفهوم المشاركة ومفهوم الحوافز،وهذة المفاهي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نسب في الأساس الى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وم الاقتصاد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علوم السلوك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م الأساليب الكم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وم المحاسب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ن المفاهيم التي تستخدمها المحاسبة الإدارية في التكلفة التفاضلية ومفهوم تكلفة الفرصة البديلة وه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تنسب في الأساس ال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علوم الاقتصاد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وم السلوك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اليب الكميه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وم المحاسب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دور المحاسبة الإدارية داخل المنشأة يهدف الى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تكار العديد من الأساليب والأدوات مثل الموازنات والتكاليف المعيا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 – توفير المعلومات اللازمة للتخطيط والرقابة واتخاذ القرار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 بالسجلات المحاسبية التي تبين جميع عمليات المنشأ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وفر المحاسبة الإدارية معلومات تخدم الإدارة في مجال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 وتقييم الأدا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 القرارات</w:t>
      </w:r>
    </w:p>
    <w:p>
      <w:pPr>
        <w:pStyle w:val="Normal"/>
        <w:rPr>
          <w:b/>
          <w:b/>
          <w:bCs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Calibri,Bold" w:hAnsi="Calibri,Bold" w:cs="Calibri,Bold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تصف المحاسبة الإدارية بالخصائص التالية عدا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 محاسبة تحليل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 محاسبة القر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عتبر محاسبة الزام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 محاسبة داخل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ن خصائص المحاسبة الإدارية التالي ماعدا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اسبة تحلي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2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محاسبة ابتكار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اسبة داخلية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اسبة موقف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تتصف المحاسبة الادارية بمجموعة من الخصائص منها التالي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 ابتكا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 اجم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حاسبة موقف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اسبة الزام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ي من التالي لا يعتبر من خصائص ا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قفي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بتكاريه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خلي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ساعد المحاسبة الإدارية في توفير المعلومات الملائمة عن بدائل القرار وبالتالي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درجة المعرفة و القضاء على عدم التأكد لدى متخذ القر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زيادة درجة المعرفة وتخفيض درجة عدم التأكد لدى متخذ القرا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درجة المعرفة وزيادة درجة عدم التأكد لدى متخذ القرار</w:t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ساعد المحاسبة الإدارية في توفير معلومات التكاليف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صيرة الأج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ة الأج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ويلة الأج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يعتبر تقييم المعلومات وتحديد المعلومات الملائمة منها، المعلومات غير الملائمة من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 المحاسبة الإدا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Calibri,Bold" w:hAnsi="Calibri,Bold" w:cs="Calibri,Bold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وظائف المحاسبة الإدارية</w:t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 المحاسبة الما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ان تقييم المعلومات وتحديد الملائم منها وغير الملائم منها ، هذا يشير الى احدى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1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وظائف ا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هداف ا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صائص ا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دوات ا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تحليل البيانات والمعلومات المتعلقة بموقف معين وتصنيفها في مجموعات متجانسة، هذا يشير الى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هداف المحاسبة الادا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 المحاسبة الادا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دوات وأساليب المحاسبة الادا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4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وظائف المحاسبة الادار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ن تقيم المعلومات وتحديد الملائم والغير ملائ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ا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 المحاسبة الإدا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وظائف المحاسبة الإدارية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ئص المحاسبة المال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يهدف دور المحاسبة الادارية داخل منشآت الأعمال بشكل أساسي الى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توفير المعلومات اللازمة لأغراض التخطيط والرقابة وتقييم الاداء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بتكار العديد من الاساليب والأدوات مثل الموازنات التخطيطية وتحليل التعاد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حتفاظ بالسجلات المحاسبية التي توضح جميع عمليات المنشأ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شئ مما سب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ن أهداف اعداد الموازنات كونها أدا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خطي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رقابة وتقييم الأدا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ص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Calibri,Bold" w:hAnsi="Calibri,Bold" w:cs="Calibri,Bold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تتضمن الموازنات التشغيلية الموازنات التالية ماعدا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 الانتا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Calibri,Bold" w:hAnsi="Calibri,Bold" w:cs="Calibri,Bold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وازنة زيادة الطاقة الإنتاج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 المبيع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ئمة الدخل التقدير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تضمن المبادئ العلمية للموازنات التالي ما عدا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مو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زيع الزمن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بير المالي</w:t>
      </w:r>
    </w:p>
    <w:p>
      <w:pPr>
        <w:pStyle w:val="Normal"/>
        <w:rPr>
          <w:b/>
          <w:b/>
          <w:bCs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Calibri,Bold" w:hAnsi="Calibri,Bold" w:cs="Calibri,Bold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4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ن خصائص الموازنة التخطيط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 الموازنة وفقا للإمكانيات المتاحة والظروف المحتمل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مد الموازنة من الإدارة العليا حتى تصبح ملزم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 الموازنة تصورا كميا وقيميا لأهداف المنشأ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Calibri,Bold" w:hAnsi="Calibri,Bold" w:cs="Calibri,Bold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5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تقسيم الفترة الزمنية الاجمالية للموازنة الي فترات زمنية تفصيلية يشير الى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بدأ التوزيع الزمن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شمول</w:t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ا التعبير المالي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ن مصطلح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بيع الموازنة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عداد موازنة المبيعات بالكمية فقط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عداد موازنة المبيعات بالكمية والقيمة في ذات الوق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قناع الافراد المشاركين بأهمية المواز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ن يعهد الى جهة متخصصة بإعداد وتطوير نظام الموازن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ن تأثر كل جزء من أجزاء الموازنة بالأجزاء الأخرى للموازن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هذا يشير إلى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مشا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شمول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مرون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ن المبادئ التي تحكم اعداد الموازنات التخطيطية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شاركة ، الشمول ، ا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خطيط ، التنسيق ، ا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رونة ، المشاركة ، التخطيط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شمول ، التوزيع الزمني ، المشا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تعاون المستويات الإدارية في اعداد الموازنة كل في حدود المجال الذي يخصه ، هذا يشير الى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توزيع الزمن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شمول</w:t>
      </w:r>
    </w:p>
    <w:p>
      <w:pPr>
        <w:pStyle w:val="Normal"/>
        <w:rPr>
          <w:b/>
          <w:b/>
          <w:bCs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Calibri,Bold"/>
          <w:b/>
          <w:bCs/>
          <w:sz w:val="24"/>
          <w:szCs w:val="24"/>
        </w:rPr>
        <w:t>4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لا شيء من ما سبق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بدأ المشارك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رجمة الخطط والموازنات العينية للمنشأة في شكل وحدات نقدية لتوحيد أساس القياس بين الموازن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ختلفة،هذا يشير الى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شمو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توزيع الزمن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sz w:val="24"/>
          <w:szCs w:val="24"/>
        </w:rPr>
        <w:t>3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بدأ التعبير المالي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4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قسيم الفترة الإجمالية للموازنة الي فترات زمنيه يشير إل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بدأ التوزيع الزمن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شمو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التعبير المال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دأ وحدة المواز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ن خصائص الموازنات التخطيطية التالي ماعدا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كم اعدادها وتنفيذ مجموعة من الأسس مثل السياسات الأستراتيجية للمشأ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 وفقا للأمكانيات المتاحة والظروف المحتم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تبر تصورا كميا وقيميا لأهداف المنشأ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sz w:val="24"/>
          <w:szCs w:val="24"/>
        </w:rPr>
        <w:t>4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غطي الأنشطة المختلفة للمنشأة لفترة ماض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قسم الموازنات التخطيطية من حيث مستويات النشاط الى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ات تشغيلية وموازنات ما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Calibri,Bold" w:hAnsi="Calibri,Bold" w:cs="Calibri,Bold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وازنات ثابتة وموازنات مر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ات المبيعات وموازنات الانتاج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ات قصيرة الأجل وموازنات متوسطة وطويلة الأج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الخطوة الأولى لإعداد الموازنة الشاملة للمنشأة هي اعداد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ازنة تكلفة المواد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ازنة الإنتا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3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موازنة المبيعات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ازنة النقد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ن الاهداف التي تسعى الموازنات التخطيطية الى تحقيقها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شاركة ، الشمول ، ا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خطيط ، التنسيق ، ا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رونة ، المشاركة ، التخطيط</w:t>
      </w:r>
    </w:p>
    <w:p>
      <w:pPr>
        <w:pStyle w:val="Normal"/>
        <w:rPr>
          <w:b/>
          <w:b/>
          <w:bCs/>
        </w:rPr>
      </w:pPr>
      <w:r>
        <w:rPr>
          <w:rFonts w:cs="Calibri,Bold" w:ascii="Calibri,Bold" w:hAnsi="Calibri,Bold"/>
          <w:b/>
          <w:bCs/>
          <w:sz w:val="24"/>
          <w:szCs w:val="24"/>
        </w:rPr>
        <w:t>d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شمول ، التوزيع الزمني ، المشارك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 الأهداف التي تسعى الموازنات التخطيطية إلى تحقيقه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، الشمول، المشارك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 ، التنسيق، الشمو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ونة، المشاركة، التخطيط</w:t>
      </w:r>
    </w:p>
    <w:p>
      <w:pPr>
        <w:pStyle w:val="Normal"/>
        <w:rPr>
          <w:b/>
          <w:b/>
          <w:bCs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4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خطيط، الاتصال، التنسي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" </w:t>
      </w:r>
      <w:r>
        <w:rPr>
          <w:rFonts w:cs="Calibri,Bold" w:ascii="Calibri,Bold" w:hAnsi="Calibri,Bold"/>
          <w:b/>
          <w:bCs/>
          <w:sz w:val="24"/>
          <w:szCs w:val="24"/>
        </w:rPr>
        <w:t>Master Budget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 الرأسم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 الساكن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sz w:val="24"/>
          <w:szCs w:val="24"/>
        </w:rPr>
        <w:t>4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وازنة الشامل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4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 التشغيل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تم تصنيف الموازنات التخطيطية من حيث طبيعة العملي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صيرة ، متوسطة ، وطويلة الأج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عات، الانتاج، والمواد المباش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شغيلية، نقدية، ورأسمال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4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بتة، ومر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ي من العوامل التي لا يؤثر في تحديد كميات الانتاج التقديرية لفترة المواز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ية المبيعات التقدير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ية مخزون الانتاج التام أول الفترة وآخر الفت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حتياجات وحدة المنتج من المواد الخام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جم الطاقة الانتاجية المتاحة للشرك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يسبق اعداد موازنة الإنتاج اعداد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 المواد المباش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Calibri,Bold" w:hAnsi="Calibri,Bold" w:cs="Calibri,Bold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وازنة المبيع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 الأجور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 النقد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عد موازنة الإنتاج في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شركات الصناعية فق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ات التجارية فق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ات الصناعية والشركات التجار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شيء م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يتم اعداد موازنة المواد المباشرة بناء على بيانات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 الشامل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 المخزون التام آخر الفت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وازنة الإنتاج</w:t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 المبيع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عتبر موازنة الإنتاج هي الأساس في اعداد الموازنات التشغيلية التالية ماعدا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 الأجور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 التكاليف الإنتاجية غير المباش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وازنة المبيعات</w:t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زنة المواد المباش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يتم اعداد موازنة الإنتاج في ضوء التالي ما عدا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1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موازنة المواد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ازنة المبيع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ياسة المخزون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جم الطاقة المتا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ن الضروري اخذ مخزون الوحدات تامة الصنع في الحسبان عند تحويل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ازنة الإنتاج الى موازنة المبيع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2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موازنة المبيعات الى موازنة الإنتاج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ازنة الإنتاج الى موازنة المواد المباشرة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ازنة المواد المباشرة الى موازنة الإنتا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1</w:t>
      </w:r>
      <w:r>
        <w:rPr>
          <w:rFonts w:cs="Calibri,Bold" w:ascii="Calibri,Bold" w:hAnsi="Calibri,Bold"/>
          <w:b/>
          <w:bCs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rtl w:val="true"/>
        </w:rPr>
        <w:t xml:space="preserve">الموازنة </w:t>
      </w:r>
      <w:r>
        <w:rPr>
          <w:rFonts w:cs="Calibri,Bold" w:ascii="Calibri,Bold" w:hAnsi="Calibri,Bold"/>
          <w:b/>
          <w:bCs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rtl w:val="true"/>
        </w:rPr>
        <w:t xml:space="preserve">القائمة التقديرية التي تهدف إلى تقدير التكلفة الإنتاجية للوحدات المباعة خلال فترة الموازنة هي </w:t>
      </w:r>
      <w:r>
        <w:rPr>
          <w:rFonts w:cs="Calibri,Bold" w:ascii="Calibri,Bold" w:hAnsi="Calibri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أ </w:t>
      </w:r>
      <w:r>
        <w:rPr>
          <w:rFonts w:cs="Calibri,Bold" w:ascii="Calibri,Bold" w:hAnsi="Calibri,Bold"/>
          <w:b/>
          <w:bCs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rtl w:val="true"/>
        </w:rPr>
        <w:t>قائمة تكاليف البضاعة المباع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 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وازنة الرأسمال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 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ائمة الدخل التقدير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د 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ائمة المركز المالي التقدير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2</w:t>
      </w:r>
      <w:r>
        <w:rPr>
          <w:rFonts w:cs="Calibri,Bold" w:ascii="Calibri,Bold" w:hAnsi="Calibri,Bold"/>
          <w:b/>
          <w:bCs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rtl w:val="true"/>
        </w:rPr>
        <w:t xml:space="preserve">الموازنة </w:t>
      </w:r>
      <w:r>
        <w:rPr>
          <w:rFonts w:cs="Calibri,Bold" w:ascii="Calibri,Bold" w:hAnsi="Calibri,Bold"/>
          <w:b/>
          <w:bCs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rtl w:val="true"/>
        </w:rPr>
        <w:t xml:space="preserve">القائمة التقديرية التي تهدف إلى تقدير النفقات الاستثمارية طويلة الأجل للفترة القادمة هي </w:t>
      </w:r>
      <w:r>
        <w:rPr>
          <w:rFonts w:cs="Calibri,Bold" w:ascii="Calibri,Bold" w:hAnsi="Calibri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 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ائمة تكاليف البضاعة المبا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ب </w:t>
      </w:r>
      <w:r>
        <w:rPr>
          <w:rFonts w:cs="Calibri,Bold" w:ascii="Calibri,Bold" w:hAnsi="Calibri,Bold"/>
          <w:b/>
          <w:bCs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rtl w:val="true"/>
        </w:rPr>
        <w:t>الموازنة الرأسمال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 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ائمة الدخل التقدير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د 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ائمة المركز المالي التقدير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4</w:t>
      </w:r>
      <w:r>
        <w:rPr>
          <w:rFonts w:cs="Calibri,Bold" w:ascii="Calibri,Bold" w:hAnsi="Calibri,Bold"/>
          <w:b/>
          <w:bCs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rtl w:val="true"/>
        </w:rPr>
        <w:t xml:space="preserve">التكلفة الإنتاجية التقديرية للوحدات المتاحة للبيع لفترة الموازنة عبارة عن </w:t>
      </w:r>
      <w:r>
        <w:rPr>
          <w:rFonts w:cs="Calibri,Bold" w:ascii="Calibri,Bold" w:hAnsi="Calibri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 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كلفة مخزون تام آخر الفترة </w:t>
      </w:r>
      <w:r>
        <w:rPr>
          <w:rFonts w:cs="Calibri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>تكلفة إنتاجية للوحدات المنتجة خلال الفت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 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كلفة مخزون تام أول الفترة </w:t>
      </w:r>
      <w:r>
        <w:rPr>
          <w:rFonts w:cs="Calibri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>تكلفة مخزون تام آخر الفت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ج </w:t>
      </w:r>
      <w:r>
        <w:rPr>
          <w:rFonts w:cs="Calibri,Bold" w:ascii="Calibri,Bold" w:hAnsi="Calibri,Bold"/>
          <w:b/>
          <w:bCs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rtl w:val="true"/>
        </w:rPr>
        <w:t xml:space="preserve">تكلفة مخزون تام أول الفترة </w:t>
      </w:r>
      <w:r>
        <w:rPr>
          <w:rFonts w:cs="Calibri,Bold" w:ascii="Calibri,Bold" w:hAnsi="Calibri,Bold"/>
          <w:b/>
          <w:bCs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rtl w:val="true"/>
        </w:rPr>
        <w:t>تكلفة إنتاجية للوحدات المنتجة خلال الفترة</w:t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د 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كلفة مخزون تام أول الفترة </w:t>
      </w:r>
      <w:r>
        <w:rPr>
          <w:rFonts w:cs="Calibri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تكلفة إنتاجية للوحدات المنتجة خلال الفترة </w:t>
      </w:r>
      <w:r>
        <w:rPr>
          <w:rFonts w:ascii="Calibri" w:hAnsi="Calibri" w:cs="Calibri"/>
          <w:b/>
          <w:b/>
          <w:bCs/>
          <w:rtl w:val="true"/>
        </w:rPr>
        <w:t xml:space="preserve">– </w:t>
      </w:r>
      <w:r>
        <w:rPr>
          <w:rFonts w:ascii="Arial" w:hAnsi="Arial"/>
          <w:b/>
          <w:b/>
          <w:bCs/>
          <w:rtl w:val="true"/>
        </w:rPr>
        <w:t>تكلفة مخزون تام آخر الفت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3</w:t>
      </w:r>
      <w:r>
        <w:rPr>
          <w:rFonts w:cs="Calibri,Bold" w:ascii="Calibri,Bold" w:hAnsi="Calibri,Bold"/>
          <w:b/>
          <w:bCs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rtl w:val="true"/>
        </w:rPr>
        <w:t xml:space="preserve">التكلفة الإنتاجية التقديرية للوحدات المباعة لفترة الموازنة عبارة عن </w:t>
      </w:r>
      <w:r>
        <w:rPr>
          <w:rFonts w:cs="Calibri,Bold" w:ascii="Calibri,Bold" w:hAnsi="Calibri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أ 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كلفة مخزون تام آخر الفترة </w:t>
      </w:r>
      <w:r>
        <w:rPr>
          <w:rFonts w:cs="Calibri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>تكلفة إنتاجية للوحدات المنتجة خلال الفت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ب 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كلفة مخزون تام أول الفترة </w:t>
      </w:r>
      <w:r>
        <w:rPr>
          <w:rFonts w:cs="Calibri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>تكلفة مخزون تام آخر الفت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ج 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كلفة مخزون تام أول الفترة </w:t>
      </w:r>
      <w:r>
        <w:rPr>
          <w:rFonts w:cs="Calibri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>تكلفة إنتاجية للوحدات المنتجة خلال الفترة</w:t>
      </w:r>
    </w:p>
    <w:p>
      <w:pPr>
        <w:pStyle w:val="Normal"/>
        <w:rPr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د </w:t>
      </w:r>
      <w:r>
        <w:rPr>
          <w:rFonts w:cs="Calibri,Bold" w:ascii="Calibri,Bold" w:hAnsi="Calibri,Bold"/>
          <w:b/>
          <w:bCs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rtl w:val="true"/>
        </w:rPr>
        <w:t xml:space="preserve">تكلفة مخزون تام أول الفترة </w:t>
      </w:r>
      <w:r>
        <w:rPr>
          <w:rFonts w:cs="Calibri,Bold" w:ascii="Calibri,Bold" w:hAnsi="Calibri,Bold"/>
          <w:b/>
          <w:bCs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rtl w:val="true"/>
        </w:rPr>
        <w:t xml:space="preserve">تكلفة إنتاجية للوحدات المنتجة خلال الفترة </w:t>
      </w:r>
      <w:r>
        <w:rPr>
          <w:rFonts w:ascii="Calibri,Bold" w:hAnsi="Calibri,Bold" w:cs="Calibri,Bold"/>
          <w:b/>
          <w:b/>
          <w:bCs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rtl w:val="true"/>
        </w:rPr>
        <w:t>تكلفة مخزون تام آخر الفت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أيا مما يلي يطلق على الموازنة التي تعد تقديراتها على اساس مستوى واحد من مستويات النشاط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وازنة المر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وازنة قبل الاد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وازنة الساك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وازنة بعد الاد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أيا مما يلي يطلق على الموازنة التي تعد تقديراتها على اساس مدى ملائم من مستويات النشاط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وازنة المر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وازنة قبل الاد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وازنة الساكنة</w:t>
      </w:r>
    </w:p>
    <w:p>
      <w:pPr>
        <w:pStyle w:val="Normal"/>
        <w:rPr>
          <w:b/>
          <w:b/>
          <w:bCs/>
        </w:rPr>
      </w:pPr>
      <w:r>
        <w:rPr>
          <w:rFonts w:cs="Calibri,Bold" w:ascii="Calibri,Bold" w:hAnsi="Calibri,Bold"/>
          <w:b/>
          <w:bCs/>
          <w:sz w:val="24"/>
          <w:szCs w:val="24"/>
        </w:rPr>
        <w:t>d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وازنة بعد الاد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يتمثل الاختلاف الرئيس بين الموازنة الساكنة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ثابتة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والموازنة المرنة في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 اساس النشاط المناسب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ية وتوقيت العملي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ستوى او مستويات النشا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ية عناصر التكاليف في كل منهم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ن إمكانية اعداد الموازنة المرنة عند أي مستوى نشاط داخل المدى الملائم ، هذا يشير الى مصطلح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1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ديناميكية المواز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ع المواز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دة الموازنة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 شيء من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تستخدم الموازنة المرنة في تحديد الانحرافات عن طريق المقارنة بين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اليف المعيارية للمستوى الأعلى للنشاط والتكاليف الفعلية للمستوى الفعلي للنشا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اليف المعيارية للمستوى الاوسط للنشاط والتكاليف الفعلية للمستوى الفعلي للنشا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اليف المعيا رية للمستوى الادنى للنشاط والتكاليف الفعلية للمستوى الفعلي للنشاط</w:t>
      </w:r>
    </w:p>
    <w:p>
      <w:pPr>
        <w:pStyle w:val="Normal"/>
        <w:rPr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4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لا شيء من ما سبق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 اهم خصائص أسلوب الموازنة المر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ديناميك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ترض موقف واحد معين فقط لمستوى النشاط المتوق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قدم معيارا دقيقا في مجال رقابة التكاليف وتقييم الأداء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كيز على إشباع رغبات العم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عند اعداد تقديرات عناصر التكاليف غير المباشرة بالموازنة فان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عدل التغيير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لعنصر التكلفة يحسب على أساس المعادلة الآت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( . ( ÷ ) )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فرق بين تكاليف أعلى وأقل مستوى نشا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cs="Arial" w:ascii="Arial" w:hAnsi="Arial"/>
          <w:b/>
          <w:bCs/>
          <w:sz w:val="24"/>
          <w:szCs w:val="24"/>
          <w:rtl w:val="true"/>
        </w:rPr>
        <w:t>( - 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cs="Arial" w:ascii="Arial" w:hAnsi="Arial"/>
          <w:b/>
          <w:bCs/>
          <w:sz w:val="24"/>
          <w:szCs w:val="24"/>
          <w:rtl w:val="true"/>
        </w:rPr>
        <w:t>( ( ÷ ) 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 بين وحدات أعلى وأقل مستوى نشاط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 بين وحدات أعلى وأقل مستوى نشاط</w:t>
      </w:r>
      <w:r>
        <w:rPr>
          <w:rFonts w:cs="Arial" w:ascii="Arial" w:hAnsi="Arial"/>
          <w:b/>
          <w:bCs/>
          <w:sz w:val="24"/>
          <w:szCs w:val="24"/>
          <w:rtl w:val="true"/>
        </w:rPr>
        <w:t>( -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ق بين تكاليف أعلى وأقل مستوى نشاط</w:t>
      </w:r>
      <w:r>
        <w:rPr>
          <w:rFonts w:cs="Arial" w:ascii="Arial" w:hAnsi="Arial"/>
          <w:b/>
          <w:bCs/>
          <w:sz w:val="24"/>
          <w:szCs w:val="24"/>
          <w:rtl w:val="true"/>
        </w:rPr>
        <w:t>( 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تكاليف التي تختلف ب اختلاف بدائل القرار هي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اليف مرنة بنسبة   </w:t>
      </w:r>
      <w:r>
        <w:rPr>
          <w:rFonts w:cs="Calibri"/>
          <w:b/>
          <w:bCs/>
          <w:sz w:val="24"/>
          <w:szCs w:val="24"/>
        </w:rPr>
        <w:t>100</w:t>
      </w:r>
      <w:r>
        <w:rPr>
          <w:rFonts w:cs="Calibri"/>
          <w:b/>
          <w:bCs/>
          <w:sz w:val="24"/>
          <w:szCs w:val="24"/>
          <w:rtl w:val="true"/>
        </w:rPr>
        <w:t>%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غير ملائمة لاتخاذ القر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اليف تفاضلية</w:t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 الفرصة البديل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تكلفة التي تختلف من بديل لأخر وتميز كل بديل عن البدائل الاخرى ،هذة تشير الى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مستقبل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تكلفة التفاضلية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 الفرصة البديل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 القابلة للتجن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راحل عملية إتخاذ القرار هي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راك المشكلة ، دراسة المشكلة ، تحديد البدائل ، اتخاذ القرا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 المشكلة ، تحديد البدائل ، تقييم البدائل ، اتخاذ القر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حديد المشكلة ، تحديد البدائل ، تقييم البدائل ، اتخاذ القرار</w:t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رف على المشكلة ، تحديد البدائل، اختيار البدائل ، اتخاذ القر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4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قرارات الاستراتيجية هي قرارات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كررة روتين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ها تأثير محدود على مستقبل المنشأ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تصحيحها والغائ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لا شيء مما سبق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قرارات طويلة الأجل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يعتمد متخذ القرار على المحاسب الإداري في توفير المعلومات الملائمة للموقف القراري المعين لأن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سب الإداري يعتبر شخص متخصص في المعلوم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ر يتولى رسم الأهداف و تحديد البدائ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ام المحاسب بهذه المهمة يمكن المدير من التركيز على الأعمال الأخرى</w:t>
      </w:r>
    </w:p>
    <w:p>
      <w:pPr>
        <w:pStyle w:val="Normal"/>
        <w:rPr>
          <w:b/>
          <w:b/>
          <w:bCs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إجابة أ ، ج صحيح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تقسم القرارات من حيث الفترة الزمنية إلى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 روتينية و قرارات غير روتين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قرارات قصيرة الأجل و قرارات طويلة الأج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 تخطيطية و قرارات رقابية و قرارات تنفيذية</w:t>
      </w:r>
    </w:p>
    <w:p>
      <w:pPr>
        <w:pStyle w:val="Normal"/>
        <w:rPr>
          <w:b/>
          <w:b/>
          <w:bCs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ات التصنيع الداخلي و قرارات الشراء الداخ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عند اتخاذ القرارات تعتبر التكاليف الثابتة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عند المفاضلة بين البدائل واتخاذ القرارات الروتينية قصيرة الأجل فان التكاليف الثابتة تكون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غير 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لائمة احيانا ، وغير ملائمة احيانا اخرى</w:t>
      </w:r>
    </w:p>
    <w:p>
      <w:pPr>
        <w:pStyle w:val="Normal"/>
        <w:rPr>
          <w:b/>
          <w:b/>
          <w:bCs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d )   </w:t>
      </w:r>
      <w:r>
        <w:rPr>
          <w:rFonts w:cs="Calibri,Bold"/>
          <w:b/>
          <w:bCs/>
          <w:sz w:val="24"/>
          <w:szCs w:val="24"/>
        </w:rPr>
        <w:t>50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لائمة </w:t>
      </w:r>
      <w:r>
        <w:rPr>
          <w:rFonts w:cs="Arial,Bold"/>
          <w:b/>
          <w:bCs/>
          <w:sz w:val="24"/>
          <w:szCs w:val="24"/>
        </w:rPr>
        <w:t>50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, 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 %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غير ملائمة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عند اتخاذ القرارات تعتبر التكاليف االقابلة للتجنب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غير 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لائمة احيانا ، وغير ملائمة احيانا اخرى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d )  </w:t>
      </w:r>
      <w:r>
        <w:rPr>
          <w:rFonts w:cs="Calibri,Bold"/>
          <w:b/>
          <w:bCs/>
          <w:sz w:val="24"/>
          <w:szCs w:val="24"/>
        </w:rPr>
        <w:t>50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 %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ascii="Calibri,Bold" w:hAnsi="Calibri,Bold" w:cs="Calibri,Bold"/>
          <w:b/>
          <w:b/>
          <w:bCs/>
          <w:sz w:val="24"/>
          <w:sz w:val="24"/>
          <w:szCs w:val="24"/>
          <w:rtl w:val="true"/>
        </w:rPr>
        <w:t xml:space="preserve"> و   </w:t>
      </w:r>
      <w:r>
        <w:rPr>
          <w:rFonts w:cs="Calibri,Bold"/>
          <w:b/>
          <w:bCs/>
          <w:sz w:val="24"/>
          <w:szCs w:val="24"/>
        </w:rPr>
        <w:t>50</w:t>
      </w:r>
      <w:r>
        <w:rPr>
          <w:rFonts w:cs="Calibri,Bold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 %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غير ملائم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عند المفاضلة بين البدائل واتخاذ القرارات بشكل عام تعتبر التكاليف غير القابلة للتجنب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غير ملائمة في جميع الحالات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 في جميع الحالا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ة أحيانا، وغير ملائمة أحيانا اخرى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50%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لائمة ،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%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ملائمة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البيانات المستقبلية عموما تعتبر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ائمة لاتخاذ القرارات دائم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 ملائمة لاتخاذ القرارات دائم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3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ملائمة لاتخاذ القرارات أحيانا ، وغير ملائمة لاتخاذ القرارات احيانا أخرى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 شيء من ما سبق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ند المفاضلة بين البدائل واتخاذ القرارات بشكل عام تعتبر تكاليف الفرص البديل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غير 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لائمة احيانا ، وغير ملائمة احيانا اخرى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%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لائمة ،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%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غير ملائمة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عند المفاضلة بين البدائل واتخاذ القرارات قصيرة الأجل فإن التكاليف الغارقة تعتب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-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لفة تفاض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لفة غير تفاض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لفة قابلة للتجن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4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لفة مستقب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حتى تكون معلومات التكاليف ملائمة عند اتخاذ القرارات يشترط التالي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قبلية ، قابلة للرقابة ، تفاضل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قبلية، غير تفاضلية ، مسجلة بالدفاتر المحاسب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3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مستقبلية ، قابلة للتجنب ، تفاضلي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4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قبلية ، تفاضلية ، مسجلة بالدفاتر المحاسبي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نبوب عناصر التكاليف من حيث علاقتها باتخاذ القرارات الى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اليف ثابتة وتكاليف متغي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اليف مباشرة وتكاليف غير مباش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اليف ملائمة وتكاليف غير ملائ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اليف قابلة للرقابة وتكاليف غير قابلة ل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ختلاف أو عدم اختلاف قيمة العنصر فيما بين البدائل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يعتبر هو المعيار في اعتبار عنصر التكلف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بلا للرقابة أو غير قابلا ل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فاضليا أو غير تفاضلي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بلا للتجنب أو غير قابلا للتجنب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ئما أو غير ملائم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معيار الاساس في اعتبار عنصر التكلفة تفاضليا ام غير تفاضليا هو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درجة التحكم في عنصر التكل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طبيعية عنصر التكلفة متغيرة او ثابت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ختلاف مقدار عنصر التكلفة بين البدائل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لاشي مما سبق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عيار الأساس في اعتبار عنصر التكلفة تفاضليا أم غير تفاضليا هو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بلية او عدم قابلية عنصر التكلفة للرقاب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بلية او عدم قابلية عنصر التكلفة للقياس بدق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وك عنصر التكلفة متغيرا أو ثابت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4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ختلاف أو عدم اختلاف قيمة عنصر التكلفة بين البدائل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يتكون القرار من ثلاثة عناصر هي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طيطية وتنفيذية ورقاب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صيرة ومتوسطة وطويلة الأجل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اختيار والأهداف والبدائل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مصلح المحاسبي باللغة العربية المقابل لمفهوم </w:t>
      </w:r>
      <w:r>
        <w:rPr>
          <w:rFonts w:cs="Calibri,Bold" w:ascii="Calibri,Bold" w:hAnsi="Calibri,Bold"/>
          <w:b/>
          <w:bCs/>
          <w:sz w:val="24"/>
          <w:szCs w:val="24"/>
        </w:rPr>
        <w:t>Unavoidable cost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"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"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غارقة </w:t>
      </w:r>
      <w:r>
        <w:rPr>
          <w:rFonts w:cs="Calibri,Bold" w:ascii="Calibri,Bold" w:hAnsi="Calibri,Bold"/>
          <w:b/>
          <w:bCs/>
          <w:sz w:val="24"/>
          <w:szCs w:val="24"/>
        </w:rPr>
        <w:t>Sunk Cost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مستهدفة </w:t>
      </w:r>
      <w:r>
        <w:rPr>
          <w:rFonts w:cs="Calibri,Bold" w:ascii="Calibri,Bold" w:hAnsi="Calibri,Bold"/>
          <w:b/>
          <w:bCs/>
          <w:sz w:val="24"/>
          <w:szCs w:val="24"/>
        </w:rPr>
        <w:t>Target Costing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كلفة غير القابلة للتجنب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غير القابلة للرقابة </w:t>
      </w:r>
      <w:r>
        <w:rPr>
          <w:rFonts w:cs="Calibri,Bold" w:ascii="Calibri,Bold" w:hAnsi="Calibri,Bold"/>
          <w:b/>
          <w:bCs/>
          <w:sz w:val="24"/>
          <w:szCs w:val="24"/>
        </w:rPr>
        <w:t>UNControllable costs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ن المصطلح المحاسبي باللغة الانجليزية المقابل لمفهوم التحليل التفاضلي هو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Differential Analysis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Differential Cost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التكاليف التفاض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Cost - Benefit analysis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تحليل التكلفة والمنفع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3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Make Buy Decision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قرار الصنع أو الشراء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ن المصطلح المحاسبي باللغة الانجليزية المقابل لمفهوم تكلفة الفرصة البديلة هو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cs="Calibri,Bold" w:ascii="Calibri,Bold" w:hAnsi="Calibri,Bold"/>
          <w:b/>
          <w:bCs/>
        </w:rPr>
        <w:t xml:space="preserve">a ) </w:t>
      </w:r>
      <w:r>
        <w:rPr>
          <w:rFonts w:cs="Calibri,Bold" w:ascii="Calibri,Bold" w:hAnsi="Calibri,Bold"/>
          <w:b/>
          <w:bCs/>
          <w:sz w:val="24"/>
          <w:szCs w:val="24"/>
        </w:rPr>
        <w:t>Standard Cost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التكلفة المعيار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cs="Calibri,Bold" w:ascii="Calibri,Bold" w:hAnsi="Calibri,Bold"/>
          <w:b/>
          <w:bCs/>
          <w:sz w:val="24"/>
          <w:szCs w:val="24"/>
        </w:rPr>
        <w:t>b ) Target Costing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التكلفة المستهد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,Bold" w:hAnsi="Arial,Bold" w:cs="Arial,Bold"/>
          <w:b/>
          <w:b/>
          <w:bCs/>
        </w:rPr>
      </w:pPr>
      <w:r>
        <w:rPr>
          <w:rFonts w:cs="Calibri,Bold" w:ascii="Calibri,Bold" w:hAnsi="Calibri,Bold"/>
          <w:b/>
          <w:bCs/>
          <w:sz w:val="24"/>
          <w:szCs w:val="24"/>
        </w:rPr>
        <w:t>c ) Differential Cost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التكاليف التفاضل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 ) Opportunity Cost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صنف القرارات من حيث ارتباطها بوظائف الادارة إلى قرار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طويلة وقصيرة الأج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صنيع الداخلي والشراء الخارج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روتينية وغير روتيني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4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خطيطية، رقابية وتنفيذي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أيا مما يلي يعد بيان محاسبي غير ملائم عند اتخاذ قرار بقبول أو رفض طلبيات البيع الخاصة بأقل من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تكلفة الكلية باستخدام أسلوب التحليل التفاضلي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 المباش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صروفات التسويقية والإدارية الثابت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ور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صروفات الإنتاجية غير المباشرة المتغي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تحقق طلبية البيع الخاصة أرباح تفاضلية للمنشأة في حالة أن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يرادات التفاضلية للطلبية أقل من التكاليف التفاضلية للطلب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إيرادات التفاضلية للطلبية أكبر من التكاليف التفاضلية للطلب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يرادات التفاضلية للطلبية تساوي التكاليف التفاضلية للطلب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كلفة المرتبطة بالطلبية الخاصة تكون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غيرة فق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بتة فق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مباشرة فقط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تغيرة فقط أو متغير و ثابت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4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عند اتخاذ قرار بقبول أو رفض طلبيات البيع الخاصة فإن تكلفة الفرصة البديلة تكون موجودة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في حالة أن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ية الطلبية الخاصة أقل من حدود الطاقة غير المستغلة لدى المنشأ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كمية الطلبية الخاصة أكبر من حدود الطاقة غير المستغلة لدى المنشأ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ية الطلبية الخاصة تساوي حدود الطاقة غير المستغلة لدى المنشأ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cs="Arial" w:ascii="Arial" w:hAnsi="Arial"/>
          <w:b/>
          <w:bCs/>
          <w:sz w:val="24"/>
          <w:szCs w:val="24"/>
        </w:rPr>
        <w:t>Make- Buy Decision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قرار الصنع او الشر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قرار التصنيع او التجمي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قرار الشراء او البيع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قرار الصنع او المنتجات المشترك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1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أيا مما يلي يعد بيان محاسبي غير ملائمة عند اتخاذ قرار استبعاد أو عدم استبعاد منتج معين باستخدام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أسلوب التحليل التفاضلي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 الإنتاجية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صروفات الإنتاجية غير المباشرة المتغي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ور الإنتاجية المباش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صروفات الإنتاجية الثابتة المخصصة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2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يحقق المنتج المرشح للاستبعاد هامش ربحية موجبة في حالة أن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يرادات المرتبطة بالمنتج 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المستبعدة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قل من التكاليف المرتبطة بالمنتج والقابلة للتجن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إيرادات المرتبطة بالمنتج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والمستبعدة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(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أكبر من التكاليف المرتبطة بالمنتج والقابلة للتجنب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يرادات المرتبطة بالمنتج </w:t>
      </w:r>
      <w:r>
        <w:rPr>
          <w:rFonts w:cs="Calibri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المستبعدة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وي التكاليف المرتبطة بالمنتج والقابلة للتجنب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4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تكلفة الثابتة التي ترتبط بالمنتج والقابلة للتجنب حالة عدم إضافة المنتج الجديد هي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لفة ثابتة خاص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 ثابتة مخصص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 ثابتة خاصة و مخصص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التكاليف المرتبطة بالقرار والمؤثرة فيه تسمى ب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اليف المتغي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2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التكاليف الملائم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اليف الثابت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اليف التفاضل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يقصد بهامش الربحية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ق بين ايراد المبيعات والتكاليف المتغي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ق بين ايراد المبيعات والتكاليف الثابت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ق بين ايراد المبيعات والتكاليف الثابتة والمتغير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3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1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إيرادات التفاضلية من التشغيل الإضافي للمنتج تتمثل في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عر البيع للوحدة بعد التشغيل الإضافي مضروب ا في عدد الوحدات المتوقع تشغيلها اضافيا للمنتج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عر البيع للوحدة عند نقطة الانفصال مضروب ا في عدد الوحدات المتوقع تشغيلها إضافيا للمنت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ج </w:t>
      </w:r>
      <w:r>
        <w:rPr>
          <w:rFonts w:cs="Calibri,Bold" w:ascii="Calibri,Bold" w:hAnsi="Calibri,Bold"/>
          <w:b/>
          <w:bCs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rtl w:val="true"/>
        </w:rPr>
        <w:t>الفرق بين سعر البيع للوحدة بعد التشغيل الإضافي وسعر بيعها عند نقطة الانفصال مضروبا في عدد الوحد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وقع تشغيلها اضافيا للمنتج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2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تكاليف التفاضلية للتشغيل الإضافي للمنتج تتمثل في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لفة مستلزمات الإنتاج اللازمة للتشغيل الإضافي للمنتج </w:t>
      </w:r>
      <w:r>
        <w:rPr>
          <w:rFonts w:cs="Calibr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د المباشرة، الأجور المباشرة ، والتكالي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ية غير المباشرة المتغي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لفة الثابتة الإضافية </w:t>
      </w:r>
      <w:r>
        <w:rPr>
          <w:rFonts w:cs="Calibr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اصة اللازمة للتشغيل الإضافي للمنتج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 الفرصة البديلة التي يتم التضحية بها نتيجة التشغيل الإضافي للمنتج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4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يكون القرار المناسب هو بيع المنتجات بعد إجراء تشغيل إضافي عليها في حالة أن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ات التشغيل الإضافي للمنتج تحقق خسائر إضافية تؤدي إلى تخفيض الربحية الصافية للمنشأ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عمليات التشغيل الإضافي للمنتج تحقق أرباح إضافية تؤدي إلى زيادة الربحية الصافية للمنشأ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التشغيل الإضافي للمنتج تساوي نصيب المنتج من التكاليف المشتركة ما قبل الانفصال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عند اتخاذ قرار بيع المنتجات المشتركة عند نقطة الانفصال او بيعها بعد التشغيل الاضافي ،تعتبر التكاليف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مشتركة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غير ملائمة في جميع الحال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لائمة احيانا ، وغير ملائمة احيانا اخرى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 )   50%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لائمة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.  </w:t>
      </w:r>
      <w:r>
        <w:rPr>
          <w:rFonts w:cs="Arial,Bold" w:ascii="Arial,Bold" w:hAnsi="Arial,Bold"/>
          <w:b/>
          <w:bCs/>
          <w:sz w:val="24"/>
          <w:szCs w:val="24"/>
        </w:rPr>
        <w:t>50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%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غير ملائم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1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حاسبة المسئولية نظام رقابي يهدف إلى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قق من الاستخدام الأمثل للموارد المتاحة للمنشأة خلال فترة زمنية معي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قق من التكامل الداخلي بين إدارات وأقسام المنشأة بما يساعد على تحقيق الأهدا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تراح الوسائل المناسبة لمعالجة الانحرافات عن الأهدا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2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ركز التكلفة عبارة عن دائرة نشاط يكون مديرها مسئولا عن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عناصر تكاليف فقط خاضعة لرقابت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 تكاليف متغيرة فق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اصر تكاليف متغيرة وثابتة تحدث بمركز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4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في حالة ان انحراف معدل الأجر غير ملائم قد يكون السبب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رتفاع معدلات الأجور بشكل عا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قف عمليات الإنتاج بسب أعطال مفاجئ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كفاءة العاملين مما يؤدي إلى زيادة وقت التنفيذ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Calibr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قسم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"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أدوات المنزل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في المنشآت ذات الأقسام يعتبر من مراكز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ثم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ربح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يراد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قسم الأدوات الكهربائية في المنشآت ذات الأقسام يمكن اعتباره من أمثل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راكز تكل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راكز استثم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راكز ربحي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4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راكز إيراد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>الفروع الخارجية للمنشآت المالية من بنوك وشركات تامين تعتبر من مراكز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1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الاستثما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بح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يراد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لف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قسم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"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صيانة المعدات والآلآت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في المنشآت الصناعية يمكن اعتباره من امثلة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كز ربح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 استثمار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راكز تكلف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اكز ايرا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كثير من دوائر النشاط الانتاجي والخدمي في منشآت الأعمال يمكن اعتبارها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راكز تكلفة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اكز ربح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 استثمار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اكز رقاب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تنقسم مراكز المسئولية الى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راكز تكلفة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راكز استثمار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راكز ايراد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راكز تكلفة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راكز ربحية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راكز ايراد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راكز تكلفة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راكز استثمار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راكز ربحية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راكز ربحية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راكز استثمار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راكز ايرادات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نبوب عناصر التكاليف من حيث علاقتها بمراكز المسئولية الى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يتم تقسيم عناصر التكاليف من حيث علاقتها بمراكز المسؤلية الى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sz w:val="24"/>
          <w:szCs w:val="24"/>
        </w:rPr>
        <w:t>1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اليف ثابتة وتكاليف متغي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sz w:val="24"/>
          <w:szCs w:val="24"/>
        </w:rPr>
        <w:t>2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اليف مباشرة وتكاليف غير مباش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sz w:val="24"/>
          <w:szCs w:val="24"/>
        </w:rPr>
        <w:t>3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اليف ملائمة وتكاليف غير ملائ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  <w:t>)</w:t>
      </w:r>
      <w:r>
        <w:rPr>
          <w:rFonts w:cs="Calibri,Bold" w:ascii="Calibri,Bold" w:hAnsi="Calibri,Bold"/>
          <w:b/>
          <w:bCs/>
          <w:sz w:val="24"/>
          <w:szCs w:val="24"/>
        </w:rPr>
        <w:t>4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اليف قابلة للرقابة وتكاليف غير قابلة ل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يعتبر قسم الحسابات في أي منشاة من مراكز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استثم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ربح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إيرادات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كلف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جوهر محاسبة المسئولية هو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وجيه اللوم للمسئولين عن الاخط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شجيع الاداء المتميز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تبع التكاليف لعناصر الانتاج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حقيق الرقابة وتقديم الاداء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يتضمن نظام بطاقات القياس المتوازن للأداء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) </w:t>
      </w:r>
      <w:r>
        <w:rPr>
          <w:rFonts w:cs="Calibri,Bold" w:ascii="Calibri,Bold" w:hAnsi="Calibri,Bold"/>
          <w:b/>
          <w:bCs/>
          <w:sz w:val="24"/>
          <w:szCs w:val="24"/>
        </w:rPr>
        <w:t>BS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محاور الاتية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الي ، العملاء ، العمليات التسويقية ، التخطيط والرقاب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الي ، العملاء ، العمليات الداخلية ، الابتكار والابدا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الي ، الاداري ، التسويقي ، الابتكار والابدا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الي ، الانتاجي ، التسويقي ، الادا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المعلومات التي تستخدم لتحديد مدى نجاح احد المديرين في تحقيق الأهداف المطلوبة تظهر في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ازنة التشغي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2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تقارير الأدا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وائم المالي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 شيء من ما سبق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التكاليف التي تعتبر اساس عادلا ومفضلا في تسعير التحويلات الداخلية بين أقسام المنشأة هي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1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التكاليف المعيار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اليف الفعل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اليف فالفرصة البديل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لفة المستهدف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مركز الاستثمار عبارة عن دائرة نشاط يتم محاسبة المسئول عنه عن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اصر تكاليف خاضعة لرقابته فق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اصر إيرادات خاضعة لرقابته فق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اصر تكاليف وايرادات خاضعه لرقابته فقط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3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لا شيء من ما سبق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حالة تركيز الإدارة جهدها في مراقبة النتائج غير الطبيعية التي تخرج عن النطاق المألوف فان ذلك يتفق مع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ازنة كمعيار لتقييم الأد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2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الإدارة بالاستثنا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قابة بالمواز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 شيء من ما سب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اصول المستثمرة بالمركز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÷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يعتبر مقياس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]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عدل العائد على الاستثمار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=)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ربحية المركز </w:t>
      </w:r>
      <w:r>
        <w:rPr>
          <w:rFonts w:cs="Calibri,Bold" w:ascii="Calibri,Bold" w:hAnsi="Calibri,Bold"/>
          <w:b/>
          <w:bCs/>
          <w:sz w:val="24"/>
          <w:szCs w:val="24"/>
        </w:rPr>
        <w:t>x 133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من أمثلة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قاييس الاداء ذات المعيار الواح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قاييس الاداء ذات المعايير المتعدد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قاييس الاداء ذات المعايير المركب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ييس بطاقات القياس المتوازن للاداء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في إطار نظام محاسبة المسئولية يعتبر مقياس الربحية من أمثل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ييس الأداء ذات المعايير المركب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ييس الأداء ذات المعايير المتعد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قاييس الأداء ذات المعيار الواحد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ييس بطاقة القياس المتوازن للأداء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ن انحراف معدل الاجر غير الملائم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لتكلفة العمل المباشر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قد يكون بسبب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قف عمليات الانتاج بسبب أعطال مفاجئ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ستخدام عمالة ذات مهارة مرتفعة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م كفاءة العاملين مما يسبب زيادة وقت التنفيذ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شئ مماسبق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يستلزم تطبيق نظام محاسبة المسئولية تحديد أدوات قياس محددة مقدما للحكم على كفاية نتائج التنفيذ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فعلي وهذه تسم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عايير الأد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5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راكز المسئو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4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قارير الرقابي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)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3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قوائم والتقارير المالي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ن أهم التأثيرات للتطورات والتغيرات الحديثة على المحاسبة الإدار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تكاليف المنتج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 على التكاليف وتقييم الأدا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ساع طاقة المعلومات لدى متخذ القرا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أن ظهور هذا النظام كان استجابة للتطورات الكبيرة في عمليات التصنيع وارتفاع درجة التقنية العال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للمعدات والآلات المستخدمة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 المستهد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كلفة على أساس النشا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 الاستراتيجية للتكلف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قاييس المرجع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4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أكدت الدراسات أن العديد من الشركات الناجحة تستخدم بشكل واسع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أساليب التقليدية للمحاسبة الإدار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اليب الحديثة للمحاسب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اليب التقليدية والحديثة للمحاسبة الإداري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اليب المبسطة للمحاسبة الإداري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ن نظام التكاليف على اساس الانشطة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) </w:t>
      </w:r>
      <w:r>
        <w:rPr>
          <w:rFonts w:cs="Calibri,Bold" w:ascii="Calibri,Bold" w:hAnsi="Calibri,Bold"/>
          <w:b/>
          <w:bCs/>
          <w:sz w:val="24"/>
          <w:szCs w:val="24"/>
        </w:rPr>
        <w:t>AB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يهدف الى اعادة تخصيص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كاليف المواد المباشرة على المنتج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اجور المباشرة على المنتج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كاليف الانتاجية غير المباشرة على المنتجات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كاليف الكلية على المنتجات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وفقا لنظام التكاليف على أساس الأنشطة </w:t>
      </w:r>
      <w:r>
        <w:rPr>
          <w:rFonts w:cs="Arial,Bold" w:ascii="Arial,Bold" w:hAnsi="Arial,Bold"/>
          <w:b/>
          <w:bCs/>
          <w:rtl w:val="true"/>
        </w:rPr>
        <w:t xml:space="preserve">) </w:t>
      </w:r>
      <w:r>
        <w:rPr>
          <w:rFonts w:cs="Calibri,Bold" w:ascii="Calibri,Bold" w:hAnsi="Calibri,Bold"/>
          <w:b/>
          <w:bCs/>
        </w:rPr>
        <w:t>ABC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cs="Arial,Bold" w:ascii="Arial,Bold" w:hAnsi="Arial,Bold"/>
          <w:b/>
          <w:bCs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rtl w:val="true"/>
        </w:rPr>
        <w:t xml:space="preserve">يتم تخصيص التكاليف غير المباشرة على المنتجات على أساس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دلات تحميل حسبت وفقا لأسس معين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2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النشاط المسبب للتكلف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لفة المستهدف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قاييس المرجع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ن نظام التكلفة المستهدفة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) </w:t>
      </w:r>
      <w:r>
        <w:rPr>
          <w:rFonts w:cs="Calibri,Bold" w:ascii="Calibri,Bold" w:hAnsi="Calibri,Bold"/>
          <w:b/>
          <w:bCs/>
          <w:sz w:val="24"/>
          <w:szCs w:val="24"/>
        </w:rPr>
        <w:t>T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(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حديد السعر وفقا لتكلفة المنت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b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حديد تكلفة المنتج وفقا لاسعار البيع التي يقبلها السو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حديد تكلفة المنتج في ضوء نسب التلف والضياع المخطط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</w:t>
      </w:r>
      <w:r>
        <w:rPr>
          <w:rFonts w:cs="Calibri,Bold" w:ascii="Calibri,Bold" w:hAnsi="Calibri,Bold"/>
          <w:b/>
          <w:bCs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حديد السعر وفقا للربح الذي ترغب الادارة تحقيق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يعتبر نظام التكلفة المستهدفة </w:t>
      </w:r>
      <w:r>
        <w:rPr>
          <w:rFonts w:cs="Arial,Bold" w:ascii="Arial,Bold" w:hAnsi="Arial,Bold"/>
          <w:b/>
          <w:bCs/>
          <w:rtl w:val="true"/>
        </w:rPr>
        <w:t xml:space="preserve">) </w:t>
      </w:r>
      <w:r>
        <w:rPr>
          <w:rFonts w:cs="Calibri,Bold" w:ascii="Calibri,Bold" w:hAnsi="Calibri,Bold"/>
          <w:b/>
          <w:bCs/>
        </w:rPr>
        <w:t>TC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cs="Arial,Bold" w:ascii="Arial,Bold" w:hAnsi="Arial,Bold"/>
          <w:b/>
          <w:bCs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rtl w:val="true"/>
        </w:rPr>
        <w:t xml:space="preserve">احد الأساليب المستحدثة لرفع كفاءة عملية اتخاذ القرارات في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ال الرقابة وتقييم الأد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2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مجال التسعي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ال تخصيص التكاليف الكلية على المنتجات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 شيء من ما سب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يؤثر في مدى استخدام المنشآت الأساليب التقليدية والحديثة للمحاسبة الإدارية التالي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جة المنافسة ، حجم المنشأة ، الجهات الحكوم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جة المنافسة ، نوع الصناعة، الجهات الحكوم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3</w:t>
      </w:r>
      <w:r>
        <w:rPr>
          <w:rFonts w:ascii="Arial,Bold" w:hAnsi="Arial,Bold" w:cs="Arial,Bold"/>
          <w:b/>
          <w:b/>
          <w:bCs/>
          <w:rtl w:val="true"/>
        </w:rPr>
        <w:t>درجة المنافسة ، نوع الصناعة ، عوامل ثقافي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جة المنافسة ، حجم المنشأة ، عوامل قانوني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ان اعتماد معايير أداء المنشآت الرائدة في الصناعية كمقاييس لتقييم الأداء بالمنشأة ، هذا يشير الى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ارير الأداء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2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المقاييس المرجع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لفة المستهدف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طاقات القياس المتوازن للأدا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حرص بعض منشآت الأعمال على استخدامها في مجالات تقييم الاداء والرقابة لتحفيز العاملين للوصول ال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نفس مستويات اداء المنشآت الرائدة في ذات الصناعة ،هذة تشير إلى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أدوات حديثه تستخدمها بعض المنشآت في مجال تقييم الأداء والرقابة لتحفيز العاملين للوصول إلى نف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مستويات أداء المنشآت الرائدة في ذات الصناعة، هذه تشير إ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ارير الأداء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 المستهدف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قاييس المرجع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طاقات القياس المتوازن للادا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المصطلح المحاسبي باللغة الإنجليزية المقابل لمفهوم التكاليف الحدية هو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</w:rPr>
        <w:t>Joint Cost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</w:rPr>
        <w:t>Marginal Cost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</w:rPr>
        <w:t>Modified Cost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</w:rPr>
        <w:t>Sunk Cost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ascii="Arial,Bold" w:hAnsi="Arial,Bold" w:cs="Arial,Bold"/>
          <w:b/>
          <w:b/>
          <w:bCs/>
          <w:rtl w:val="true"/>
        </w:rPr>
        <w:t xml:space="preserve">المصطلح المحاسبي باللغة العربية المقابل لمفهوم </w:t>
      </w:r>
      <w:r>
        <w:rPr>
          <w:rFonts w:cs="Calibri,Bold" w:ascii="Calibri,Bold" w:hAnsi="Calibri,Bold"/>
          <w:b/>
          <w:bCs/>
        </w:rPr>
        <w:t>Flexible Budget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 xml:space="preserve">هو </w:t>
      </w:r>
      <w:r>
        <w:rPr>
          <w:rFonts w:cs="Arial,Bold" w:ascii="Arial,Bold" w:hAnsi="Arial,Bold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rtl w:val="true"/>
        </w:rPr>
        <w:t>)</w:t>
      </w:r>
      <w:r>
        <w:rPr>
          <w:rFonts w:cs="Calibri,Bold" w:ascii="Calibri,Bold" w:hAnsi="Calibri,Bold"/>
          <w:b/>
          <w:bCs/>
        </w:rPr>
        <w:t>1</w:t>
      </w:r>
      <w:r>
        <w:rPr>
          <w:rFonts w:cs="Calibri,Bold" w:ascii="Calibri,Bold" w:hAnsi="Calibri,Bold"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>الموازنة المر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ازنة الساك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ازنة الشامل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rtl w:val="true"/>
        </w:rPr>
        <w:t>)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ازنة التشغيلية</w:t>
      </w:r>
    </w:p>
    <w:p>
      <w:pPr>
        <w:pStyle w:val="Normal"/>
        <w:spacing w:lineRule="auto" w:line="240" w:before="0" w:after="0"/>
        <w:ind w:left="720" w:hanging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لمصطلح المحاسبي باللغة الأنجليزية المقابل لمفهوم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"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قاييس المرجعية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"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lit off poi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curac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nchmarking</w:t>
      </w:r>
    </w:p>
    <w:p>
      <w:pPr>
        <w:pStyle w:val="ListParagraph"/>
        <w:numPr>
          <w:ilvl w:val="0"/>
          <w:numId w:val="2"/>
        </w:numPr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evance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المصطلح المحاسبي باللغة العربية المقابل لمفهوم </w:t>
      </w:r>
      <w:r>
        <w:rPr>
          <w:rFonts w:cs="Arial" w:ascii="Arial" w:hAnsi="Arial"/>
          <w:b/>
          <w:bCs/>
          <w:sz w:val="24"/>
          <w:szCs w:val="24"/>
        </w:rPr>
        <w:t>target costing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كلفة المعيار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كلفة المعدل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كلفة المستهد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4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كلفة الحد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لمصطلح المحاسبي باللغة الانجليزية المقابل لمفهوم الموازنة الساكنة هو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xed budge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lexible budget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ster budge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4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erating budge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من التطورات الحديثة في بيئة الأعمال والتي أثرت على نظم وأدوات المحاسبة الادارية التالي ماعدا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يرات في تقنية الانتاج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كيز على اشباع رغبات العملاء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انخفاض الاهتمام بجودة المنتجات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غبة منشآت الأعمال في الحصول على شهادات المواصفات القياسي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ان نظام التكلفة المستهدفة يعن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حديد السعر وفقا التكلفة المنت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حديد تكلفة المنتج وفقا لأسعار البيع التي يقبلها السو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حديد تكلفة المنتج في ضوء نسب التلف والضياع المخططة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4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تحديد السعر وفقا للربح الذي ترغب الادارة تحقيقه</w:t>
      </w:r>
    </w:p>
    <w:p>
      <w:pPr>
        <w:pStyle w:val="Normal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 xml:space="preserve">تشير نتائج بحوث ودراسات محاسبية تطبيقية اجريت بالمملكة إلى ان الشركات السعودية الصناعية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تستخدم وبشكل كبير الأدوات التقليدية للمحاسبة الإدارية وخاصة أسلو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1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موازنات التخطيطي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2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كلفة المستهدف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3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كلفة على أساس النشاط</w:t>
      </w:r>
    </w:p>
    <w:p>
      <w:pPr>
        <w:pStyle w:val="Normal"/>
        <w:spacing w:before="0" w:after="20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sz w:val="24"/>
          <w:szCs w:val="24"/>
        </w:rPr>
        <w:t>4</w:t>
      </w: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>التكلفة الحدية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f2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5104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510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04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510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510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4278</Words>
  <Characters>24386</Characters>
  <CharactersWithSpaces>2860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37:00Z</dcterms:created>
  <dc:creator>sultan</dc:creator>
  <dc:description/>
  <dc:language>en-US</dc:language>
  <cp:lastModifiedBy>sultan</cp:lastModifiedBy>
  <dcterms:modified xsi:type="dcterms:W3CDTF">2015-12-15T0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