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Arial" w:ascii="Arial" w:hAnsi="Arial"/>
          <w:b/>
          <w:bCs/>
          <w:color w:val="0000FF"/>
          <w:sz w:val="36"/>
          <w:szCs w:val="36"/>
          <w:rtl w:val="true"/>
        </w:rPr>
        <w:t>(</w:t>
      </w:r>
      <w:r>
        <w:rPr>
          <w:rFonts w:eastAsia="Times New Roman" w:cs="Arial" w:ascii="Arial" w:hAnsi="Arial"/>
          <w:b/>
          <w:bCs/>
          <w:color w:val="0000FF"/>
          <w:sz w:val="36"/>
          <w:szCs w:val="36"/>
        </w:rPr>
        <w:t>1</w:t>
      </w:r>
      <w:r>
        <w:rPr>
          <w:rFonts w:ascii="Arial" w:hAnsi="Arial" w:eastAsia="Times New Roman"/>
          <w:b/>
          <w:b/>
          <w:bCs/>
          <w:color w:val="0000FF"/>
          <w:sz w:val="36"/>
          <w:sz w:val="36"/>
          <w:szCs w:val="36"/>
          <w:rtl w:val="true"/>
        </w:rPr>
        <w:t xml:space="preserve">من الكتب التي تخرج كتباً في فقه الحنفي كتاب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 xml:space="preserve">نصب الراية لاحاديث الهداية للمرعيناني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مؤلفه </w:t>
      </w:r>
      <w:r>
        <w:rPr>
          <w:rFonts w:eastAsia="Times New Roman" w:cs="Arial" w:ascii="Arial" w:hAnsi="Arial"/>
          <w:b/>
          <w:bCs/>
          <w:color w:val="0000FF"/>
          <w:sz w:val="36"/>
          <w:szCs w:val="36"/>
          <w:rtl w:val="true"/>
        </w:rPr>
        <w:t>:</w:t>
      </w:r>
    </w:p>
    <w:p>
      <w:pPr>
        <w:pStyle w:val="Normal"/>
        <w:rPr>
          <w:sz w:val="28"/>
          <w:szCs w:val="28"/>
        </w:rPr>
      </w:pPr>
      <w:r>
        <w:rPr>
          <w:rFonts w:ascii="Arial" w:hAnsi="Arial" w:eastAsia="Times New Roman"/>
          <w:b/>
          <w:b/>
          <w:bCs/>
          <w:color w:val="003E69"/>
          <w:sz w:val="28"/>
          <w:sz w:val="28"/>
          <w:szCs w:val="28"/>
          <w:rtl w:val="true"/>
        </w:rPr>
        <w:t>عبدالله بن يوسف الزيلع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دد الأحاديث في مسند ابي داوود الطيالس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767</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دد مسانيد الصحابة في مسند ابي داوود الطيالس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67</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يضاف لها عشرة سقطت من المطبوع</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و الكتاب الذي ترتب فيه الاحاديث على مسانيد الصحابة او على اسماء شيوخ المؤلف او على البلدان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المعاجم</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ؤلف المعجم الكبير والمعجم الوسط والمعجم الصغير 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الطبرا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رتب المعجم الكبير للطبراني عن طريق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عرفة الراوي الاعلى</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رتب المعجم الأوسط والمعجم الصغير للطبراني ع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 xml:space="preserve">معرفة الراوي الادنى أي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شيخ المؤلف</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بع المعجم الكبير للطبراني ف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جلد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بع المعجم الاوسط للطبراني في </w:t>
      </w:r>
      <w:r>
        <w:rPr>
          <w:rFonts w:eastAsia="Times New Roman" w:cs="Arial" w:ascii="Arial" w:hAnsi="Arial"/>
          <w:b/>
          <w:bCs/>
          <w:color w:val="0000FF"/>
          <w:sz w:val="37"/>
          <w:szCs w:val="37"/>
          <w:rtl w:val="true"/>
        </w:rPr>
        <w:t>:</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0</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جلد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بع المعجم الصغير للطبراني في </w:t>
      </w:r>
      <w:r>
        <w:rPr>
          <w:rFonts w:eastAsia="Times New Roman" w:cs="Arial" w:ascii="Arial" w:hAnsi="Arial"/>
          <w:b/>
          <w:bCs/>
          <w:color w:val="0000FF"/>
          <w:sz w:val="37"/>
          <w:szCs w:val="37"/>
          <w:rtl w:val="true"/>
        </w:rPr>
        <w:t>:</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rPr/>
      </w:pPr>
      <w:r>
        <w:rPr>
          <w:rFonts w:ascii="Arial" w:hAnsi="Arial" w:eastAsia="Times New Roman"/>
          <w:b/>
          <w:b/>
          <w:bCs/>
          <w:color w:val="003E69"/>
          <w:sz w:val="27"/>
          <w:sz w:val="27"/>
          <w:szCs w:val="27"/>
          <w:rtl w:val="true"/>
        </w:rPr>
        <w:t>مجلدين</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ذا اطلق في قول العلماء اخرجه الطبراني في معجمه فإنه ينصرف إلى كتاب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عجم الكبير</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معجم الذي فيه الحديث الحسن والصحيح والضعيف والطبراني يعلق على كثير من الاحاديث فيه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عجم الصغير</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عجم الصحابة لابن قانع وعدد مجلدات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عجم الصحابة لابي القاسم البغوي وعدد مجلدات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عجم الصحابة لابي نعيم الاصبهاني يطلق عليه اسم آخر و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 xml:space="preserve">معرفة الصحابة وعدد مجلداته </w:t>
      </w:r>
      <w:r>
        <w:rPr>
          <w:rFonts w:eastAsia="Times New Roman" w:cs="Arial" w:ascii="Arial" w:hAnsi="Arial"/>
          <w:b/>
          <w:bCs/>
          <w:color w:val="003E69"/>
          <w:sz w:val="27"/>
          <w:szCs w:val="27"/>
        </w:rPr>
        <w:t>7</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عجم الصحابة لابن ابي عاصم يطلق عليه اسم 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الآحاد والمثاني وعدد مجلداته </w:t>
      </w:r>
      <w:r>
        <w:rPr>
          <w:rFonts w:eastAsia="Times New Roman" w:cs="Arial" w:ascii="Arial" w:hAnsi="Arial"/>
          <w:b/>
          <w:bCs/>
          <w:color w:val="003E69"/>
          <w:sz w:val="27"/>
          <w:szCs w:val="27"/>
        </w:rPr>
        <w:t>9</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ب الاطراف من المصادر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فرعي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ي كتب جمعت اسانيد واطراف احاديث كتاب او اكثر من كتب السنه مع ترتيب هذه الكتب على مسانيد الصحابة مرتبين لاسماء الصحابة على حروف المعجم وقد يذكر السند فيها كاملاً او جزءاً من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فوائد الاطراف </w:t>
      </w:r>
      <w:r>
        <w:rPr>
          <w:rFonts w:eastAsia="Times New Roman" w:cs="Arial" w:ascii="Arial" w:hAnsi="Arial"/>
          <w:b/>
          <w:bCs/>
          <w:color w:val="0000FF"/>
          <w:sz w:val="37"/>
          <w:szCs w:val="37"/>
          <w:rtl w:val="true"/>
        </w:rPr>
        <w:t>:</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عرفة اسانيد الحديث مجتمعه في مكان واحد</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عرفة من اخرج الحديث والباب الذي ورد فيه الحديث</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عرفة عدد احاديث كل صحابي في الكتب التي اعتمدها اصحاب كتاب الاطراف</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 name="صورة 5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5" descr="http://www.ckfu.org/vb/dzquiz/true.png"/>
                    <pic:cNvPicPr>
                      <a:picLocks noChangeAspect="1" noChangeArrowheads="1"/>
                    </pic:cNvPicPr>
                  </pic:nvPicPr>
                  <pic:blipFill>
                    <a:blip r:embed="rId2"/>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هم مؤلفات الاطرا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طراف الصحيحين لابي مسعود ابراهيم الدمشق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طراف الصحيحين لابي محمد الواسط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طراف الكتب السته لمحمد بن طاهر المقدس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شراف على معرفة الاطراف لابن عساكر الدمشقي</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2" name="Image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ckfu.org/vb/dzquiz/true.png"/>
                    <pic:cNvPicPr>
                      <a:picLocks noChangeAspect="1" noChangeArrowheads="1"/>
                    </pic:cNvPicPr>
                  </pic:nvPicPr>
                  <pic:blipFill>
                    <a:blip r:embed="rId3"/>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ؤلف تحفه الاشراف بمعرفة الاطرا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ال الدين المز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جمع احاديث الكتب السته وبعض ملحقاتها بطريق يسهل على القارئ معرفة اسانيدها المختلفة مجتمعه في موضوع واحد كان الغرض الاساسي من تصنيف كتاب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تحفة الاشراف بمعرفة 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مؤلفات التي يستعان بها اذا كان في الحديث رجلاً مبهم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ستفاد في مبهمات المتن والاسناد لابي زرعة العراق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سماء المبهمة في الانباء المحكمة للخطيب البغداد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3" name="Image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www.ckfu.org/vb/dzquiz/true.png"/>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دد مسانيد الصحابة في كتاب تحفة الاشراف بمعرفة الاطرا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90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دد المسانيد المنسوبة للتابعين ومن بعدهم في كتاب تحفة الاشراف بمعرفة الاطرا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00</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نلجأ للتخريج عن طريق معرفة أول لفظ من متن الحديث اذا تأكدن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عرفة أول كلمة من الحديث</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00FF"/>
          <w:sz w:val="37"/>
          <w:szCs w:val="37"/>
        </w:rPr>
        <w:t>2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 xml:space="preserve">المقاصد الحسنة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كتب المؤلفة على طريقة اول لفظ من متن الحديث ومؤلفة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شمس الدين السخاو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دد الاحاديث في كتاب المقاصد الحسنة للسخاو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36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تم تلخيص كتاب المقاصد الحسنة على يد تلميد السخاوي وهو ابن الديبع الشيباني وسما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تمييز الطيب من الخب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ريقة كتاب المقاصد الحسنة في التألي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رتب احاديث الكتاب على نسق حروف المعج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عد ذكره للحديث يذكر من خرجه ان كان له اصل</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ن لم يكن للحديث اصلاً بين ذلك</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4" name="Image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www.ckfu.org/vb/dzquiz/true.png"/>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ؤلف كتاب تمييز الطيب من الخبيث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بن الديبع الشيبا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ريقة كتاب تمييز الطيب من الخبيث في التألي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رتب احاديث الكتاب على نسق حروف المعجم</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ذكر كل حديث من اخرجه ومرتبته</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لم يحذف من احاديث الاصل شيئاً</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5" name="Image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www.ckfu.org/vb/dzquiz/true.png"/>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ؤلف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كشف الخفاء ومزيل الالباس</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سماعيل العجلو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كشف الخفاء ومزيل الالباس</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و أوسع كتاب في هذا الباب واجمعه وعدد احاديث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25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ديث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ريقة 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كشف الخفاء ومزيل الالباس</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في التألي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رتب احاديث الكتاب على نسق حروف المعج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لم يقتصر على احاديث المقاصد الحسنة بل ضم إليها احاديث من كتب الأئمة</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يذكر كل حديث من اخرجه ودرجته في الغالب</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6" name="Image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www.ckfu.org/vb/dzquiz/true.png"/>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كتب التي رتبت احاديثها على حروف المعجم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الجامع الصغير</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لمؤلف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لال الدين السيوط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دد الاحاديث في كتاب الجامع الصغير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عشرة آلاف حديث</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قسم الالباني كتاب الجامع الصغير 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صحيح الجامع وضعيف الجامع</w:t>
      </w:r>
    </w:p>
    <w:p>
      <w:pPr>
        <w:pStyle w:val="Normal"/>
        <w:spacing w:lineRule="auto" w:line="240" w:before="0" w:after="0"/>
        <w:ind w:left="-910" w:hanging="0"/>
        <w:rPr>
          <w:rFonts w:ascii="Arial" w:hAnsi="Arial" w:eastAsia="Times New Roman" w:cs="Arial"/>
          <w:b/>
          <w:b/>
          <w:bCs/>
          <w:color w:val="0000FF"/>
          <w:sz w:val="37"/>
          <w:szCs w:val="37"/>
        </w:rPr>
      </w:pPr>
      <w:r>
        <w:rPr>
          <w:rFonts w:eastAsia="Times New Roman" w:cs="Arial" w:ascii="Arial" w:hAnsi="Arial"/>
          <w:b/>
          <w:bCs/>
          <w:color w:val="0000FF"/>
          <w:sz w:val="37"/>
          <w:szCs w:val="37"/>
        </w:rPr>
        <w:t>3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مفتاح الترتيب لاحاديث تاريخ الخطيب</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ؤلف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احمد الغمار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كتاب الذي فهرس المؤلف فيه صفحات لا تزيد على تسعين صفحة جميع الاحاديث المروية في تاريخ بغداد للخطيب البغدادي 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مفتاح الترتيب لاحاديث تاريخ الخطيب</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قسم احمد الغماري الاحاديث في كتابه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مفتاح الترتيب لاحاديث تاريخ الخطيب</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حاديث القولية والفعلي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احاديث القولية رتبها احمد الغماري في كتابه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مفتاح الترتيب لاحاديث تاريخ الخطيب</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حاديث الافعال رتبها احمد الغماري في كتابه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مفتاح الترتيب لاحاديث تاريخ الخطيب</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سم الصحابي ورتبهم على حروف المعجم مع الاشارة إلى رقم الجزء والصفح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فهرس ترتيب صحيح مسلم للمؤل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محمد فؤاد عبدالباق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ريقة ترتيب فهرس صحيح مسلم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فهرس الموضوعات حسب ترتيبها في الكتاب</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رقم المسلسل لجميع الاحاديث من غير المكرر</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يان الاحاديث التي رواها مسلم في اكثر من موضع</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عجم الف بائي بأسماء الصحابة ، وبيان احاديث كل منه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يان الاحاديث القولية مرتبة ترتيباً الفا بائيا حسب أوائلها</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معجم الالفاظ ، ولا سيما الغريب منها </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7" name="Image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www.ckfu.org/vb/dzquiz/true.png"/>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يرجع في التخرج عن طريق معرفة كلمة غريبة او لفظ بارز يقل دورانه من متن الحديث إلى كتاب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عجم المفهرس لالفاظ الحديث</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غريب الحديث المسنده</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8" name="Image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www.ckfu.org/vb/dzquiz/true.png"/>
                    <pic:cNvPicPr>
                      <a:picLocks noChangeAspect="1" noChangeArrowheads="1"/>
                    </pic:cNvPicPr>
                  </pic:nvPicPr>
                  <pic:blipFill>
                    <a:blip r:embed="rId9"/>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7</w:t>
      </w:r>
      <w:r>
        <w:rPr>
          <w:rFonts w:eastAsia="Times New Roman" w:cs="Arial" w:ascii="Arial" w:hAnsi="Arial"/>
          <w:b/>
          <w:bCs/>
          <w:color w:val="0000FF"/>
          <w:sz w:val="37"/>
          <w:szCs w:val="37"/>
          <w:rtl w:val="true"/>
        </w:rPr>
        <w:t>) (</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طبوع ف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سبع مجلد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أشهر مصادر السنة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كتب الستة</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وطأ مالك</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سند احمد ومسند الدارمي</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9" name="Image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www.ckfu.org/vb/dzquiz/true.png"/>
                    <pic:cNvPicPr>
                      <a:picLocks noChangeAspect="1" noChangeArrowheads="1"/>
                    </pic:cNvPicPr>
                  </pic:nvPicPr>
                  <pic:blipFill>
                    <a:blip r:embed="rId10"/>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و معجم مفهرس لالفاظ الحديث النبوي الموجودة في تسعة مصادر من اشهر مصادر السنة وهي الكتب الستة وموطأ مالك ومسند احمد ومسند الدارمي تعري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كتاب المعجم المفهرس لالفاظ ال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ؤلف 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ستشرقين بأشراف أرند جان ونسنك</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طبع 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 xml:space="preserve">المعجم المفهرس لالفاظ الحديث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في مطبعة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مطبعة بريل في مدينة ليدن في هولن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رموز الكتب المفهرسة في 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صحيح البخاري ورمزه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خ ،،، ويلي الرمز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الكتاب الموجود في الحديث ورقم الباب داخل ذلك الكتاب</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صحيح مسلم ورمزه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م ،،، ويلي الرمز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الكتاب في صحيح مسلم ورقم الحديث المتسلسل في مسلم</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0" name="Image1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www.ckfu.org/vb/dzquiz/true.png"/>
                    <pic:cNvPicPr>
                      <a:picLocks noChangeAspect="1" noChangeArrowheads="1"/>
                    </pic:cNvPicPr>
                  </pic:nvPicPr>
                  <pic:blipFill>
                    <a:blip r:embed="rId11"/>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ثال على طريقة الدلالة على موضوع الحديث في المعجم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صحيح البخاري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خ شركة </w:t>
      </w:r>
      <w:r>
        <w:rPr>
          <w:rFonts w:eastAsia="Times New Roman" w:cs="Arial" w:ascii="Arial" w:hAnsi="Arial"/>
          <w:b/>
          <w:bCs/>
          <w:color w:val="003E69"/>
          <w:sz w:val="27"/>
          <w:szCs w:val="27"/>
        </w:rPr>
        <w:t>16.3</w:t>
      </w:r>
      <w:r>
        <w:rPr>
          <w:rFonts w:eastAsia="Times New Roman" w:cs="Arial" w:ascii="Arial" w:hAnsi="Arial"/>
          <w:b/>
          <w:bCs/>
          <w:color w:val="003E69"/>
          <w:sz w:val="27"/>
          <w:szCs w:val="27"/>
          <w:rtl w:val="true"/>
        </w:rPr>
        <w:t xml:space="preserve"> = </w:t>
      </w:r>
      <w:r>
        <w:rPr>
          <w:rFonts w:ascii="Arial" w:hAnsi="Arial" w:eastAsia="Times New Roman"/>
          <w:b/>
          <w:b/>
          <w:bCs/>
          <w:color w:val="003E69"/>
          <w:sz w:val="27"/>
          <w:sz w:val="27"/>
          <w:szCs w:val="27"/>
          <w:rtl w:val="true"/>
        </w:rPr>
        <w:t>البخاري ، كتاب الشركة ، الباب الثالث والباب السادس عشر</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صحيح مسلم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م فضائل الصحابة </w:t>
      </w:r>
      <w:r>
        <w:rPr>
          <w:rFonts w:eastAsia="Times New Roman" w:cs="Arial" w:ascii="Arial" w:hAnsi="Arial"/>
          <w:b/>
          <w:bCs/>
          <w:color w:val="003E69"/>
          <w:sz w:val="27"/>
          <w:szCs w:val="27"/>
        </w:rPr>
        <w:t>165</w:t>
      </w:r>
      <w:r>
        <w:rPr>
          <w:rFonts w:eastAsia="Times New Roman" w:cs="Arial" w:ascii="Arial" w:hAnsi="Arial"/>
          <w:b/>
          <w:bCs/>
          <w:color w:val="003E69"/>
          <w:sz w:val="27"/>
          <w:szCs w:val="27"/>
          <w:rtl w:val="true"/>
        </w:rPr>
        <w:t xml:space="preserve"> = </w:t>
      </w:r>
      <w:r>
        <w:rPr>
          <w:rFonts w:ascii="Arial" w:hAnsi="Arial" w:eastAsia="Times New Roman"/>
          <w:b/>
          <w:b/>
          <w:bCs/>
          <w:color w:val="003E69"/>
          <w:sz w:val="27"/>
          <w:sz w:val="27"/>
          <w:szCs w:val="27"/>
          <w:rtl w:val="true"/>
        </w:rPr>
        <w:t xml:space="preserve">مسلم ، حديث </w:t>
      </w:r>
      <w:r>
        <w:rPr>
          <w:rFonts w:eastAsia="Times New Roman" w:cs="Arial" w:ascii="Arial" w:hAnsi="Arial"/>
          <w:b/>
          <w:bCs/>
          <w:color w:val="003E69"/>
          <w:sz w:val="27"/>
          <w:szCs w:val="27"/>
        </w:rPr>
        <w:t>16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كتاب فضائل الصحابة</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1" name="Image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www.ckfu.org/vb/dzquiz/true.png"/>
                    <pic:cNvPicPr>
                      <a:picLocks noChangeAspect="1" noChangeArrowheads="1"/>
                    </pic:cNvPicPr>
                  </pic:nvPicPr>
                  <pic:blipFill>
                    <a:blip r:embed="rId12"/>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شارك المستشرقين في اخراج 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 xml:space="preserve">المعجم المفهرس لالفاظ الحديث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وكان له اكثر الفهارس هي هذا الكتاب و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محمد فؤاد عبدالباق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عدي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مستشرقين اشاروا في مسند احمد 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رقم الجزء والصفحة فقط</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عدي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مستشرقين اشاروا في صحيح مسلم وموطأ مالك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حاديث فقط</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00FF"/>
          <w:sz w:val="37"/>
          <w:szCs w:val="37"/>
        </w:rPr>
        <w:t>5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شهر كتب غريب الحديث المسند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غريب الحديث لابن قتيبة</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غريب الحديث للخطاب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غريب الحديث لابي اسحاق الحرب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غريب الحديث لابي عبيد القاسم بن سلا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2" name="Image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www.ckfu.org/vb/dzquiz/true.png"/>
                    <pic:cNvPicPr>
                      <a:picLocks noChangeAspect="1" noChangeArrowheads="1"/>
                    </pic:cNvPicPr>
                  </pic:nvPicPr>
                  <pic:blipFill>
                    <a:blip r:embed="rId13"/>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نظام ترتيب المواد في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وهو مذكور في اول المجلد السابع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فعال واسماء المعاني والمشتقات</w:t>
      </w:r>
      <w:r>
        <w:rPr>
          <w:rtl w:val="true"/>
        </w:rPr>
        <w:drawing>
          <wp:inline distT="0" distB="0" distL="0" distR="0">
            <wp:extent cx="177800" cy="177800"/>
            <wp:effectExtent l="0" t="0" r="0" b="0"/>
            <wp:docPr id="13" name="Image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www.ckfu.org/vb/dzquiz/true.png"/>
                    <pic:cNvPicPr>
                      <a:picLocks noChangeAspect="1" noChangeArrowheads="1"/>
                    </pic:cNvPicPr>
                  </pic:nvPicPr>
                  <pic:blipFill>
                    <a:blip r:embed="rId14"/>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00FF"/>
          <w:sz w:val="37"/>
          <w:szCs w:val="37"/>
        </w:rPr>
        <w:t>5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رمز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في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المعجم المفهرس لالفاظ الحديث</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يدل ع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تكرار اللفظ في الحديث او الباب او الصفح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همية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 xml:space="preserve">المعجم المفهرس لالفاظ الحديث </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المساعدة على تخريج الحديث</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توفير الكثير من الوقت على الباحث</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4" name="Image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http://www.ckfu.org/vb/dzquiz/true.png"/>
                    <pic:cNvPicPr>
                      <a:picLocks noChangeAspect="1" noChangeArrowheads="1"/>
                    </pic:cNvPicPr>
                  </pic:nvPicPr>
                  <pic:blipFill>
                    <a:blip r:embed="rId15"/>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مصنفات التي يستعان بها عند التخريج عن طريق معرفة موضوع الحديث تنقسم 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صنفات التي شملت ابوابها وموضوعاتها جميع ابواب الدين</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صنفات التي شملت ابوابها وموضوعاتها اكثر ابواب الدين</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صنفات مختصة بباب من ابواب الدين أو جانب منه</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5" name="Image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http://www.ckfu.org/vb/dzquiz/true.png"/>
                    <pic:cNvPicPr>
                      <a:picLocks noChangeAspect="1" noChangeArrowheads="1"/>
                    </pic:cNvPicPr>
                  </pic:nvPicPr>
                  <pic:blipFill>
                    <a:blip r:embed="rId16"/>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مصنفات التي شملت ابوابها وموضوعاتها جميع ابواب الدين بالتخريج عن طريق معرفة موضوع الحديث </w:t>
      </w:r>
      <w:r>
        <w:rPr>
          <w:rFonts w:eastAsia="Times New Roman" w:cs="Arial" w:ascii="Arial" w:hAnsi="Arial"/>
          <w:b/>
          <w:bCs/>
          <w:color w:val="0000FF"/>
          <w:sz w:val="37"/>
          <w:szCs w:val="37"/>
          <w:rtl w:val="true"/>
        </w:rPr>
        <w:t>:</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الجامع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المستخرجات ـ المستدركات</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جاميع</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زوائد</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كتاب مفتاح كنوز السنه</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6" name="Image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http://www.ckfu.org/vb/dzquiz/true.png"/>
                    <pic:cNvPicPr>
                      <a:picLocks noChangeAspect="1" noChangeArrowheads="1"/>
                    </pic:cNvPicPr>
                  </pic:nvPicPr>
                  <pic:blipFill>
                    <a:blip r:embed="rId17"/>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مصنفات التي شملت ابوابها وموضوعاتها اكثر ابواب الدين بالتخريج عن طريق معرفة موضوع الحديث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 xml:space="preserve">السنن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المستخرجات</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صنفات</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وطأت</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7" name="Image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http://www.ckfu.org/vb/dzquiz/true.png"/>
                    <pic:cNvPicPr>
                      <a:picLocks noChangeAspect="1" noChangeArrowheads="1"/>
                    </pic:cNvPicPr>
                  </pic:nvPicPr>
                  <pic:blipFill>
                    <a:blip r:embed="rId18"/>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صنفات مختصة بباب من ابواب الدين وجانب منه بالتخريج عن طريق معرفة موضوع الحديث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جزاء والترغيب والترهيب</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زهد والفضائل والاداب والاخلاق</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احكام وكتب موضوعات خاصة</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كتب الفنون الاخرى وكتب التخريج</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شروح الحديثية وتعليقات لعلماء معاصرين اهتموا بالحديث وعلومه</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8" name="Image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http://www.ckfu.org/vb/dzquiz/true.png"/>
                    <pic:cNvPicPr>
                      <a:picLocks noChangeAspect="1" noChangeArrowheads="1"/>
                    </pic:cNvPicPr>
                  </pic:nvPicPr>
                  <pic:blipFill>
                    <a:blip r:embed="rId19"/>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تنقسم الجوامع بالتخريج عن طريق معرفة موضوع الحديث 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ستخرجات والمستدرك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و أن يأتي المصنف المستخرج الى كتاب من كتب الحديث فيخرج احاديثه بأسانيد لنفسه من غير طريق صاحب الكتاب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ستخرج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و كل كتاب حديث يوجد فيه من الحديث جميع الأنواع المحتاج إليها من العقائد والاحكام والرقاق واداب الاكل والشرب والسفر والمقام وما يتعلق بالتفسير والتاريخ والسير والفتن والمناقب والمثال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خ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جوامع</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هو كتاب فيه مؤلف الاحاديث التي استدركها على كتاب آخر مما فاته على شرط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لمستدرك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من اشهر المستخرجات</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ستخرج الاسماعيلي على صحيح البخار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سخترج ابي نعيم الاصبهاني على صحيح مسل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مستخرج ابي عوانه على صحيح مسل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19" name="Image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http://www.ckfu.org/vb/dzquiz/true.png"/>
                    <pic:cNvPicPr>
                      <a:picLocks noChangeAspect="1" noChangeArrowheads="1"/>
                    </pic:cNvPicPr>
                  </pic:nvPicPr>
                  <pic:blipFill>
                    <a:blip r:embed="rId20"/>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3E69"/>
        </w:rPr>
      </w:pPr>
      <w:r>
        <w:rPr>
          <w:rFonts w:eastAsia="Times New Roman" w:cs="Arial" w:ascii="Arial" w:hAnsi="Arial"/>
          <w:b/>
          <w:bCs/>
          <w:color w:val="0000FF"/>
          <w:sz w:val="37"/>
          <w:szCs w:val="37"/>
        </w:rPr>
        <w:t>7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أشهر الجوامع </w:t>
      </w:r>
      <w:r>
        <w:rPr>
          <w:rFonts w:eastAsia="Times New Roman" w:cs="Arial" w:ascii="Arial" w:hAnsi="Arial"/>
          <w:b/>
          <w:bCs/>
          <w:color w:val="0000FF"/>
          <w:sz w:val="37"/>
          <w:szCs w:val="37"/>
          <w:rtl w:val="true"/>
        </w:rPr>
        <w:t xml:space="preserve">: </w:t>
      </w: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rtl w:val="true"/>
        </w:rPr>
        <w:t xml:space="preserve"> </w:t>
      </w:r>
      <w:r>
        <w:rPr>
          <w:rFonts w:ascii="Arial" w:hAnsi="Arial" w:eastAsia="Times New Roman"/>
          <w:b/>
          <w:b/>
          <w:bCs/>
          <w:color w:val="003E69"/>
          <w:rtl w:val="true"/>
        </w:rPr>
        <w:t>الجامع الصحيح للبخاري ومسلم والترمذ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من أشهر الموطأ</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وطأ محمد بن عبدالرحمن بن أبي ذئب</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وطأ عبدالله بن محمد المروز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20" name="Image2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http://www.ckfu.org/vb/dzquiz/true.png"/>
                    <pic:cNvPicPr>
                      <a:picLocks noChangeAspect="1" noChangeArrowheads="1"/>
                    </pic:cNvPicPr>
                  </pic:nvPicPr>
                  <pic:blipFill>
                    <a:blip r:embed="rId21"/>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عدد المصنفات المشتملة على الاحاديث المتعلقة بجانب من جوانب الدين او بباب من ابو اب الدين</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سع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لمصنفات المشتملة على الاحاديث المتعلقة بجانب من جوانب الدين او بباب من ابو اب الدي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اجزاء وكتب الترغيب والترهيب</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زهد والفضائل والاداب والاخلاق</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حاديث الاحكام وكتب موضوعات خاصة وكتب الفنون الاخرى</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تخريج وكتب الشروح الحديثية وتعليقات لعلماء معاصرين</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21" name="Image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http://www.ckfu.org/vb/dzquiz/true.png"/>
                    <pic:cNvPicPr>
                      <a:picLocks noChangeAspect="1" noChangeArrowheads="1"/>
                    </pic:cNvPicPr>
                  </pic:nvPicPr>
                  <pic:blipFill>
                    <a:blip r:embed="rId22"/>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الاجزاء هو جمع جزء والجزء الحديثي هو كتاب صغير يشتمل على احد الامرين</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ع الاحاديث المروية عن احد الصحابة او من بعده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ع احاديث موضوع واحد على سبيل الاستقصاء</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22" name="Image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http://www.ckfu.org/vb/dzquiz/true.png"/>
                    <pic:cNvPicPr>
                      <a:picLocks noChangeAspect="1" noChangeArrowheads="1"/>
                    </pic:cNvPicPr>
                  </pic:nvPicPr>
                  <pic:blipFill>
                    <a:blip r:embed="rId23"/>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ثال على الاجزاء من طريق جمع الاحاديث المروية عن احد الصحابة او بعدهم</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زء مارواه ابو حنيفه عن الصحابة لابي معشر الطبر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زء فيه احاديث ايوب بن ابي تميمة السختياني لاسماعيل القاضي</w:t>
      </w:r>
    </w:p>
    <w:p>
      <w:pPr>
        <w:pStyle w:val="Normal"/>
        <w:rPr/>
      </w:pPr>
      <w:r>
        <w:rPr>
          <w:rFonts w:ascii="Arial" w:hAnsi="Arial" w:eastAsia="Times New Roman"/>
          <w:b/>
          <w:b/>
          <w:bCs/>
          <w:color w:val="003E69"/>
          <w:sz w:val="27"/>
          <w:sz w:val="27"/>
          <w:szCs w:val="27"/>
          <w:rtl w:val="true"/>
        </w:rPr>
        <w:t>جميع ما ذكر</w:t>
      </w:r>
      <w:r>
        <w:rPr>
          <w:rtl w:val="true"/>
        </w:rPr>
        <w:drawing>
          <wp:inline distT="0" distB="0" distL="0" distR="0">
            <wp:extent cx="177800" cy="177800"/>
            <wp:effectExtent l="0" t="0" r="0" b="0"/>
            <wp:docPr id="23" name="Image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http://www.ckfu.org/vb/dzquiz/true.png"/>
                    <pic:cNvPicPr>
                      <a:picLocks noChangeAspect="1" noChangeArrowheads="1"/>
                    </pic:cNvPicPr>
                  </pic:nvPicPr>
                  <pic:blipFill>
                    <a:blip r:embed="rId24"/>
                    <a:stretch>
                      <a:fillRect/>
                    </a:stretch>
                  </pic:blipFill>
                  <pic:spPr bwMode="auto">
                    <a:xfrm>
                      <a:off x="0" y="0"/>
                      <a:ext cx="177800" cy="1778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ثال الاجزاء عن طريق جمع احاديث موضوع واحد على سبيل الاستقصاء</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زء رفع اليدين في الصلاة للبخار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زء القراءة خلف الامام للبخاري</w:t>
      </w:r>
    </w:p>
    <w:p>
      <w:pPr>
        <w:pStyle w:val="Normal"/>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38125" cy="238125"/>
            <wp:effectExtent l="0" t="0" r="0" b="0"/>
            <wp:docPr id="24" name="صورة 100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00" descr="http://www.ckfu.org/vb/dzquiz/true.png"/>
                    <pic:cNvPicPr>
                      <a:picLocks noChangeAspect="1" noChangeArrowheads="1"/>
                    </pic:cNvPicPr>
                  </pic:nvPicPr>
                  <pic:blipFill>
                    <a:blip r:embed="rId25"/>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هي كتب الحديث التي تجمع الاحاديث الواردة في الترغيب بامر مطلوب او الترهيب من امر منهي عن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رغيب والترهيب</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شهر كتب الترغيب والترهيب</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رغيب والترهيب لابن شاهي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رغيب والترهيب لابي القاس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رغيب والترهيب للمنذري</w:t>
      </w:r>
    </w:p>
    <w:p>
      <w:pPr>
        <w:pStyle w:val="Normal"/>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38125" cy="238125"/>
            <wp:effectExtent l="0" t="0" r="0" b="0"/>
            <wp:docPr id="25" name="Image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http://www.ckfu.org/vb/dzquiz/true.png"/>
                    <pic:cNvPicPr>
                      <a:picLocks noChangeAspect="1" noChangeArrowheads="1"/>
                    </pic:cNvPicPr>
                  </pic:nvPicPr>
                  <pic:blipFill>
                    <a:blip r:embed="rId26"/>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كتب الزهد والفضائل والاخلاق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الزهد لعبدالله بن المبارك</w:t>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الزهد للامام احمد بن حنبل</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فضائل القران للشافعي</w:t>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ذم الغيبة لابن ابي الدنيا</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ذم الحسد لابي ابي الدنيا</w:t>
      </w:r>
      <w:r>
        <w:rPr>
          <w:rFonts w:eastAsia="Times New Roman" w:cs="Arial" w:ascii="Arial" w:hAnsi="Arial"/>
          <w:b/>
          <w:bCs/>
          <w:color w:val="003E69"/>
          <w:sz w:val="27"/>
          <w:szCs w:val="27"/>
        </w:rPr>
        <w:t>6</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خلاق النبي صلى الله عليه وسلم وادابه لابي الشيخ الاصبهان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7</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ياض الصالحين ليحيى بن شرف النووي</w:t>
      </w:r>
    </w:p>
    <w:p>
      <w:pPr>
        <w:pStyle w:val="Normal"/>
        <w:rPr/>
      </w:pPr>
      <w:r>
        <w:rPr>
          <w:rFonts w:eastAsia="Times New Roman" w:cs="Arial" w:ascii="Arial" w:hAnsi="Arial"/>
          <w:b/>
          <w:bCs/>
          <w:color w:val="003E69"/>
          <w:sz w:val="27"/>
          <w:szCs w:val="27"/>
        </w:rPr>
        <w:t>8</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38125" cy="238125"/>
            <wp:effectExtent l="0" t="0" r="0" b="0"/>
            <wp:docPr id="26" name="Image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http://www.ckfu.org/vb/dzquiz/true.png"/>
                    <pic:cNvPicPr>
                      <a:picLocks noChangeAspect="1" noChangeArrowheads="1"/>
                    </pic:cNvPicPr>
                  </pic:nvPicPr>
                  <pic:blipFill>
                    <a:blip r:embed="rId27"/>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شهر كتب الاحكام</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حكام الكبرى لعبدالحق الاشبيل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مدة الاحكام لعبدالغني بن عبدالواحد المقدس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نتقي في الاحكام لعبدالسلام ابن تيمية</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بلوغ المرام من ادلة الاحكام لابن حجر العسقلاني</w:t>
      </w:r>
    </w:p>
    <w:p>
      <w:pPr>
        <w:pStyle w:val="Normal"/>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38125" cy="238125"/>
            <wp:effectExtent l="0" t="0" r="0" b="0"/>
            <wp:docPr id="27" name="Image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http://www.ckfu.org/vb/dzquiz/true.png"/>
                    <pic:cNvPicPr>
                      <a:picLocks noChangeAspect="1" noChangeArrowheads="1"/>
                    </pic:cNvPicPr>
                  </pic:nvPicPr>
                  <pic:blipFill>
                    <a:blip r:embed="rId28"/>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هي كتب افردت الابواب خاصة بحث مؤلفها موضوعا واحد فقط في كتاب اشبعوه من جميع جوانبه ونشروا في ثناياه عددا كبيرا من الاحاديث المتعلقة بذلك الموضوع</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جزاء</w:t>
      </w:r>
    </w:p>
    <w:p>
      <w:pPr>
        <w:pStyle w:val="Normal"/>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حاديث الاحكا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وضوعات خاصة</w:t>
      </w:r>
      <w:r>
        <w:rPr>
          <w:rtl w:val="true"/>
        </w:rPr>
        <w:drawing>
          <wp:inline distT="0" distB="0" distL="0" distR="0">
            <wp:extent cx="198755" cy="198755"/>
            <wp:effectExtent l="0" t="0" r="0" b="0"/>
            <wp:docPr id="28" name="صورة 87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727" descr="http://www.ckfu.org/vb/dzquiz/true.png"/>
                    <pic:cNvPicPr>
                      <a:picLocks noChangeAspect="1" noChangeArrowheads="1"/>
                    </pic:cNvPicPr>
                  </pic:nvPicPr>
                  <pic:blipFill>
                    <a:blip r:embed="rId29"/>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شهر كتب موضوعات خاص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فتن والملاحم لنعيم بن حماد المروزي</w:t>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خلاص لعبدالله بن ابي الدنيا</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سماء والصفات لاحمد بن الحسين البيهقي</w:t>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ذم الكلام لعبدالله بن محمد الانصار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الجهاد لعبدالله بن المبارك</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6</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457200" cy="457200"/>
            <wp:effectExtent l="0" t="0" r="0" b="0"/>
            <wp:docPr id="29" name="صورة 100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08" descr="http://www.ckfu.org/vb/dzquiz/true.png"/>
                    <pic:cNvPicPr>
                      <a:picLocks noChangeAspect="1" noChangeArrowheads="1"/>
                    </pic:cNvPicPr>
                  </pic:nvPicPr>
                  <pic:blipFill>
                    <a:blip r:embed="rId30"/>
                    <a:stretch>
                      <a:fillRect/>
                    </a:stretch>
                  </pic:blipFill>
                  <pic:spPr bwMode="auto">
                    <a:xfrm>
                      <a:off x="0" y="0"/>
                      <a:ext cx="457200" cy="4572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هي كتب مصنفه في غير الحديث النبوي ككتب التفسير والفقه والتاريخ لكن ورد فيها كثير من الاحاديث</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فنون الاخرى</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كتب الفنون الاخرى نوعان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صنفات تروى الحديث باسناد المؤلف ومصنفات تورد الحديث دون اسناد لكن تذكر من اخرج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شهر المصنفات التي تروي الحديث باسناد المؤلف في كتب الفنون الاخرى</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فسير ابن جرير الطبر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اريخ ابن جرير الطبر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38125" cy="238125"/>
            <wp:effectExtent l="0" t="0" r="0" b="0"/>
            <wp:docPr id="30" name="Image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http://www.ckfu.org/vb/dzquiz/true.png"/>
                    <pic:cNvPicPr>
                      <a:picLocks noChangeAspect="1" noChangeArrowheads="1"/>
                    </pic:cNvPicPr>
                  </pic:nvPicPr>
                  <pic:blipFill>
                    <a:blip r:embed="rId31"/>
                    <a:stretch>
                      <a:fillRect/>
                    </a:stretch>
                  </pic:blipFill>
                  <pic:spPr bwMode="auto">
                    <a:xfrm>
                      <a:off x="0" y="0"/>
                      <a:ext cx="238125" cy="238125"/>
                    </a:xfrm>
                    <a:prstGeom prst="rect">
                      <a:avLst/>
                    </a:prstGeom>
                  </pic:spPr>
                </pic:pic>
              </a:graphicData>
            </a:graphic>
          </wp:inline>
        </w:drawing>
      </w:r>
      <w:r>
        <w:rPr>
          <w:rFonts w:ascii="Arial" w:hAnsi="Arial" w:eastAsia="Times New Roman"/>
          <w:b/>
          <w:b/>
          <w:bCs/>
          <w:color w:val="0000FF"/>
          <w:sz w:val="37"/>
          <w:sz w:val="37"/>
          <w:szCs w:val="37"/>
          <w:rtl w:val="true"/>
        </w:rPr>
        <w:t xml:space="preserve"> </w:t>
      </w:r>
    </w:p>
    <w:p>
      <w:pPr>
        <w:pStyle w:val="ListParagraph"/>
        <w:numPr>
          <w:ilvl w:val="0"/>
          <w:numId w:val="1"/>
        </w:numPr>
        <w:spacing w:lineRule="auto" w:line="240" w:before="0" w:after="0"/>
        <w:contextualSpacing/>
        <w:rPr>
          <w:rFonts w:ascii="Arial" w:hAnsi="Arial" w:eastAsia="Times New Roman" w:cs="Arial"/>
          <w:b/>
          <w:b/>
          <w:bCs/>
          <w:color w:val="0000FF"/>
          <w:sz w:val="37"/>
          <w:szCs w:val="37"/>
        </w:rPr>
      </w:pPr>
      <w:r>
        <w:rPr>
          <w:rFonts w:eastAsia="Times New Roman" w:cs="Arial" w:ascii="Arial" w:hAnsi="Arial"/>
          <w:b/>
          <w:bCs/>
          <w:color w:val="0000FF"/>
          <w:sz w:val="37"/>
          <w:szCs w:val="37"/>
          <w:rtl w:val="true"/>
        </w:rPr>
        <w:t>)</w:t>
      </w:r>
      <w:r>
        <w:rPr>
          <w:rFonts w:eastAsia="Times New Roman" w:cs="Arial" w:ascii="Arial" w:hAnsi="Arial"/>
          <w:b/>
          <w:bCs/>
          <w:color w:val="0000FF"/>
          <w:sz w:val="37"/>
          <w:szCs w:val="37"/>
        </w:rPr>
        <w:t>1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من اشهر المصنفات التي تورد الحديث دون اسناد ولكن تذكر من اخرجه في كتب الفنون الاخرى</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غنى لابن قدامه</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جموع شرح المهذب للنوو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در المنثور في تفسير الكتاب العزيز بالمأثور للسيوط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78130" cy="278130"/>
            <wp:effectExtent l="0" t="0" r="0" b="0"/>
            <wp:docPr id="31" name="صورة 10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024" descr="http://www.ckfu.org/vb/dzquiz/true.png"/>
                    <pic:cNvPicPr>
                      <a:picLocks noChangeAspect="1" noChangeArrowheads="1"/>
                    </pic:cNvPicPr>
                  </pic:nvPicPr>
                  <pic:blipFill>
                    <a:blip r:embed="rId32"/>
                    <a:stretch>
                      <a:fillRect/>
                    </a:stretch>
                  </pic:blipFill>
                  <pic:spPr bwMode="auto">
                    <a:xfrm>
                      <a:off x="0" y="0"/>
                      <a:ext cx="278130" cy="27813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هي كتب خرجت أحاديث مصنفات أخرى</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تخريج</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شهر كتب التخريج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خريج احاديث الكشاف للزيلعي</w:t>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صب الراية لاحاديث الهداية للزيلع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غنى عن حمل الاسفار للعراقي</w:t>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لخيص الحبير لابن حجر</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ناهل الصفا في تخريج احاديث الشفاء للسيوطي</w:t>
      </w:r>
      <w:r>
        <w:rPr>
          <w:rFonts w:eastAsia="Times New Roman" w:cs="Arial" w:ascii="Arial" w:hAnsi="Arial"/>
          <w:b/>
          <w:bCs/>
          <w:color w:val="003E69"/>
          <w:sz w:val="27"/>
          <w:szCs w:val="27"/>
        </w:rPr>
        <w:t>6</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لق الاصباح في تخريج أحاديث الصحاح للسيوط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7</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78130" cy="278130"/>
            <wp:effectExtent l="0" t="0" r="0" b="0"/>
            <wp:docPr id="32" name="Image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http://www.ckfu.org/vb/dzquiz/true.png"/>
                    <pic:cNvPicPr>
                      <a:picLocks noChangeAspect="1" noChangeArrowheads="1"/>
                    </pic:cNvPicPr>
                  </pic:nvPicPr>
                  <pic:blipFill>
                    <a:blip r:embed="rId33"/>
                    <a:stretch>
                      <a:fillRect/>
                    </a:stretch>
                  </pic:blipFill>
                  <pic:spPr bwMode="auto">
                    <a:xfrm>
                      <a:off x="0" y="0"/>
                      <a:ext cx="278130" cy="27813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هي شروح لبعض الكتب العملية اعتنى مصنفوها بايراد الاحاديث الكثيرة مع بيان مخارجها في تلك الشروح</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شروح الحديثية</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00FF"/>
          <w:sz w:val="37"/>
          <w:szCs w:val="37"/>
        </w:rPr>
        <w:t>2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شهر كتب الشروح الحديثية</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تح الباري بشرح صحيح البخاري لابن حجر العسقلاني</w:t>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مدة القاري شرح صحيح البخاري لمحمود بن احمد العين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نهاج شرح صحيح مسلم لشرف الدين النووي</w:t>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شرح احياء احياء علوم الدين لمحمد مرتضى الزبيد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فتح القدير لابن هما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6</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78130" cy="278130"/>
            <wp:effectExtent l="0" t="0" r="0" b="0"/>
            <wp:docPr id="33" name="Image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http://www.ckfu.org/vb/dzquiz/true.png"/>
                    <pic:cNvPicPr>
                      <a:picLocks noChangeAspect="1" noChangeArrowheads="1"/>
                    </pic:cNvPicPr>
                  </pic:nvPicPr>
                  <pic:blipFill>
                    <a:blip r:embed="rId34"/>
                    <a:stretch>
                      <a:fillRect/>
                    </a:stretch>
                  </pic:blipFill>
                  <pic:spPr bwMode="auto">
                    <a:xfrm>
                      <a:off x="0" y="0"/>
                      <a:ext cx="278130" cy="27813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أشهر العلماء المعاصرين الذين وضعوا تعليقات على احاديث غير معروفة المخرج</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التصوف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مغنى عن حمل الاسفار في تخريج ما في الاحياء من الاخبار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بدالرحيم بن حسين العراق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السيرة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اهل الصفا في تخريج احاديث الشفا للقاضي عياض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لال الدين السيوط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تعريف المسانيد</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هي الكتب التي رويت فيها الاحاديق باسناد المؤلف مع ترتيبها بذكر اسماء الصحابة وذكر احاديث كل صحابي على حد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عدد المسانيد</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ائة او تزيد</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ذكر الكتاني في كتابه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رسالة المستطرفة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ان عدد المسانيد</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ثنين وثمانين مسند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ترتيب مسانيد الصحابه فهي مرتبة على</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سق حروف المعجم أو السابقة في الاسلا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قبائل أو البلدا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78130" cy="278130"/>
            <wp:effectExtent l="0" t="0" r="0" b="0"/>
            <wp:docPr id="34" name="صورة 54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428" descr="http://www.ckfu.org/vb/dzquiz/true.png"/>
                    <pic:cNvPicPr>
                      <a:picLocks noChangeAspect="1" noChangeArrowheads="1"/>
                    </pic:cNvPicPr>
                  </pic:nvPicPr>
                  <pic:blipFill>
                    <a:blip r:embed="rId35"/>
                    <a:stretch>
                      <a:fillRect/>
                    </a:stretch>
                  </pic:blipFill>
                  <pic:spPr bwMode="auto">
                    <a:xfrm>
                      <a:off x="0" y="0"/>
                      <a:ext cx="278130" cy="27813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اغلب المسانيد مثل مسند أحمد و الحميدي تبدأ</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عشرة المبشرين بالجنه</w:t>
      </w:r>
      <w:r>
        <w:rPr>
          <w:rtl w:val="true"/>
        </w:rPr>
        <w:drawing>
          <wp:inline distT="0" distB="0" distL="0" distR="0">
            <wp:extent cx="278130" cy="278130"/>
            <wp:effectExtent l="0" t="0" r="0" b="0"/>
            <wp:docPr id="35" name="Image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http://www.ckfu.org/vb/dzquiz/true.png"/>
                    <pic:cNvPicPr>
                      <a:picLocks noChangeAspect="1" noChangeArrowheads="1"/>
                    </pic:cNvPicPr>
                  </pic:nvPicPr>
                  <pic:blipFill>
                    <a:blip r:embed="rId36"/>
                    <a:stretch>
                      <a:fillRect/>
                    </a:stretch>
                  </pic:blipFill>
                  <pic:spPr bwMode="auto">
                    <a:xfrm>
                      <a:off x="0" y="0"/>
                      <a:ext cx="278130" cy="27813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أسماء بعض المسانيد وجميعها مطبوع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 أحمد بن حنبل ومسند الحميد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 ابي داود الطيالسي ومسند ابي يعلى الموصل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 عبد بن حميد ومسند الرويان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 الشاشي ومسند الشاميين للطبراني</w:t>
      </w: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ر</w:t>
      </w:r>
      <w:r>
        <w:rPr>
          <w:rtl w:val="true"/>
        </w:rPr>
        <w:drawing>
          <wp:inline distT="0" distB="0" distL="0" distR="0">
            <wp:extent cx="273050" cy="273050"/>
            <wp:effectExtent l="0" t="0" r="0" b="0"/>
            <wp:docPr id="36" name="Image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http://www.ckfu.org/vb/dzquiz/true.png"/>
                    <pic:cNvPicPr>
                      <a:picLocks noChangeAspect="1" noChangeArrowheads="1"/>
                    </pic:cNvPicPr>
                  </pic:nvPicPr>
                  <pic:blipFill>
                    <a:blip r:embed="rId37"/>
                    <a:stretch>
                      <a:fillRect/>
                    </a:stretch>
                  </pic:blipFill>
                  <pic:spPr bwMode="auto">
                    <a:xfrm>
                      <a:off x="0" y="0"/>
                      <a:ext cx="273050" cy="27305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أمثلة المسانيد المرتبة على البلدا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 الشاميين للطبرا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طريقة الوصول الى الحديث في كتب المسانيد</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رجوع الى فهرس كل كتاب</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رجوع الى كتاب معجم مسانيد كتب الحديث لابي الفداء التون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278130" cy="278130"/>
            <wp:effectExtent l="0" t="0" r="0" b="0"/>
            <wp:docPr id="37" name="Image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http://www.ckfu.org/vb/dzquiz/true.png"/>
                    <pic:cNvPicPr>
                      <a:picLocks noChangeAspect="1" noChangeArrowheads="1"/>
                    </pic:cNvPicPr>
                  </pic:nvPicPr>
                  <pic:blipFill>
                    <a:blip r:embed="rId38"/>
                    <a:stretch>
                      <a:fillRect/>
                    </a:stretch>
                  </pic:blipFill>
                  <pic:spPr bwMode="auto">
                    <a:xfrm>
                      <a:off x="0" y="0"/>
                      <a:ext cx="278130" cy="27813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صياغة التخريج في المسانيد</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ذكر المصدر ثم الجزء والصفحة ورقم الحديث ان وجد واسم الصحابي والحكم على ال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أشهر المسانيد وأكبرها مسند</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حمد بن حنبل</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عدد الاحاديث في مسند أحمد بن حنبل</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30</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ف 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رتب احمد بن حنبل مسنده فبدأ</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خلفاء الاربعة ثم بقية المبشرين بالجنه ثم رتب البقية باعتبار المكان والقبيلة والسابقة للاسلام</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عدد مسانيد الصحابة في مسند احمد بن حنبل</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904</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القاعدة الشرعية المشهورة تقول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ا لا يتم الواجب إلا به فهو </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واجب</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تعريف التخريج لغة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جتماع امرين متضادين في شيء واحد</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قائل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ام فيه تخريج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خصب وجدب وأرض مخرجة نبتها في مكان دون مكان وخرج اللوح تخريج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فيروز ابادي في القاموس المحيط</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معاني التخريج</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ستنباط والتدريب</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وجيه والمخرج والخروج</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38" name="Image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http://www.ckfu.org/vb/dzquiz/true.png"/>
                    <pic:cNvPicPr>
                      <a:picLocks noChangeAspect="1" noChangeArrowheads="1"/>
                    </pic:cNvPicPr>
                  </pic:nvPicPr>
                  <pic:blipFill>
                    <a:blip r:embed="rId39"/>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تقول استخرجت كذا من الكتاب أي</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تنبطت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يطلق على التخريج عند المحدثين من حيث على العموم على</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رواية والعزو </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الدلالة</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الرواية ه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واية الحديث باسناد المؤلف نفسه كالبخار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المعنى الذي استقر عليه اصطلاح المتأخرين والمعاصرين هو</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زو الحديث الى مصادره الاصلية والحكم عليه عند الحاج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تعريف التخريج اصطلاحاً</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هو الدلالة على موضوع الحديث في مصادره الأصلية – غالباً – مع بيان مرتبته عند الحاج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تعريف التخريج الموسع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تفصيلي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هو التخريج الذي يذكر فيه المخرج اكبر قدر ممكن من المصادر التي روت الحديث وكذا طرق الحديث مع بيان الفاظ الرواي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هو درجة بين الموسع والمختصر وه مازاد على المختصر باضافة بعض الجوانب التي ذكرناها في لتخريج الموسع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خريج الوسط</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مثلة التخريج الوسط</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تخليص الحبير في تخريج احاديث الشرح الكبير لابن حجر</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دراية في تخريج احاديث الهداية لابن حجر</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39" name="Image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http://www.ckfu.org/vb/dzquiz/true.png"/>
                    <pic:cNvPicPr>
                      <a:picLocks noChangeAspect="1" noChangeArrowheads="1"/>
                    </pic:cNvPicPr>
                  </pic:nvPicPr>
                  <pic:blipFill>
                    <a:blip r:embed="rId40"/>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راحل التي مر بها التخريج</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مرحلة الاولى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رواية بالاسناد </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مرحلة الثانية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زو المتاخري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مرحلة الثالثة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رحلة العزو فقط</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0" name="Image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http://www.ckfu.org/vb/dzquiz/true.png"/>
                    <pic:cNvPicPr>
                      <a:picLocks noChangeAspect="1" noChangeArrowheads="1"/>
                    </pic:cNvPicPr>
                  </pic:nvPicPr>
                  <pic:blipFill>
                    <a:blip r:embed="rId41"/>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فقه الحنفي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نصب الراية لاحاديث الهداية للمرعيناني</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بدالله بن يوسف الزيلع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فقه المالكي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لهداية في تخريج احاديث البداية لابن رشد القرطبي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حمد بن الصديق الغمار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فقه الشافعي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تخريج أحاديث المهذب للشيرازي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حمد بن موسى الحازم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فقه الحنبلي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إرواء الغليل في تخريج أحاديث منار السبيل لابراهيم بن ضويان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اصر الدين الالبا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الاصول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تخريج احاديث المختصر الكبير لعثمان بن عمر الحاج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حمد بن احمد عبدالهادي المقدس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التفسير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تحفة الراوي في تخريج احاديث البيضاوي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بدالرؤوف ن علي المناو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تخرج كتباً في السيرة 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اهل الصفا في تخريج احاديث الشفا للقاضي عياض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مؤلفه</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لال الدين السيوط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عجم الصحابة لابن ابي عاصم يطلق عليه اسم اخر و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احاد والمثاني وعدد مجلداته </w:t>
      </w:r>
      <w:r>
        <w:rPr>
          <w:rFonts w:eastAsia="Times New Roman" w:cs="Arial" w:ascii="Arial" w:hAnsi="Arial"/>
          <w:b/>
          <w:bCs/>
          <w:color w:val="003E69"/>
          <w:sz w:val="27"/>
          <w:szCs w:val="27"/>
        </w:rPr>
        <w:t>9</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كتب الاطراف من المصادر</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فرعي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هي كتب جمعت اسانيد واطراف احاديث كتاب او اكثر من كتب السنة مع ترتيب هذه الكتب على مسانيد الصحابة مرتبين لاسماء الصحابة على حروف المعجم وقد يذكر السند فيها كاملا او جزءا من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فوائد الاطراف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عرفة اسانيد الحديث مجتمعة في مكان واحد</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عرفة من اخرج الحديث والباب الذي ور فيه الحديث</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عرفة عدد احاديث كل صحابي في الكتب التي اعتمدها اصحاب كتاب 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1" name="Image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http://www.ckfu.org/vb/dzquiz/true.png"/>
                    <pic:cNvPicPr>
                      <a:picLocks noChangeAspect="1" noChangeArrowheads="1"/>
                    </pic:cNvPicPr>
                  </pic:nvPicPr>
                  <pic:blipFill>
                    <a:blip r:embed="rId42"/>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أهم مؤلفات الاطراف</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طراف الصحيحين لابي مسعود ابراهيم الدمشق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طراف الصحيحين لابي محمد الواسط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طراف الكتب السنة لمحمد بن طاهر المقدس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شراف على معرفة الاطراف لابن عساكر الدمشق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2" name="Image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http://www.ckfu.org/vb/dzquiz/true.png"/>
                    <pic:cNvPicPr>
                      <a:picLocks noChangeAspect="1" noChangeArrowheads="1"/>
                    </pic:cNvPicPr>
                  </pic:nvPicPr>
                  <pic:blipFill>
                    <a:blip r:embed="rId43"/>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ؤلف تحفة الاشراف بمعرفة 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الد الدين المز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جمع أحاديث الكتب الستة وبعض ملحقاتها بطريق يسهل على القارئ معرفة اسانيدها المختلفة مجتمعه في موضوع واحد كان الغرض الاساسي من تصنيف كتاب</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حفة الاشراف بمعرفة 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رموز كتاب تحفة الاشراف بمعرفة الاطراف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ليس سؤال انما حفظ لهذه الرموز</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احفظو الرموز اضغطو على الاختيار هذ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عدد مسانيد الصحابة في كتاب تحفة الاشراف بمعرفة الاطر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90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عدد المراسيل المنسوبه للتابعين ومن بعدهم في كتاب تحفة الاشراف بمعرفة الاطراف</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400</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نلجأ للتخريج عن طريق معرفة أول لفظ من متن الحديث إذا تأكدن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عرفة أول كلمة من ال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w:t>
      </w:r>
      <w:r>
        <w:rPr>
          <w:rFonts w:ascii="Arial" w:hAnsi="Arial" w:eastAsia="Times New Roman"/>
          <w:b/>
          <w:b/>
          <w:bCs/>
          <w:color w:val="0000FF"/>
          <w:sz w:val="37"/>
          <w:sz w:val="37"/>
          <w:szCs w:val="37"/>
          <w:rtl w:val="true"/>
        </w:rPr>
        <w:t xml:space="preserve">المقاصد الحسنة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من الكتب المؤلفة على طريقة معرفة اول لفظ من متن الحديث ومؤلف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شمس الدين السخاو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عدد الاحاديث في كتاب المقاصد الحسنة للسخاوي</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136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تم تلخيص كتاب المقاصد الحسنة على يد تلميذ السخاوي وهو ابن الديبع الشيباني وسما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مييز الطيب من الخب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طريقة كتاب المقاصد الحسنة في التاليف</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تب احاديث الكتاب على نسق حروف المعج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بعد ذكره للحديث يذكر من خرجه ان كان له اصل</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ن لم يكن للحديث اصلا بين ذلك</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3" name="Image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http://www.ckfu.org/vb/dzquiz/true.png"/>
                    <pic:cNvPicPr>
                      <a:picLocks noChangeAspect="1" noChangeArrowheads="1"/>
                    </pic:cNvPicPr>
                  </pic:nvPicPr>
                  <pic:blipFill>
                    <a:blip r:embed="rId44"/>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tl w:val="true"/>
        </w:rPr>
        <w:t xml:space="preserve"> </w:t>
      </w:r>
      <w:r>
        <w:rPr>
          <w:rFonts w:eastAsia="Times New Roman" w:cs="Arial" w:ascii="Arial" w:hAnsi="Arial"/>
          <w:b/>
          <w:bCs/>
          <w:color w:val="0000FF"/>
          <w:sz w:val="37"/>
          <w:szCs w:val="37"/>
        </w:rPr>
        <w:t>16</w:t>
      </w:r>
      <w:r>
        <w:rPr>
          <w:rFonts w:eastAsia="Times New Roman" w:cs="Arial" w:ascii="Arial" w:hAnsi="Arial"/>
          <w:b/>
          <w:bCs/>
          <w:color w:val="0000FF"/>
          <w:sz w:val="37"/>
          <w:szCs w:val="37"/>
          <w:rtl w:val="true"/>
        </w:rPr>
        <w:t>) –</w:t>
      </w:r>
      <w:r>
        <w:rPr>
          <w:rFonts w:ascii="Arial" w:hAnsi="Arial" w:eastAsia="Times New Roman"/>
          <w:b/>
          <w:b/>
          <w:bCs/>
          <w:color w:val="0000FF"/>
          <w:sz w:val="37"/>
          <w:sz w:val="37"/>
          <w:szCs w:val="37"/>
          <w:rtl w:val="true"/>
        </w:rPr>
        <w:t>مؤلف كتاب تمييز الطيب من الخب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بن الديبع الشيبا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طريقة كتاب تمييز الطيب من الخبيث في التاليف</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تب احاديث الكتاب على نسق حروف المعجم</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ذكر في كل حديث من اخرجه ومرتبته</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لم يحذف من احاديث الاصل شيئاً</w:t>
      </w:r>
    </w:p>
    <w:p>
      <w:pPr>
        <w:pStyle w:val="Normal"/>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4" name="Image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http://www.ckfu.org/vb/dzquiz/true.png"/>
                    <pic:cNvPicPr>
                      <a:picLocks noChangeAspect="1" noChangeArrowheads="1"/>
                    </pic:cNvPicPr>
                  </pic:nvPicPr>
                  <pic:blipFill>
                    <a:blip r:embed="rId45"/>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2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كتاب رياض الصالحين للإمام النووي يندرج ضمن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صنفات المختصة بباب من أبواب الدين أو جانب منه</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0</w:t>
      </w:r>
      <w:r>
        <w:rPr>
          <w:rFonts w:eastAsia="Times New Roman" w:cs="Arial" w:ascii="Arial" w:hAnsi="Arial"/>
          <w:b/>
          <w:bCs/>
          <w:color w:val="0000FF"/>
          <w:sz w:val="37"/>
          <w:szCs w:val="37"/>
          <w:rtl w:val="true"/>
        </w:rPr>
        <w:t>- (</w:t>
      </w:r>
      <w:r>
        <w:rPr>
          <w:rFonts w:ascii="Arial" w:hAnsi="Arial" w:eastAsia="Times New Roman"/>
          <w:b/>
          <w:b/>
          <w:bCs/>
          <w:color w:val="0000FF"/>
          <w:sz w:val="37"/>
          <w:sz w:val="37"/>
          <w:szCs w:val="37"/>
          <w:rtl w:val="true"/>
        </w:rPr>
        <w:t>حم</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رموز التي استخدمها مؤلفوا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فتاح كنوز السنة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المراد ب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سند أحمد</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رف العلماء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علم التخريج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اصطلاحا بأنه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قواعد والطرق التي يتواصل بها إلى معرفة موضع الحديث</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تسمى الكتب التي تجمع احاديث تتعلق براو واحد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أجزاء الحديثة</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جمع الزوائد ومنبع الفوائد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لنور الدين الهيثمي يندرج ضمن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كتب الزوائد </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يوجد ثلاث كتب مشهورة للحافظ الطبراني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واحد منها رتبه على أسماء شيوخه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هو</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عجم الأوسط</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تميز الطيب من الخبيث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لا بن الديبع الشيباني من المؤلفات في </w:t>
      </w:r>
      <w:r>
        <w:rPr>
          <w:rFonts w:eastAsia="Times New Roman" w:cs="Arial" w:ascii="Arial" w:hAnsi="Arial"/>
          <w:b/>
          <w:bCs/>
          <w:color w:val="0000FF"/>
          <w:sz w:val="37"/>
          <w:szCs w:val="37"/>
          <w:rtl w:val="true"/>
        </w:rPr>
        <w:t>:</w:t>
      </w:r>
    </w:p>
    <w:p>
      <w:pPr>
        <w:pStyle w:val="Normal"/>
        <w:spacing w:lineRule="auto" w:line="240" w:before="0" w:after="0"/>
        <w:jc w:val="center"/>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أحاديث المشتهرة</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س </w:t>
      </w:r>
      <w:r>
        <w:rPr>
          <w:rFonts w:eastAsia="Times New Roman" w:cs="Arial" w:ascii="Arial" w:hAnsi="Arial"/>
          <w:b/>
          <w:bCs/>
          <w:color w:val="0000FF"/>
          <w:sz w:val="37"/>
          <w:szCs w:val="37"/>
        </w:rPr>
        <w:t>3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احد الكتب التالية يندرج تحت مسمى المؤلفات في أحاديث الاحكام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عمدة الأحكام لعبد الغني المقدسي</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تسمى الكتب التي يجمع فيها مولفها أحاديث عدة كتب في كتاب واحد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جاميع</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أمثلة على كتب الجوامع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صحيح مسلم</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3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التخريج الموسع نوع من أنواع التخريج الثلاثة ومن امثلت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بدر المنير لأبن الملقن</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نصب الراية للزيلع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إرواء الغليل للألباني</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د</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5" name="Image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http://www.ckfu.org/vb/dzquiz/true.png"/>
                    <pic:cNvPicPr>
                      <a:picLocks noChangeAspect="1" noChangeArrowheads="1"/>
                    </pic:cNvPicPr>
                  </pic:nvPicPr>
                  <pic:blipFill>
                    <a:blip r:embed="rId46"/>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0</w:t>
      </w:r>
      <w:r>
        <w:rPr>
          <w:rFonts w:ascii="Arial" w:hAnsi="Arial" w:eastAsia="Times New Roman"/>
          <w:b/>
          <w:b/>
          <w:bCs/>
          <w:color w:val="0000FF"/>
          <w:sz w:val="37"/>
          <w:sz w:val="37"/>
          <w:szCs w:val="37"/>
          <w:rtl w:val="true"/>
        </w:rPr>
        <w:t xml:space="preserve">المؤلفات في الأحاديث القدسية نرجع اليه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ذا كان في الحديث صفة خاصة في سنده أو متن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د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ن الرموز المستخدمة في كتاب المعجم المفهرس للألفاظ الحديث والمراد به </w:t>
      </w:r>
      <w:r>
        <w:rPr>
          <w:rFonts w:eastAsia="Times New Roman" w:cs="Arial" w:ascii="Arial" w:hAnsi="Arial"/>
          <w:b/>
          <w:bCs/>
          <w:color w:val="0000FF"/>
          <w:sz w:val="37"/>
          <w:szCs w:val="37"/>
          <w:rtl w:val="true"/>
        </w:rPr>
        <w:t>:</w:t>
      </w:r>
    </w:p>
    <w:p>
      <w:pPr>
        <w:pStyle w:val="Normal"/>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صحيح أبي داؤود</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tl w:val="true"/>
        </w:rPr>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إذا كان في الحديث وصف يتعلق بالمتن أو الإسناد فإننا نرجع إ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ؤلفات الناسخ والمنسوخ</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ؤلفات في التعليل</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ؤلفات في مشكل الحديث</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د</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6" name="Image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http://www.ckfu.org/vb/dzquiz/true.png"/>
                    <pic:cNvPicPr>
                      <a:picLocks noChangeAspect="1" noChangeArrowheads="1"/>
                    </pic:cNvPicPr>
                  </pic:nvPicPr>
                  <pic:blipFill>
                    <a:blip r:embed="rId47"/>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5</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كتاب المعجم المفهرس للألفاظ الأحاديث فهرس احاديث كتب كثيرة من كتب السنة وعددها</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9</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رموز التي استخدمها السيوطي في كتابه الجامع الصغير الحرف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ن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المراد به</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سنن النسائي</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7</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إذا كان الصحابي مذكورا في الحديث فإننا نرجع إلى كتب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سانيد</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عاجم</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أطراف</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د</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ذكر</w:t>
      </w:r>
      <w:r>
        <w:rPr>
          <w:rtl w:val="true"/>
        </w:rPr>
        <w:drawing>
          <wp:inline distT="0" distB="0" distL="0" distR="0">
            <wp:extent cx="198755" cy="198755"/>
            <wp:effectExtent l="0" t="0" r="0" b="0"/>
            <wp:docPr id="47" name="Image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http://www.ckfu.org/vb/dzquiz/true.png"/>
                    <pic:cNvPicPr>
                      <a:picLocks noChangeAspect="1" noChangeArrowheads="1"/>
                    </pic:cNvPicPr>
                  </pic:nvPicPr>
                  <pic:blipFill>
                    <a:blip r:embed="rId48"/>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8</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6</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كتاب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مفتاح كنوز السنة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 xml:space="preserve">فهرس أحاديث كتب كثيرة من كتب السنة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وعددها</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eastAsia="Times New Roman" w:cs="Arial" w:ascii="Arial" w:hAnsi="Arial"/>
          <w:b/>
          <w:bCs/>
          <w:color w:val="003E69"/>
          <w:sz w:val="27"/>
          <w:szCs w:val="27"/>
        </w:rPr>
        <w:t>1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9</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واحدة مما يلي ليست من المؤلفات التي اشتمل عليها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المعجم المفهرس لألفاظ الأحاديث</w:t>
      </w:r>
      <w:r>
        <w:rPr>
          <w:rFonts w:eastAsia="Times New Roman" w:cs="Arial" w:ascii="Arial" w:hAnsi="Arial"/>
          <w:b/>
          <w:bCs/>
          <w:color w:val="0000FF"/>
          <w:sz w:val="37"/>
          <w:szCs w:val="37"/>
          <w:rtl w:val="true"/>
        </w:rPr>
        <w:t>) :</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سنن الدار القطن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0</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الكتب التي نرجع إليها إذا عرفنا لفظ بارز أو يقل دورانه من متن الحديث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عجم المفهرس لألفاظ الأحاديث</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صحيح البخاري</w:t>
      </w:r>
    </w:p>
    <w:p>
      <w:pPr>
        <w:pStyle w:val="Normal"/>
        <w:spacing w:lineRule="auto" w:line="240" w:before="0" w:after="0"/>
        <w:rPr>
          <w:rFonts w:ascii="Arial" w:hAnsi="Arial" w:eastAsia="Times New Roman" w:cs="Arial"/>
          <w:b/>
          <w:b/>
          <w:bCs/>
          <w:color w:val="003E69"/>
          <w:sz w:val="27"/>
          <w:szCs w:val="27"/>
        </w:rPr>
      </w:pPr>
      <w:r>
        <w:rPr>
          <w:rFonts w:ascii="Arial" w:hAnsi="Arial" w:eastAsia="Times New Roman"/>
          <w:b/>
          <w:b/>
          <w:bCs/>
          <w:color w:val="003E69"/>
          <w:sz w:val="27"/>
          <w:sz w:val="27"/>
          <w:szCs w:val="27"/>
          <w:rtl w:val="true"/>
        </w:rPr>
        <w:t>ج</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غريب الحديث لابن قتيبة</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د</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أ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w:t>
      </w:r>
      <w:r>
        <w:rPr>
          <w:rtl w:val="true"/>
        </w:rPr>
        <w:drawing>
          <wp:inline distT="0" distB="0" distL="0" distR="0">
            <wp:extent cx="198755" cy="198755"/>
            <wp:effectExtent l="0" t="0" r="0" b="0"/>
            <wp:docPr id="48" name="Image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http://www.ckfu.org/vb/dzquiz/true.png"/>
                    <pic:cNvPicPr>
                      <a:picLocks noChangeAspect="1" noChangeArrowheads="1"/>
                    </pic:cNvPicPr>
                  </pic:nvPicPr>
                  <pic:blipFill>
                    <a:blip r:embed="rId49"/>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1</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4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نستعين بموطأ مالك وسنن أبي داود في التخريج إذا عرفن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أ‌</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وضوع الحدي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2</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س</w:t>
      </w:r>
      <w:r>
        <w:rPr>
          <w:rFonts w:eastAsia="Times New Roman" w:cs="Arial" w:ascii="Arial" w:hAnsi="Arial"/>
          <w:b/>
          <w:bCs/>
          <w:color w:val="0000FF"/>
          <w:sz w:val="37"/>
          <w:szCs w:val="37"/>
        </w:rPr>
        <w:t>5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الفهارس والمفاتيح التي وضعها العلماء لكتب مخصوصة يرجع اليها إذا عرفنا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ascii="Arial" w:hAnsi="Arial" w:eastAsia="Times New Roman"/>
          <w:b/>
          <w:b/>
          <w:bCs/>
          <w:color w:val="003E69"/>
          <w:sz w:val="27"/>
          <w:sz w:val="27"/>
          <w:szCs w:val="27"/>
          <w:rtl w:val="true"/>
        </w:rPr>
        <w:t>ب‌</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أول لفظ من متن الحديث</w:t>
      </w:r>
    </w:p>
    <w:p>
      <w:pPr>
        <w:pStyle w:val="Normal"/>
        <w:rPr/>
      </w:pPr>
      <w:r>
        <w:rPr>
          <w:rFonts w:eastAsia="Times New Roman" w:cs="Arial" w:ascii="Arial" w:hAnsi="Arial"/>
          <w:b/>
          <w:bCs/>
          <w:color w:val="0000FF"/>
          <w:sz w:val="37"/>
          <w:szCs w:val="37"/>
        </w:rPr>
        <w:t>23</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بالتوفيق</w:t>
      </w:r>
    </w:p>
    <w:p>
      <w:pPr>
        <w:pStyle w:val="Normal"/>
        <w:rPr/>
      </w:pPr>
      <w:r>
        <w:rPr>
          <w:rFonts w:ascii="Arial" w:hAnsi="Arial" w:eastAsia="Times New Roman"/>
          <w:b/>
          <w:b/>
          <w:bCs/>
          <w:color w:val="003E69"/>
          <w:sz w:val="27"/>
          <w:sz w:val="27"/>
          <w:szCs w:val="27"/>
          <w:rtl w:val="true"/>
        </w:rPr>
        <w:t>امين</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طبع كتاب المعجم المفهرس لالفاظ الحديث في مطبعة</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طبعة بريل بمدينة ليدن في هولندا</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ن رموز الكتب المفهرسة في كتاب المعجم المفهرس لالفاظ الحديث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صحيح البخاري ورمزه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خ ويلي الرمز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الكتاب الموجود فيه الحديث ورقم الباب داخل ذلك الكتاب</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صحيح مسلم ورمزه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م ويلي الرمز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سم الكتاب في صحيح مسلم ورقم الحديث المتسلسل في مسلم</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49" name="Image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http://www.ckfu.org/vb/dzquiz/true.png"/>
                    <pic:cNvPicPr>
                      <a:picLocks noChangeAspect="1" noChangeArrowheads="1"/>
                    </pic:cNvPicPr>
                  </pic:nvPicPr>
                  <pic:blipFill>
                    <a:blip r:embed="rId50"/>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ثال على طريقة الدلالة على موضوع الحديث في المعجم</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صحيح البخاري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خ شركة </w:t>
      </w:r>
      <w:r>
        <w:rPr>
          <w:rFonts w:eastAsia="Times New Roman" w:cs="Arial" w:ascii="Arial" w:hAnsi="Arial"/>
          <w:b/>
          <w:bCs/>
          <w:color w:val="003E69"/>
          <w:sz w:val="27"/>
          <w:szCs w:val="27"/>
        </w:rPr>
        <w:t>16,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بخاري</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الشركة</w:t>
      </w:r>
      <w:r>
        <w:rPr>
          <w:rFonts w:eastAsia="Times New Roman" w:cs="Arial" w:ascii="Arial" w:hAnsi="Arial"/>
          <w:b/>
          <w:bCs/>
          <w:color w:val="003E69"/>
          <w:sz w:val="27"/>
          <w:szCs w:val="27"/>
          <w:rtl w:val="true"/>
        </w:rPr>
        <w:t>,</w:t>
      </w:r>
      <w:r>
        <w:rPr>
          <w:rFonts w:ascii="Arial" w:hAnsi="Arial" w:eastAsia="Times New Roman"/>
          <w:b/>
          <w:b/>
          <w:bCs/>
          <w:color w:val="003E69"/>
          <w:sz w:val="27"/>
          <w:sz w:val="27"/>
          <w:szCs w:val="27"/>
          <w:rtl w:val="true"/>
        </w:rPr>
        <w:t>الباب الثالث والباب السادس عشر</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صحيح مسلم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م فضائل الصحابة </w:t>
      </w:r>
      <w:r>
        <w:rPr>
          <w:rFonts w:eastAsia="Times New Roman" w:cs="Arial" w:ascii="Arial" w:hAnsi="Arial"/>
          <w:b/>
          <w:bCs/>
          <w:color w:val="003E69"/>
          <w:sz w:val="27"/>
          <w:szCs w:val="27"/>
        </w:rPr>
        <w:t>16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مسلم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حديث</w:t>
      </w:r>
      <w:r>
        <w:rPr>
          <w:rFonts w:eastAsia="Times New Roman" w:cs="Arial" w:ascii="Arial" w:hAnsi="Arial"/>
          <w:b/>
          <w:bCs/>
          <w:color w:val="003E69"/>
          <w:sz w:val="27"/>
          <w:szCs w:val="27"/>
        </w:rPr>
        <w:t>16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فضائل الصحاب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8755" cy="198755"/>
            <wp:effectExtent l="0" t="0" r="0" b="0"/>
            <wp:docPr id="50" name="Image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http://www.ckfu.org/vb/dzquiz/true.png"/>
                    <pic:cNvPicPr>
                      <a:picLocks noChangeAspect="1" noChangeArrowheads="1"/>
                    </pic:cNvPicPr>
                  </pic:nvPicPr>
                  <pic:blipFill>
                    <a:blip r:embed="rId51"/>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شارك المستشرقين في اخراج كتاب المعجم المفهرس لالفاظ الحديث وكان له اكثر الفهارس في هذا الكتاب وهو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حمد فؤاد عبدالباقي</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عدي المعجم المفهرس لالفاظ الحديث من المستشرقين اشاروا في مسند احمد ا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رقم الجزء والصفحة فقط</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معدي المعجم المفهرس لالفاظ الحديث من المستشرقين رقموا في صحيح مسلم وموطأ مالك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حاديث فقط</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7</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أشهر كتب غريب الحديث المسنده</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غريب الحديث لابن قتيبة</w:t>
      </w: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غريب الحديث للخطابي</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غريب الحديث لابي اسحاق الحربي</w:t>
      </w: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غريب الحديث لابي عبيد القاسم بن سلام</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0500" cy="190500"/>
            <wp:effectExtent l="0" t="0" r="0" b="0"/>
            <wp:docPr id="51" name="صورة 1036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0367" descr="http://www.ckfu.org/vb/dzquiz/true.png"/>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8</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نظام ترتيب المواد في المعجم المفهرس لالفاظ الحديث وهو مذكور في اول المجلد السابع</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فعال واسماء المعاني والمشتق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9</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الرمز </w:t>
      </w:r>
      <w:r>
        <w:rPr>
          <w:rFonts w:eastAsia="Times New Roman" w:cs="Arial" w:ascii="Arial" w:hAnsi="Arial"/>
          <w:b/>
          <w:bCs/>
          <w:color w:val="0000FF"/>
          <w:sz w:val="37"/>
          <w:szCs w:val="37"/>
          <w:rtl w:val="true"/>
        </w:rPr>
        <w:t xml:space="preserve">(**) </w:t>
      </w:r>
      <w:r>
        <w:rPr>
          <w:rFonts w:ascii="Arial" w:hAnsi="Arial" w:eastAsia="Times New Roman"/>
          <w:b/>
          <w:b/>
          <w:bCs/>
          <w:color w:val="0000FF"/>
          <w:sz w:val="37"/>
          <w:sz w:val="37"/>
          <w:szCs w:val="37"/>
          <w:rtl w:val="true"/>
        </w:rPr>
        <w:t>في المعجم المفهرس لالفاظ الحديث يدل على</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كرار اللفظ في الحديث او الباب او الصفح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0</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أهمية المعجم المفهرس لالفاظ الحديث</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ساعدة على تخريج الحديث</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توفير الكثير من الوقت على الباحث</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0500" cy="190500"/>
            <wp:effectExtent l="0" t="0" r="0" b="0"/>
            <wp:docPr id="52" name="Image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http://www.ckfu.org/vb/dzquiz/true.png"/>
                    <pic:cNvPicPr>
                      <a:picLocks noChangeAspect="1" noChangeArrowheads="1"/>
                    </pic:cNvPicPr>
                  </pic:nvPicPr>
                  <pic:blipFill>
                    <a:blip r:embed="rId5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1</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المصنفات التي يستعان بها عند التخريج عن طريق معرفة موضوع الحديث تنقسم ا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صنفات التي شملت ابوابها وموضوعاتها جميع ابواب الدي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صنفات التي شملت ابوابها وموضوعاتها اكثر ابواب الدين</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مصنفات مختصة بباب من ابواب الدين او جانب منه</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0500" cy="190500"/>
            <wp:effectExtent l="0" t="0" r="0" b="0"/>
            <wp:docPr id="53" name="Image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http://www.ckfu.org/vb/dzquiz/true.png"/>
                    <pic:cNvPicPr>
                      <a:picLocks noChangeAspect="1" noChangeArrowheads="1"/>
                    </pic:cNvPicPr>
                  </pic:nvPicPr>
                  <pic:blipFill>
                    <a:blip r:embed="rId5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2</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 المصنفات التي شملت ابوابها وموضوعاتها جيع ابوب الدين بالتخريج عن طريق معرفة موضوع الحديث</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جوامع </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مستخرجات – المستدركات </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جاميع</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زوائد</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اب مفتاح كنوز السنة</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0500" cy="190500"/>
            <wp:effectExtent l="0" t="0" r="0" b="0"/>
            <wp:docPr id="54" name="Image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http://www.ckfu.org/vb/dzquiz/true.png"/>
                    <pic:cNvPicPr>
                      <a:picLocks noChangeAspect="1" noChangeArrowheads="1"/>
                    </pic:cNvPicPr>
                  </pic:nvPicPr>
                  <pic:blipFill>
                    <a:blip r:embed="rId5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3</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المصنفات التي شملت ابوابها وموضوعاتها اكثر ابواب الدين بالتخريج عن طريق معرفة موضوع الحديث</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سنن</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 xml:space="preserve">المستخرجات </w:t>
      </w:r>
      <w:r>
        <w:rPr>
          <w:rFonts w:eastAsia="Times New Roman" w:cs="Arial" w:ascii="Arial" w:hAnsi="Arial"/>
          <w:b/>
          <w:bCs/>
          <w:color w:val="003E69"/>
          <w:sz w:val="27"/>
          <w:szCs w:val="2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صنفات</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وطأت</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0500" cy="190500"/>
            <wp:effectExtent l="0" t="0" r="0" b="0"/>
            <wp:docPr id="55" name="Image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http://www.ckfu.org/vb/dzquiz/true.png"/>
                    <pic:cNvPicPr>
                      <a:picLocks noChangeAspect="1" noChangeArrowheads="1"/>
                    </pic:cNvPicPr>
                  </pic:nvPicPr>
                  <pic:blipFill>
                    <a:blip r:embed="rId5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4</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منفات مختصة بباب من ابواب الدين و جانب منه بالتخريج عن طريق معرف موضوع الحديث</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جزاء والترغيب والترهيب</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زهد والفضائل والاداب والاخلاق</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3</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احكام وكتب موضوعات خاصة</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4</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كتب الفنون الاخرى وكتب التخريج</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5</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شروح الحديثية وتعليقات لعلماء معاصرين اهتموا بالحديث وعلومه</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6</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جميع ما ذكر</w:t>
      </w:r>
      <w:r>
        <w:rPr>
          <w:rtl w:val="true"/>
        </w:rPr>
        <w:drawing>
          <wp:inline distT="0" distB="0" distL="0" distR="0">
            <wp:extent cx="190500" cy="190500"/>
            <wp:effectExtent l="0" t="0" r="0" b="0"/>
            <wp:docPr id="56" name="Image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http://www.ckfu.org/vb/dzquiz/true.png"/>
                    <pic:cNvPicPr>
                      <a:picLocks noChangeAspect="1" noChangeArrowheads="1"/>
                    </pic:cNvPicPr>
                  </pic:nvPicPr>
                  <pic:blipFill>
                    <a:blip r:embed="rId5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5</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 xml:space="preserve">تنقسم الجوامع بالتخريج عن طريق معرفة موضوع الحديث الى </w:t>
      </w:r>
      <w:r>
        <w:rPr>
          <w:rFonts w:eastAsia="Times New Roman" w:cs="Arial" w:ascii="Arial" w:hAnsi="Arial"/>
          <w:b/>
          <w:bCs/>
          <w:color w:val="0000FF"/>
          <w:sz w:val="37"/>
          <w:szCs w:val="37"/>
          <w:rtl w:val="true"/>
        </w:rPr>
        <w:t>:</w:t>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p>
      <w:pPr>
        <w:pStyle w:val="Normal"/>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Pr>
        <w:t>2</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ستخرجات والمستدركات</w:t>
      </w:r>
    </w:p>
    <w:p>
      <w:pPr>
        <w:pStyle w:val="Normal"/>
        <w:spacing w:lineRule="auto" w:line="240" w:before="0" w:after="0"/>
        <w:rPr>
          <w:rFonts w:ascii="Arial" w:hAnsi="Arial" w:eastAsia="Times New Roman" w:cs="Arial"/>
          <w:b/>
          <w:b/>
          <w:bCs/>
          <w:color w:val="0000FF"/>
          <w:sz w:val="37"/>
          <w:szCs w:val="37"/>
        </w:rPr>
      </w:pPr>
      <w:r>
        <w:rPr>
          <w:rFonts w:eastAsia="Times New Roman" w:cs="Arial" w:ascii="Arial" w:hAnsi="Arial"/>
          <w:b/>
          <w:bCs/>
          <w:color w:val="0000FF"/>
          <w:sz w:val="37"/>
          <w:szCs w:val="37"/>
        </w:rPr>
        <w:t>16</w:t>
      </w:r>
      <w:r>
        <w:rPr>
          <w:rFonts w:eastAsia="Times New Roman" w:cs="Arial" w:ascii="Arial" w:hAnsi="Arial"/>
          <w:b/>
          <w:bCs/>
          <w:color w:val="0000FF"/>
          <w:sz w:val="37"/>
          <w:szCs w:val="37"/>
          <w:rtl w:val="true"/>
        </w:rPr>
        <w:t xml:space="preserve">) - </w:t>
      </w:r>
      <w:r>
        <w:rPr>
          <w:rFonts w:ascii="Arial" w:hAnsi="Arial" w:eastAsia="Times New Roman"/>
          <w:b/>
          <w:b/>
          <w:bCs/>
          <w:color w:val="0000FF"/>
          <w:sz w:val="37"/>
          <w:sz w:val="37"/>
          <w:szCs w:val="37"/>
          <w:rtl w:val="true"/>
        </w:rPr>
        <w:t>هو ان ياتي المصنف المستخرج الى كتاب من كتب الحديث فيخرج احاديثه باسانيد لنفسه من غير طريق صاحب الكتاب</w:t>
      </w:r>
      <w:r>
        <w:rPr>
          <w:rFonts w:eastAsia="Times New Roman" w:cs="Arial" w:ascii="Arial" w:hAnsi="Arial"/>
          <w:b/>
          <w:bCs/>
          <w:color w:val="0000FF"/>
          <w:sz w:val="37"/>
          <w:szCs w:val="37"/>
          <w:rtl w:val="true"/>
        </w:rPr>
        <w:t>.</w:t>
      </w:r>
    </w:p>
    <w:p>
      <w:pPr>
        <w:pStyle w:val="Normal"/>
        <w:rPr/>
      </w:pPr>
      <w:r>
        <w:rPr>
          <w:rFonts w:eastAsia="Times New Roman" w:cs="Arial" w:ascii="Arial" w:hAnsi="Arial"/>
          <w:b/>
          <w:bCs/>
          <w:color w:val="003E69"/>
          <w:sz w:val="27"/>
          <w:szCs w:val="27"/>
        </w:rPr>
        <w:t>1</w:t>
      </w:r>
      <w:r>
        <w:rPr>
          <w:rFonts w:eastAsia="Times New Roman" w:cs="Arial" w:ascii="Arial" w:hAnsi="Arial"/>
          <w:b/>
          <w:bCs/>
          <w:color w:val="003E69"/>
          <w:sz w:val="27"/>
          <w:szCs w:val="27"/>
          <w:rtl w:val="true"/>
        </w:rPr>
        <w:t xml:space="preserve">- </w:t>
      </w:r>
      <w:r>
        <w:rPr>
          <w:rFonts w:ascii="Arial" w:hAnsi="Arial" w:eastAsia="Times New Roman"/>
          <w:b/>
          <w:b/>
          <w:bCs/>
          <w:color w:val="003E69"/>
          <w:sz w:val="27"/>
          <w:sz w:val="27"/>
          <w:szCs w:val="27"/>
          <w:rtl w:val="true"/>
        </w:rPr>
        <w:t>المستخرجات</w:t>
      </w:r>
    </w:p>
    <w:p>
      <w:pPr>
        <w:pStyle w:val="Normal"/>
        <w:rPr/>
      </w:pPr>
      <w:r>
        <w:rPr>
          <w:rtl w:val="true"/>
        </w:rPr>
      </w:r>
    </w:p>
    <w:p>
      <w:pPr>
        <w:pStyle w:val="Normal"/>
        <w:spacing w:before="0" w:after="200"/>
        <w:rPr>
          <w:rFonts w:ascii="Arial" w:hAnsi="Arial" w:eastAsia="Times New Roman" w:cs="Arial"/>
          <w:b/>
          <w:b/>
          <w:bCs/>
          <w:color w:val="000000"/>
          <w:sz w:val="89"/>
          <w:szCs w:val="89"/>
        </w:rPr>
      </w:pPr>
      <w:r>
        <w:rPr>
          <w:rFonts w:ascii="Arial" w:hAnsi="Arial" w:eastAsia="Times New Roman"/>
          <w:b/>
          <w:b/>
          <w:bCs/>
          <w:color w:val="000000"/>
          <w:sz w:val="89"/>
          <w:sz w:val="89"/>
          <w:szCs w:val="89"/>
          <w:rtl w:val="true"/>
        </w:rPr>
        <w:t xml:space="preserve">دعواتكم ابو لجين </w:t>
      </w:r>
    </w:p>
    <w:sectPr>
      <w:type w:val="nextPage"/>
      <w:pgSz w:w="11906" w:h="16838"/>
      <w:pgMar w:left="1800" w:right="3219"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a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44c2c"/>
    <w:rPr>
      <w:rFonts w:ascii="Tahoma" w:hAnsi="Tahoma" w:cs="Tahoma"/>
      <w:sz w:val="16"/>
      <w:szCs w:val="16"/>
    </w:rPr>
  </w:style>
  <w:style w:type="character" w:styleId="Quizbuttonalert" w:customStyle="1">
    <w:name w:val="quiz_buttonalert"/>
    <w:basedOn w:val="DefaultParagraphFont"/>
    <w:qFormat/>
    <w:rsid w:val="00044c2c"/>
    <w:rPr/>
  </w:style>
  <w:style w:type="character" w:styleId="Appleconvertedspace" w:customStyle="1">
    <w:name w:val="apple-converted-space"/>
    <w:basedOn w:val="DefaultParagraphFont"/>
    <w:qFormat/>
    <w:rsid w:val="00044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44c2c"/>
    <w:pPr>
      <w:spacing w:lineRule="auto" w:line="240" w:before="0" w:after="0"/>
    </w:pPr>
    <w:rPr>
      <w:rFonts w:ascii="Tahoma" w:hAnsi="Tahoma" w:cs="Tahoma"/>
      <w:sz w:val="16"/>
      <w:szCs w:val="16"/>
    </w:rPr>
  </w:style>
  <w:style w:type="paragraph" w:styleId="ListParagraph">
    <w:name w:val="List Paragraph"/>
    <w:basedOn w:val="Normal"/>
    <w:uiPriority w:val="34"/>
    <w:qFormat/>
    <w:rsid w:val="00fe5a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A2CCF-DBF7-44BA-B08F-87850D794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Pages>
  <Words>3385</Words>
  <Characters>19301</Characters>
  <CharactersWithSpaces>226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8:00Z</dcterms:created>
  <dc:creator>AL-Taif</dc:creator>
  <dc:description/>
  <dc:language>en-US</dc:language>
  <cp:lastModifiedBy>AL-Taif</cp:lastModifiedBy>
  <dcterms:modified xsi:type="dcterms:W3CDTF">2015-12-14T1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