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9"/>
        <w:gridCol w:w="3782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سميث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اسة العلاقات الاجتماعية داخل المصانع والمنظمات الى جانب دراسة التأثير المتبادل بينها وبين المجتمع المحلي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تشوف كلم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ات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ي تبع المحترم سميث يحب الادمي هذا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لاح البين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علاقات الاجتماعية والمصنع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اميتاي اتزيوني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 الذي يجب فهمه باعتباره احد فروع علم اجتماع التنظيم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العالم تحس من أسمه أنه محترف بالدوري الايطالي وكذلك يحب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هيم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ل مدرس اذاً ركز عزيزي الطالب على كلم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ه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يف بندكس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 الذي يهتم بدراسة مؤسسات العمل وما يوجد بها من جماعات وأدوار وعلاقات متعددة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دكس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س يعني لزق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صص الادامي هذا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ات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كز الله يحفظك على كلمة مؤسسات 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ليبتين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 الذي يهتم بدراسة النسق الاجتماعي للمصنع وتحليل المؤثرات الخارجية على هذا المصنع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بت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ي لبتو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...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صص الادامي هذا دراس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سق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كز رعاك الله على كلم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ق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يوجين شنايدر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ميدان العلاقات الاجتماعية الذي يدخل فيه الافراد عن طريق اشتراكهم في عملية الانتاج الصناعي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جين شنايدر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مه تحس انه ماركة ملابس رياضي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عا الحلو هذا يحب الميادين فشبهت ميدان العلاقات الاجتماعية بميدان خيل والافراد هم الخيل الي تبي تشارك بالسباق والسباق هو عملية الانتاج الصناعي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ميللر وفورم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 الذي يهتم بدراسة التكيف الاجتماعي لحياة العمل والعوامل الاجتماعية في العمل ومؤسسات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لر وفورم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ولا اثنين من العلماء الله يصلحهم اشتركوا في تعريف واحد ويبغون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يفون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ال شوف أنت كيف طريق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يف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ني يعطونهم شاي او قهوة أو اشياء اخرى ما ودنا ندخل بالنيات 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هيلين بييم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 الذي يدرس العلاقات الاجتماعية ومدى تأثيرها وتأثرها بالنشاط الاقتصادي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ي الانثى الوحيدة بالتعريفات بين الاشناب وتخصصها اقتصاد فركز بكلم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جيسبرت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نوع التطبيق والتحليل السوسيولوجي على واقع مشكلات الصناعة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يسبرت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سمه تحس انه نوع من انواع كريمات البشرة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جال هذه متخصص بحلول المشاكل يعني راعي فزعات 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F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ريف موتز </w:t>
            </w:r>
            <w:r>
              <w:rPr>
                <w:rFonts w:eastAsia="Calibri" w:cs="Arial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تطبيق المنهج السوسيولوجي على الصناعة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تز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ل حرف التاء وشوف ايش يطلع اسمه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يب هذا حق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هج </w:t>
            </w: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دكتورنا الفاضل الحبيب كديشه في تطبيق منهج الاجتماع الصناع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0b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13:00Z</dcterms:created>
  <dc:creator>ماجد</dc:creator>
  <dc:description/>
  <dc:language>en-US</dc:language>
  <cp:lastModifiedBy>ماجد</cp:lastModifiedBy>
  <dcterms:modified xsi:type="dcterms:W3CDTF">2015-12-14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