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0795" cy="8439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61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ئلة مادة أدب الأطفال عا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 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2.2pt;height:67.8pt;mso-wrap-distance-left:9pt;mso-wrap-distance-right:9pt;mso-wrap-distance-top:0pt;mso-wrap-distance-bottom:0pt;margin-top:0pt;mso-position-vertical-relative:text;margin-left:56.55pt;mso-position-horizontal:center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سئلة مادة أدب الأطفال عام 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1437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فصل 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0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406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هي اوجه الاختلاف بين أدب الأطفال وأدب الكبار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هي انواع السرد في قصص الأطفال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عايير التي يجب ان تتوفر في القصة المضمون اذكر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اذكري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اط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هي العناصر الأساسية في عمل الكاتب المسرحي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كلم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تكلمي عن البناء الدرامي في العمل المسرحي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هي أنواع شعر الأطفال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دث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تحدثي عن أدب الأطفال في فرنسا وبريطانيا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مؤلف كت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لب والحمامة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جحا والأطفال وبائع الفطي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ليس في بلاد العجائب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دث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تحدثي عن السمات اللغوية في مرحلة الطفولة المبكرة؟</w:t>
      </w:r>
    </w:p>
    <w:p>
      <w:pPr>
        <w:pStyle w:val="Normal"/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نسب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انسبي الاحداث او املء الفراغ في قصة العنزات الثلاث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كان</w:t>
      </w:r>
      <w:r>
        <w:rPr>
          <w:sz w:val="40"/>
          <w:szCs w:val="40"/>
          <w:rtl w:val="true"/>
        </w:rPr>
        <w:t>............</w:t>
      </w:r>
    </w:p>
    <w:p>
      <w:pPr>
        <w:pStyle w:val="Normal"/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حداث</w:t>
      </w:r>
      <w:r>
        <w:rPr>
          <w:sz w:val="40"/>
          <w:szCs w:val="40"/>
          <w:rtl w:val="true"/>
        </w:rPr>
        <w:t>...........</w:t>
      </w:r>
    </w:p>
    <w:p>
      <w:pPr>
        <w:pStyle w:val="Normal"/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خصيات</w:t>
      </w:r>
      <w:r>
        <w:rPr>
          <w:sz w:val="40"/>
          <w:szCs w:val="40"/>
          <w:rtl w:val="true"/>
        </w:rPr>
        <w:t>..........</w:t>
      </w:r>
    </w:p>
    <w:p>
      <w:pPr>
        <w:pStyle w:val="Normal"/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قده</w:t>
      </w:r>
      <w:r>
        <w:rPr>
          <w:sz w:val="40"/>
          <w:szCs w:val="40"/>
          <w:rtl w:val="true"/>
        </w:rPr>
        <w:t>.............</w:t>
      </w:r>
    </w:p>
    <w:p>
      <w:pPr>
        <w:pStyle w:val="Normal"/>
        <w:tabs>
          <w:tab w:val="clear" w:pos="720"/>
          <w:tab w:val="left" w:pos="7406" w:leader="none"/>
        </w:tabs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06" w:leader="none"/>
        </w:tabs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صمتي ليس جهلا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8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24e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36ae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36a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2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24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36a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6a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91F36-FC78-4652-876C-8F0B2C3E0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16:00Z</dcterms:created>
  <dc:creator>almc</dc:creator>
  <dc:description/>
  <dc:language>en-US</dc:language>
  <cp:lastModifiedBy>almc</cp:lastModifiedBy>
  <dcterms:modified xsi:type="dcterms:W3CDTF">2015-12-1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