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ؤولية الاجتماعية وحقوق الموظفين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- </w:t>
      </w:r>
      <w:r>
        <w:rPr>
          <w:b/>
          <w:bCs/>
          <w:color w:val="A6A6A6" w:themeColor="background1" w:themeShade="a6"/>
          <w:sz w:val="24"/>
          <w:szCs w:val="24"/>
        </w:rPr>
        <w:t>Rent the well-made job in its fair value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لاص العميل الاجر المناس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الجهد المقدم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Awaken respect by keeping self-control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ن يقض في كل ما من شأنه ان يؤذي العلاقة الحرفية التي تربطك بأعضاء فريقك و ذلك بالتحكم في نفسك 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Act with justice and impartiality</w:t>
      </w:r>
    </w:p>
    <w:p>
      <w:pPr>
        <w:pStyle w:val="Normal"/>
        <w:rPr/>
      </w:pPr>
      <w:r>
        <w:rPr>
          <w:b/>
          <w:b/>
          <w:bCs/>
          <w:rtl w:val="true"/>
        </w:rPr>
        <w:t>العمل في كنف العدالة والنزاهة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Spreading Information to all employees</w:t>
      </w:r>
    </w:p>
    <w:p>
      <w:pPr>
        <w:pStyle w:val="Normal"/>
        <w:rPr/>
      </w:pPr>
      <w:r>
        <w:rPr>
          <w:b/>
          <w:b/>
          <w:bCs/>
          <w:rtl w:val="true"/>
        </w:rPr>
        <w:t>حق الحصول على المعلومات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Search good stimuli that will get everyone`s support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حث عن حوافز جيدة تمكنك من التحصل على تأييد الجميع 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Be Sensitive to the present and future needs of employees</w:t>
      </w:r>
    </w:p>
    <w:p>
      <w:pPr>
        <w:pStyle w:val="Normal"/>
        <w:rPr/>
      </w:pPr>
      <w:r>
        <w:rPr>
          <w:b/>
          <w:b/>
          <w:bCs/>
          <w:rtl w:val="true"/>
        </w:rPr>
        <w:t>ينبغي أن تراعي احتياجات العامل في الحاضر و المستقبل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Raise skills to be credible to the employees</w:t>
      </w:r>
    </w:p>
    <w:p>
      <w:pPr>
        <w:pStyle w:val="Normal"/>
        <w:rPr/>
      </w:pPr>
      <w:r>
        <w:rPr>
          <w:b/>
          <w:b/>
          <w:bCs/>
          <w:rtl w:val="true"/>
        </w:rPr>
        <w:t>رفع من المهارات للرفع من المصداقية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Inspire the enthusiasm which will in its turn inspire efforts (it is said that enthusiasm is contagious so make sure that your employees are attained there)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نشر الحماس من حولك الذي بدوره يحفز الجهو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 الحماس معد اذا تأكد من أن فريقك قد اصيب بالعدوى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- </w:t>
      </w:r>
      <w:r>
        <w:rPr>
          <w:b/>
          <w:bCs/>
          <w:color w:val="A6A6A6" w:themeColor="background1" w:themeShade="a6"/>
          <w:sz w:val="24"/>
          <w:szCs w:val="24"/>
        </w:rPr>
        <w:t>Prove trust by delegating responsibilities to subordinate junior staff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ين مدى ثقتك بمرؤوسيك عبر تفويض المسؤوليات حتى و ان كانوا مبتدئين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It is at this level that we will have a reassured, confident and filled up staff member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تطبيق مسؤوليتك الاجتماعية تجاه أعضاء فريقك، تأكد انهم أصبحوا على درجة عالية من الاطمئنان و الرضاء الوظيفي  </w:t>
      </w:r>
    </w:p>
    <w:p>
      <w:pPr>
        <w:pStyle w:val="Normal"/>
        <w:jc w:val="right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A staff which will not stay 8 hours AT work but will stay 8 hours OF work, a highlighting that makes a difference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ن العمل و ليس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في العمل،  والفرق واضح</w:t>
      </w:r>
      <w:bookmarkStart w:id="0" w:name="_GoBack"/>
      <w:bookmarkEnd w:id="0"/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544e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544e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8:00Z</dcterms:created>
  <dc:creator>محمد السنيدي</dc:creator>
  <dc:description/>
  <dc:language>en-US</dc:language>
  <cp:lastModifiedBy>محمد السنيدي</cp:lastModifiedBy>
  <cp:lastPrinted>2015-12-13T15:35:00Z</cp:lastPrinted>
  <dcterms:modified xsi:type="dcterms:W3CDTF">2015-12-1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