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جغرافيا الصناعة والطاقة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جب الاول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ف الصناعة على أ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لية استخراج الموارد من باطن الارض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هى تغيير فى شكل المادة الخام لزياد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قيمتها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علها المادة أكثر ملائمة لحاجة الانس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نف الصناعة طبقا للخصائص العامة إل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ناعات استهلاكية وإنتاجية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صناعات خفيفة وثقيلة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صناعات نبات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عدن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ذ اكانت المادتان الخام ذات توزيع جغرافي محدود جدا ويفتقد جزء كبير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زنها فان موقع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صنع يفضل ان يكون ف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وقع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سوق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قع المادة الخام الاو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قع المادة الخام الثان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5"/>
        <w:jc w:val="center"/>
        <w:rPr/>
      </w:pP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هم واشهر طرق صناعة الحديد والصلب فى الع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ريقة هنرى بيسيمي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ريقة الأفرا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كهربائ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طريقة سيمنز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ارت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ريقة موتوريلا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لوثر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تج نطا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وى ما نسبت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جملة الحديد والصلب فى العال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</w:rPr>
        <w:t>85%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</w:rPr>
        <w:t>70%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50%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و ذلك النوع من الارتباط الذى يكون كل مصنع بإ نتاج جزء منفص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سلعة ويتم تجميعها فى احد المصانع فى النها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رتباط الفن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رتب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طى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رتب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أسي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رتباط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فقى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(</w:t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ت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------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أكبر الدول المستوردة للحد يد الخردة فى الع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ولايات المتحدة الأمريكي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يابا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يطالي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اني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ركز صناعة الحديد والصلب بالقرب من مراكز الطاق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كهربائية الرخيص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وو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مس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 والجز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س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تاج العالم من الحديد والصل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----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التزايد البطىء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زا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ستم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راجع البطىء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راجع المتزا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صد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-------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ل العالم المنتجة للصلب منذ عام </w:t>
      </w:r>
      <w:r>
        <w:rPr>
          <w:rFonts w:cs="Arial" w:ascii="Arial" w:hAnsi="Arial"/>
          <w:b/>
          <w:bCs/>
          <w:sz w:val="24"/>
          <w:szCs w:val="24"/>
        </w:rPr>
        <w:t>197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دول الكومنولث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تحاد الاوروب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يكا الشمال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يكا الجنو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5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ظل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اختار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إج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ح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لي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يتخ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ض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احث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ستهلا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 </w:t>
      </w:r>
      <w:r>
        <w:rPr>
          <w:rFonts w:ascii="Arial" w:hAnsi="Arial"/>
          <w:sz w:val="28"/>
          <w:sz w:val="28"/>
          <w:szCs w:val="28"/>
          <w:rtl w:val="true"/>
        </w:rPr>
        <w:t>مقي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قد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حديد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الصلب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نح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الومن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فوسف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ستغ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س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ر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واح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وا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ستخدام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ح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ب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تخلاص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زيو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رياح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فح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كهرب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شم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يقص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ه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ش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اد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ر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ر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دن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مت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خ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ش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رض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تعدين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تج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زر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ص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لي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ضرور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تب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ا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 </w:t>
      </w:r>
      <w:r>
        <w:rPr>
          <w:rFonts w:ascii="Arial" w:hAnsi="Arial"/>
          <w:sz w:val="28"/>
          <w:sz w:val="28"/>
          <w:szCs w:val="28"/>
          <w:rtl w:val="true"/>
        </w:rPr>
        <w:t>بالمناط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نت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تحويل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نسيج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خشب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غذا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يت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ص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-----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بالتزا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م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التزايد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بطىء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بالتراج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تزا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التراج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طى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غرا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رو</w:t>
      </w:r>
      <w:r>
        <w:rPr>
          <w:rFonts w:ascii="Arial" w:hAnsi="Arial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Arial" w:hAnsi="Arial"/>
          <w:sz w:val="28"/>
          <w:sz w:val="28"/>
          <w:szCs w:val="28"/>
          <w:rtl w:val="true"/>
        </w:rPr>
        <w:t>وته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توز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فسير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ا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تنبؤ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مستقب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جغراف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بي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جغراف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جغراف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اريخ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غراف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اخ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يسته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ز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--------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ستهلك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Calibri"/>
          <w:sz w:val="28"/>
          <w:szCs w:val="28"/>
        </w:rPr>
        <w:t>7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Calibri"/>
          <w:sz w:val="28"/>
          <w:szCs w:val="28"/>
          <w:u w:val="single"/>
        </w:rPr>
        <w:t>90</w:t>
      </w:r>
      <w:r>
        <w:rPr>
          <w:rFonts w:cs="Calibri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B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Calibri"/>
          <w:sz w:val="28"/>
          <w:szCs w:val="28"/>
        </w:rPr>
        <w:t>0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Calibri"/>
          <w:sz w:val="28"/>
          <w:szCs w:val="28"/>
        </w:rPr>
        <w:t>6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وا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د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طو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غرافي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قتص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ر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تج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كشوف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جغراف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زر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ت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ا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---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طا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حدو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توسع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ستعراض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نتشار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تركزها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D</w:t>
      </w:r>
    </w:p>
    <w:p>
      <w:pPr>
        <w:pStyle w:val="Style15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1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ينت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ز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طا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-------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م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إنتا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ص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Calibri"/>
          <w:sz w:val="28"/>
          <w:szCs w:val="28"/>
        </w:rPr>
        <w:t>7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Calibri"/>
          <w:sz w:val="28"/>
          <w:szCs w:val="28"/>
        </w:rPr>
        <w:t>6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%</w:t>
      </w:r>
      <w:r>
        <w:rPr>
          <w:rFonts w:cs="Calibri"/>
          <w:sz w:val="28"/>
          <w:szCs w:val="28"/>
          <w:u w:val="single"/>
        </w:rPr>
        <w:t>85</w:t>
      </w:r>
      <w:r>
        <w:rPr>
          <w:rFonts w:cs="Calibri"/>
          <w:sz w:val="28"/>
          <w:szCs w:val="28"/>
          <w:u w:val="single"/>
          <w:rtl w:val="true"/>
        </w:rPr>
        <w:t xml:space="preserve">  </w:t>
      </w:r>
      <w:r>
        <w:rPr>
          <w:rFonts w:cs="Calibri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C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Calibri"/>
          <w:sz w:val="28"/>
          <w:szCs w:val="28"/>
        </w:rPr>
        <w:t>4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11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صن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ص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اع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يث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مك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غ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دي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خر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دي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أفران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كهربائ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الو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ار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أفر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كشو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سيمن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مارت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12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ه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ط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ساه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اك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أسما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تيج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إنتاج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تف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طاع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رع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زر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صناع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تج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13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وج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قا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ن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ار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ز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رج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شأ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 </w:t>
      </w:r>
      <w:r>
        <w:rPr>
          <w:rFonts w:ascii="Arial" w:hAnsi="Arial"/>
          <w:sz w:val="28"/>
          <w:sz w:val="28"/>
          <w:szCs w:val="28"/>
          <w:rtl w:val="true"/>
        </w:rPr>
        <w:t>ال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تقل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ريق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هج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أقا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صن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قي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خبر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أوروبية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C</w:t>
      </w:r>
    </w:p>
    <w:p>
      <w:pPr>
        <w:pStyle w:val="Style15"/>
        <w:jc w:val="center"/>
        <w:rPr>
          <w:rFonts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و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% </w:t>
      </w:r>
      <w:r>
        <w:rPr>
          <w:rFonts w:cs="Calibri"/>
          <w:sz w:val="28"/>
          <w:szCs w:val="28"/>
        </w:rPr>
        <w:t>14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سته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ورب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-------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تر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الم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الرغ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تاج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</w:rPr>
        <w:t>10</w: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%</w:t>
      </w:r>
      <w:r>
        <w:rPr>
          <w:rFonts w:cs="Calibri"/>
          <w:sz w:val="28"/>
          <w:szCs w:val="28"/>
        </w:rPr>
        <w:t>4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>%</w:t>
      </w: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>%</w:t>
      </w:r>
      <w:r>
        <w:rPr>
          <w:rFonts w:cs="Calibri"/>
          <w:sz w:val="28"/>
          <w:szCs w:val="28"/>
        </w:rPr>
        <w:t>6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>
          <w:rFonts w:cs="Calibri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%</w:t>
      </w:r>
      <w:r>
        <w:rPr>
          <w:rFonts w:cs="Calibri"/>
          <w:sz w:val="28"/>
          <w:szCs w:val="28"/>
          <w:u w:val="single"/>
        </w:rPr>
        <w:t>22</w:t>
      </w:r>
      <w:r>
        <w:rPr>
          <w:rFonts w:cs="Calibri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D</w:t>
      </w:r>
    </w:p>
    <w:p>
      <w:pPr>
        <w:pStyle w:val="Style15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rtl w:val="true"/>
        </w:rPr>
      </w:r>
    </w:p>
    <w:p>
      <w:pPr>
        <w:pStyle w:val="Style15"/>
        <w:jc w:val="center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ت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ح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-------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د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صغ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ج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نش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ضع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نتاجها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شباب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نض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عزي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شيخوخ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16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رتب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------ </w:t>
      </w:r>
      <w:r>
        <w:rPr>
          <w:rFonts w:ascii="Arial" w:hAnsi="Arial"/>
          <w:sz w:val="28"/>
          <w:sz w:val="28"/>
          <w:szCs w:val="28"/>
          <w:rtl w:val="true"/>
        </w:rPr>
        <w:t>بتوف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هرمائ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رخيص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ط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ف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حلو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ركيز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نحاس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منسوج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1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لعب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</w:t>
      </w:r>
      <w:r>
        <w:rPr>
          <w:rFonts w:ascii="Arial" w:hAnsi="Arial"/>
          <w:sz w:val="28"/>
          <w:sz w:val="28"/>
          <w:szCs w:val="28"/>
          <w:rtl w:val="true"/>
        </w:rPr>
        <w:t>دو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هم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ز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ا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غي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ظ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وق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قوى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حرك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از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لصن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ميا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ري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كهرباء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فح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1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توط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سل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ن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-------- </w:t>
      </w:r>
      <w:r>
        <w:rPr>
          <w:rFonts w:ascii="Arial" w:hAnsi="Arial"/>
          <w:sz w:val="28"/>
          <w:sz w:val="28"/>
          <w:szCs w:val="28"/>
          <w:rtl w:val="true"/>
        </w:rPr>
        <w:t>إ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ا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وز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غرا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س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سوق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مصن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مي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cs="Calibri"/>
          <w:sz w:val="28"/>
          <w:szCs w:val="28"/>
        </w:rPr>
        <w:t>10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الصن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توط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ماك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تنت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ع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قا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نا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ذ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وز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شبكى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عنقو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م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عنقود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دو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D</w:t>
      </w:r>
    </w:p>
    <w:p>
      <w:pPr>
        <w:pStyle w:val="Style15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>27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ه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دن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س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ع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حدي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مس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بعا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مساح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ى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يتواج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رك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عد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A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الاحتياط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حتم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B</w:t>
      </w:r>
    </w:p>
    <w:p>
      <w:pPr>
        <w:pStyle w:val="Style15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نس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Calibri"/>
          <w:sz w:val="28"/>
          <w:szCs w:val="28"/>
        </w:rPr>
        <w:t>C</w:t>
      </w:r>
    </w:p>
    <w:p>
      <w:pPr>
        <w:pStyle w:val="Style15"/>
        <w:jc w:val="center"/>
        <w:rPr>
          <w:kern w:val="2"/>
          <w:sz w:val="24"/>
          <w:szCs w:val="24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احتياطى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ؤكد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</w:r>
      <w:r>
        <w:rPr>
          <w:rFonts w:cs="Calibri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  <w:rtl w:val="true"/>
        </w:rPr>
        <w:t>__</w:t>
      </w:r>
    </w:p>
    <w:p>
      <w:pPr>
        <w:pStyle w:val="Normal"/>
        <w:spacing w:before="0" w:after="200"/>
        <w:jc w:val="left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20:00Z</dcterms:created>
  <dc:creator>kanzy</dc:creator>
  <dc:description/>
  <dc:language>en-US</dc:language>
  <cp:lastModifiedBy>kanzy</cp:lastModifiedBy>
  <dcterms:modified xsi:type="dcterms:W3CDTF">2013-12-27T17:37:00Z</dcterms:modified>
  <cp:revision>1</cp:revision>
  <dc:subject/>
  <dc:title/>
</cp:coreProperties>
</file>