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واجبات مادة الأخلاق الاسلاميه وآداب المهنه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ستوى السابق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اول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..~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خَلْق 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فتح الخاء وسكون اللام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يمثل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 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صورة الإنسان الباطن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ورة الإنسان الظاهرة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ورتا الإنسان الباطنة والظاهرة معاً</w:t>
      </w:r>
      <w:r>
        <w:rPr>
          <w:rStyle w:val="Applestylespan"/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ها خطأ</w:t>
      </w:r>
      <w:r>
        <w:rPr>
          <w:rStyle w:val="Applestylespan"/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يُعَرَّف الخُلُقُ 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(</w:t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ضم الخاء واللام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لغة بأنه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 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حالٌ للنفس راسخةٌ تصدر عنها الأفعال من خيرٍ أو شرٍ من غير حاجةٍ إلى فِكر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طبع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قوة والشجاع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رة واحد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ثلاث مرات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صورة متكررة وعلى نسق واحد حتى تصبح عادة مستقرة لديه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ها صحيح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i/>
          <w:iCs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808080" w:themeColor="background1" w:themeShade="80"/>
          <w:sz w:val="32"/>
          <w:szCs w:val="32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متاز الإلزام الخلقي في الإسلام بجملة من الخصائص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ها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لزام بقدر الاستطاعة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32"/>
          <w:szCs w:val="32"/>
        </w:rPr>
        <w:br/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يس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في التطبيق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راعاة الأحوال الاستثنائ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32"/>
          <w:szCs w:val="32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ن عائشة رضي الله عنها قالت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َا ضَرَبَ رسولُ الله صلى الله عليه وسلم شَيْئاً قَطُّ بِيَدِهِ، وَلاَ امْرَأةً وَلاَ خَادِماً، إِلاَّ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ْ يُجَاهِدَ فِي سَبيلِ اللهِ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ن يرى اعتداءً على حرمات ال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أن يرى كفراً بواح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كان النبي صلى الله عليه وسلم ينهى عن مدحه وإلقاء الألقاب عليه، ويقول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لا تطروني كما أطرت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يهود موسى بن عمران عليه الس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نصارى عيسى بن مريم عليه السلام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جوس كسرا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br/>
        <w:t>‌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روم ملوك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3E69"/>
          <w:sz w:val="32"/>
          <w:szCs w:val="32"/>
        </w:rPr>
      </w:pPr>
      <w:r>
        <w:rPr>
          <w:rFonts w:eastAsia="Times New Roman" w:ascii="Arial" w:hAnsi="Arial"/>
          <w:b/>
          <w:bCs/>
          <w:color w:val="003E69"/>
          <w:sz w:val="32"/>
          <w:szCs w:val="32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حريم النجش دليل على أن الإسلام أسس المعاملات في المجتمع الإسلامي على نحوٍ يتصف بخُلُق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أمانة المهنية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حريم التطفيف يعمل على تحقيق الاستواء والاعتدال</w:t>
      </w:r>
      <w:r>
        <w:rPr>
          <w:rStyle w:val="Applestylespan"/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وهو من خصال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طهار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ميعها 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ندرج شهادة حسن السلوك في ب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طهار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حبة المهنية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عاون المهني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جميعها خطأ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يسمى استغلال أحد المتعاقدين استرسال الآخر في المعاملات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طفيفاً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غبناً</w:t>
      </w:r>
      <w:r>
        <w:rPr>
          <w:rStyle w:val="Applestylespan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حتكاراً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 xml:space="preserve">_______________________________________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اجبات مادة الأخلاق الاسلاميه وآداب المهنه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ستوى الحالي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اول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يطلق الخُلُ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بضم الخاء والل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صطلاحاً 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: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بادئ والقواعد المنظمة للسلوك الإنس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لاهما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كلاهما 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2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يوصف بخُلق السخاء والجود مَنْ ينفق المال على المحتاج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رة واح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ثلاث م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شر مرات فأكث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صورة متكررة بحيث يصبح عادة 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حرم الإسلام كل سلوك من شأنه أن يعوق استمرار التناس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ومن ثَمَّ فقد حَرَّمَ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شرب الخ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غيبة والنم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يعها 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ما يمكن أن يصدر عن الإنسان والحيوان معاً يسمى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هن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حرف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نع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عن ابن عمر رضي الله عنهما 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لعن رسول رسول من اتخذ شيئاً فيه الرو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لاحاَ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عا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ن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رض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3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من وسائل اكتساب الأخلاق الضغط الاجتما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ويُقصد ب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6400"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جتمع بكل طبقاته وأطيافه وفئاته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لاهما خط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6400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color w:val="00640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شهادة حسن السلوك التي تطلبها جهات التعاقد من المتعاقدين تندرج في خُلُ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طاع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طهار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حب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ميعها خطأ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نج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غب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لتطفي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ص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في تلقي البيوع حتى تستقر الأوض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مبدأ أخلا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ومن خصال خُلُ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ستقام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قبول عمال الوظائف العامة كالقضاة ومدراء البلديات والجامعات للهد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كر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ائز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ستح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يعها خطا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36"/>
        <w:sz w:val="36"/>
        <w:szCs w:val="36"/>
        <w:rtl w:val="true"/>
      </w:rPr>
      <w:t>واجبات الاخلاق الاسلامي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*</w:t>
    </w:r>
    <w:r>
      <w:rPr>
        <w:rFonts w:ascii="Cambria" w:hAnsi="Cambria" w:asciiTheme="majorHAnsi" w:hAnsiTheme="majorHAnsi"/>
        <w:sz w:val="36"/>
        <w:szCs w:val="36"/>
      </w:rPr>
      <w:t>Besho0o</w:t>
    </w:r>
    <w:r>
      <w:rPr>
        <w:rFonts w:ascii="Cambria" w:hAnsi="Cambria" w:asciiTheme="majorHAnsi" w:hAnsiTheme="majorHAnsi"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36"/>
        <w:sz w:val="36"/>
        <w:szCs w:val="36"/>
        <w:rtl w:val="true"/>
      </w:rPr>
      <w:t>واجبات الاخلاق الاسلامي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  <w:t>**</w:t>
    </w:r>
    <w:r>
      <w:rPr>
        <w:rFonts w:ascii="Cambria" w:hAnsi="Cambria" w:asciiTheme="majorHAnsi" w:hAnsiTheme="majorHAnsi"/>
        <w:sz w:val="36"/>
        <w:szCs w:val="36"/>
      </w:rPr>
      <w:t>Besho0o</w:t>
    </w:r>
    <w:r>
      <w:rPr>
        <w:rFonts w:ascii="Cambria" w:hAnsi="Cambria" w:asciiTheme="majorHAnsi" w:hAnsiTheme="majorHAnsi"/>
        <w:sz w:val="36"/>
        <w:szCs w:val="36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16626" o:spid="shape_0" fillcolor="silver" stroked="f" o:allowincell="f" style="position:absolute;margin-left:-42.95pt;margin-top:149.7pt;width:450.3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خلاق الاسلام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516627" o:spid="shape_0" fillcolor="silver" stroked="f" o:allowincell="f" style="position:absolute;margin-left:-17.55pt;margin-top:314.55pt;width:450.3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خلاق الاسلام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516627" o:spid="shape_0" fillcolor="silver" stroked="f" o:allowincell="f" style="position:absolute;margin-left:-17.55pt;margin-top:314.55pt;width:450.3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خلاق الاسلام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Strong">
    <w:name w:val="Strong"/>
    <w:basedOn w:val="DefaultParagraphFont"/>
    <w:uiPriority w:val="22"/>
    <w:qFormat/>
    <w:rsid w:val="0005294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2941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3bd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33bd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3b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3b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3b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3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3:00Z</dcterms:created>
  <dc:creator>Dell</dc:creator>
  <dc:description/>
  <dc:language>en-US</dc:language>
  <cp:lastModifiedBy>pc</cp:lastModifiedBy>
  <dcterms:modified xsi:type="dcterms:W3CDTF">2011-11-24T0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