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bookmarkStart w:id="0" w:name="_GoBack"/>
      <w:bookmarkEnd w:id="0"/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اختبار علم الاجتماع الطبي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QA"/>
        </w:rPr>
        <w:t>1433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QA"/>
        </w:rPr>
        <w:t xml:space="preserve"> +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QA"/>
        </w:rPr>
        <w:t>1434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أمراض التي تصيب بعضاً من أفراد المجتمع الواحد والذين يمتهنون مهنة واحدة هي الأمراض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تش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تعص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مهن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وامل الاجتماعية التي تؤثر في الصحة والمرض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تشف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أسر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طعي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تأثيرات المرض على الأسر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دوث انتظام فيالعلاقات الاجتماعية بين الأسرة والأقا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حدوث اضطراب في العلاقات الاجتماعية بين الأسرة والأقارب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عدام العلاقات الاجتماعية بين الأسرة والأقا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دوث سلوك انحرافي داخل الأس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تأثيرات المرض على الفرد في الأسر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تأثر السلوك الفر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تظام السلوك الفردي في الأس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شاط الفرد وحيوت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ضطراب السلوك الفردي في الأسر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رتفاع مستوى الدهونوالكولسترول في الدم من العوامل التي تؤدي إلى الإصابة 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سه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أمراض القلب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مراض الع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مراض نف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ؤلفات ديفيد ميكانيك علم الاجتماع الطبي وتناول فيه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فاعل بين المريض والمد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تفاعل بين المريض والطبيب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فاعل بين الطبيب والمد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فاعل بين المريض والمريض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رواد علم الاجتماع الطب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دوين ليمرت وبارسونز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دوين سيزر لان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مون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وردي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لق والمزاج المتقلب والجنوح لحالات عصبية والاخفاق في تحمل المسؤولية من الأخطار النفس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ريا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ت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للتدخين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أمين التغذية الصحية السليمة للعمال للوقاية من الأمراض من إجراءات برامج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ذ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صحة المهن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وامل الفيزيائية كالتزام العامل بالوقوف الدائم أو الجلوس الدائم لساعات طويل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تؤدي لحدوث أي مر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من أسباب الإصابة بالأمراض المهن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سباب الإصابة بالأمراض الوب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سباب الإصابة بأمراض الد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التزام بقواعد وقرارات ممارسة مهنة الط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واجبات الأخصائي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حقوق الطب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سمات العمل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من واجبات الطبيب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حقوق الطبيب كما يراها بارسونز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غلال المري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فشاء أسرار المري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فحص جسد المريض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هر المري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خدمات التي تقدمها المؤسسات الصحية ، الخدم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فيه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علاج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صميم البرامج التي تساعد المريض المتواجد لفترات طويلة في المستشفى مثل النشاطات المختلف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اعتبارات التي تستوجب وجود إدارة الخددمة الاجتماعية الترب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من الاعتبارات التي تستوجب وجود إدارة الخددمة الاجتماعية الطب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اعتبارات التي تستوجب وجود إدارة الخددمة الاجتماعية الأس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اعتبارات التي تستوجب وجود إدارة الخددمة الاجتماعية العم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خدمة الاجتماعية الطبية هي خدمة اجتماع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مؤسسة عا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مؤسسة ترب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في مؤسسة صح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مؤسسة صح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كشف الدوري على المصانع من إجراء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غلال المستهل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وقاية من الأمراض المهن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اج الأمراض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أمراض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ثقافة الصحة دور كبير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فير السل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توفير الوقت والجهد والمال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در الموارد البش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در الموارد الم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زيادة التجمعات كمدارس الطلاب والطالبات وتدريبهم على بعض الأعمال التمريضية الاسعاف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من أعمال الممرضين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عمال الف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عمال المدرس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عمال المخطط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نسيق مع أعضاء الفريق الطبي للنهوض بالرعاية الصح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واجبات الأساسية للمدر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من الواجبات الأساسية للممرض أو الممرض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واجبات الأساسية للعا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واجبات الأساسية ل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وسائل التأهيل العلمي للأطباء لتحقيق جودة الخدمة الصح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ية و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تعليم المستمر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 الأد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 الخاص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ثرة الشكوى والأنين من المرض من سلوكي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جل المري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أة السل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مرأة المريض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جل الس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آثار ثقافة الحضر على سلوك المريض في الحض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خوف والاضطراب أثناء المرض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قة والإطمئنان بالمر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حيب بالمر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لاكتراث بالمر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آثار ثقافة الريف على سلوك المريض الري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شفاء باللجوء إلى الطب الرس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شفاء باللجوء إلى المنتجعات الط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شفاء باللجوء إلى المنتجعات السيا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استشفاء باللجوء إلى الطب الشعب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مثلة الأمراض التي تنتشر في دول العالم الثالث ، أمراض الجهاز الهضمي نتج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نقاء مياه الش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تلوث الهو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تلوث البص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لتلوث مياه الشرب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ظاهر اهتمام الإسلام بالصحة والمرض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نهي عن الإسراف في تناول الطعام والشراب الحلال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هي عن تناول الشرب الحل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هي عن تناول الطعام الحل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سراف في تناول الطعام والشر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شكال الرعاية الصحية غير الرسم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ج بالأش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ج الكيما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علاج بالمواد والأعشاب الطب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ج لدى الطب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رعاية الصحية غير الرسمية هي عبارة عن ممارسات وإجراءات وفعاليات يقوم بها أفراد المجتمع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ارسين في المجال الط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خصصين في المجال الط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ارسين ومتخصصين في المجال الط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غير دارسين ومتخصصين في المجال الطب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التزام بالمواعيد الطبية والعلاجية من سلوكي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رجل المريض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جل الس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أة المري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أة السل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ؤدي سوء التغذية للإناث والأطفال في دول العالم الثالث إلى التعرض للإصابة بأمراض مختلفة مث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مراض اللث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مراض العق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مرض فقر الدم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ض السم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ؤدي ظروف العمل وتدني الأوضاع البيئية في بعض دول العالم الثالث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سن الأحوال الص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قاية من الأمراض المختل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إصابة بالأمراض المختلف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أجو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آثار الضجيج والضوضاء على صحة الإنسا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عدم القدرة على النوم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غراق في النو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سن صحة الإنس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دوء الأعص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حلول الممكنة لمشكلة الضوضاء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ساعات ال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إبعاد المصانع والورش عن الأحياء السكن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ناء المصانع والورش بجوار الأحياء السك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ناء المصانع والورش داخل الأحياء السك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ضوضاء الناتج عن تشغيل الماكينات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ضوضاء المح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ضوضاء الط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ضوضاء الجي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ضوضاء المهن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زيادة الضوضاء في العصر الحديث ، الزيادة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هلا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كثافة السكان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لعب الغطاء النباتي أدواراً متعددة في تنقية الهواء من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متص الأشجار الأكسجين من الهو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تمتص الأشجار قسماً من الملوثات والغبار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زود الأشجار الهواء بثاني أكسيد الكرب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زيد الأشجار من الضو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ستغلال مصادر الطاقة البدائية من التدابي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وقاية لحماية الهواء من التلوث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جية لأمراض اللث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قاية للحماية من أمراض الإسه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جية لحماية الهواء من التلو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تبط تلوث الهواء بالعديد من أمراض الأطفال مث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سه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ربو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فر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فا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صادر الطبيعة لتلوث الهواء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حتراق الوقو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بيدات الحش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براكين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ضو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ملوثات الهواء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سيقى الصاخ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صوات الآ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جزيئات المعادن السام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زيئات الأكسج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شير التغير في نقاوة الماء أو الهواء أو التربة نتيجة اختلاطها بالمواد الضارة التي قد تسبب الضر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ل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تلوث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اليب الوقاية من التدخي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سوة على المراهق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إشباع حاجات المراهقين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همال المراهق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بذ المدخن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داف علم الاجتماع الطب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هداف العا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أهداف العلم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هداف 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هداف الريا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جالات الدراسة في علم الاجتماع الطب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علاقة بين الإدارة والعم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علاقة بين العم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علاقة بين أفراد الأس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دراسة العلاقة بين الطبيب والمريض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شيوع الأمراض في المجتمع وزيادة الوفيات يؤدي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درة المجتمع على تحقيق أهداف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إعاقة المجتمع عن تحقيق أهدافه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مية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فير الموارد في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سلبيات المرض أنه يؤدي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إنتا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قف الإنسان عن النق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توقف الإنسان عن العمل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نشا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آثار الاجتماعية والحضارية للصحة على البناء الاجتماعي والمجتمع أن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جعل الفرد يشعر بالعدوانية تجاه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جعل الفرد يشعر بالاغتر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منع الفرد من التفاعل من الآخرين وتكوين العلاقات الإيجا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تشجع الفرد على التفاعل مع الآخرين وتكوين العلاقات الإيجابية مما يساعد على تماسك المتجمع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ذبح الحيوانات في المذابح المعدة لعملية الذبح من طرق الوقاية م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مرض الدرن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ض السك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مراض الكل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ض فقر الد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هداف العلمية والبرمجاتية لعلم الاجتماع الطبي ، التعرف ع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ماء المؤسسات الص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طب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مرض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كيفية تفعيل المؤسسات الصح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اني علم الاجتماع الطبي من عدة مشكلات علمية ومنهجية ودراسية من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وجود مناهج محددة لعلم الاجتماع الط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وجود موضوع لعلم الاجتماع الط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عدم وجود الحدود الفاصلة بين اختصاص الطب وعلم الاجتماع الطب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وجود مستشفيات مؤه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دى إهمال الطب للخلفية الاجتماعية للمرض وإهمال علم الاجتماع العام لدراسة الصحة والمرض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ظهور علم الاجتماع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ظهور علم الاجتماع الاقتص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ختفاء علم الاجتماع الط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ظهور علم الاجتماع الطب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حاذير استخدام الرعاية الصحية الغير رسم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يمكن أن يكون لها مخاطر صح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 لها مخاطر بي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 لها تأث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مكن أن يكون لها مخاطر نف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حقوق الطبيب كما يراها بارسونز القوة والنفوذ في علاقته مع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مريض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خصائي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دار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ظف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واجبات المريض أن يبحث ع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علاج طبي لمرضه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اج بيئي لمرض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اج اجتماعي لمرض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اج ثقافي لمرض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لجأ المريض في الحضر للطب الرسمي بع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شله في علاج نفس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شل العلاج بالطب الشع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شل العلاج بالطب غير الرس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شعوره بالرض مباشره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عوامل ظهور علم الاجتماع الطبي كعلم مستقل انتشار الأمراض التي ترجع إلى عوام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يولو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جتماع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ف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اهتمام بالمرض دون النظر للأمور والقضايا الجانبية الأخرى من سلوكي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س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طف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رجال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أفراد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كثر التداوي بالطب الشعبي في الدو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تعم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ي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نام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لجأ المريض في الريف إلى الطب الرسمي بع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شله في علاج نفس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شل العلاج بالأد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فشل العلاج بالطب الشعب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عوره بالمرض مباش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كثر الشكوى والتذمر من الخدمات الطبية والخدمات المرافقة مثل التغذية بي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حضريين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يف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د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ضريين والريف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فساد الهواء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غازات المصانع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م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ضو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ح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ثرة السؤال وعدم الالتزام بالتعليمات الطبية من سلوكيات المريض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حضر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ي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يف والحض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سهل تعامل النسق الطبي مع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ضر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مثقفين صحياً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ه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حاذير اسخدام الرعاية الصحية غير الرسم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ليس لها أساس علمي طب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رتفاع تكلف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ها أضرار 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ها أضرار نف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دخل في قضايا العلاج والسؤال المتكرر عن أعراض المرض والعلاج من سلوكي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ج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مرأ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جل والمرأة م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أفراد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صادر تلوث الهواء مصاد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يا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خ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طبيع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مؤلفات ليمرت في علم الاجتماع الطبي كتا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ب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مرض الاجتماع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نتح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ب الأس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صادر غير الطبيعية للتلوث الهوائ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راك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تنقع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رائ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عوادم السيارات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تدابير حماية الهواء من التلوث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نشر الوعي البيئ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شر الوعي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شر الوعي الاقتص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شر الوعي الإدا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شروط الصحية الواجب توافرها في الماء الصالح للشرب من الناحية الطبيعية أن يكو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ه ل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و لون ورائ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ه رائ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لا رائحة له ولا لون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مراض التي تنتقل عن طريق المياه الملوثه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تيفود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لتهاب الرئ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نفلونز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د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الج الإسلام قضية الأمراض المعدية من خلا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ع دخول المناطق السل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منع الدخول أو الخروج من المناطق الموبؤ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ع الخروج من المناطق السل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ع الانتقال بين المناطق السل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آثار الضوضاء على العما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قدان الشه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إحساس بالتوتر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قدان البص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قدان الوز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الضوضاء الزيادة الكبيرة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وسائل النقل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ب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خدام المبيد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ازات المنبعث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شير مجال علم الاجتماع الطبي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موضوعاته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اهج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دوا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واد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نشاء فكرة العيادة الاجتماعية من أهداف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جتماع الحض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نف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علم الاجتماع الطب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جتماع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عدم توفر الأعداد المطلوبة من الممرضين والممرض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رفض بعض الأهالي مهنة التمريض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عباء المالية للدر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عوبة الدر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وجود مدارس كافية للتمري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بيئة المناسبة لنمو الأمراض التي تصيب الكبار والصغار والإناث والذكور على حد سواء هي البيئ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ض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فقير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زداد معدلات وفيات الأطفال الرضع في البلدان التي يقل فيها الاهتمام بالط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ع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وقائي العلاج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الرس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ف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عوامل انتشار وفيات الأطفال في العالم العوام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اخ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بيئ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ف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ار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د المشكلات البيئية من صنع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إنسان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يو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ب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شر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أمراض المزمنة هي الأمراض الملازمة للإنسان لفتر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طويل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صي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وس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غي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لامات التي تدل على بدء الأبناء التدخي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هتمام بالهوا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هتمام بالدر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انطوائ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هتمام بالتغذ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ؤدي الإصاة بالأمراض المزمنة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ضعف الثقة بالآخ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ضعف الثقة ب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ضعف الثقة بالنفس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ضعف الثقة بالأطب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خطار الاجتماعية للتدخي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لوث السم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لوث الم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تلوث الهواء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لوث البص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أبعاد الاجتماعية والثقافية المتصلة بالصحة والمرض تشير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خريطة الاجتماع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ريطة الإع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ريطة 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ريطة الجغر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ؤدي استخدام المبيدات الرخصية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لوث الهو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لوث البص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لوث السم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تولث المياه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ؤدي الامتداد العشوائي للمدن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مواص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خد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زيادة المشكلات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موا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ؤدي سوء التغذية في دول العالم الثالث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انج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إصابة بالأمراض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لة الانج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ق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مؤلفات ديفيد ميكانيك في علم الاجتماع الطب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جهاد والأمرا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تمع في الط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ر المري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طب المجتمع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إجراءات برامج الصحة المهنية والتأهيل المهن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فحص العمال قبل العمل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حص العمال بعد ال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حص العمال يوم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فحص العم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درس علم الاجتماع الطبي قضاي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طب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قضايا الصحة والمرض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غ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آثار الاجتماعية والحضارية لتمتع أفراد المجتمع بالصحة على البناء الاجتماعي والمجتمع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حة تزيد من نفقات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صحة تمكن الدولة من تقليص نفقاتها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حة تمكن المستشفيات من زيادة إيرادا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حة تمكن المجتمع من محاربة الأ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الإصابة بالأمراض المهن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خلفات الحيو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خلفات الح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مخلفات الصناع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خلفات الإنس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سلبيات المرض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ليص الإنف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يعوق المجتمع عن تحقيق أهدافه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قدرات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إنتا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م الاجتماع الطبي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علم يجمع بين العلمية والإنسان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ه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سم علم الاجتماع الطبي ببعض سمات الموضوع العلمي ومنها أنه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تراكم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م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صاع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صناعات التعدينية والتعامل مع الأتربة يؤدي إلى الإصاب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أمراض النف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بأمراض الجهاز التنفس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أمراض العص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أمرض الكل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وقف مستوى الخدمات الطبية على مد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أهيل العلمي للمري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تأهيل العلمي للطبيب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أهيل النفسي للمر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أهيل الاجتماعي للممر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مريض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علم وفن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تأثيرات المرض على الأسر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موارد 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تطلع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دخ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زيادة الأعباء الاقتصاد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وسائل التأهيل العلمي للطبي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وج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ظ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مثل التأهيل العلمي للأطباء مشكلة ملحة لعدم قدرتهم على إكمال الدراسات العليا بسب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لة عدد الأطب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لة عدد المرض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لة عدد الأدو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قلة عدد المستشفيات المؤهلة للدراسات العليا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عدم توفر الأعداد المطلوبة من الممرضين والممرض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قص عدد مدارس التمري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قص عدد كليات التمري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نقص المردود الماد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قص عدد الطل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وامل الاجتماعية المؤثرة في الصحة والمرض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طبق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ر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غذ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ثقي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اقة الممرض مع الطبيب يجب أن تقوم ع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لطة المطلقة للطب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احترام المتبادل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فعة المتباد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طرة والتحك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اني علم الاجتماع الطبي من عدة مشكلات من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حساسية الموضوعات التي يدرسها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تساع الموضوعات التي يدرس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درة الموضوعات التي يدرس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قد الموضوعات التي يدرس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مريض مسؤول عن تنفيذ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خطة الطبيب للعلاج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طة الممرض للعلا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طة الأخصائي الاجتماعي للعلا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طة الممرضة للعلا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واجبات الأساسية للممرض أو الممرضة مساعدة المريض على القيا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واجبا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بوظائفه الفيزيولوج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علم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وظائفه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د وفيات الحوامل من مؤشرات الخلل في الأوضاع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اجتماعية والصحية والبيئ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وم الممرض بالتثقيف الصحي من خلا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رة الطب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رة الأس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رة المرض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زيارة التجمعات السكان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علم الاجتماع الطبي نوعين من الأهداف هما الأهداف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علمية والعمل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سية و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مية و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ية و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اني علم الاجتماع الطبي من عدة مشكلات علمية ومنهجية ودراسية من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لة عدد الأطب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لة عدد الأخصائيين الاجتماع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لة عدد المرض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قلة عدد المتخصصين فيه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ينظر علماء الاجتماع إلى النظام الطبي على أنه نظام م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علاقات الاجتماع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قات المتباد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قات الإنس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spacing w:before="0" w:after="20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قات 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footerReference w:type="default" r:id="rId2"/>
      <w:type w:val="nextPage"/>
      <w:pgSz w:w="11906" w:h="16838"/>
      <w:pgMar w:left="1620" w:right="1466" w:gutter="0" w:header="0" w:top="1440" w:footer="708" w:bottom="1440"/>
      <w:pgBorders w:display="allPages" w:offsetFrom="page">
        <w:top w:val="threeDEmboss" w:sz="24" w:space="24" w:color="FF66FF"/>
        <w:left w:val="threeDEmboss" w:sz="24" w:space="24" w:color="FF66FF"/>
        <w:bottom w:val="threeDEngrave" w:sz="24" w:space="24" w:color="FF66FF"/>
        <w:right w:val="threeDEngrave" w:sz="24" w:space="24" w:color="FF66F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cs="Sakkal Majalla" w:ascii="Sakkal Majalla" w:hAnsi="Sakkal Majalla"/>
        <w:b/>
        <w:bCs/>
        <w:sz w:val="24"/>
        <w:szCs w:val="24"/>
      </w:rPr>
      <w:t>N.bent.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e457d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457d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45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3db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57d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457d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45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2252</Words>
  <Characters>12838</Characters>
  <CharactersWithSpaces>1506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2:43:00Z</dcterms:created>
  <dc:creator>Bo Hussain</dc:creator>
  <dc:description/>
  <dc:language>en-US</dc:language>
  <cp:lastModifiedBy>user</cp:lastModifiedBy>
  <dcterms:modified xsi:type="dcterms:W3CDTF">2015-12-12T2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