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ول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MENTAL HEALT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ر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ف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شخص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عري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يجا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ري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يجا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WHO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سل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للصح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شقا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”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جالا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ظ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وله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ا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ثانيه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ENTAL ILLNES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ب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ي</w:t>
      </w:r>
    </w:p>
    <w:tbl>
      <w:tblPr>
        <w:bidiVisual w:val="true"/>
        <w:tblW w:w="864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54"/>
        <w:gridCol w:w="4394"/>
      </w:tblGrid>
      <w:tr>
        <w:trPr>
          <w:trHeight w:val="453" w:hRule="atLeast"/>
        </w:trPr>
        <w:tc>
          <w:tcPr>
            <w:tcW w:w="42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  <w:lang w:val="en-GB"/>
              </w:rPr>
              <w:t>المرض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en-GB"/>
              </w:rPr>
              <w:t>النفسي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  <w:lang w:val="en-GB"/>
              </w:rPr>
              <w:t>السلوك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en-GB"/>
              </w:rPr>
              <w:t>المرضي</w:t>
            </w:r>
          </w:p>
        </w:tc>
      </w:tr>
      <w:tr>
        <w:trPr>
          <w:trHeight w:val="629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/>
              </w:rPr>
              <w:t>ثابت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ستمر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لفتر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زمني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طويل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/>
              </w:rPr>
              <w:t>عابر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يلونه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اضطراب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يشاهد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كأحد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أعراض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رض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نفس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يرتبط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بأحداث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واقف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تبرر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ستمراره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حدته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/>
              </w:rPr>
              <w:t>يرتبط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بأحداث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واقف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تبرره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/>
              </w:rPr>
              <w:t>يود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واصل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حياته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طبيع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يود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واصل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حياته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طبيع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لاحظ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>ا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س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ع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س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</w:p>
    <w:tbl>
      <w:tblPr>
        <w:bidiVisual w:val="true"/>
        <w:tblW w:w="9432" w:type="dxa"/>
        <w:jc w:val="left"/>
        <w:tblInd w:w="-42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49"/>
        <w:gridCol w:w="4483"/>
      </w:tblGrid>
      <w:tr>
        <w:trPr>
          <w:trHeight w:val="330" w:hRule="atLeast"/>
        </w:trPr>
        <w:tc>
          <w:tcPr>
            <w:tcW w:w="49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سو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>العاد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44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س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ع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حقيق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ذو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أل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ض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ط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س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عا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سو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</w:p>
    <w:tbl>
      <w:tblPr>
        <w:bidiVisual w:val="true"/>
        <w:tblW w:w="8557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79"/>
        <w:gridCol w:w="7478"/>
      </w:tblGrid>
      <w:tr>
        <w:trPr>
          <w:trHeight w:val="444" w:hRule="atLeast"/>
        </w:trPr>
        <w:tc>
          <w:tcPr>
            <w:tcW w:w="10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عيار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عيار</w:t>
            </w:r>
          </w:p>
        </w:tc>
      </w:tr>
      <w:tr>
        <w:trPr>
          <w:trHeight w:val="59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طا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جعي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ج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اس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641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احص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ئ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ا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ذائ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ث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لاحظ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سو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اً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اً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</w:t>
      </w:r>
      <w:r>
        <w:rPr>
          <w:rFonts w:cs="Calibri"/>
          <w:b/>
          <w:bCs/>
          <w:rtl w:val="true"/>
        </w:rPr>
        <w:t xml:space="preserve">         </w:t>
      </w: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  <w:rtl w:val="true"/>
        </w:rPr>
        <w:t>│</w:t>
      </w:r>
      <w:r>
        <w:rPr>
          <w:b/>
          <w:b/>
          <w:bCs/>
          <w:rtl w:val="true"/>
        </w:rPr>
        <w:t>ــــــــــــــــــــــــــــــــــ│ـــــــــــــــــــــــــــــــــــــ│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اه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7966" w:type="dxa"/>
        <w:jc w:val="left"/>
        <w:tblInd w:w="30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87"/>
        <w:gridCol w:w="6179"/>
      </w:tblGrid>
      <w:tr>
        <w:trPr>
          <w:trHeight w:val="441" w:hRule="atLeast"/>
        </w:trPr>
        <w:tc>
          <w:tcPr>
            <w:tcW w:w="17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نهج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نهج</w:t>
            </w:r>
          </w:p>
        </w:tc>
      </w:tr>
      <w:tr>
        <w:trPr>
          <w:trHeight w:val="929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م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ش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ك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يه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رع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720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ائ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حص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ضطر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ه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سو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محا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و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محا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ي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حل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محا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اق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و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ه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راض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ي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مت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  <w:lang w:bidi="ar-EG"/>
        </w:rPr>
        <w:t>الرض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”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واج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المدرسي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ه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.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را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ف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ب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اف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أ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تر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ح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م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م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التعا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ف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ق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ةاح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د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مو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ق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ج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باط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و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ح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خب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ا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ظي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ك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ت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تد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أل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ك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اد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تز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ع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ض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أ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خ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رج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ط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ست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rFonts w:ascii="Comic Sans MS" w:hAnsi="Comic Sans MS" w:cs="Comic Sans MS"/>
          <w:b/>
          <w:b/>
          <w:bCs/>
          <w:color w:val="FF0000"/>
          <w:rtl w:val="true"/>
        </w:rPr>
        <w:t>المحاضرة الثانيه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مد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مجتمع</w:t>
      </w:r>
    </w:p>
    <w:p>
      <w:pPr>
        <w:pStyle w:val="Normal"/>
        <w:jc w:val="left"/>
        <w:rPr>
          <w:b/>
          <w:b/>
          <w:bCs/>
          <w:color w:val="4F81BD"/>
        </w:rPr>
      </w:pPr>
      <w:r>
        <w:rPr>
          <w:b/>
          <w:bCs/>
          <w:color w:val="4F81BD"/>
        </w:rPr>
        <w:t>1</w:t>
      </w:r>
      <w:r>
        <w:rPr>
          <w:b/>
          <w:bCs/>
          <w:color w:val="4F81BD"/>
          <w:rtl w:val="true"/>
        </w:rPr>
        <w:t xml:space="preserve">- </w:t>
      </w:r>
      <w:r>
        <w:rPr>
          <w:b/>
          <w:b/>
          <w:bCs/>
          <w:color w:val="4F81BD"/>
          <w:rtl w:val="true"/>
        </w:rPr>
        <w:t>الصحة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النفسية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في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الاسرة</w:t>
      </w:r>
      <w:r>
        <w:rPr>
          <w:b/>
          <w:bCs/>
          <w:color w:val="4F81BD"/>
          <w:rtl w:val="true"/>
        </w:rPr>
        <w:t>:-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ثق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س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الشر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ة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م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ف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ب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بغ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ه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ال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ذ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جما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ضائ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ذ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حذية</w:t>
      </w:r>
      <w:r>
        <w:rPr>
          <w:b/>
          <w:bCs/>
          <w:color w:val="000000"/>
          <w:rtl w:val="true"/>
        </w:rPr>
        <w:t>"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ستخ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نو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ثو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ق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ص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تائ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ة</w:t>
      </w:r>
      <w:r>
        <w:rPr>
          <w:b/>
          <w:bCs/>
          <w:color w:val="000000"/>
          <w:rtl w:val="true"/>
        </w:rPr>
        <w:t>:-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ختل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ذ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ب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ض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ر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ر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ب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رت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شد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و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ب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فراد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ثناء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اج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سر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لد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يج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ف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ج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ك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ز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س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ه</w:t>
      </w:r>
      <w:r>
        <w:rPr>
          <w:b/>
          <w:bCs/>
          <w:color w:val="000000"/>
          <w:rtl w:val="true"/>
        </w:rPr>
        <w:t>)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س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تع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لا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( </w:t>
      </w:r>
      <w:r>
        <w:rPr>
          <w:b/>
          <w:b/>
          <w:bCs/>
          <w:color w:val="000000"/>
          <w:rtl w:val="true"/>
        </w:rPr>
        <w:t>تفك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نم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طر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غ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ز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b/>
          <w:bCs/>
          <w:color w:val="000000"/>
          <w:rtl w:val="true"/>
        </w:rPr>
        <w:t>)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ب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ب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ن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ب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م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ل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ئ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خو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س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ض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ب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ا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ك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ح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صغ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ي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مد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غ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با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ب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م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فاق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اخ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سا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طفل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ات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ت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يثار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شخص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</w:t>
      </w:r>
      <w:r>
        <w:rPr>
          <w:b/>
          <w:bCs/>
          <w:color w:val="000000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رين</w:t>
      </w:r>
      <w:r>
        <w:rPr>
          <w:b/>
          <w:bCs/>
          <w:color w:val="000000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غذ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وم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ف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تق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ة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ج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طفل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مو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د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فع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ج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يل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طف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و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حتي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اص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كا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ن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ة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غض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باط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كتئا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ظرو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ثر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طف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ناس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ثرها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لطف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ف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عا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ف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ف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را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يتع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ف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ع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شا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حد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فق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ئدة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ت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ؤؤ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ف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تنت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ن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غ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ن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ث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فع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ان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ليل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افر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امح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جا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سئ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فر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ب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ي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يطر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افلي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ه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ف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فع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م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ف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دأ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تم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ؤ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غال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ق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ف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ث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ش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نقد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غا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تر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اوني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ضا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بع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سقه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ضا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فع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و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ق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تر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فع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ضطر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فص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ز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ع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قب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ضطر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و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راه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فس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كو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ل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وف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م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رت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مو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ق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ط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ا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ج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قاو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ط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ذ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ضطر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وا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سية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                           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ضره الثالثه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صحة النفسية في الأسرة و المدرسة و المجتمع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صحة النفسية في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مدرسة و المجتمع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”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BFFF"/>
          <w:sz w:val="24"/>
          <w:sz w:val="24"/>
          <w:szCs w:val="24"/>
          <w:rtl w:val="true"/>
        </w:rPr>
        <w:t>الصحة النفسية</w:t>
      </w:r>
      <w:r>
        <w:rPr>
          <w:rFonts w:ascii="Arial" w:hAnsi="Arial"/>
          <w:b/>
          <w:b/>
          <w:bCs/>
          <w:color w:val="00BF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FFF"/>
          <w:sz w:val="24"/>
          <w:sz w:val="24"/>
          <w:szCs w:val="24"/>
          <w:rtl w:val="true"/>
        </w:rPr>
        <w:t>في المدرسة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رسة هي المؤسسة الرسمية التي تقوم بعملية الترب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نقل الثقافة المتطو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توفير الظروف المناسبة للنمو جسمياً و عقلياً و انفعالياً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اجتماعياً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ند دخول الطفل المدرسة يكون قد قطع شوطاً لا بأس به في التنشئ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جتماعية في الأس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فهو يدخل المدرسة مزوداً بالكثير من المعلومات و المعايير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يم و الاتجاهات 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عمل المدرسة على توسيع دائرة هذه المعلومات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ايير و القيم و الاتجاهات في شكل منظ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في المدرسة يتفاعل التلميذ م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درسيه و زملائه و يتأثر بالمنهج الدراسي بمعناه الواسع علماً و ثقاف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تنم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خصيته من كافة جوانب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0070C0"/>
          <w:rtl w:val="true"/>
        </w:rPr>
        <w:t>مسئوليات المدرس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بالنسبة للنمو النفسي و الصحة النفسية للتلميذ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درسة فطام جدي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رجعية الوالدين مقابل المدرسة – قانون الاسرة مقابل قانون المدرسة – معيار البنو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قابل معيار الاداء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قديم الرعاية النفس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كساب المعايي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راعاة قدرات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فروق الفرد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وجيه و الارشا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فس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عاون في عملية التنشئة 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راعاة كل ما من شأن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مان نمو الطفل نمواً نفسياً سليماً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70C0"/>
          <w:rtl w:val="true"/>
        </w:rPr>
        <w:t>الأساليب النفسية التي تستخدمها المدرسة في تربية التلاميذ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70C0"/>
          <w:rtl w:val="true"/>
        </w:rPr>
        <w:t>تستخدم المدرسة أساليب نفسية عديدة اثناء تربية التلاميذ منها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دعم القيم الاجتماعية عن طريق المناهج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وجيه النشاط المدرسي للأسالي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وكيه المرغوبة و تعليم المعايير و الادوار الاجتماعية و القي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ثواب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قا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مل على فطام الطفل انفعالياً عن الاسرة بالتدريج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قدي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نماذج صالحة للسلوك السوي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إما في شكل نماذج تدرس لهم أو نماذج يقدمها المدرسون 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لوكهم اليومي مع التلاميذ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0070C0"/>
          <w:rtl w:val="true"/>
        </w:rPr>
        <w:t>أثر العلاقات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اجتماعية في المدرسة على الصحة النفسية للتلميذ و التوافق المدرسي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0070C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لاقات بين المدرس و التلاميذ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جع الرئيسى</w:t>
      </w:r>
      <w:r>
        <w:rPr>
          <w:rFonts w:cs="Arial" w:ascii="Arial" w:hAnsi="Arial"/>
          <w:b/>
          <w:bCs/>
          <w:color w:val="000000"/>
          <w:rtl w:val="true"/>
        </w:rPr>
        <w:t>(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لاقات بين التلاميذ بعضهم و بعض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لاق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ائمة على التفاهم و التعاون المتبادل تؤدى الى الصحة النفس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بقدر تقب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قران للطفل بقدر ما يكتسب من تعلم اجتماعي نمائي معز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نشاط مشاعر الغي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الرفض و اثاره السلبية على نمو الطفل و مفهوم الذ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لاقات بين المدر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الأس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عاون بينهم يلعب دور هام في رعاية النمو النفسي للتلميذ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كامل و التناقض في اساليب التنشئة الاجتماعية بين الاسرة و المدر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طف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ل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تحالف الاسرة و الطفل ضد المدر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طفل المنبوذ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تحالف الاسرة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درسة ضد الطف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70C0"/>
          <w:rtl w:val="true"/>
        </w:rPr>
        <w:t>مجالات تطبيق الصحة النفس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في المدرس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تتعدد مجالات تطبيق الصحة النفسية في المدرس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في فلسفت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في إدارتها و في مناهجها و مدرسيها و العناية بتلاميذها و العلاقات بين الاسرة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در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رسة التقدمية و التربية التقدم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تكوين و نمو و توجيه شخص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لميذ في كافة جوانبها و في تواز و تواز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حصيل العلمي و اكسا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عارف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 xml:space="preserve">ليس هو بؤرة تركيز المدرس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لكن يضاف اليه الاهتمام بتوافق التلميذ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صحته الجسمية و النفسية و بتكوين عادات سلوكية سليمة و اتجاهات موجب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(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وض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ناهج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مراعاة حاجات التلاميذ و قدراتهم – ارتباطها بمواقف الحياة الطبي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الاهتمام بالأنشطة المنهجية و المنهجية – مراعاة خصائص التلاميذ في ضوء مراحل النمو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دور المعلم </w:t>
      </w:r>
      <w:r>
        <w:rPr>
          <w:rFonts w:cs="Arial" w:ascii="Arial" w:hAnsi="Arial"/>
          <w:b/>
          <w:bCs/>
          <w:color w:val="000000"/>
          <w:rtl w:val="true"/>
        </w:rPr>
        <w:t xml:space="preserve">- ( </w:t>
      </w:r>
      <w:r>
        <w:rPr>
          <w:rFonts w:ascii="Arial" w:hAnsi="Arial"/>
          <w:b/>
          <w:b/>
          <w:bCs/>
          <w:color w:val="000000"/>
          <w:rtl w:val="true"/>
        </w:rPr>
        <w:t>نموذج سلوكي – ملقن – موجه – معلم مهارات التوافق – مشخص</w:t>
      </w:r>
      <w:r>
        <w:rPr>
          <w:rFonts w:ascii="Arial" w:hAnsi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مصحح و معالج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جب ان يتمتع بالصحة النفسية ففاقد الشيء لا يعطي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جب العمل على حل مشكلات المدرسين و مظاهر سؤ توافقه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تأثر الصحة النفس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تلاميذ بشخصية المربي الذي يجب ان يكون قدوة حسنة لتلاميذه ” خير ما يعلمه المعل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أبنائه قوله افعلوا مثلما أفعل و ليس مثلما أقول</w:t>
      </w:r>
      <w:r>
        <w:rPr>
          <w:rFonts w:ascii="Arial" w:hAnsi="Arial"/>
          <w:b/>
          <w:b/>
          <w:bCs/>
          <w:color w:val="000000"/>
          <w:rtl w:val="true"/>
        </w:rPr>
        <w:t xml:space="preserve"> ”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كلما كانت العلاقة سو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بين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علم و تلاميذه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لاميذ بعضهم و بعض –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رسة و الاس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كلم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اعد ذلك على حسن التوافق و الشعور بالأ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عمل المعلم كمرب يعلم و يوجه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يعالج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يحيل مالا يستطيع علاجه الى المختص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فهوم المعلم المرشد من أه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فاهيم التي يجب وضعها في الحسبان عند اعداد المعل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70C0"/>
          <w:rtl w:val="true"/>
        </w:rPr>
        <w:t>خلاصة ما سبق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شترك التربية في كثير من أهدافها م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حة النفسية و إن اختلفة في بعض وسائل تحقيق هذه الأهدا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إن علماء الترب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علماء الصحة النفسية على الرغم من الاختلاف في تخصصهم الاكاديمي يخدمان في حقل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في مجال تطبيقي مشترك هو مجال الاطفال و الشباب و الكبا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يعملان لتحقيق هد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شترك هو إعداد بناء الشخصية المتكاملة للإنسان الصالح للحياة بطريقة يشعر في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سعادة و الصحة و التواف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”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رو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اب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ؤسس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تص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</w:t>
      </w:r>
      <w:r>
        <w:rPr>
          <w:b/>
          <w:b/>
          <w:bCs/>
          <w:rtl w:val="true"/>
          <w:lang w:bidi="ar-EG"/>
        </w:rPr>
        <w:t>ال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اس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س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ب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لتج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را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اع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حق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هد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/>
          <w:bCs/>
          <w:rtl w:val="true"/>
          <w:lang w:bidi="ar-EG"/>
        </w:rPr>
        <w:t>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كام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د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ط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أخ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غ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ق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مكان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ص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-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ا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ص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واق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ض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كو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ي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شارك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وس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هتما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ن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لاق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/>
          <w:bCs/>
          <w:rtl w:val="true"/>
          <w:lang w:bidi="ar-EG"/>
        </w:rPr>
        <w:t>ض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يه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ويم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ض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ض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واط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نماذ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يض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ز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هز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م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سس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ئ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ق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يض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حب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ر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ق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ص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و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و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ده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يش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ده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و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ا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ار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إجراء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ط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ش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”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”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ق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يش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اقع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ضا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ضطرابات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ا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و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غ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يح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ط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 xml:space="preserve"> -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ج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ف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ش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س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راء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م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ع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جراء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رف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يش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يس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اهتم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خط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كا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ائ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ص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ف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إج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ذ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ضطر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حرف</w:t>
      </w:r>
      <w:r>
        <w:rPr>
          <w:b/>
          <w:bCs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اهتم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ز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ه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تج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ر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ت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عام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ل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ب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صب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ع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ج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ح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ف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طل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ظ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ي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ز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و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ل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ا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و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ن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ت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ماً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د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ذ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فروع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سك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خصائ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خصي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زيع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ل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عل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كلو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ج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ح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م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و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جنب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ا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ت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ع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قات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ض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عامل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د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ر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د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عال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أخصائ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طب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أخصا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ساعد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خصا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صا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اط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صائ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صا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ل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</w:t>
      </w:r>
      <w:r>
        <w:rPr>
          <w:b/>
          <w:b/>
          <w:bCs/>
          <w:rtl w:val="true"/>
          <w:lang w:bidi="ar-EG"/>
        </w:rPr>
        <w:t>ال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مرض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-   </w:t>
      </w:r>
      <w:r>
        <w:rPr>
          <w:b/>
          <w:b/>
          <w:bCs/>
          <w:rtl w:val="true"/>
          <w:lang w:bidi="ar-EG"/>
        </w:rPr>
        <w:t>آخر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</w:t>
      </w:r>
      <w:r>
        <w:rPr>
          <w:b/>
          <w:b/>
          <w:bCs/>
          <w:rtl w:val="true"/>
          <w:lang w:bidi="ar-EG"/>
        </w:rPr>
        <w:t>ال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ت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د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فا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ى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ط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خامس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تعر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ينا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تم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نا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طبي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</w:t>
      </w:r>
      <w:r>
        <w:rPr>
          <w:b/>
          <w:b/>
          <w:bCs/>
          <w:color w:val="000000"/>
          <w:rtl w:val="true"/>
          <w:lang w:bidi="ar-EG"/>
        </w:rPr>
        <w:t>بالتغ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د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حد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از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ئ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ز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ن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ستطي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لم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ه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ثلا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حك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  <w:lang w:bidi="ar-EG"/>
        </w:rPr>
        <w:t xml:space="preserve">– </w:t>
      </w:r>
      <w:r>
        <w:rPr>
          <w:b/>
          <w:b/>
          <w:bCs/>
          <w:color w:val="000000"/>
          <w:rtl w:val="true"/>
          <w:lang w:bidi="ar-EG"/>
        </w:rPr>
        <w:t>تعد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لائ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ظرو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حد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ملاب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ختلا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ق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وسائ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م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ضعا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ين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صر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لج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عد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بيئ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ف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ه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كي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فا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خن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ي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را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لج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غ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ز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ز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ئ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ض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ع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عد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آخ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لج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ج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ر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خ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هداف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إ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تعر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ل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خيم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Cs/>
          <w:color w:val="000000"/>
          <w:lang w:bidi="ar-EG"/>
        </w:rPr>
        <w:t>1978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</w:t>
      </w:r>
      <w:r>
        <w:rPr>
          <w:b/>
          <w:b/>
          <w:bCs/>
          <w:color w:val="000000"/>
          <w:rtl w:val="true"/>
          <w:lang w:bidi="ar-EG"/>
        </w:rPr>
        <w:t>إ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ض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واق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تح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غيير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و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ب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تسل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غ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اق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ا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تغ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رون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يجاب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بتك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يرو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ضح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ذاتي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زو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قتض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ارج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من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سل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شب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ذاتي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رض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ارج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</w:t>
      </w:r>
      <w:r>
        <w:rPr>
          <w:b/>
          <w:b/>
          <w:bCs/>
          <w:color w:val="000000"/>
          <w:rtl w:val="true"/>
          <w:lang w:bidi="ar-EG"/>
        </w:rPr>
        <w:t>فإ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ش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صب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صاب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إ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ج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بقر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نظ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ع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عتبار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ح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يم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بع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م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ج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سالي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ب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وص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ز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سب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ئ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نج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ؤ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عت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أبع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خص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هن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خص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ض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إ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و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طر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ض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سيول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ثان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كتس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(</w:t>
      </w:r>
      <w:r>
        <w:rPr>
          <w:b/>
          <w:b/>
          <w:bCs/>
          <w:color w:val="000000"/>
          <w:rtl w:val="true"/>
          <w:lang w:bidi="ar-EG"/>
        </w:rPr>
        <w:t>س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اخ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) </w:t>
      </w:r>
      <w:r>
        <w:rPr>
          <w:b/>
          <w:b/>
          <w:bCs/>
          <w:color w:val="000000"/>
          <w:rtl w:val="true"/>
          <w:lang w:bidi="ar-EG"/>
        </w:rPr>
        <w:t>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قل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ر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اخ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م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م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اح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تاب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آخر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لتز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أخلاق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اي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ا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متث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قواع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ب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ق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فاع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خ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ما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م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ؤ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هن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ختي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ناس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مهن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تعد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م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دريب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لتحا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جا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فاء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رضا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ج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ناس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ناس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أول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م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طفو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اه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ش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يخوخ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/>
          <w:bCs/>
          <w:color w:val="000000"/>
          <w:rtl w:val="true"/>
          <w:lang w:bidi="ar-EG"/>
        </w:rPr>
        <w:t>عام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اح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ثان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ثالث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ف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إعل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وي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م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حتو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سق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كو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ثبي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فكي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ب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دو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سح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خ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حو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بر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ك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لغ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ب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سي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لإزا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بد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م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كو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ك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مز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د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ث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ظاه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جسم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شي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طل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ب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ي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جح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أ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ق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ش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ع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</w:t>
      </w:r>
      <w:r>
        <w:rPr>
          <w:b/>
          <w:b/>
          <w:bCs/>
          <w:color w:val="FF0000"/>
          <w:rtl w:val="true"/>
          <w:lang w:bidi="ar-EG"/>
        </w:rPr>
        <w:t>سادس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70C0"/>
          <w:rtl w:val="true"/>
          <w:lang w:bidi="ar-EG"/>
        </w:rPr>
        <w:t xml:space="preserve"> </w:t>
      </w:r>
      <w:r>
        <w:rPr>
          <w:b/>
          <w:b/>
          <w:bCs/>
          <w:color w:val="0070C0"/>
          <w:rtl w:val="true"/>
          <w:lang w:bidi="ar-EG"/>
        </w:rPr>
        <w:t>النفس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تابع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وام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ان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دوافع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سلوك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ع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رو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باش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إحدا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عت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وض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اف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صف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ا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ها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طبي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فسر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تحد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ع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وض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عت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فاع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شبا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رو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,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شبا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رو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غرائز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ويليام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مكدوجال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حرك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و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رف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أن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تعد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ط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ح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ثي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ين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درك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دراك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س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شع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نفع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ا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دراك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خير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د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أخذ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ج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ي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ل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لاث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ظا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rtl w:val="true"/>
          <w:lang w:bidi="ar-EG"/>
        </w:rPr>
        <w:t xml:space="preserve">      </w:t>
      </w:r>
      <w:r>
        <w:rPr>
          <w:rFonts w:cs="Calibri"/>
          <w:b/>
          <w:bCs/>
          <w:color w:val="000000"/>
          <w:rtl w:val="true"/>
          <w:lang w:bidi="ar-EG"/>
        </w:rPr>
        <w:t xml:space="preserve">    </w:t>
      </w:r>
      <w:r>
        <w:rPr>
          <w:b/>
          <w:b/>
          <w:bCs/>
          <w:color w:val="000000"/>
          <w:rtl w:val="true"/>
          <w:lang w:bidi="ar-EG"/>
        </w:rPr>
        <w:t>مظ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ر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      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</w:t>
      </w:r>
      <w:r>
        <w:rPr>
          <w:b/>
          <w:b/>
          <w:bCs/>
          <w:color w:val="000000"/>
          <w:rtl w:val="true"/>
          <w:lang w:bidi="ar-EG"/>
        </w:rPr>
        <w:t>مظ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فعا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        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ظ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زو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  <w:lang w:bidi="ar-EG"/>
        </w:rPr>
        <w:t xml:space="preserve">     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درا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                      ( </w:t>
      </w:r>
      <w:r>
        <w:rPr>
          <w:b/>
          <w:b/>
          <w:bCs/>
          <w:color w:val="000000"/>
          <w:rtl w:val="true"/>
          <w:lang w:bidi="ar-EG"/>
        </w:rPr>
        <w:t>انفع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شعور</w:t>
      </w:r>
      <w:r>
        <w:rPr>
          <w:b/>
          <w:bCs/>
          <w:color w:val="000000"/>
          <w:rtl w:val="true"/>
          <w:lang w:bidi="ar-EG"/>
        </w:rPr>
        <w:t xml:space="preserve">)                           (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تصن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كدوج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غرائز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قسم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كدوجا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نوعا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ر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يثير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شب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ظائ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سيول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ثير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شب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زئ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فر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آخر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سجموند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فرو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و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تر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جود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ر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ت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أص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ض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فا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فهو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ق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دو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ظوا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ظوا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فه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مث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ط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مصد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ت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ا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“ </w:t>
      </w:r>
      <w:r>
        <w:rPr>
          <w:b/>
          <w:b/>
          <w:bCs/>
          <w:color w:val="000000"/>
          <w:rtl w:val="true"/>
          <w:lang w:bidi="ar-EG"/>
        </w:rPr>
        <w:t>الج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هد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ض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ت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“ </w:t>
      </w:r>
      <w:r>
        <w:rPr>
          <w:b/>
          <w:b/>
          <w:bCs/>
          <w:color w:val="000000"/>
          <w:rtl w:val="true"/>
          <w:lang w:bidi="ar-EG"/>
        </w:rPr>
        <w:t>الشب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موض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د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ص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“ </w:t>
      </w:r>
      <w:r>
        <w:rPr>
          <w:b/>
          <w:b/>
          <w:bCs/>
          <w:color w:val="000000"/>
          <w:rtl w:val="true"/>
          <w:lang w:bidi="ar-EG"/>
        </w:rPr>
        <w:t>الطع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هنا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ب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إ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ظم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ستنت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ل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اسية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تصني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سجموند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رويد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للغرائز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قسم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رويد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غريزتا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ساسيتان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  <w:lang w:bidi="ar-EG"/>
        </w:rPr>
        <w:t>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  <w:lang w:bidi="ar-EG"/>
        </w:rPr>
        <w:t>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ت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فق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نظري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زي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عار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ه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ؤك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ثير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رج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غريز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الحاجات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حاج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ي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رو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ستقر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ها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سيول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” </w:t>
      </w:r>
      <w:r>
        <w:rPr>
          <w:b/>
          <w:b/>
          <w:bCs/>
          <w:color w:val="000000"/>
          <w:rtl w:val="true"/>
          <w:lang w:bidi="ar-EG"/>
        </w:rPr>
        <w:t>الحاج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كسوج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أسلو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فض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    “ </w:t>
      </w:r>
      <w:r>
        <w:rPr>
          <w:b/>
          <w:b/>
          <w:bCs/>
          <w:color w:val="000000"/>
          <w:rtl w:val="true"/>
          <w:lang w:bidi="ar-EG"/>
        </w:rPr>
        <w:t>الحاج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ت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6685</wp:posOffset>
                </wp:positionH>
                <wp:positionV relativeFrom="paragraph">
                  <wp:posOffset>467360</wp:posOffset>
                </wp:positionV>
                <wp:extent cx="6647815" cy="3133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3133080"/>
                          <a:chOff x="0" y="0"/>
                          <a:chExt cx="6647760" cy="313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7760" cy="31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53880" y="264240"/>
                            <a:ext cx="539640" cy="433800"/>
                          </a:xfrm>
                          <a:custGeom>
                            <a:avLst/>
                            <a:gdLst>
                              <a:gd name="textAreaLeft" fmla="*/ 109800 w 306000"/>
                              <a:gd name="textAreaRight" fmla="*/ 196200 w 306000"/>
                              <a:gd name="textAreaTop" fmla="*/ 88200 h 245880"/>
                              <a:gd name="textAreaBottom" fmla="*/ 157680 h 24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/>
                                  <w:bCs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الحاجات الجمال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83880" y="698040"/>
                            <a:ext cx="1079640" cy="433800"/>
                          </a:xfrm>
                          <a:custGeom>
                            <a:avLst/>
                            <a:gdLst>
                              <a:gd name="textAreaLeft" fmla="*/ 134640 w 612000"/>
                              <a:gd name="textAreaRight" fmla="*/ 477360 w 612000"/>
                              <a:gd name="textAreaTop" fmla="*/ 54000 h 245880"/>
                              <a:gd name="textAreaBottom" fmla="*/ 191880 h 24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/>
                                  <w:bCs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الحاجة الى تحقيق الذات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880" y="1132200"/>
                            <a:ext cx="1619280" cy="433800"/>
                          </a:xfrm>
                          <a:custGeom>
                            <a:avLst/>
                            <a:gdLst>
                              <a:gd name="textAreaLeft" fmla="*/ 159120 w 918000"/>
                              <a:gd name="textAreaRight" fmla="*/ 758880 w 918000"/>
                              <a:gd name="textAreaTop" fmla="*/ 42480 h 245880"/>
                              <a:gd name="textAreaBottom" fmla="*/ 203400 h 24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الحاجة الى المكانة الاجتماعية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44240" y="1566720"/>
                            <a:ext cx="2158920" cy="433800"/>
                          </a:xfrm>
                          <a:custGeom>
                            <a:avLst/>
                            <a:gdLst>
                              <a:gd name="textAreaLeft" fmla="*/ 183960 w 1224000"/>
                              <a:gd name="textAreaRight" fmla="*/ 1040040 w 1224000"/>
                              <a:gd name="textAreaTop" fmla="*/ 36720 h 245880"/>
                              <a:gd name="textAreaBottom" fmla="*/ 209160 h 24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الحاجة الى الحب و الانتما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74240" y="2000160"/>
                            <a:ext cx="2698920" cy="433800"/>
                          </a:xfrm>
                          <a:custGeom>
                            <a:avLst/>
                            <a:gdLst>
                              <a:gd name="textAreaLeft" fmla="*/ 208800 w 1530000"/>
                              <a:gd name="textAreaRight" fmla="*/ 1321200 w 1530000"/>
                              <a:gd name="textAreaTop" fmla="*/ 33480 h 245880"/>
                              <a:gd name="textAreaBottom" fmla="*/ 212400 h 24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الحـــاجـــة الـــى الامـــــــــــ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4240" y="2434680"/>
                            <a:ext cx="3238560" cy="432360"/>
                          </a:xfrm>
                          <a:custGeom>
                            <a:avLst/>
                            <a:gdLst>
                              <a:gd name="textAreaLeft" fmla="*/ 233640 w 1836000"/>
                              <a:gd name="textAreaRight" fmla="*/ 1602360 w 1836000"/>
                              <a:gd name="textAreaTop" fmla="*/ 30960 h 245160"/>
                              <a:gd name="textAreaBottom" fmla="*/ 21420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الـــحــــاجـــات الــفســيــولــوجــيــ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36.8pt;width:523.45pt;height:246.7pt" coordorigin="2231,736" coordsize="10469,4934">
                <v:rect id="shape_0" stroked="f" o:allowincell="f" style="position:absolute;left:2231;top:736;width:10468;height:493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#4f81bd" stroked="t" o:allowincell="f" style="position:absolute;left:7040;top:1152;width:849;height:682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/>
                            <w:bCs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الحاجات الجمال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  <v:shape id="shape_0" ID="_s1029" fillcolor="#4f81bd" stroked="t" o:allowincell="f" style="position:absolute;left:6615;top:1835;width:1699;height:682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/>
                            <w:bCs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الحاجة الى تحقيق الذات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  <v:shape id="shape_0" ID="_s1030" fillcolor="#4f81bd" stroked="t" o:allowincell="f" style="position:absolute;left:6190;top:2519;width:2549;height:682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الحاجة الى المكانة الاجتماعية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  <v:shape id="shape_0" ID="_s1031" fillcolor="#4f81bd" stroked="t" o:allowincell="f" style="position:absolute;left:5765;top:3203;width:3399;height:682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الحاجة الى الحب و الانتما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  <v:shape id="shape_0" ID="_s1032" fillcolor="#4f81bd" stroked="t" o:allowincell="f" style="position:absolute;left:5340;top:3886;width:4249;height:682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الحـــاجـــة الـــى الامـــــــــــن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  <v:shape id="shape_0" ID="_s1033" fillcolor="#4f81bd" stroked="t" o:allowincell="f" style="position:absolute;left:4915;top:4570;width:5099;height:680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الـــحــــاجـــات الــفســيــولــوجــيــة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ت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ر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س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ني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</w:rPr>
        <w:t>هر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س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اجات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ج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ح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 (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 (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ك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 (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ع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وافع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ظر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رائ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صبح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داف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رائ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با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و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ب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غ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بؤ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رفت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ط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نتق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ظ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رائ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طل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طلح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غرائ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افع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يعرف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ض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يؤ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ئ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ا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خض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لاح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لاحظ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ت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هن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ب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افع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رق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ع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ئيس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ا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ط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( </w:t>
      </w:r>
      <w:r>
        <w:rPr>
          <w:b/>
          <w:b/>
          <w:bCs/>
          <w:color w:val="000000"/>
          <w:rtl w:val="true"/>
        </w:rPr>
        <w:t>بق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ئ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ت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( </w:t>
      </w:r>
      <w:r>
        <w:rPr>
          <w:b/>
          <w:b/>
          <w:bCs/>
          <w:color w:val="000000"/>
          <w:rtl w:val="true"/>
        </w:rPr>
        <w:t>ت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يثي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ب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زئ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   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دوا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ت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لاحظ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ا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Cs/>
          <w:color w:val="000000"/>
        </w:rPr>
        <w:t>3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فا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ات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ط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عب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طل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b/>
          <w:bCs/>
          <w:color w:val="000000"/>
        </w:rPr>
        <w:t>Weelan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ز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w:rPr>
        <w:b/>
        <w:b/>
        <w:bCs/>
        <w:rtl w:val="true"/>
      </w:rPr>
      <w:t>الصح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نفس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لذو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احتياج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خاصة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  <w:rtl w:val="true"/>
      </w:rPr>
      <w:t xml:space="preserve">( </w:t>
    </w:r>
    <w:r>
      <w:rPr>
        <w:b/>
        <w:b/>
        <w:bCs/>
        <w:rtl w:val="true"/>
      </w:rPr>
      <w:t>خاص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</w:rPr>
      <w:t>205</w:t>
    </w:r>
    <w:r>
      <w:rPr>
        <w:b/>
        <w:bCs/>
        <w:rtl w:val="true"/>
      </w:rPr>
      <w:t>)</w:t>
    </w:r>
    <w:r>
      <w:rPr>
        <w:b/>
        <w:bCs/>
        <w:rtl w:val="true"/>
      </w:rPr>
      <w:t xml:space="preserve">                                                  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أ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مري</w:t>
    </w:r>
    <w:r>
      <w:rPr>
        <w:rFonts w:cs="Calibri"/>
        <w:b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50:00Z</dcterms:created>
  <dc:creator>فهد</dc:creator>
  <dc:description/>
  <cp:keywords/>
  <dc:language>en-US</dc:language>
  <cp:lastModifiedBy>فهد</cp:lastModifiedBy>
  <dcterms:modified xsi:type="dcterms:W3CDTF">2010-11-26T20:06:00Z</dcterms:modified>
  <cp:revision>6</cp:revision>
  <dc:subject/>
  <dc:title/>
</cp:coreProperties>
</file>