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494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90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4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90"/>
        <w:gridCol w:w="7315"/>
      </w:tblGrid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رف الفاس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خالف مقاصد الشرع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طلاق لفظ الولد على المذك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رف قولي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حكام المبنية على الأعراف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ينكر تغيره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حابي هو من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اهد النبي صلى الله عليه وسلم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آمن به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زمه مدة كافي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" name="صورة 19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9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الصحاب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تلف في حجيته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رع من قبلنا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حكام التي شرعها الله تعالى لمن سبقنا من الأمم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رع من قبل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ليل شرعي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صحاب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لب المصاحبة واستمراره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أنواع الاستصحا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صحاب حكم الإباحة الأصلي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صحا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جة عند الحنفي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سخ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زالة والنق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خ اصطلاحاَ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اعاة مصالح العباد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ه صلى الله عليه وس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نت قد نهيتكم عن زيارة القبو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 )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سخ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جوز نسخ القرآن ب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السنة المتوات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كون النسخ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حياته صلى الله عليه وسلم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قياس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صلح لنسخ شيء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دلة الشرعية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تعارض ابد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التعارض يرج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ص على الظاهر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ذا تعذرت معرفة الناسخ وانعدمت طرق الترجيح يلجأ إ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جمع والتوفيق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ذل الجهد واستفراغ الوسع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جتهد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قامت به ملكة الاجتهاد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عرفة اللغة العربية تعن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السليقة وإما بالتعلم بأن يتعلم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رفة النحو والصرف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لاغة والأدب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قليد اصطلاح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بول قول بلا حج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ذاهب الإسلام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ارس فقهي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شريعة الإسلام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كبر وأوسع منه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بع المذهب المع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جوز اتباع غيره في بعض المسائ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قلد المذهب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تعصب له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ختلاف المذاهب معنا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حمة بالناس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جب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حترام جميع الأئم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ذا عجز المسلم عن معرفة الحك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سأل أهل الذكر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قلد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لد أئمة المذاهب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س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حترم جميع الأئمة والعلماء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د الشيء حسن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اصطلاح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جوز وصية المحجور عليه لسفه استناداَ ل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استحسان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صح بيع السلم لأ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النص سمي بذلك لأ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ستنده النص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قد الاستصناع جائز استحسانا ووجة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ريان التعامل به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فو عن رشاش البو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ضمين الأجير المشتر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أنواع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 العرف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دخل حقوق الاتفاق في عقد البيع عند الحنفي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رسلة معنا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لب منفعة ودفع مض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مصالح المعتبر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فظ الدين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فظ النفس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فظ العقل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الح الملغاة سميت بذل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ها مصالح متوهمة غير حقيقي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ساواة الأنثى لأخيها الذكر في الميراث 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ا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شريعة كلها 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ما درء المفاسد أو جلب ال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ذا 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ز بن عبد السلام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حة المعتبرة هي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هد الشارع لها بالاعتبار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الح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تلف في حجيتها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جمع صحف القرآن في مصحف واحد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رسل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ضمين الصناع جائز استنادا ل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مصلحة المرسل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الح أنواع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عتبر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لغا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رسل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ائع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ائ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ظر إلى المخطو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راجح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يع السلاح أيام الفت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فسدة راجح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حريم الخلوة بالأجنب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دا لذريعة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ئلا تفضي إل المحظور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رءا للفتنة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ؤكد المصالح المرسل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ذ بسد الذرائع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خذ به الحنابلة والمالكي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يع التعاط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رف عملي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ف الخاص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في بلد دون غيره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في قطر دون غير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بين أرباب مهنة دون غيرها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رف الصحي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لم يخالف نصا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لا يفوت مصلح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جلب مفسدة راجحة</w:t>
            </w:r>
          </w:p>
        </w:tc>
      </w:tr>
      <w:tr>
        <w:trPr/>
        <w:tc>
          <w:tcPr>
            <w:tcW w:w="990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315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71"/>
        <w:gridCol w:w="7534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في الاصطلا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العدول عن موجب قياس الى قياس اقوى م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و تخصيص قياس بدليل اوقى م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و قول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عقد الاستصنا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و استحسان بالإجم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استحسان سنده العرف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قف المنقول مثل الكتب والاواني ونحو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ا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تلذذ وقول الهو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قا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ستحسن فقد شر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م الشافع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طلقوا بعض العلماء على لفظ الاستحسان لانكارهم ل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شريع بالهوى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ألة المعتبرة في حفظ العرض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د الزن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اواة الانثى لاخيها في الميراث مصلح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ا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كثر الفقهاء اخذاً ب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ال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شروط المصلحة المرسلة التي اخذ بها المالك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لائمة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تكون معقولة بذاتها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يع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يلة والطريق الى الشيء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ما يؤدي الى المفسدة لاستعمال المكلف هذا النوع لغير ما وضع له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يتوسل بالنكاح لغرض تحليل المطلقة ثلاثاً لمطلق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قسام الذرائ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تبر أجماعاً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ى إجماعاً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تلف فيه</w:t>
            </w:r>
          </w:p>
        </w:tc>
      </w:tr>
      <w:tr>
        <w:trPr>
          <w:trHeight w:val="676" w:hRule="atLeast"/>
        </w:trPr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ما اعتاده الناس من اعما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رف العم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استدامة اثبات ما كان ثابتاً او نفي ما كان منفي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صحاب في الاصطلا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انواع الاستصحاب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صحاب حكم الاباحه الاصلية للاشياء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صحاب البراءة الاصلية او العدم الاصلي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حابي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شاهد النبي صلى الله عليه وسلم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من به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1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الاحكام التي شرعها الله تعالى لمن سبقنا من الامم وانزلها على انبيائه لتبليغها لتلك الام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ع من قبلن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رفع الحكم الشرعي بدليل شرعي متاخر عنه ويسمى هذا الدليل بالناسخ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سخ في الاصطلا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ال الرسول صلى الله عليه وس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نت قد نهيتكم عن زيارة القبور ، الا فزورها فانها تذكركم بالاخر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ثال ع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سخ صريحاً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شترط لوقوع التعارض الظاهر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يكون الدليلان في قوة واحدة كايتين من القران الكريم او كحديثين من سنة الاحا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09"/>
        <w:gridCol w:w="7296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اصطلاحاً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فو عن رشاش الب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ساواة الأنثى لأخيها الذكر في الميراث 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عتبر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هد الشارع لها بالاعتبا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ظر إلى المخطوب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راجح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حريم الخلوة بالأجنب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داً للذريعة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ئلا تفضي إلى المحظور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رف الفاس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خالف مقاصد الشر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حابي هو م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اهد النبي صلى الله عليه وسلم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آمن ب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زمه مدة كافية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54" name="Image1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حكمة من النسخ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راعاة مصالح العباد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جتهد هو</w:t>
            </w:r>
          </w:p>
        </w:tc>
      </w:tr>
      <w:tr>
        <w:trPr/>
        <w:tc>
          <w:tcPr>
            <w:tcW w:w="1009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6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قامت به ملكة الاجتها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196"/>
        <w:gridCol w:w="7109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قة النصميم يعتبر الحجر الاساس في بناء النوعية الجيد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58" name="Image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59" name="Image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ولى مستلزمات السيطرة النوعية في المنشأه الصناعيه هي الشروع باعداد وتصميم نظام متكامل للسيطرة على النوعيه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عتبر الاهتمام بالعاملين وتوجيههم وتقديم الارشادات الفنية والتعليمات من الوسائل التي يمكن من خلالها القيام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الدور الخاص للسيطرة النوع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شير مفهو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ي التأكيد علي البضاعة التي سبق إنتاجها وإتخاذ إلاجراءات اللازمة لتحديد فيما اذا كان إلانتاج ملائم للمواصفات الموضوعة من عدمه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وعية بالنسبة لعملاء تجار الجملة تعني نوعية ومواصفات المنتجات التي سوف يشترونها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64" name="Image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جموعه من الوسائل العلمية المنظمة التي تتخذها الادارة بمقارنة الاداء الفعلي بالمواصفات والمعايير المحددة واتخاذ الاجراءات التصحيحة اللازمة بشان التباين والانحراف الحاصل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يطرة النوع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ضبط الجودة يعني الحصول على مستويات واوصاف محددة من الانتاج وباقل التكاليف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مكن النظر الى جودة البضاعه او السلعة دون النظر الى تكلفتها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ن مدي كفاءة وفاعلية نظام السيطرة النوعية تتجسد بدقة ألاداء في مطابقة المواصفات للمنتجات الفعلية وبأقل تكلفة ممكن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نالك عدة مراحل تتطلب الفحص والرقابه منها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حص ومراقبة المواد المشترا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ور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حص ومراقبة المنتجات النهائي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حص والمراقبة اثناء العملية الانتاجي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73" name="Image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 يصعب القيام بفحص السلع بعد اكمال تصنيعها بشكل نهائي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ي التي لا يمكن للفاحص ان يعلل حدوثها بسبب بعينه وانما يمكن القول بانها ترجع لعديد من المصادر والعوامل التي يمكن يكون تاثيرها المنفرد ضئيلا قياسا بالتاثير الكلي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باب العشوائ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باب القابله لتحدي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غير العشوائ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تكز حول عدة اختلافات منها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باين او الاختلاف في كفاءة العاملين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ختلاف في طبيعة وتركيب المواد الاولي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باين والاختلاف في كفاءة المكائن والالات المستخدمة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75" name="Image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نكشف التباين والانحراف نلجأ الى عملية الفحص والمراقبه وفق اسلوب الفحص الكامل واسلوب الفحص الاحصائي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ي اسلوب الفحص الاحصائي بتم بموجب هذا الاسلوب القيام بفحص كافة الوحدات المألفه للمجتمع سو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واد اول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و سلع نصف مصنع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و منتجات نهائ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سمات الفحص الاحصائي تؤدي الى اختصار الوقت والجهد والتكاليف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لوب الفحص الاحصائي يؤدي الى تقليل فرص الحصول على الخطأ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صاميم العامة للامد الطويل يتم اقرارها من قبل الادارة العليا للمنشأة الصناعيه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عاب من البضائع المنتجة يمكن ردة الى عامل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دم الدقة في التصمي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دم الدقه في تنفيذ التصمي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خريطة ضبط الجودة عبارة عن رسم بياني يعطي صور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ستمر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وقف التغيير في جودة العملية الانتاجية خلال فترة من الزمن بحيث يمكن التمييز بين التبيان الطبيعي والتبيان المتردي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قوم الادارة العليا بوضع المواصفات العامة للسلعه على الامد القصير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باب القابلة للتحديد هي الاسباب التي لا يمكن الكشف عنها والتحكم فيها بطريقة او اخرى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تائج المتوخاه من طريقة الفحص الاحصائي تتسم بصواب نسبي مقارنة بالفحص الكامل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76" name="Image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ي خارطة السيطرة للمتغيرات ينصب الاهتمام بصددها على احدى المواصفات المتغيرة في المنتج من ناحية الطول او العرض او الحجم او الوز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م ممارسة دقة الاداء اثناء النشاط الانتاجي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سبل القيام بالعمل التصحيحي بهدف ازالة الانحراف واقصاء الاسباب اتخاذ الخطوات اللازمة للقيام بالعمل التصحيحي المناسب او اقصاه الاسباب التي ادت الى حدوثه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حراف الحاصل عشوائيا يمكن السيطرة عليه كما ان اثره ضئيلا نسبيا</w:t>
            </w:r>
          </w:p>
        </w:tc>
      </w:tr>
      <w:tr>
        <w:trPr/>
        <w:tc>
          <w:tcPr>
            <w:tcW w:w="1196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109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70"/>
        <w:gridCol w:w="7535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قليد اصطلاحا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بول قول بلا حج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ذاهب الاسلام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دارس فقه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شريعة الاسلام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كبر و أوسع من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بع المذهب المع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جوز اتباع غيره في بعض المسائ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قلد المذهب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تعصب ل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ختلاف المذاهب معنا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حمة بين الناس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جب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حترام جميع الأئم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ذا عجز المسلم عن معرفة الحك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سأل أهل الذك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قلد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لد أئمة المذاهب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س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حترم جميع الأئمة و العلماء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د الشيء حسن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اصطلاح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جوز وصية المحجور عليه لسفه استنادا ل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استحس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صح عقد السلم لأ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النص سمي بذلك لأ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ستنده النص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قد الاستصناع جائز استحسا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وجه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ريان التعامل ب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فو عن رشاش البو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ضمين الأجير المشتر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أنواع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 العرف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دخل حقوق الارتفاع في عقد البيع عند الحنف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ص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الح الناس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تغير بحسب الزمان و المك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فظ الد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فوائد الربو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نصيب الأمثل من بين المجتهدين إماما 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ال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 يفضي إلى مفسدة نادر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كون مصلحة راجح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 شهد لها الشارع بالاعتبار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صلحة 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حتجون ب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الكية و الحناب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م يغفل الشارع عن مصلحة ولم يتركها بدون تشري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ول الرافضين ل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مصالح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ول بتضمين الصناع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ع القرآن في مصحف واحد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جبار المحتكرين على البيع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90" name="Image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هي عن خطبة الرجل على خطبة أخي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د لذريع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زراعة العن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باحة بالاتفا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رع من قبل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ع لنا إذا أكدته شريعتن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صحا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لب المصاحبة لغ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دامة إثبات ما كان ثابت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دامة نفي ما كان منفي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نع من بيع السلاح وقت الفتن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نع من الخلوة بالأجنبي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حريم القطرة من الخمر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03" name="Image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قواعد القائمة على الاستصحا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صل براءة الذم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صل في الأشياء الإباح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يقين لا يزول بالشك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08" name="Image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خذ ب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خذ به الحنابلة و المال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ع بالتعاط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رف عم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رف الخاص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في بلد دون غيره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في قطر دون غيره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شاع بين أرباب مهنة دون غيره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15" name="Image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رف الصحي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لم يخالف نص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لا يفوت مصلح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جلب مفسدة راجحة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20" name="Image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ذل الحهد و استفراغ الوس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جتهد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قامت به ملكة الاجتهاد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عرفة اللغة العرب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رفة النحو والصرف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لاغة والأدب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هم خطاب العرب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27" name="Image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ة الكتاب تعن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عرفة آياته جميعا معرفة إجما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يعرف آيات الأحكام فيه معرفة تفصيل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عرفة السنة تعن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رفة صحيحها و ضعيفه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ال رواته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رفة متواترها و آحادها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جوز الاجتهاد ف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ل حكم شرعي ليس فيه دليل قطع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يتقي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يتقيد بهم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كم الاجته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ى من كان أهلا ل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عنى تجزؤ الاجته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ون العالم مجتهد في مسألة دون غير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0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5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ابل للتغير و النق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00"/>
        <w:gridCol w:w="7705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شاهد النبي صلى الله عليه وسلم وآمن به ، ولازمه مدة تكفي لإطلاق كلمة الصاحب عليه عرفاً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حاب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ل يصح أن نعتبر قول الصحابة في الفتاوى والأقضية مصدراً من مصادر الفقه يلتزم بها المجتهد ، ولا يتعداها إذا لم يجد للمسألة حكماً ، لا في الكتاب ، ولا في السنة ، ولا في الإجماع ؟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حل خلاف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ل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 الصحابي فيما لا يدرك بالرأي والاجتهاد حجه ؟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أنه محمول على السماع من النبي صلى الله عليه وسلم فيكون من قبيل السنة ، والسنة مصدر للتشري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 قول الصحابي الذي حصل عليه الاتفاق يعتبر حجة شرعية ؟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أنه يكون إجماعاً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كذلك قول الصحابي الذي لا يعرف له مخالف يكون من قبيل الإجماع السكوتي ، وهو أيضاً حجة شرعية عند القائلين بالإجماع السكوت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الصحابي لا يعتبر حجة ملزمة على صحابي مثله ، فقد رأينا الصحابة يختلفون فيما بينهم ، ولم يلزم أحدهم الآخر بما ذهب إلي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الصحابي الصادر عن رأي واجته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ذا هو الذي لم يحصل فيه اختلاف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ذهب بعض العلماء إلى أنه حجة شرعية ، وعلى المجتهد أن يأخذ بقول الصحابي إذا لم يجد الحكم في الكتاب ولا في السنة ولا في الإجما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إذا اختلف الصحابة ، فعليه أن يتخير من أقوال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جتهم ؟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حتمال الصواب في اجتهاد الصحابي كثير جداً ، واحتمال الخطأ قليل جداً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أن الصحابي شاهد التنزيل ووقف على حكمة التشريع وأسباب النزول ، ولازم النبي صلى الله عليه وسلم ملازمة طويلة أكسبته معرفة بالشريعة ،وذوقاً لمعانيها ،وكل هذا يجعل لآرائهم منزلة أكبر من آراء غيرهم ، ويجعل اجتهادهم أقرب إلى الصواب من اجتهاد غيره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ذهب البعض الآخر من العلماء إلى أنه ليس بحجة شرعية ، ولا يلزم المجتهد أن يأخذ بقول الصحابي ، بل عليه أن يأخذ بمقتضى الدليل الشرعي حجتهم ؟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أننا ملزمون بإتباع الكتاب والسن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ما أرشدت إليه نصوصهما من أدلة ، وليس قول الصحابي واحداً منها ، والاجتهاد بالرأي عرضة للخطأ والصواب ، لا فرق في هذا بين صحابي وغيره ، وإن كان احتمال الخطأ بالنسبة للصحابي أق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لذي نرجح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ن قول الصحاب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يس حجة ملزم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ولكن نميل إلى الأخذ به حيث لا نص في الكتاب ولا في السنة ولا في الإجماع ، ولا يوجد في المسألة دليل آخر معتب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في هذه الحالة نرى أن الأخذ بقول الصحابي أو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5" w:type="dxa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53"/>
        <w:gridCol w:w="7452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ائ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وسيلة والطريق إلى الشيء ، سواء أكان هذا الشيء مفسدة أو مصلحة ، قولاً أو فعلاً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ريف الذريع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فعال المؤدية إلى المفاس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اسد محرم ، مباح جائز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ا خلاف بين العلماء في من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ي في الحقيقة لا تدخل في دائرة سد الذرائع التي نتكلم عنها ، لأنها محرمة لذاتها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اسد المحرم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نواع الأفعال المباحة الجائزة المفضية إلى المفاس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 ما كان إفضاؤه إلى المفسدة نادراً وقليلاً فتكون مصلحته هي الراجحة ، ومفسدته هي المرجوحة ؟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 مفسدتها مغمورة في مصلحتها الراجح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 كان إفضاؤه إلى المفسدة كثيراً فمفسدته أرجح من مصلحته نوع من انوا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فعال المباحة الجائزة المفضية إلى المفاسد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 تحريم التوسل بالنكاح لغرض تحليل المطلقة ثلاثاً لمطلقها؟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تأديتها إلى المفسدة لاستعمال المكلف هذا النوع لغير ما وضع له فتحصل المفسد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فعال التي وقع الخلاف فيها ، أتمنع لإفضائها إلى المفسدة أم لا ، هي ؟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كان إفضاؤه إلى المفسدة كثيراً فمفسدته أرجح من مصلحته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ا يؤدي إلى المفسدة لاستعمال المكلف هذا النوع لغير ما وضع له فتحصل المفسدة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59" name="Image2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وجهة هؤل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ن سد الذرائع أصل من أصول التشريع قائم بذاته ، ودليل معتبر من أدلة الأحكام تبنى عليه الأحكا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ما دام الفعل ذريعة إلى المفسدة الراجحة ، والشريعة جاءت بمنع الفساد وسد طرقه ومنافذه ، فلا بد من منع هذا الفع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هؤلاء نظروا إلى مقاصد الأفعال وغاياتها ومآلاتها ، فقالوا بالمنع ولم يعتبروا إباحت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نابلة والمال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وجهة هؤل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ن هذه الأفعال مباحة فلا تصير ممنوعة لاحتمال إفضائها إلى المفس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قد نظروا إلى إباحته بغض النظر عن نتيجته ، فقالوا بعدم منعه ترجيحاً للإذن الشرعي العام الوارد فيه على الضرر المحتمل المتأتي م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افعية والظاهر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انعين هو الأسدّ ، فالوسائل معتبرة بمقاصد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2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نابلة والمالك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ين لم يعتبرو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ليلاً مستقلاً من أدلة الأحكام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جة ضعيف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وج ادله كثيرة تكفي لكون حجة كافية لاعتبا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ليلاً من أدلة الأحكام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 أجمع العلماء على أن سد الذرائع ثلاثة أقسام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د الذرائع ثلاثة أقسا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تبر اجماعا ، ملغى اجماعا ، مختلف ف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معتبر اجماعا في 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كحفر الآبار في طرق المسلم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إلقاء السم في أطعمته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سب الأصنام عند من يعلم من حاله أنه يسب الله تعال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لغى إجماعاً في 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كزراعة العنب فإنه لا يمنع خشية الخم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ختلف فيه في سد الذرائ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1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كبيوع الآجال ، اعتبرنا نحن الذريعة فيها ، وخالفنا غيرن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لكن مع هذا يبق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فردين في اعتبار سد الذرائع أصلاً مستقلاً من أصول الأحكام ، وبالتالي يكونون أكثر من غيرهم أخذاً بها ، وبناء الأحكام القائمة على هذا الأص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الكية والحناب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 أصل سد الذرائع يؤكد أصل المصالح ، ويوثقه ويشد أزره ؟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ه يمنع الأسباب والوسائل المفضية إلى المفاسد ، وهذا وجه أكيد من وجوه المصلحة ، فهو إذن متمم لأصل المصلحة ومكمل له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تبر بعض صور سد الذرائع من صور المصالح المرسلة</w:t>
            </w:r>
          </w:p>
        </w:tc>
      </w:tr>
      <w:tr>
        <w:trPr/>
        <w:tc>
          <w:tcPr>
            <w:tcW w:w="853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2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74" name="Image2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07"/>
        <w:gridCol w:w="7598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جلب المنفعة ودفع المضرة ، أي المفسدة فلها جانب إيجابي هو ايجاد المنفعة ، وجانب سلبي هو دفع المفس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قد تطلق على جانبها الإيجابي فقط فيقرن معها درء المفسدة ، كما في قول الفقه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(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فع المفسدة مقدم على جلب 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)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رف المصحة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76" name="Image2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تي شهد الشارع له بالاعتبار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الح التي شهد له الشارع بالإلغ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الح التي سكت عن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2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ي ما اعتبرها الشارع بأن شرع لها الأحكام الموصلة إلي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فظ الدين، حفظ النفس ، حفض العقل ،حفض العرض، حفظ المال ،شرع الجهاد ، شرع القصاص، شرع حد، الشرب ، شرع حد الزنا ، شرع حد السرقة من ال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كل واقعة لم ينص الشارع على حكمها وهي تساوي واقعة اخرى ، نص الشارع على حكمها ، في علة هذا الحكم ، فإنها تأخذ نفس الحكم المنصوص علي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بجانب المصالح المعتبرة توجد مصالح متوهمة غير حقيقية أو مرجوحة ، أهدرها الشارع ولم يعتد بها بما شرع من أحكام تدل على عدم اعتبارها ، وهذه ه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أنثى في مساواتها لأخيها بالميراث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مرابي في زيادة ماله عن طريق الرب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جبناء القاعدين عن الجهاد في حفظ نفوسهم من العطب والهلاك تعتبر من ال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 المصالح الملغاة يصح بناء الأحكام علي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4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بجانب المصالح المعتبرة والمصالح الملغاة توجد مصالح لم ينص الشارع على إلغائها ولا على اعتبار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حة التي اقتضت جمع القرآن ، وتدوين الدواوين ، وتضمين الصناع ، وقتل الجماعة بالواحد ه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رسلة 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أنها تجلب نفعاً وتدفع ضرر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ميت 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ن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ها مطلقة عن اعتبار الشارع أو إلغائ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كون في الوقائع المسكوت عنها وليس لها نظير منصوص على حكمه حتى نقيسها عليه ، وفيها وصف مناسب لتشريع حكم معين من شأنه أن يحقق منفعة ، أو يدفع مفسد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ا خلاف بين العلماء في أ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 يجري فيها العمل ب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باد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ا مصالح مرسلة في العباد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أن أمور العبادة سبيلها التوقيف ، فلا مجال فيها للاجتهاد والرأي والزيادة عليها ابتداع في الدين والابتداع مذموم ، فكل بدعة ضلالة ، وكل ضلالة وصاحبها في النا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نكرون 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ظاهر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ينكرون القياس فمن الأولى أن ينكروا 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الفقهاء المنسوب إليهم عدم الأخذ بالمصالح المرسلة ،وجدت لهم اجتهادات قامت على اساس 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ما نجده ف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قه الشافعية والحنف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فريق آخر أخذ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المصالح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واعتبرها حجة شرعية ومصدراً من مصادر التشري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شهر من عرف عنه هذا الاتجا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مالك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6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حمد بن حنبل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6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هم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99" name="Image3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يقين من قال بالمصلحة بشروط تجعلها من قبيل الضروريات التي لا يختلف العلماء بالأخذ بها ، 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 أخذ بالمصلحة بشرط أن تكون ضرورية ، قطعية ، كلي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زا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ى منكيرين المصلحة المرسلة لمناقضتها قوله تعا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{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يحسب الإنسان أن يترك سد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ريعة قد راعت مصالح العباد ، وشرعت من الأحكام ما يوصل إلي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لكنها لم تنص على جميع جزئيات المصالح إلى يوم الد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إنما نصت على بعضها ، ودلت بمجموع أحكامها ومبادئها على أن المصلحة هي مقصود الشارع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غرض الشريعة من وضع الأحك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هذا المسلك من الشريعة – وهو عدم النص على جميع المصالح – من محاسنها ،لا من مثالبها ، وإن كان أصل رعايتها قائماً ثابتاً لا يتغير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يس من المستطاع ولا من الضروري ، إذن ، عد جزئيات المصالح مقدماً وتشريع حكم خاص لكل واحدة منها على ح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05" name="Image3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ة قول المصالح المرسلة مترددة بين المصالح المعتبرة وبين المصالح الملغاة ، فليس إلحاقها في المصالح المعتبرة أولى من إلحاقها بالمصالح الملغاة ، فيمتنع الاحتجاج بها دون شاهد بالاعتبار يدل على أنها من قبيل المعتبرة دون الملغ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8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صل الذي ابتنت عليه الشريعة هو رعاية المصلحة ، و الإلغاء – أي إلغاء المصلحة – هو الاستثناء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إلحاق المصالح المسكوت عنها ، الظاهر صلاحها ، بالمصالح المعتبرة أولى من إلحاقها بالمصالح الملغا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8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09" name="Image3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ى قول الأخذ بالمصالح يجرئ الجهال على تشريع الأحكام ، فيقع الخلط والتخليط في أحكام الشريعة ، ويفتح الباب لذوي الأهواء من الحكام والقضاة ونحوهم من ذوي السلطان إلى ما يريدون ، فيبنون الأحكام على أهوائهم بعد أن يلبسوها ثوب المصلحة ، ويصبغوها بصبغة الدين ، وفي هذا طعن في الدين واتهام له بإسناد الظالمين والمفسد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 الأخذ بالمصالح المرسلة يستلزم الوقوف على دلائل الشريعة للتأكد من اعتبارها أو إلغائها ، وهذا غير ميسور لغير ذوي العلم يكشفون جهالتهم فيأمن شرهم الناس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ما الحكام المفسدون ،فإن ردعهم لا يكون بسد باب المصلحة ، وإنما يكون بقيام الأمة بواجبها الشرعي نحوهم بتقويمهم أو إقالته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13" name="Image3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(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شريعة ما وضعت إلا لتحقيق مصالح العباد في العاجل والآجل ، ودرء الفاسد عنه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اطب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شريعة كلها 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ما درء مفاسد أو جلب مصالح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9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3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زّ بن عبد السلام الفقيه الشج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(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ن الشريعة مبناها وأساسها على الحكم ومصالح العباد في المعاش والمعاد ، هي عدل كلها ، ومصالح كلها ، وحكمة كلها ، فكل مسألة خرجت عن العدل إلى جور ، وعن الحكمة إلى العبث ، فلبست من الشريعة وإن أدخلت فيها بالتأويل ؛ فالشريعة عدل الله بين عباده ، ورحمته بين خلق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)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9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قيم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روط العمل بالمصلحة المرسلة عند المالك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40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روط العمل بالمصلحة المرسلة عند المالك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لائم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40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تكون معقوله بذات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يكون الأخذ بها لحفظ ضروري أو لرفع حرج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تكون المصلحة حقيقة لا وهمي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أن تكون المصلحة عامة لا خاص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41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ع ذكر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41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25" name="Image3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3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لائمة المصلحة المرسلة تعن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لائ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ي تكون المصلحة ملائمة لمقاصد الشارع ، فلا تخالف أصلا ً من أصوله ، ولا تنافي دليلاً من أدلة أحكامه ، بل تكون من جنس المصالح التي قصد الشارع تحصيلها ، أو قريبة منها ليست غريبة عن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شروط المصلحة المرسلة ان تكون معقوله بذاتها بحيث لو عرضت على العقول السليمة لتلقتها بالقب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شروط المصلحة المرسلة أن يكون الأخذ بها لحفظ ضروري أو لرفع حرج لأن الله تعالى ي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{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ما جعل عليكم في الدين من حرج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جواز تنصيب الأمثل من غير المجتهدين إماماً إذا لم يوجد المجته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جواز بيعة المفضول مع الفاض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جواز فرض الضرائب على الأغنياء إذا خلا بيت المال – أي الخزانة العامة – من المال اللازم لموجهة النفقات الضرورية للدولة كسد حاجات الجند ، إلى أن يظهر مال في بيت المال، أو يكون فيه ما يكف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أجازوا شهادة الصبيان بعضهم على بعض في الجراحات ، للمصلحة ، لأنه لا يشهد لعبهم – عادة – غيرهم ، وإن لم يتوافر فيهم شرط البلوغ ، وهو من شروط العدالة في الشاه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اجتهادات على 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جواز إتلاف الحيوانات التي يقاتل عليها الأعداء ، وإتلاف شجرهم ، إذا كانت حاجة القتال والظفر بالأعداء والغلبة عليهم تستدعي ذل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الشافع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جواز حرق ما يغنمه المسلمون من متاع وضأن إذا عجزوا عن حمله ،فيذبحون الضأن، ويحرقون اللحم ، وكذا يحرقون المتاع لئلا ينتفع به الأعد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من ضروب الاستحسان عند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بالمصلحة ، وقد مر الكلام علي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الحنف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................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نفي أهل الفساد إلى بلد يؤمن فيه من شر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أفتى بجواز تخصيص بعض الأولاد بالهبة لمصلحة معينة ، كأن يكون مريضاً أو محتاجاً أو صاحب عيال أو طالب ع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أحمد بن حنب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07"/>
        <w:gridCol w:w="7598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جلب المنفعة ودفع المضرة ، أي المفسدة فلها جانب إيجابي هو ايجاد المنفعة ، وجانب سلبي هو دفع المفس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قد تطلق على جانبها الإيجابي فقط فيقرن معها درء المفسدة ، كما في قول الفقه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(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فع المفسدة مقدم على جلب 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)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رف المصح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تي شهد الشارع له بالاعتبار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الح التي شهد له الشارع بالإلغ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الح التي سكت عن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ي ما اعتبرها الشارع بأن شرع لها الأحكام الموصلة إلي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حفظ الدين، حفظ النفس ، حفض العقل ،حفض العرض، حفظ المال ،شرع الجهاد ، شرع القصاص، شرع حد، الشرب ، شرع حد الزنا ، شرع حد السرقة من ال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عتب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كل واقعة لم ينص الشارع على حكمها وهي تساوي واقعة اخرى ، نص الشارع على حكمها ، في علة هذا الحكم ، فإنها تأخذ نفس الحكم المنصوص علي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بجانب المصالح المعتبرة توجد مصالح متوهمة غير حقيقية أو مرجوحة ، أهدرها الشارع ولم يعتد بها بما شرع من أحكام تدل على عدم اعتبارها ، وهذه ه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أنثى في مساواتها لأخيها بالميراث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مرابي في زيادة ماله عن طريق الرب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صلحة الجبناء القاعدين عن الجهاد في حفظ نفوسهم من العطب والهلاك تعتبر من ال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لغا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 المصالح الملغاة يصح بناء الأحكام علي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بجانب المصالح المعتبرة والمصالح الملغاة توجد مصالح لم ينص الشارع على إلغائها ولا على اعتبار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حة التي اقتضت جمع القرآن ، وتدوين الدواوين ، وتضمين الصناع ، وقتل الجماعة بالواحد ه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صالح 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رسلة 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أنها تجلب نفعاً وتدفع ضرر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ميت 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نها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ها مطلقة عن اعتبار الشارع أو إلغائ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كون في الوقائع المسكوت عنها وليس لها نظير منصوص على حكمه حتى نقيسها عليه ، وفيها وصف مناسب لتشريع حكم معين من شأنه أن يحقق منفعة ، أو يدفع مفسد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ا خلاف بين العلماء في أ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 يجري فيها العمل ب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باد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ا مصالح مرسلة في العباد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أن أمور العبادة سبيلها التوقيف ، فلا مجال فيها للاجتهاد والرأي والزيادة عليها ابتداع في الدين والابتداع مذموم ، فكل بدعة ضلالة ، وكل ضلالة وصاحبها في النا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نكرون 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ظاهر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ينكرون القياس فمن الأولى أن ينكروا المصالح المرسل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الفقهاء المنسوب إليهم عدم الأخذ بالمصالح المرسلة ،وجدت لهم اجتهادات قامت على اساس 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ما نجده ف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قه الشافعية والحنف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فريق آخر أخذ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المصالح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واعتبرها حجة شرعية ومصدراً من مصادر التشري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شهر من عرف عنه هذا الاتجاه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مالك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حمد بن حنبل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هم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56" name="Image3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يقين من قال بالمصلحة بشروط تجعلها من قبيل الضروريات التي لا يختلف العلماء بالأخذ بها ، 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 أخذ بالمصلحة بشرط أن تكون ضرورية ، قطعية ، كلي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7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زا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ى منكيرين المصلحة المرسلة لمناقضتها قوله تعا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{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يحسب الإنسان أن يترك سد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8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ريعة قد راعت مصالح العباد ، وشرعت من الأحكام ما يوصل إلي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لكنها لم تنص على جميع جزئيات المصالح إلى يوم الد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إنما نصت على بعضها ، ودلت بمجموع أحكامها ومبادئها على أن المصلحة هي مقصود الشارع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8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غرض الشريعة من وضع الأحك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هذا المسلك من الشريعة – وهو عدم النص على جميع المصالح – من محاسنها ،لا من مثالبها ، وإن كان أصل رعايتها قائماً ثابتاً لا يتغير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يس من المستطاع ولا من الضروري ، إذن ، عد جزئيات المصالح مقدماً وتشريع حكم خاص لكل واحدة منها على ح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62" name="Image3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ة قول المصالح المرسلة مترددة بين المصالح المعتبرة وبين المصالح الملغاة ، فليس إلحاقها في المصالح المعتبرة أولى من إلحاقها بالمصالح الملغاة ، فيمتنع الاحتجاج بها دون شاهد بالاعتبار يدل على أنها من قبيل المعتبرة دون الملغ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صل الذي ابتنت عليه الشريعة هو رعاية المصلحة ، و الإلغاء – أي إلغاء المصلحة – هو الاستثناء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إلحاق المصالح المسكوت عنها ، الظاهر صلاحها ، بالمصالح المعتبرة أولى من إلحاقها بالمصالح الملغاة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66" name="Image3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و الرد على قول الأخذ بالمصالح يجرئ الجهال على تشريع الأحكام ، فيقع الخلط والتخليط في أحكام الشريعة ، ويفتح الباب لذوي الأهواء من الحكام والقضاة ونحوهم من ذوي السلطان إلى ما يريدون ، فيبنون الأحكام على أهوائهم بعد أن يلبسوها ثوب المصلحة ، ويصبغوها بصبغة الدين ، وفي هذا طعن في الدين واتهام له بإسناد الظالمين والمفسد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9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4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 الأخذ بالمصالح المرسلة يستلزم الوقوف على دلائل الشريعة للتأكد من اعتبارها أو إلغائها ، وهذا غير ميسور لغير ذوي العلم يكشفون جهالتهم فيأمن شرهم الناس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9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ما الحكام المفسدون ،فإن ردعهم لا يكون بسد باب المصلحة ، وإنما يكون بقيام الأمة بواجبها الشرعي نحوهم بتقويمهم أو إقالته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270" name="Image3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(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شريعة ما وضعت إلا لتحقيق مصالح العباد في العاجل والآجل ، ودرء الفاسد عنه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اطب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شريعة كلها مصال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ما درء مفاسد أو جلب مصالح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زّ بن عبد السلام الفقيه الشج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(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ن الشريعة مبناها وأساسها على الحكم ومصالح العباد في المعاش والمعاد ، هي عدل كلها ، ومصالح كلها ، وحكمة كلها ، فكل مسألة خرجت عن العدل إلى جور ، وعن الحكمة إلى العبث ، فلبست من الشريعة وإن أدخلت فيها بالتأويل ؛ فالشريعة عدل الله بين عباده ، ورحمته بين خلق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)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قيم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لائمة المصلحة المرسلة تعني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لائ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ي تكون المصلحة ملائمة لمقاصد الشارع ، فلا تخالف أصلا ً من أصوله ، ولا تنافي دليلاً من أدلة أحكامه ، بل تكون من جنس المصالح التي قصد الشارع تحصيلها ، أو قريبة منها ليست غريبة عن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شروط المصلحة المرسلة ان تكون معقوله بذاتها بحيث لو عرضت على العقول السليمة لتلقتها بالقب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شروط المصلحة المرسلة أن يكون الأخذ بها لحفظ ضروري أو لرفع حرج لأن الله تعالى يق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{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ما جعل عليكم في الدين من حرج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جواز تنصيب الأمثل من غير المجتهدين إماماً إذا لم يوجد المجته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جواز بيعة المفضول مع الفاض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جواز فرض الضرائب على الأغنياء إذا خلا بيت المال – أي الخزانة العامة – من المال اللازم لموجهة النفقات الضرورية للدولة كسد حاجات الجند ، إلى أن يظهر مال في بيت المال، أو يكون فيه ما يكف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أجازوا شهادة الصبيان بعضهم على بعض في الجراحات ، للمصلحة ، لأنه لا يشهد لعبهم – عادة – غيرهم ، وإن لم يتوافر فيهم شرط البلوغ ، وهو من شروط العدالة في الشاه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اجتهادات على المصلح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رس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جواز إتلاف الحيوانات التي يقاتل عليها الأعداء ، وإتلاف شجرهم ، إذا كانت حاجة القتال والظفر بالأعداء والغلبة عليهم تستدعي ذل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الشافع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جواز حرق ما يغنمه المسلمون من متاع وضأن إذا عجزوا عن حمله ،فيذبحون الضأن، ويحرقون اللحم ، وكذا يحرقون المتاع لئلا ينتفع به الأعد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من ضروب الاستحسان عند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بالمصلحة ، وقد مر الكلام علي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الحنفي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................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نفي أهل الفساد إلى بلد يؤمن فيه من شر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أفتى بجواز تخصيص بعض الأولاد بالهبة لمصلحة معينة ، كأن يكون مريضاً أو محتاجاً أو صاحب عيال أو طالب ع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7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8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فتى أحمد بن حنب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10"/>
        <w:gridCol w:w="7295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استحسان بأنهو العدول عن موجب قياس إلى قياس أقوى منه ، أو هو تخصيص قياس بدليل أقوى منه تعريف من هذا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84" name="صورة 459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صورة 459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53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86" name="صورة 4591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صورة 4591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استحسان بأنهو ترك القياس لدليل أقوى منه من كتاب أو سنة أو إجماع تعريف من هذا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0" name="صورة 459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صورة 459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4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2" name="صورة 4593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صورة 4593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استحسان بأنهو أن يعدل الإنسان عن أن يحكم في المسألة بمثل ما حكم به في نظائرها إلى خلافه ، لوجه يقتضي العدول عن الأول تعريف من هذا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4" name="صورة 459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459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1" name="" descr=""/>
                              <pic:cNvPicPr/>
                            </pic:nvPicPr>
                            <pic:blipFill>
                              <a:blip r:embed="rId54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8" name="صورة 4595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صورة 4595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استحسان بأنهو إيثار مقتضى الدليل عن طريق الإستثناء والترخص لمعارضة ما يعارضه في بعض مقتضياته تعريف من هذا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2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1" name="صورة 459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صورة 459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6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4" name="صورة 4597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صورة 4597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استحسان بأنهو هو العدول بحكم المسألة عن نظائرها لدليل شرعي خاص تعريف من هذا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رفه بعض الحناب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ستفاد من مجموع هذه التَّعـــاريف أن المقصـــــود بالاستحسان هو رد العدول عن قياس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لي إلى قياس خف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حكم المقرر في الفقه الحنفي أن الحقوق الارتفاق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حق الشر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لمسي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لمرور للأرض الزراعية لا تدخل في عقد البيع دون النص عليها ، فهل يتثبت هذا الحكم نفسه عند وقفها دون نص عليها في العقد ، أم لا ؟ قال الحنف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قياس عدم دخولها والاستحسان دخوله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بن اليسير في المعاملات لعدم إمكان التحرّز من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طهير الآبار التي تقع فيها النجاسة بنزح قدر معين من الماء من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حسان بالمصلحة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ضمين الأجير المشترك ما يهلك عنده من أمتعة الناس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امثلة الذرائع بملغى اجماعاً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زراعة العنب فانه لا يمنع خشية الخم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امثلة الذرائع المختلف في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يوع الاج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ما افتى الشافعية به على اساس المصلح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8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تلاف الحيوانات التي يقاتل عليها الاعداء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ما افتى الحنفيه به على اساس المصلح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رق ما يغنمه المسلمون من متاع وضأن اذا عجزوا عن حمل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18" name="صورة 46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صورة 46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ما افتى الامام احمد بن حنبل به على اساس المصلحه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9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في اهل الفساد الى بلد يؤمن فيه من شرهم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0" name="صورة 46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صورة 46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احب كتاب الوافقات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م ابراهيم بن موسى الفني الشاطب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2" name="صورة 46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صورة 46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احب كتاب الناسخ والمنسوخ للامام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9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5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بي جعفر أحمد بن محمد المشهور بالنحاس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4" name="صورة 46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صورة 46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احب كتاب أحكام القرآن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بي بكر أحمد بن علي الرازي المشهور بالجصاص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6" name="صورة 46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صورة 46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احب كتاب أحكام القرآن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60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بي بكر ابن العرب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8" name="صورة 462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صورة 462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فسير الطبرسي هو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جمع البيان في تفسير القرآن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0" name="صورة 462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صورة 462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فسير القرطبي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7" name="" descr=""/>
                              <pic:cNvPicPr/>
                            </pic:nvPicPr>
                            <pic:blipFill>
                              <a:blip r:embed="rId60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جامع لأحكام القرآن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2" name="صورة 463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صورة 463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رجح الإجماع على مقتضى القياس لأن الإجماع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طعي و القياس ظن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4" name="صورة 463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463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الح المرسلة هي أصل من أصول التشريع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61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رواها المالكية ثم الحنابلة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6" name="صورة 463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صورة 463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 يقولوا بأن المصالح المرسلة هي أصل من أصول التشريع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نفية والشافعية وكذلك الظاهرية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8" name="صورة 463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صورة 463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ل ينكر الظاهرية القياس والمصالح المرسلة</w:t>
            </w:r>
          </w:p>
        </w:tc>
      </w:tr>
      <w:tr>
        <w:trPr/>
        <w:tc>
          <w:tcPr>
            <w:tcW w:w="1010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62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95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ظاهرية ينكرون القياس فمن باب أولى أن ينكروا المصالح المرسلة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0" name="صورة 463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صورة 463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71"/>
        <w:gridCol w:w="7534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حسان في اللغ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6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2" name="صورة 49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صورة 49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في الاصطلا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العدول عن موجب قياس الى قياس اقوى م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و تخصيص قياس بدليل اوقى م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و قول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627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4" name="صورة 49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49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عقد الاستصنا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6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و استحسان بالإجماع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6" name="صورة 49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49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استحسان سنده العرف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63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قف المنقول مثل الكتب والاواني ونحوها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8" name="صورة 49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صورة 49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ا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تلذذ وقول الهو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قا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ستحسن فقد شر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مام الشافع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0" name="صورة 49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صورة 49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طلقوا بعض العلماء على لفظ الاستحسان لانكارهم ل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639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شريع بالهوى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2" name="صورة 492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صورة 492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ألة المعتبرة في حفظ العرض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6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حد الزنا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4" name="صورة 492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صورة 492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اواة الانثى لاخيها في الميراث مصلحة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64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ا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6" name="صورة 493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صورة 493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كثر الفقهاء اخذاً بالمصلحة المرسل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6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8" name="صورة 493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صورة 493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شروط المصلحة المرسلة التي اخذ بها المالك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65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لائمة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653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تكون معقولة بذاتها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655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62" name="صورة 493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صورة 493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يع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4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يلة والطريق الى الشيء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64" name="صورة 493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صورة 493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ثال ما يؤدي الى المفسدة لاستعمال المكلف هذا النوع لغير ما وضع له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5" name="" descr=""/>
                              <pic:cNvPicPr/>
                            </pic:nvPicPr>
                            <pic:blipFill>
                              <a:blip r:embed="rId661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يتوسل بالنكاح لغرض تحليل المطلقة ثلاثاً لمطلق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66" name="صورة 493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صورة 493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قسام الذرائع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6" name="" descr=""/>
                              <pic:cNvPicPr/>
                            </pic:nvPicPr>
                            <pic:blipFill>
                              <a:blip r:embed="rId6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تبر أجماعاً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6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لغى إجماعاً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ختلف فيه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28600"/>
                      <wp:effectExtent l="0" t="0" r="0" b="0"/>
                      <wp:docPr id="3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.95pt;height:17.95pt;mso-wrap-style:none;v-text-anchor:middle;mso-position-vertical:top" type="_x0000_t75">
                      <v:imagedata r:id="rId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71" name="صورة 494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صورة 494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ما اعتاده الناس من اعما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رف العم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استدامة اثبات ما كان ثابتاً او نفي ما كان منفي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صحاب في الاصطلا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 انواع الاستصحاب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صحاب حكم الاباحه الاصلية للاشياء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صحاب البراءة الاصلية او العدم الاصلي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372" name="Image3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حابي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شاهد النبي صلى الله عليه وسلم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من به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373" name="Image4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4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الاحكام التي شرعها الله تعالى لمن سبقنا من الامم وانزلها على انبيائه لتبليغها لتلك الام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رع من قبلن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رفع الحكم الشرعي بدليل شرعي متاخر عنه ويسمى هذا الدليل بالناسخ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سخ في الاصطلا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ال الرسول صلى الله عليه وسل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نت قد نهيتكم عن زيارة القبور ، الا فزورها فانها تذكركم بالاخر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ثال ع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سخ صريحاً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شترط لوقوع التعارض الظاهر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71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534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يكون الدليلان في قوة واحدة كايتين من القران الكريم او كحديثين من سنة الاحا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64"/>
        <w:gridCol w:w="8041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رف بعض الحنابلة الاستحسان في الصطلا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دول بحكم المسألة عن نظائرها لدليل شرعي خاص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قاله البزدوي في تعريف الاستحسان في الاصطلاح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دول عن موجب قياس الى قياس أقوى منه أو هو تخصيص قياس بدليل أقوى منه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دول بحكم المسألة عن نظائرها لدليل شرعي خاص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قاله الفقيه الحلواني في تعريف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ك القياس لدليل أقوى من من كتاب أو سنة أو اجم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ريف المصلحة ؟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ي جلب منفعة ودفع مض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عتبر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ي ماشهد له الشارع بالاعتبا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المرسل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ي ماسكت الشارع عن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صلحة ملغا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ي ماشهد له الشارع بالالغاء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يعة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يلة والطريق الى الشيء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ذرائع ه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سائ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عريف العرف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و ما ألفه المجتمع واعتاده وسار عليه في حياته من قول أو فع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ف العملي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و مااعتاده الناس من أعما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صحاب في اللغة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لت المصاحبة واستمرار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صحاب في الاصطلاح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دامة اثبات ماكان ثابتا أو نفي ماكان منفي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عريف النسخ لغة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زالة والنق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سخ في الاصطلاح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رفع حكم شرعي بدليل شرعي متأخر عن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في ال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ذل الجهد واستفراغ الوسع في فعل من الافعا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جتهاد عند اصطلاح الاصولي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ذل المجتهد وسعه في طلب العلم بالاحكام الشرعية بطريق الاستنباط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قليد باللغة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أخوذة من القلادة التي يقلد بها الانسان غيره بها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قليد في الاصطلاح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4" w:type="dxa"/>
            <w:tcBorders>
              <w:left w:val="single" w:sz="6" w:space="0" w:color="003E69"/>
              <w:bottom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41" w:type="dxa"/>
            <w:tcBorders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و قبول قول بلا حج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15"/>
        <w:gridCol w:w="8090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تنوع الاستحسان ا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ت انواع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فو عن رشاش البول ، والغبن اليسير في المعاملات ، تطهير الآبار التي تقع فيها النجاسة من امثلة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 بالضرور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بب الاستحسان بالضرورة عند العفو عن رشاش البول ، والغبن اليسير في المعاملات ؟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عدم إمكان التحرّز من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بب الاستحسان في تطهير الآبار التي تقع فيها النجاسة ؟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ضرورة ودفعاً للحرج عن الناس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ضمين الاجير المشترك ما يهلك عنده من امتعه الناس و الأصل العام يقضي بعدم تضمينه إلا بالتعدي أو بالتقصير لأنه أمين يعتبر م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حسان بالمصلح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ضمين الاجير المشترك ما يهلك عنده من امتعه الناس و الأصل العام يقضي بعدم تضمينه إلا بالتعدي أو بالتقصير لأنه أمين يعتبر من الاستحسان بالمصلحه وذلك نظر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خراب الذمم وشيوع الخيانة وضعف الوازع الدين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قف الأرض الزراعية دون النص على حقوقها الارتفاقية و الحكم بطهارة سؤر سباع الطير من امثلة الاستحسان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القياس الخف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تضي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القياس الجلي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 ع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جاسة سؤر سباع الطي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تضي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القياس الخفي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 ع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حكم فيه استحسانا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هارة سؤر سباع الطي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نكر بعض العلماء الاستحسان ومنهم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افع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بب انكار بعض العلماء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</w:t>
            </w:r>
          </w:p>
        </w:tc>
      </w:tr>
      <w:tr>
        <w:trPr/>
        <w:tc>
          <w:tcPr>
            <w:tcW w:w="215" w:type="dxa"/>
            <w:tcBorders>
              <w:left w:val="single" w:sz="6" w:space="0" w:color="003E69"/>
              <w:bottom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8090" w:type="dxa"/>
            <w:tcBorders>
              <w:bottom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الظاهر أن إطلاق لفظ الاستحسان أثار عند بعض العلماء معن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شريع بالهو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أنكروه ولم يتبينوا حقيقته عند القائلين به ، ولم يدركوا مرادهم منه ، فظنوه من التشريع بلا دليل فشنوا عليه الغارة وقالوا فيه ما قالو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359"/>
        <w:gridCol w:w="7946"/>
      </w:tblGrid>
      <w:tr>
        <w:trPr/>
        <w:tc>
          <w:tcPr>
            <w:tcW w:w="8305" w:type="dxa"/>
            <w:gridSpan w:val="2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في اللغ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د الشيء حسناً ، ويطلق أيضاً على ما يهواه الإنسان ، ويميل إليه وإن كان مستقبحاً عند غير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حسا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العدول عن موجب قياس إلى قياس أقوى منه ، أو هو تخصيص قياس بدليل أقوى منه هو تعريف الاستحسان عن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زدو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عن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قيه الحلواني الحنف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عريف الاستحسان عن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 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أن يعدل الإنسان عن أن يحكم في المسألة بمثل ما حكم به في نظائرها إلى خلافه ، لوجه يقتضي العدول عن الأول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مام الكرخي الحنف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-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عرف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قول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(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العدول بحكم المسألة عن نظائرها لدليل شرعي خاص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)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عض الحنابل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عرف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 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: (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و إيثار مقتضى الدليل عن طريق الإستثناء والترخص لمعارضة ما يعارضه في بعض مقتضيات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)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بن العربي المالك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ستفاد من تعاريف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 المقصـــــود بالاستحسان هو رد العدول عن قياس جلي إلى قياس خفي ، أو استثناء مسألة جزئية من أصلي كلي،لدليل تطمئن إليه نفس المجتهد يقتضي هذا الاستثناء أو ذاك العد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العدول عن قياس جلي الى قياس خفي يعتبر ذل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ستثناء مسألة جزئية من أصلي كلي،لدليل تطمئن إليه نفس المجتهد يقتضي هذا الاستثناء أو ذاك العدل يعتبر ذل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إذا عرضت للمجتهد مسألة يتنازعها قيا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ول ظاهر جلي يقتضي حكماً معيناً والثاني قياس خفي يقتضي حكماً أخر وقام في نفس المجتهد دليل يقتضي ترجيح القياس الثاني على القياس الأول ، أو العدول عن مقتضى القياس الجلي إلى مقتضى القياس الخفي ، ، فهذا العدول أو ذلك الترجيح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؛ والدليل الذي أقتضى هذا العدول يسم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أي سند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حكم الثابت بالاستحسان هو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أي الثابت على خلاف القياس الجل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ستحس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وج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حسا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كم المستحسن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كذلك إذا عرضت للمجتهد مسألة تندرج تحت قاعدة عامة أو يتناولها أصل كلي ، ووجد المجتهد دليلاً خاصاً يقتضي استثناء هذه الجزئية من الأصل الكلي والعدول بها عن الحكم الثابت لنظائرها إلى حكم آخر ، للدليل الخاص الذي قام في نفسه ، فهذا العدول الاستثنائي هو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الدليل الذي اقتضاه هو وج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حسا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، أي سنده والحكم الثابت به هو الحكم المستحسن ، أي الثابت على خلاف القياس ، والقياس هن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9" w:type="dxa"/>
            <w:tcBorders>
              <w:lef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7946" w:type="dxa"/>
            <w:tcBorders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ستحس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هو الأصل الكلي أو القاعدة العا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6" w:space="0" w:color="003E69"/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>
          <w:trHeight w:val="10044" w:hRule="atLeast"/>
        </w:trPr>
        <w:tc>
          <w:tcPr>
            <w:tcW w:w="8305" w:type="dxa"/>
            <w:gridSpan w:val="2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EFD3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حسان قد يكون استثناء جزئياً من أصل كلي أو ترجيح قياس خفي على قياس جلي ، وهذه قسمة الاستحسان وأنواعه بالنظر إلى ما عدل عنه ، وما عدل إل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قد ينظر إلى الاستحسان من جهة مستندة ، أي دليله ، أو ما يعبر عنه في الكتب الفقهية بوجه الاستحسان ، فينوع إلى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وا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مثلة الاستحسان بالنص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يع السل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يع الخي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الاجابات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374" name="Image4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4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و أن يرد من الشارع نص خاص في جزئية يقتضي حكماً لها على خلاف الحكم الثابت لنظائرها بمقتضى القواعد ال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حسان بن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قد الاستصنا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ائز استحساناً ، والقياس عدم جواز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قد الاستصناع من امثلة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حسان بالاجما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ل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-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قد الاستصناع فهو جائز</w:t>
            </w:r>
            <w:r>
              <w:rPr>
                <w:rFonts w:ascii="Arial" w:hAnsi="Arial" w:eastAsia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حساناً ، والقياس عدم جوازه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أنه عقد على معدوم وإنما جاز استثناء من القاعدة العام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خول الحمامات بأجر معلوم من الاستحس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 بإجما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جواز وقف المنقول الذي جرى العرف بوقف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الكتب ، والأواني ونحو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حسان سند العرف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8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a357c5"/>
    <w:rPr/>
  </w:style>
  <w:style w:type="character" w:styleId="Appleconvertedspace" w:customStyle="1">
    <w:name w:val="apple-converted-space"/>
    <w:basedOn w:val="DefaultParagraphFont"/>
    <w:qFormat/>
    <w:rsid w:val="00a357c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5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5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1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1.pn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1.png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1.png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1.png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1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.png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.png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.png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.png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.png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.png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1.png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1.png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1.png"/><Relationship Id="rId293" Type="http://schemas.openxmlformats.org/officeDocument/2006/relationships/image" Target="media/image266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1.png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1.png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wmf"/><Relationship Id="rId340" Type="http://schemas.openxmlformats.org/officeDocument/2006/relationships/image" Target="media/image311.wmf"/><Relationship Id="rId341" Type="http://schemas.openxmlformats.org/officeDocument/2006/relationships/image" Target="media/image312.wmf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image" Target="media/image326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image" Target="media/image336.wmf"/><Relationship Id="rId366" Type="http://schemas.openxmlformats.org/officeDocument/2006/relationships/image" Target="media/image337.wmf"/><Relationship Id="rId367" Type="http://schemas.openxmlformats.org/officeDocument/2006/relationships/image" Target="media/image338.wmf"/><Relationship Id="rId368" Type="http://schemas.openxmlformats.org/officeDocument/2006/relationships/image" Target="media/image339.wmf"/><Relationship Id="rId369" Type="http://schemas.openxmlformats.org/officeDocument/2006/relationships/image" Target="media/image1.png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image" Target="media/image348.wmf"/><Relationship Id="rId379" Type="http://schemas.openxmlformats.org/officeDocument/2006/relationships/image" Target="media/image349.wmf"/><Relationship Id="rId380" Type="http://schemas.openxmlformats.org/officeDocument/2006/relationships/image" Target="media/image1.png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1.png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1.png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1.png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image" Target="media/image396.wmf"/><Relationship Id="rId431" Type="http://schemas.openxmlformats.org/officeDocument/2006/relationships/image" Target="media/image397.wmf"/><Relationship Id="rId432" Type="http://schemas.openxmlformats.org/officeDocument/2006/relationships/image" Target="media/image398.wmf"/><Relationship Id="rId433" Type="http://schemas.openxmlformats.org/officeDocument/2006/relationships/image" Target="media/image399.wmf"/><Relationship Id="rId434" Type="http://schemas.openxmlformats.org/officeDocument/2006/relationships/image" Target="media/image400.wmf"/><Relationship Id="rId435" Type="http://schemas.openxmlformats.org/officeDocument/2006/relationships/image" Target="media/image401.wmf"/><Relationship Id="rId436" Type="http://schemas.openxmlformats.org/officeDocument/2006/relationships/image" Target="media/image402.wmf"/><Relationship Id="rId437" Type="http://schemas.openxmlformats.org/officeDocument/2006/relationships/image" Target="media/image403.wmf"/><Relationship Id="rId438" Type="http://schemas.openxmlformats.org/officeDocument/2006/relationships/image" Target="media/image404.wmf"/><Relationship Id="rId439" Type="http://schemas.openxmlformats.org/officeDocument/2006/relationships/image" Target="media/image405.wmf"/><Relationship Id="rId440" Type="http://schemas.openxmlformats.org/officeDocument/2006/relationships/image" Target="media/image406.wmf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wmf"/><Relationship Id="rId450" Type="http://schemas.openxmlformats.org/officeDocument/2006/relationships/image" Target="media/image416.wmf"/><Relationship Id="rId451" Type="http://schemas.openxmlformats.org/officeDocument/2006/relationships/image" Target="media/image417.wmf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wmf"/><Relationship Id="rId469" Type="http://schemas.openxmlformats.org/officeDocument/2006/relationships/image" Target="media/image435.wmf"/><Relationship Id="rId470" Type="http://schemas.openxmlformats.org/officeDocument/2006/relationships/image" Target="media/image436.wmf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42.wmf"/><Relationship Id="rId477" Type="http://schemas.openxmlformats.org/officeDocument/2006/relationships/image" Target="media/image443.wmf"/><Relationship Id="rId478" Type="http://schemas.openxmlformats.org/officeDocument/2006/relationships/image" Target="media/image1.png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wmf"/><Relationship Id="rId489" Type="http://schemas.openxmlformats.org/officeDocument/2006/relationships/image" Target="media/image1.png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1.png"/><Relationship Id="rId497" Type="http://schemas.openxmlformats.org/officeDocument/2006/relationships/image" Target="media/image460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1.png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image" Target="media/image468.wmf"/><Relationship Id="rId507" Type="http://schemas.openxmlformats.org/officeDocument/2006/relationships/image" Target="media/image469.wmf"/><Relationship Id="rId508" Type="http://schemas.openxmlformats.org/officeDocument/2006/relationships/image" Target="media/image470.wmf"/><Relationship Id="rId509" Type="http://schemas.openxmlformats.org/officeDocument/2006/relationships/image" Target="media/image471.wmf"/><Relationship Id="rId510" Type="http://schemas.openxmlformats.org/officeDocument/2006/relationships/image" Target="media/image472.wmf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wmf"/><Relationship Id="rId518" Type="http://schemas.openxmlformats.org/officeDocument/2006/relationships/image" Target="media/image480.wmf"/><Relationship Id="rId519" Type="http://schemas.openxmlformats.org/officeDocument/2006/relationships/image" Target="media/image481.wmf"/><Relationship Id="rId520" Type="http://schemas.openxmlformats.org/officeDocument/2006/relationships/image" Target="media/image482.wmf"/><Relationship Id="rId521" Type="http://schemas.openxmlformats.org/officeDocument/2006/relationships/image" Target="media/image483.wmf"/><Relationship Id="rId522" Type="http://schemas.openxmlformats.org/officeDocument/2006/relationships/image" Target="media/image484.wmf"/><Relationship Id="rId523" Type="http://schemas.openxmlformats.org/officeDocument/2006/relationships/image" Target="media/image485.wmf"/><Relationship Id="rId524" Type="http://schemas.openxmlformats.org/officeDocument/2006/relationships/image" Target="media/image486.wmf"/><Relationship Id="rId525" Type="http://schemas.openxmlformats.org/officeDocument/2006/relationships/image" Target="media/image487.wmf"/><Relationship Id="rId526" Type="http://schemas.openxmlformats.org/officeDocument/2006/relationships/image" Target="media/image488.wmf"/><Relationship Id="rId527" Type="http://schemas.openxmlformats.org/officeDocument/2006/relationships/image" Target="media/image489.wmf"/><Relationship Id="rId528" Type="http://schemas.openxmlformats.org/officeDocument/2006/relationships/image" Target="media/image490.wmf"/><Relationship Id="rId529" Type="http://schemas.openxmlformats.org/officeDocument/2006/relationships/image" Target="media/image491.wmf"/><Relationship Id="rId530" Type="http://schemas.openxmlformats.org/officeDocument/2006/relationships/image" Target="media/image1.png"/><Relationship Id="rId531" Type="http://schemas.openxmlformats.org/officeDocument/2006/relationships/image" Target="media/image492.wmf"/><Relationship Id="rId532" Type="http://schemas.openxmlformats.org/officeDocument/2006/relationships/image" Target="media/image493.wmf"/><Relationship Id="rId533" Type="http://schemas.openxmlformats.org/officeDocument/2006/relationships/image" Target="media/image494.png"/><Relationship Id="rId534" Type="http://schemas.openxmlformats.org/officeDocument/2006/relationships/image" Target="media/image495.wmf"/><Relationship Id="rId535" Type="http://schemas.openxmlformats.org/officeDocument/2006/relationships/image" Target="media/image496.wmf"/><Relationship Id="rId536" Type="http://schemas.openxmlformats.org/officeDocument/2006/relationships/image" Target="media/image497.wmf"/><Relationship Id="rId537" Type="http://schemas.openxmlformats.org/officeDocument/2006/relationships/image" Target="media/image498.wmf"/><Relationship Id="rId538" Type="http://schemas.openxmlformats.org/officeDocument/2006/relationships/image" Target="media/image499.wmf"/><Relationship Id="rId539" Type="http://schemas.openxmlformats.org/officeDocument/2006/relationships/image" Target="media/image500.wmf"/><Relationship Id="rId540" Type="http://schemas.openxmlformats.org/officeDocument/2006/relationships/image" Target="media/image1.png"/><Relationship Id="rId541" Type="http://schemas.openxmlformats.org/officeDocument/2006/relationships/image" Target="media/image501.wmf"/><Relationship Id="rId542" Type="http://schemas.openxmlformats.org/officeDocument/2006/relationships/image" Target="media/image502.wmf"/><Relationship Id="rId543" Type="http://schemas.openxmlformats.org/officeDocument/2006/relationships/image" Target="media/image494.png"/><Relationship Id="rId544" Type="http://schemas.openxmlformats.org/officeDocument/2006/relationships/image" Target="media/image503.wmf"/><Relationship Id="rId545" Type="http://schemas.openxmlformats.org/officeDocument/2006/relationships/image" Target="media/image504.wmf"/><Relationship Id="rId546" Type="http://schemas.openxmlformats.org/officeDocument/2006/relationships/image" Target="media/image1.png"/><Relationship Id="rId547" Type="http://schemas.openxmlformats.org/officeDocument/2006/relationships/image" Target="media/image505.wmf"/><Relationship Id="rId548" Type="http://schemas.openxmlformats.org/officeDocument/2006/relationships/image" Target="media/image506.wmf"/><Relationship Id="rId549" Type="http://schemas.openxmlformats.org/officeDocument/2006/relationships/image" Target="media/image507.wmf"/><Relationship Id="rId550" Type="http://schemas.openxmlformats.org/officeDocument/2006/relationships/image" Target="media/image508.wmf"/><Relationship Id="rId551" Type="http://schemas.openxmlformats.org/officeDocument/2006/relationships/image" Target="media/image509.wmf"/><Relationship Id="rId552" Type="http://schemas.openxmlformats.org/officeDocument/2006/relationships/image" Target="media/image510.wmf"/><Relationship Id="rId553" Type="http://schemas.openxmlformats.org/officeDocument/2006/relationships/image" Target="media/image494.png"/><Relationship Id="rId554" Type="http://schemas.openxmlformats.org/officeDocument/2006/relationships/image" Target="media/image511.wmf"/><Relationship Id="rId555" Type="http://schemas.openxmlformats.org/officeDocument/2006/relationships/image" Target="media/image512.wmf"/><Relationship Id="rId556" Type="http://schemas.openxmlformats.org/officeDocument/2006/relationships/image" Target="media/image513.wmf"/><Relationship Id="rId557" Type="http://schemas.openxmlformats.org/officeDocument/2006/relationships/image" Target="media/image514.wmf"/><Relationship Id="rId558" Type="http://schemas.openxmlformats.org/officeDocument/2006/relationships/image" Target="media/image1.png"/><Relationship Id="rId559" Type="http://schemas.openxmlformats.org/officeDocument/2006/relationships/image" Target="media/image515.wmf"/><Relationship Id="rId560" Type="http://schemas.openxmlformats.org/officeDocument/2006/relationships/image" Target="media/image516.wmf"/><Relationship Id="rId561" Type="http://schemas.openxmlformats.org/officeDocument/2006/relationships/image" Target="media/image517.wmf"/><Relationship Id="rId562" Type="http://schemas.openxmlformats.org/officeDocument/2006/relationships/image" Target="media/image518.wmf"/><Relationship Id="rId563" Type="http://schemas.openxmlformats.org/officeDocument/2006/relationships/image" Target="media/image494.png"/><Relationship Id="rId564" Type="http://schemas.openxmlformats.org/officeDocument/2006/relationships/image" Target="media/image519.wmf"/><Relationship Id="rId565" Type="http://schemas.openxmlformats.org/officeDocument/2006/relationships/image" Target="media/image520.wmf"/><Relationship Id="rId566" Type="http://schemas.openxmlformats.org/officeDocument/2006/relationships/image" Target="media/image521.wmf"/><Relationship Id="rId567" Type="http://schemas.openxmlformats.org/officeDocument/2006/relationships/image" Target="media/image522.wmf"/><Relationship Id="rId568" Type="http://schemas.openxmlformats.org/officeDocument/2006/relationships/image" Target="media/image523.wmf"/><Relationship Id="rId569" Type="http://schemas.openxmlformats.org/officeDocument/2006/relationships/image" Target="media/image524.wmf"/><Relationship Id="rId570" Type="http://schemas.openxmlformats.org/officeDocument/2006/relationships/image" Target="media/image525.wmf"/><Relationship Id="rId571" Type="http://schemas.openxmlformats.org/officeDocument/2006/relationships/image" Target="media/image526.wmf"/><Relationship Id="rId572" Type="http://schemas.openxmlformats.org/officeDocument/2006/relationships/image" Target="media/image527.wmf"/><Relationship Id="rId573" Type="http://schemas.openxmlformats.org/officeDocument/2006/relationships/image" Target="media/image528.wmf"/><Relationship Id="rId574" Type="http://schemas.openxmlformats.org/officeDocument/2006/relationships/image" Target="media/image529.wmf"/><Relationship Id="rId575" Type="http://schemas.openxmlformats.org/officeDocument/2006/relationships/image" Target="media/image530.wmf"/><Relationship Id="rId576" Type="http://schemas.openxmlformats.org/officeDocument/2006/relationships/image" Target="media/image531.wmf"/><Relationship Id="rId577" Type="http://schemas.openxmlformats.org/officeDocument/2006/relationships/image" Target="media/image532.wmf"/><Relationship Id="rId578" Type="http://schemas.openxmlformats.org/officeDocument/2006/relationships/image" Target="media/image533.wmf"/><Relationship Id="rId579" Type="http://schemas.openxmlformats.org/officeDocument/2006/relationships/image" Target="media/image534.wmf"/><Relationship Id="rId580" Type="http://schemas.openxmlformats.org/officeDocument/2006/relationships/image" Target="media/image535.wmf"/><Relationship Id="rId581" Type="http://schemas.openxmlformats.org/officeDocument/2006/relationships/image" Target="media/image536.wmf"/><Relationship Id="rId582" Type="http://schemas.openxmlformats.org/officeDocument/2006/relationships/image" Target="media/image537.wmf"/><Relationship Id="rId583" Type="http://schemas.openxmlformats.org/officeDocument/2006/relationships/image" Target="media/image538.wmf"/><Relationship Id="rId584" Type="http://schemas.openxmlformats.org/officeDocument/2006/relationships/image" Target="media/image539.wmf"/><Relationship Id="rId585" Type="http://schemas.openxmlformats.org/officeDocument/2006/relationships/image" Target="media/image540.wmf"/><Relationship Id="rId586" Type="http://schemas.openxmlformats.org/officeDocument/2006/relationships/image" Target="media/image541.wmf"/><Relationship Id="rId587" Type="http://schemas.openxmlformats.org/officeDocument/2006/relationships/image" Target="media/image542.wmf"/><Relationship Id="rId588" Type="http://schemas.openxmlformats.org/officeDocument/2006/relationships/image" Target="media/image543.wmf"/><Relationship Id="rId589" Type="http://schemas.openxmlformats.org/officeDocument/2006/relationships/image" Target="media/image544.wmf"/><Relationship Id="rId590" Type="http://schemas.openxmlformats.org/officeDocument/2006/relationships/image" Target="media/image1.png"/><Relationship Id="rId591" Type="http://schemas.openxmlformats.org/officeDocument/2006/relationships/image" Target="media/image545.wmf"/><Relationship Id="rId592" Type="http://schemas.openxmlformats.org/officeDocument/2006/relationships/image" Target="media/image546.wmf"/><Relationship Id="rId593" Type="http://schemas.openxmlformats.org/officeDocument/2006/relationships/image" Target="media/image1.png"/><Relationship Id="rId594" Type="http://schemas.openxmlformats.org/officeDocument/2006/relationships/image" Target="media/image547.wmf"/><Relationship Id="rId595" Type="http://schemas.openxmlformats.org/officeDocument/2006/relationships/image" Target="media/image548.wmf"/><Relationship Id="rId596" Type="http://schemas.openxmlformats.org/officeDocument/2006/relationships/image" Target="media/image1.png"/><Relationship Id="rId597" Type="http://schemas.openxmlformats.org/officeDocument/2006/relationships/image" Target="media/image549.wmf"/><Relationship Id="rId598" Type="http://schemas.openxmlformats.org/officeDocument/2006/relationships/image" Target="media/image550.wmf"/><Relationship Id="rId599" Type="http://schemas.openxmlformats.org/officeDocument/2006/relationships/image" Target="media/image1.png"/><Relationship Id="rId600" Type="http://schemas.openxmlformats.org/officeDocument/2006/relationships/image" Target="media/image551.wmf"/><Relationship Id="rId601" Type="http://schemas.openxmlformats.org/officeDocument/2006/relationships/image" Target="media/image552.wmf"/><Relationship Id="rId602" Type="http://schemas.openxmlformats.org/officeDocument/2006/relationships/image" Target="media/image1.png"/><Relationship Id="rId603" Type="http://schemas.openxmlformats.org/officeDocument/2006/relationships/image" Target="media/image553.wmf"/><Relationship Id="rId604" Type="http://schemas.openxmlformats.org/officeDocument/2006/relationships/image" Target="media/image554.wmf"/><Relationship Id="rId605" Type="http://schemas.openxmlformats.org/officeDocument/2006/relationships/image" Target="media/image1.png"/><Relationship Id="rId606" Type="http://schemas.openxmlformats.org/officeDocument/2006/relationships/image" Target="media/image555.wmf"/><Relationship Id="rId607" Type="http://schemas.openxmlformats.org/officeDocument/2006/relationships/image" Target="media/image556.wmf"/><Relationship Id="rId608" Type="http://schemas.openxmlformats.org/officeDocument/2006/relationships/image" Target="media/image1.png"/><Relationship Id="rId609" Type="http://schemas.openxmlformats.org/officeDocument/2006/relationships/image" Target="media/image557.wmf"/><Relationship Id="rId610" Type="http://schemas.openxmlformats.org/officeDocument/2006/relationships/image" Target="media/image558.wmf"/><Relationship Id="rId611" Type="http://schemas.openxmlformats.org/officeDocument/2006/relationships/image" Target="media/image1.png"/><Relationship Id="rId612" Type="http://schemas.openxmlformats.org/officeDocument/2006/relationships/image" Target="media/image559.wmf"/><Relationship Id="rId613" Type="http://schemas.openxmlformats.org/officeDocument/2006/relationships/image" Target="media/image560.wmf"/><Relationship Id="rId614" Type="http://schemas.openxmlformats.org/officeDocument/2006/relationships/image" Target="media/image1.png"/><Relationship Id="rId615" Type="http://schemas.openxmlformats.org/officeDocument/2006/relationships/image" Target="media/image561.wmf"/><Relationship Id="rId616" Type="http://schemas.openxmlformats.org/officeDocument/2006/relationships/image" Target="media/image562.wmf"/><Relationship Id="rId617" Type="http://schemas.openxmlformats.org/officeDocument/2006/relationships/image" Target="media/image1.png"/><Relationship Id="rId618" Type="http://schemas.openxmlformats.org/officeDocument/2006/relationships/image" Target="media/image563.wmf"/><Relationship Id="rId619" Type="http://schemas.openxmlformats.org/officeDocument/2006/relationships/image" Target="media/image564.wmf"/><Relationship Id="rId620" Type="http://schemas.openxmlformats.org/officeDocument/2006/relationships/image" Target="media/image1.png"/><Relationship Id="rId621" Type="http://schemas.openxmlformats.org/officeDocument/2006/relationships/image" Target="media/image565.wmf"/><Relationship Id="rId622" Type="http://schemas.openxmlformats.org/officeDocument/2006/relationships/image" Target="media/image566.wmf"/><Relationship Id="rId623" Type="http://schemas.openxmlformats.org/officeDocument/2006/relationships/image" Target="media/image1.png"/><Relationship Id="rId624" Type="http://schemas.openxmlformats.org/officeDocument/2006/relationships/image" Target="media/image567.wmf"/><Relationship Id="rId625" Type="http://schemas.openxmlformats.org/officeDocument/2006/relationships/image" Target="media/image568.wmf"/><Relationship Id="rId626" Type="http://schemas.openxmlformats.org/officeDocument/2006/relationships/image" Target="media/image1.png"/><Relationship Id="rId627" Type="http://schemas.openxmlformats.org/officeDocument/2006/relationships/image" Target="media/image569.wmf"/><Relationship Id="rId628" Type="http://schemas.openxmlformats.org/officeDocument/2006/relationships/image" Target="media/image570.wmf"/><Relationship Id="rId629" Type="http://schemas.openxmlformats.org/officeDocument/2006/relationships/image" Target="media/image1.png"/><Relationship Id="rId630" Type="http://schemas.openxmlformats.org/officeDocument/2006/relationships/image" Target="media/image571.wmf"/><Relationship Id="rId631" Type="http://schemas.openxmlformats.org/officeDocument/2006/relationships/image" Target="media/image572.wmf"/><Relationship Id="rId632" Type="http://schemas.openxmlformats.org/officeDocument/2006/relationships/image" Target="media/image1.png"/><Relationship Id="rId633" Type="http://schemas.openxmlformats.org/officeDocument/2006/relationships/image" Target="media/image573.wmf"/><Relationship Id="rId634" Type="http://schemas.openxmlformats.org/officeDocument/2006/relationships/image" Target="media/image574.wmf"/><Relationship Id="rId635" Type="http://schemas.openxmlformats.org/officeDocument/2006/relationships/image" Target="media/image1.png"/><Relationship Id="rId636" Type="http://schemas.openxmlformats.org/officeDocument/2006/relationships/image" Target="media/image575.wmf"/><Relationship Id="rId637" Type="http://schemas.openxmlformats.org/officeDocument/2006/relationships/image" Target="media/image576.wmf"/><Relationship Id="rId638" Type="http://schemas.openxmlformats.org/officeDocument/2006/relationships/image" Target="media/image1.png"/><Relationship Id="rId639" Type="http://schemas.openxmlformats.org/officeDocument/2006/relationships/image" Target="media/image577.wmf"/><Relationship Id="rId640" Type="http://schemas.openxmlformats.org/officeDocument/2006/relationships/image" Target="media/image578.wmf"/><Relationship Id="rId641" Type="http://schemas.openxmlformats.org/officeDocument/2006/relationships/image" Target="media/image1.png"/><Relationship Id="rId642" Type="http://schemas.openxmlformats.org/officeDocument/2006/relationships/image" Target="media/image579.wmf"/><Relationship Id="rId643" Type="http://schemas.openxmlformats.org/officeDocument/2006/relationships/image" Target="media/image580.wmf"/><Relationship Id="rId644" Type="http://schemas.openxmlformats.org/officeDocument/2006/relationships/image" Target="media/image1.png"/><Relationship Id="rId645" Type="http://schemas.openxmlformats.org/officeDocument/2006/relationships/image" Target="media/image581.wmf"/><Relationship Id="rId646" Type="http://schemas.openxmlformats.org/officeDocument/2006/relationships/image" Target="media/image582.wmf"/><Relationship Id="rId647" Type="http://schemas.openxmlformats.org/officeDocument/2006/relationships/image" Target="media/image1.png"/><Relationship Id="rId648" Type="http://schemas.openxmlformats.org/officeDocument/2006/relationships/image" Target="media/image583.wmf"/><Relationship Id="rId649" Type="http://schemas.openxmlformats.org/officeDocument/2006/relationships/image" Target="media/image584.wmf"/><Relationship Id="rId650" Type="http://schemas.openxmlformats.org/officeDocument/2006/relationships/image" Target="media/image1.png"/><Relationship Id="rId651" Type="http://schemas.openxmlformats.org/officeDocument/2006/relationships/image" Target="media/image585.wmf"/><Relationship Id="rId652" Type="http://schemas.openxmlformats.org/officeDocument/2006/relationships/image" Target="media/image586.wmf"/><Relationship Id="rId653" Type="http://schemas.openxmlformats.org/officeDocument/2006/relationships/image" Target="media/image587.wmf"/><Relationship Id="rId654" Type="http://schemas.openxmlformats.org/officeDocument/2006/relationships/image" Target="media/image588.wmf"/><Relationship Id="rId655" Type="http://schemas.openxmlformats.org/officeDocument/2006/relationships/image" Target="media/image589.wmf"/><Relationship Id="rId656" Type="http://schemas.openxmlformats.org/officeDocument/2006/relationships/image" Target="media/image590.wmf"/><Relationship Id="rId657" Type="http://schemas.openxmlformats.org/officeDocument/2006/relationships/image" Target="media/image1.png"/><Relationship Id="rId658" Type="http://schemas.openxmlformats.org/officeDocument/2006/relationships/image" Target="media/image591.wmf"/><Relationship Id="rId659" Type="http://schemas.openxmlformats.org/officeDocument/2006/relationships/image" Target="media/image592.wmf"/><Relationship Id="rId660" Type="http://schemas.openxmlformats.org/officeDocument/2006/relationships/image" Target="media/image1.png"/><Relationship Id="rId661" Type="http://schemas.openxmlformats.org/officeDocument/2006/relationships/image" Target="media/image593.wmf"/><Relationship Id="rId662" Type="http://schemas.openxmlformats.org/officeDocument/2006/relationships/image" Target="media/image594.wmf"/><Relationship Id="rId663" Type="http://schemas.openxmlformats.org/officeDocument/2006/relationships/image" Target="media/image1.png"/><Relationship Id="rId664" Type="http://schemas.openxmlformats.org/officeDocument/2006/relationships/image" Target="media/image595.wmf"/><Relationship Id="rId665" Type="http://schemas.openxmlformats.org/officeDocument/2006/relationships/image" Target="media/image596.wmf"/><Relationship Id="rId666" Type="http://schemas.openxmlformats.org/officeDocument/2006/relationships/image" Target="media/image597.wmf"/><Relationship Id="rId667" Type="http://schemas.openxmlformats.org/officeDocument/2006/relationships/image" Target="media/image598.wmf"/><Relationship Id="rId668" Type="http://schemas.openxmlformats.org/officeDocument/2006/relationships/image" Target="media/image599.wmf"/><Relationship Id="rId669" Type="http://schemas.openxmlformats.org/officeDocument/2006/relationships/image" Target="media/image600.wmf"/><Relationship Id="rId670" Type="http://schemas.openxmlformats.org/officeDocument/2006/relationships/image" Target="media/image601.wmf"/><Relationship Id="rId671" Type="http://schemas.openxmlformats.org/officeDocument/2006/relationships/image" Target="media/image602.wmf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fontTable" Target="fontTable.xml"/><Relationship Id="rId677" Type="http://schemas.openxmlformats.org/officeDocument/2006/relationships/settings" Target="settings.xml"/><Relationship Id="rId6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5997</Words>
  <Characters>34187</Characters>
  <CharactersWithSpaces>4010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2:00Z</dcterms:created>
  <dc:creator>AL-Taif</dc:creator>
  <dc:description/>
  <dc:language>en-US</dc:language>
  <cp:lastModifiedBy>AL-Taif</cp:lastModifiedBy>
  <dcterms:modified xsi:type="dcterms:W3CDTF">2015-12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