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 الاولى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</w:rPr>
      </w:pPr>
      <w:r>
        <w:rPr>
          <w:rFonts w:ascii="Arial" w:hAnsi="Arial" w:eastAsia="Times New Roman"/>
          <w:b/>
          <w:b/>
          <w:bCs/>
          <w:color w:val="0070C0"/>
          <w:rtl w:val="true"/>
        </w:rPr>
        <w:t>مقدم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بعد تأسي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ملكة العربية السعودية علي يد الملك عبد العزيز بن عبدالرحمن الفيصل يرحمه الل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قد سار هو وابناؤة الكرام من بعده للحاق بركب الحضارة والتقدم العلمي وسلكوا سبي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لم والمعرفة طريق لذلك فراحت الدولة الفتية تنهل من منابع العلم والمعرفة وأنشئ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زارة المعارف ليكون الملك فهد بن عبدالعزيز – طيب الله ثراه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ول وزير لها آنذاك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قد أرسى يرحمه الله دعائم التعليم بشكل نظامي واهتم بالتربية الخاصة حتى يمك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ول بأن المؤرخين لمسيرة التربية في المملكة تبداء أولى خطواتها في عهد تول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وزارة المعارف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فتحت أبواب المدارس العادية ثم تلى ذلك إنشاء مدارس خاص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المعاقين وبدا ذلك بإنشاء أول معهد للمكفوفي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ثم توال الدعم والرعاية وتواصل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وليا الامر في افتتاح المعهد بعد الآخر في مختلف فئات الإعاق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اهتم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البرامج التي تقدم ل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طوير الجهاز الخاص برعاية المعاقين في الوزا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يصبح</w:t>
      </w:r>
      <w:r>
        <w:rPr>
          <w:rFonts w:eastAsia="Times New Roman" w:cs="Arial" w:ascii="Arial" w:hAnsi="Arial"/>
          <w:b/>
          <w:bCs/>
          <w:color w:val="008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أمانة العامه للتربية الخاصه</w:t>
      </w:r>
      <w:r>
        <w:rPr>
          <w:rFonts w:eastAsia="Times New Roman" w:cs="Arial" w:ascii="Arial" w:hAnsi="Arial"/>
          <w:b/>
          <w:bCs/>
          <w:color w:val="008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عملت على تطبيق التربية الخاصة بمفهومها الشامل الحديث الذي يعن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جميع الاطفال ذوي الاحتياجات التربوية الخاصة ووضع الخطط والبرامج التربوية الخاص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هم ودمجهم مع العادي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قد خطت المملكة العربية السعودية خطوات كبيرة في مجال تربية وتعلي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ذوي الاحتياجات الخاصة والعناية ب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حتى اصبحت قبلة في هذا المجال ومما لاشك ف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ن اهتمام أي مجتمع بأبنائة المعاقين والعناية بهم يعد من السم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تحضر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u w:val="single"/>
          <w:rtl w:val="true"/>
        </w:rPr>
        <w:t>المراحل التاريخية</w:t>
      </w:r>
      <w:r>
        <w:rPr>
          <w:rFonts w:ascii="Arial" w:hAnsi="Arial" w:eastAsia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u w:val="single"/>
          <w:rtl w:val="true"/>
        </w:rPr>
        <w:t>التي مر بها المعاقو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</w:rPr>
      </w:pPr>
      <w:r>
        <w:rPr>
          <w:rFonts w:eastAsia="Times New Roman" w:cs="Arial" w:ascii="Arial" w:hAnsi="Arial"/>
          <w:b/>
          <w:bCs/>
          <w:color w:val="00B0F0"/>
        </w:rPr>
        <w:t>1</w:t>
      </w:r>
      <w:r>
        <w:rPr>
          <w:rFonts w:eastAsia="Times New Roman" w:cs="Arial" w:ascii="Arial" w:hAnsi="Arial"/>
          <w:b/>
          <w:bCs/>
          <w:color w:val="00B0F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rtl w:val="true"/>
        </w:rPr>
        <w:t>مرحلة العزل</w:t>
      </w:r>
      <w:r>
        <w:rPr>
          <w:rFonts w:eastAsia="Times New Roman" w:cs="Arial" w:ascii="Arial" w:hAnsi="Arial"/>
          <w:b/>
          <w:bCs/>
          <w:color w:val="00B0F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ما بقتلهم او تهميش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دورهم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</w:rPr>
        <w:t>2</w:t>
      </w:r>
      <w:r>
        <w:rPr>
          <w:rFonts w:eastAsia="Times New Roman" w:cs="Arial" w:ascii="Arial" w:hAnsi="Arial"/>
          <w:b/>
          <w:bCs/>
          <w:color w:val="00B0F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rtl w:val="true"/>
        </w:rPr>
        <w:t>مرحلة</w:t>
      </w:r>
      <w:r>
        <w:rPr>
          <w:rFonts w:ascii="Arial" w:hAnsi="Arial" w:eastAsia="Times New Roman"/>
          <w:b/>
          <w:b/>
          <w:bCs/>
          <w:color w:val="00B0F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rtl w:val="true"/>
        </w:rPr>
        <w:t>الملاجئ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نشاء ملجئ للمعوقين وظهرت في بداية ظهور الاديان السماو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كا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يزها انسانيهورحمة افضل من الفتره السابقة فت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زل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</w:rPr>
        <w:t>3</w:t>
      </w:r>
      <w:r>
        <w:rPr>
          <w:rFonts w:eastAsia="Times New Roman" w:cs="Arial" w:ascii="Arial" w:hAnsi="Arial"/>
          <w:b/>
          <w:bCs/>
          <w:color w:val="00B0F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rtl w:val="true"/>
        </w:rPr>
        <w:t>مرحلة التحرير</w:t>
      </w:r>
      <w:r>
        <w:rPr>
          <w:rFonts w:ascii="Arial" w:hAnsi="Arial" w:eastAsia="Times New Roman"/>
          <w:b/>
          <w:b/>
          <w:bCs/>
          <w:color w:val="00B0F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rtl w:val="true"/>
        </w:rPr>
        <w:t>الذاتي</w:t>
      </w:r>
      <w:r>
        <w:rPr>
          <w:rFonts w:eastAsia="Times New Roman" w:cs="Arial" w:ascii="Arial" w:hAnsi="Arial"/>
          <w:b/>
          <w:bCs/>
          <w:color w:val="00B0F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داءت في عصر النهضه في القرن </w:t>
      </w:r>
      <w:r>
        <w:rPr>
          <w:rFonts w:eastAsia="Times New Roman" w:cs="Arial" w:ascii="Arial" w:hAnsi="Arial"/>
          <w:b/>
          <w:bCs/>
          <w:color w:val="000000"/>
        </w:rPr>
        <w:t>19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بروز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بعض من المعوقين في بعض المجالات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</w:rPr>
        <w:t>4</w:t>
      </w:r>
      <w:r>
        <w:rPr>
          <w:rFonts w:eastAsia="Times New Roman" w:cs="Arial" w:ascii="Arial" w:hAnsi="Arial"/>
          <w:b/>
          <w:bCs/>
          <w:color w:val="00B0F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rtl w:val="true"/>
        </w:rPr>
        <w:t>مرحلة التكامل والدمج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تماشى مع الوضع الحالى ودعوه للمساواه بين الجميع وهذه هي افضل فتر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مر على المعاق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u w:val="single"/>
          <w:rtl w:val="true"/>
        </w:rPr>
        <w:t>التطور التاريخي</w:t>
      </w:r>
      <w:r>
        <w:rPr>
          <w:rFonts w:ascii="Arial" w:hAnsi="Arial" w:eastAsia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u w:val="single"/>
          <w:rtl w:val="true"/>
        </w:rPr>
        <w:t>لمسيرة التربية الخاصة في</w:t>
      </w:r>
      <w:r>
        <w:rPr>
          <w:rFonts w:ascii="Arial" w:hAnsi="Arial" w:eastAsia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u w:val="single"/>
          <w:rtl w:val="true"/>
        </w:rPr>
        <w:t>المملك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قف الايجابي للعقيدة السمحة من المعاقين ومن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ليم كحق لكل مسلم ومسلمة حسب قدراته وامكانات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دايات التعليم الخاص في المملكه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لال الجهود الفردية مع استهلاله العقد السابع من القرن الرابع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عشر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هجري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اخ الأمن والأمان ودورة في العملية التعليم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ذوي الاحتياجات الخاصة في المملك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8000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 الثاني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</w:rPr>
      </w:pPr>
      <w:r>
        <w:rPr>
          <w:rFonts w:ascii="Arial" w:hAnsi="Arial" w:eastAsia="Times New Roman"/>
          <w:b/>
          <w:b/>
          <w:bCs/>
          <w:color w:val="0070C0"/>
          <w:u w:val="single"/>
          <w:rtl w:val="true"/>
        </w:rPr>
        <w:t>اهداف</w:t>
      </w:r>
      <w:r>
        <w:rPr>
          <w:rFonts w:ascii="Arial" w:hAnsi="Arial" w:eastAsia="Times New Roman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u w:val="single"/>
          <w:rtl w:val="true"/>
        </w:rPr>
        <w:t>المقر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هدف المقر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ى التعرف على التطور التاريخي للتربية الخاصة عالمياً ومحليا كما يهدف ا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لمام باختصاصات وأهداف الوحدات الفنية والإدارية بالإدارة العامة للتربية الخاص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ذلك يتناول هذا المقرر اللوائح والقوانين التي يخضع لها معلم التربية الخاص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شريعات والقوانين التي تحكم تقديم الخدمات لطلاب معاهد وبرامج التربية الخاص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قارنه بين جهود المنظمات الحكومية وغير الحكومية التي تساهم في التنمية الشامل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كل القضايا التي تتعلق بحقوق المعاقين في المملك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 الحقوق التي كفل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لام لرعاية وكفالة ذوي الاحتياجات الخاص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u w:val="single"/>
          <w:rtl w:val="true"/>
        </w:rPr>
        <w:t>اهداف وسياسية المملكة العربية السعودية في رعاية وتأهيل</w:t>
      </w:r>
      <w:r>
        <w:rPr>
          <w:rFonts w:ascii="Arial" w:hAnsi="Arial" w:eastAsia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u w:val="single"/>
          <w:rtl w:val="true"/>
        </w:rPr>
        <w:t>المعاقين</w:t>
      </w:r>
      <w:r>
        <w:rPr>
          <w:rFonts w:eastAsia="Times New Roman" w:cs="Arial" w:ascii="Arial" w:hAnsi="Arial"/>
          <w:b/>
          <w:bCs/>
          <w:color w:val="008000"/>
          <w:u w:val="single"/>
          <w:rtl w:val="true"/>
        </w:rPr>
        <w:t>:-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نمية وتدري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درات المتبقية لدى المعاقين لاستثمارها في اكتساب الخبرات والمعارف والمه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ناسب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زويدهم بالقدر المناسب من المعرفة والثقافة بقدر ماتسمح به ظروف ك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ئة من فئات المعاق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شف عن استعدادات وميول المعاق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نميتها واكسابهم المهارات الاساسية للحياة اليومية اللازمة للمشاركة والاندماج م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وانهم في المجت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أهيلهم لاكتساب مهارات مه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نية تتناسب مع قدراتهم وميولهم وظروفهم وفق خطط مدروسه وبرامج مطوره للوصول ب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ى افضل مستوى من التأهيل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وفير الخدمات الصحية والنفس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اجتماعية التي تساعد المعاقين على التكيف مع افراد المجتمع تكيفاً يشعرهم بم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هم من حقوق وماعليهم من واجبات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زالة الموانع والصعوبات التي ق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ول دون اندماج المعاقين ومشاركتهم في نشاطات المجتمع المختلفه من ثقا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قتصادية واجتماعية وغيرهاز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هد المغلوث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</w:rPr>
        <w:t>1999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</w:rPr>
        <w:t>28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u w:val="single"/>
          <w:rtl w:val="true"/>
        </w:rPr>
        <w:t>محتوى المقرر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نبذه تاريخية ع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بية الخاصة عالميا وعربيا ثم في الممكلة العرب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سعود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فهوم واهداف التربية الخاص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ئات المستفيدة التربية الخاصة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ملك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نماط تقديم خدمات التربية الخاصة في المملك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ستراتيجية التربية الخاصة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ملك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طلقات التربية الخاص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مانه العامة للتربية الخاص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هدافها واختصاصاتها ووحداتها الفنية والادار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)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احدات المساند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الأمانه العامة للتربية الخاص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اهد وبرامج الترب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اص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جالات الرعاية لطلاب معاهد وبرامج التربية الخاص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جربة دمج ذوي الاحتياجات الخاصة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دارس التعليم العام في المملك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عداد معلم الترب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اص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لوائح والقوانين التي يخضع لها معلم الترب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اص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دور القطاع الاهلي والخيري في مسيرة التربية الخاصة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ملك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لوائح والقوانين المنظمة لمعاهد وبرامج الترب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اصة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شريعات والقوانين التي تحك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ديم الخدمات لطلاب معاهد وبرامج التربية الخاص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مو الكمي والتطور النوعي لمعاه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برامج التربية الخاص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حقوق الطفل والحقوق التي كفل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لام لرعاية ذوي الاحتياجات الخاص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</w:rPr>
      </w:pPr>
      <w:r>
        <w:rPr>
          <w:rFonts w:ascii="Arial" w:hAnsi="Arial" w:eastAsia="Times New Roman"/>
          <w:b/>
          <w:b/>
          <w:bCs/>
          <w:color w:val="00B0F0"/>
          <w:u w:val="single"/>
          <w:rtl w:val="true"/>
        </w:rPr>
        <w:t>المراجع الاساسية</w:t>
      </w:r>
      <w:r>
        <w:rPr>
          <w:rFonts w:ascii="Arial" w:hAnsi="Arial" w:eastAsia="Times New Roman"/>
          <w:b/>
          <w:b/>
          <w:bCs/>
          <w:color w:val="00B0F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ناصر بن علي الموسى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2008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–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سيرة التربية الخاصة المملكة العرب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سعودية من العزل الى الدمج – دار القلم – دبي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rtl w:val="true"/>
        </w:rPr>
        <w:t>مراجع اضافية</w:t>
      </w:r>
      <w:r>
        <w:rPr>
          <w:rFonts w:eastAsia="Times New Roman" w:cs="Arial" w:ascii="Arial" w:hAnsi="Arial"/>
          <w:b/>
          <w:bCs/>
          <w:color w:val="00B0F0"/>
          <w:rtl w:val="true"/>
        </w:rPr>
        <w:t>: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هد المغلوث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1999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رعاية وتأهيل المعوقين في المملك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ربية السعودية – الواقع والطموحات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رياض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هرسة مكتبة الملك فه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طن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ركز المعلومات الاحصائية والتوثي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ربوي بوزراة المعارف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1423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صولال من منجزات التعليم الخاص – عرض احصائ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رياض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color w:val="008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ثانية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rtl w:val="true"/>
        </w:rPr>
        <w:t>التطور التاريخي لمسيرة التربية الخاصة في</w:t>
      </w:r>
      <w:r>
        <w:rPr>
          <w:rFonts w:ascii="Arial" w:hAnsi="Arial" w:eastAsia="Times New Roman"/>
          <w:b/>
          <w:b/>
          <w:bCs/>
          <w:color w:val="7030A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rtl w:val="true"/>
        </w:rPr>
        <w:t>المملكة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>الموقف الايجابي للعقيدة السمحة من المعاقين ومنها التعليم كحق لك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مسلم ومسلمه حسب قدراته إمكاناتها</w:t>
      </w:r>
      <w:r>
        <w:rPr>
          <w:rFonts w:eastAsia="Times New Roman" w:cs="Arial" w:ascii="Arial" w:hAnsi="Arial"/>
          <w:b/>
          <w:bCs/>
          <w:rtl w:val="true"/>
        </w:rPr>
        <w:t>.</w:t>
        <w:br/>
        <w:t>-</w:t>
      </w:r>
      <w:r>
        <w:rPr>
          <w:rFonts w:ascii="Arial" w:hAnsi="Arial" w:eastAsia="Times New Roman"/>
          <w:b/>
          <w:b/>
          <w:bCs/>
          <w:rtl w:val="true"/>
        </w:rPr>
        <w:t>بدايات التعليم الخاص في المملكة من خلال الجهود الفردية مع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ستهلاله العقد السابع من القرن الرابع عشر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هجري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>منح الأم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والأمان ودوره في العملية التعليمية لذوي الاحتياجات الخاصة في الممكل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تطوير الاداري للتعليم الخاص في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مملكة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 xml:space="preserve">ادارة التعليم الخاص عام </w:t>
      </w:r>
      <w:r>
        <w:rPr>
          <w:rFonts w:eastAsia="Times New Roman" w:cs="Arial" w:ascii="Arial" w:hAnsi="Arial"/>
          <w:b/>
          <w:bCs/>
        </w:rPr>
        <w:t>1382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rtl w:val="true"/>
        </w:rPr>
        <w:t xml:space="preserve">\ </w:t>
      </w:r>
      <w:r>
        <w:rPr>
          <w:rFonts w:eastAsia="Times New Roman" w:cs="Arial" w:ascii="Arial" w:hAnsi="Arial"/>
          <w:b/>
          <w:bCs/>
        </w:rPr>
        <w:t>1962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>بغية تقديم الخدمات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تعليميه والمهنية والاجتماعية لفئات ثلاث ه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:</w:t>
        <w:br/>
      </w:r>
      <w:r>
        <w:rPr>
          <w:rFonts w:ascii="Arial" w:hAnsi="Arial" w:eastAsia="Times New Roman"/>
          <w:b/>
          <w:b/>
          <w:bCs/>
          <w:rtl w:val="true"/>
        </w:rPr>
        <w:t>المكفوفين والصم والمتخلفين عقليا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E36C0A"/>
          <w:rtl w:val="true"/>
        </w:rPr>
        <w:t>عين</w:t>
      </w:r>
      <w:r>
        <w:rPr>
          <w:rFonts w:ascii="Arial" w:hAnsi="Arial" w:eastAsia="Times New Roman"/>
          <w:b/>
          <w:b/>
          <w:bCs/>
          <w:color w:val="E36C0A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أستاذ عبد الله بن محمد الغانم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00"/>
          <w:rtl w:val="true"/>
        </w:rPr>
        <w:t>مديرا لهذه الإدارة</w:t>
      </w:r>
      <w:r>
        <w:rPr>
          <w:rFonts w:ascii="Arial" w:hAnsi="Arial"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C000"/>
          <w:rtl w:val="true"/>
        </w:rPr>
        <w:t>إنشاء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عديد من معاهد النور للمكفوفين والأمل للصم ومعاهد للتربية الفكرية للمعاقين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عقليا القابلين للتعليم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rtl w:val="true"/>
        </w:rPr>
        <w:t>في عام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8000"/>
        </w:rPr>
        <w:t>1392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هـ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300"/>
          <w:rtl w:val="true"/>
        </w:rPr>
        <w:t>تم تطوير إدارة التعليم</w:t>
      </w:r>
      <w:r>
        <w:rPr>
          <w:rFonts w:ascii="Arial" w:hAnsi="Arial" w:eastAsia="Times New Roman"/>
          <w:b/>
          <w:b/>
          <w:bCs/>
          <w:color w:val="0033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00"/>
          <w:rtl w:val="true"/>
        </w:rPr>
        <w:t>الخاص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لتصبح المديرية العامه لبرامج التعليم الخاص بموجب قرار الوزاري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color w:val="008000"/>
        </w:rPr>
        <w:t>40</w:t>
      </w:r>
      <w:r>
        <w:rPr>
          <w:rFonts w:eastAsia="Times New Roman" w:cs="Arial" w:ascii="Arial" w:hAnsi="Arial"/>
          <w:b/>
          <w:bCs/>
          <w:color w:val="008000"/>
          <w:rtl w:val="true"/>
        </w:rPr>
        <w:t>\</w:t>
      </w:r>
      <w:r>
        <w:rPr>
          <w:rFonts w:eastAsia="Times New Roman" w:cs="Arial" w:ascii="Arial" w:hAnsi="Arial"/>
          <w:b/>
          <w:bCs/>
          <w:color w:val="008000"/>
        </w:rPr>
        <w:t>36</w:t>
      </w:r>
      <w:r>
        <w:rPr>
          <w:rFonts w:eastAsia="Times New Roman" w:cs="Arial" w:ascii="Arial" w:hAnsi="Arial"/>
          <w:b/>
          <w:bCs/>
          <w:color w:val="008000"/>
          <w:rtl w:val="true"/>
        </w:rPr>
        <w:t>\</w:t>
      </w:r>
      <w:r>
        <w:rPr>
          <w:rFonts w:eastAsia="Times New Roman" w:cs="Arial" w:ascii="Arial" w:hAnsi="Arial"/>
          <w:b/>
          <w:bCs/>
          <w:color w:val="008000"/>
        </w:rPr>
        <w:t>4</w:t>
      </w:r>
      <w:r>
        <w:rPr>
          <w:rFonts w:eastAsia="Times New Roman" w:cs="Arial" w:ascii="Arial" w:hAnsi="Arial"/>
          <w:b/>
          <w:bCs/>
          <w:color w:val="008000"/>
          <w:rtl w:val="true"/>
        </w:rPr>
        <w:t>\</w:t>
      </w:r>
      <w:r>
        <w:rPr>
          <w:rFonts w:eastAsia="Times New Roman" w:cs="Arial" w:ascii="Arial" w:hAnsi="Arial"/>
          <w:b/>
          <w:bCs/>
          <w:color w:val="008000"/>
        </w:rPr>
        <w:t>61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لعام </w:t>
      </w:r>
      <w:r>
        <w:rPr>
          <w:rFonts w:eastAsia="Times New Roman" w:cs="Arial" w:ascii="Arial" w:hAnsi="Arial"/>
          <w:b/>
          <w:bCs/>
          <w:color w:val="008000"/>
        </w:rPr>
        <w:t>1392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وتم تحديد تبعيتها لوكيل وزارة المعارف المساعد لشؤون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تعليم العام</w:t>
      </w:r>
      <w:r>
        <w:rPr>
          <w:rFonts w:eastAsia="Times New Roman" w:cs="Arial" w:ascii="Arial" w:hAnsi="Arial"/>
          <w:b/>
          <w:bCs/>
          <w:color w:val="0080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وبموجب القرار الوزراي </w:t>
      </w:r>
      <w:r>
        <w:rPr>
          <w:rFonts w:eastAsia="Times New Roman" w:cs="Arial" w:ascii="Arial" w:hAnsi="Arial"/>
          <w:b/>
          <w:bCs/>
          <w:color w:val="008000"/>
          <w:rtl w:val="true"/>
        </w:rPr>
        <w:t>(</w:t>
      </w:r>
      <w:r>
        <w:rPr>
          <w:rFonts w:eastAsia="Times New Roman" w:cs="Arial" w:ascii="Arial" w:hAnsi="Arial"/>
          <w:b/>
          <w:bCs/>
          <w:color w:val="008000"/>
        </w:rPr>
        <w:t>40</w:t>
      </w:r>
      <w:r>
        <w:rPr>
          <w:rFonts w:eastAsia="Times New Roman" w:cs="Arial" w:ascii="Arial" w:hAnsi="Arial"/>
          <w:b/>
          <w:bCs/>
          <w:color w:val="008000"/>
          <w:rtl w:val="true"/>
        </w:rPr>
        <w:t>\</w:t>
      </w:r>
      <w:r>
        <w:rPr>
          <w:rFonts w:eastAsia="Times New Roman" w:cs="Arial" w:ascii="Arial" w:hAnsi="Arial"/>
          <w:b/>
          <w:bCs/>
          <w:color w:val="008000"/>
        </w:rPr>
        <w:t>36</w:t>
      </w:r>
      <w:r>
        <w:rPr>
          <w:rFonts w:eastAsia="Times New Roman" w:cs="Arial" w:ascii="Arial" w:hAnsi="Arial"/>
          <w:b/>
          <w:bCs/>
          <w:color w:val="008000"/>
          <w:rtl w:val="true"/>
        </w:rPr>
        <w:t>\</w:t>
      </w:r>
      <w:r>
        <w:rPr>
          <w:rFonts w:eastAsia="Times New Roman" w:cs="Arial" w:ascii="Arial" w:hAnsi="Arial"/>
          <w:b/>
          <w:bCs/>
          <w:color w:val="008000"/>
        </w:rPr>
        <w:t>674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8000"/>
          <w:rtl w:val="true"/>
        </w:rPr>
        <w:t>(</w:t>
      </w:r>
      <w:r>
        <w:rPr>
          <w:rFonts w:eastAsia="Times New Roman" w:cs="Arial" w:ascii="Arial" w:hAnsi="Arial"/>
          <w:b/>
          <w:bCs/>
          <w:color w:val="008000"/>
        </w:rPr>
        <w:t>4</w:t>
      </w:r>
      <w:r>
        <w:rPr>
          <w:rFonts w:eastAsia="Times New Roman" w:cs="Arial" w:ascii="Arial" w:hAnsi="Arial"/>
          <w:b/>
          <w:bCs/>
          <w:color w:val="008000"/>
          <w:rtl w:val="true"/>
        </w:rPr>
        <w:t>\</w:t>
      </w:r>
      <w:r>
        <w:rPr>
          <w:rFonts w:eastAsia="Times New Roman" w:cs="Arial" w:ascii="Arial" w:hAnsi="Arial"/>
          <w:b/>
          <w:bCs/>
          <w:color w:val="008000"/>
        </w:rPr>
        <w:t>7</w:t>
      </w:r>
      <w:r>
        <w:rPr>
          <w:rFonts w:eastAsia="Times New Roman" w:cs="Arial" w:ascii="Arial" w:hAnsi="Arial"/>
          <w:b/>
          <w:bCs/>
          <w:color w:val="008000"/>
          <w:rtl w:val="true"/>
        </w:rPr>
        <w:t>\</w:t>
      </w:r>
      <w:r>
        <w:rPr>
          <w:rFonts w:eastAsia="Times New Roman" w:cs="Arial" w:ascii="Arial" w:hAnsi="Arial"/>
          <w:b/>
          <w:bCs/>
          <w:color w:val="008000"/>
        </w:rPr>
        <w:t>1394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هـ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نبثق عنها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ثلاث إدارات وهي إدارة تعليم المكفوفين </w:t>
      </w:r>
      <w:r>
        <w:rPr>
          <w:rFonts w:eastAsia="Times New Roman" w:cs="Arial" w:ascii="Arial" w:hAnsi="Arial"/>
          <w:b/>
          <w:bCs/>
          <w:color w:val="008000"/>
          <w:rtl w:val="true"/>
        </w:rPr>
        <w:t>,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إدارة تعليم الصم </w:t>
      </w:r>
      <w:r>
        <w:rPr>
          <w:rFonts w:eastAsia="Times New Roman" w:cs="Arial" w:ascii="Arial" w:hAnsi="Arial"/>
          <w:b/>
          <w:bCs/>
          <w:color w:val="008000"/>
          <w:rtl w:val="true"/>
        </w:rPr>
        <w:t>,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إدارة التربية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فكرية</w:t>
      </w:r>
      <w:r>
        <w:rPr>
          <w:rFonts w:eastAsia="Times New Roman" w:cs="Arial" w:ascii="Arial" w:hAnsi="Arial"/>
          <w:b/>
          <w:bCs/>
          <w:color w:val="0080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8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عام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>(</w:t>
      </w:r>
      <w:r>
        <w:rPr>
          <w:rFonts w:eastAsia="Times New Roman" w:cs="Arial" w:ascii="Arial" w:hAnsi="Arial"/>
          <w:b/>
          <w:bCs/>
          <w:color w:val="008000"/>
        </w:rPr>
        <w:t>1404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هـ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00"/>
          <w:rtl w:val="true"/>
        </w:rPr>
        <w:t>أطلق على المديرية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سم الأمانة العامة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للتعليم الخاص بموجب التوجيه السامي الكريم رقم </w:t>
      </w:r>
      <w:r>
        <w:rPr>
          <w:rFonts w:eastAsia="Times New Roman" w:cs="Arial" w:ascii="Arial" w:hAnsi="Arial"/>
          <w:b/>
          <w:bCs/>
          <w:color w:val="008000"/>
          <w:rtl w:val="true"/>
        </w:rPr>
        <w:t>(</w:t>
      </w:r>
      <w:r>
        <w:rPr>
          <w:rFonts w:eastAsia="Times New Roman" w:cs="Arial" w:ascii="Arial" w:hAnsi="Arial"/>
          <w:b/>
          <w:bCs/>
          <w:color w:val="008000"/>
        </w:rPr>
        <w:t>3189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في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8000"/>
        </w:rPr>
        <w:t>22</w:t>
      </w:r>
      <w:r>
        <w:rPr>
          <w:rFonts w:eastAsia="Times New Roman" w:cs="Arial" w:ascii="Arial" w:hAnsi="Arial"/>
          <w:b/>
          <w:bCs/>
          <w:color w:val="008000"/>
          <w:rtl w:val="true"/>
        </w:rPr>
        <w:t>\</w:t>
      </w:r>
      <w:r>
        <w:rPr>
          <w:rFonts w:eastAsia="Times New Roman" w:cs="Arial" w:ascii="Arial" w:hAnsi="Arial"/>
          <w:b/>
          <w:bCs/>
          <w:color w:val="008000"/>
        </w:rPr>
        <w:t>10</w:t>
      </w:r>
      <w:r>
        <w:rPr>
          <w:rFonts w:eastAsia="Times New Roman" w:cs="Arial" w:ascii="Arial" w:hAnsi="Arial"/>
          <w:b/>
          <w:bCs/>
          <w:color w:val="008000"/>
          <w:rtl w:val="true"/>
        </w:rPr>
        <w:t>\</w:t>
      </w:r>
      <w:r>
        <w:rPr>
          <w:rFonts w:eastAsia="Times New Roman" w:cs="Arial" w:ascii="Arial" w:hAnsi="Arial"/>
          <w:b/>
          <w:bCs/>
          <w:color w:val="008000"/>
        </w:rPr>
        <w:t>1404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هـ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rtl w:val="true"/>
        </w:rPr>
        <w:t>ضمت هذه الأمان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بالإضافة الى الإدارات الثلاث السابقة الذكر قسما للمطابع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</w:t>
        <w:br/>
      </w:r>
      <w:r>
        <w:rPr>
          <w:rFonts w:ascii="Arial" w:hAnsi="Arial" w:eastAsia="Times New Roman"/>
          <w:b/>
          <w:b/>
          <w:bCs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</w:rPr>
        <w:t>1405</w:t>
      </w:r>
      <w:r>
        <w:rPr>
          <w:rFonts w:ascii="Arial" w:hAnsi="Arial" w:eastAsia="Times New Roman"/>
          <w:b/>
          <w:b/>
          <w:bCs/>
          <w:rtl w:val="true"/>
        </w:rPr>
        <w:t>هـ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أصبحت الامانه للتعليم الخاص تابعه لوكيل الوزار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مباشرة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</w:rPr>
        <w:t>1413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هـ تم نقل اختصاصات معاهد التعليم الخاص للبنات الى الرئاسة العامة لتعليم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بنات</w:t>
      </w:r>
      <w:r>
        <w:rPr>
          <w:rFonts w:eastAsia="Times New Roman" w:cs="Arial" w:ascii="Arial" w:hAnsi="Arial"/>
          <w:b/>
          <w:bCs/>
          <w:rtl w:val="true"/>
        </w:rPr>
        <w:t>.</w:t>
        <w:br/>
      </w:r>
      <w:r>
        <w:rPr>
          <w:rFonts w:ascii="Arial" w:hAnsi="Arial" w:eastAsia="Times New Roman"/>
          <w:b/>
          <w:b/>
          <w:bCs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</w:rPr>
        <w:t>1416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هـ صدر قرار مجلس الوزراء رقم </w:t>
      </w:r>
      <w:r>
        <w:rPr>
          <w:rFonts w:eastAsia="Times New Roman" w:cs="Arial" w:ascii="Arial" w:hAnsi="Arial"/>
          <w:b/>
          <w:bCs/>
          <w:rtl w:val="true"/>
        </w:rPr>
        <w:t xml:space="preserve">( </w:t>
      </w:r>
      <w:r>
        <w:rPr>
          <w:rFonts w:eastAsia="Times New Roman" w:cs="Arial" w:ascii="Arial" w:hAnsi="Arial"/>
          <w:b/>
          <w:bCs/>
        </w:rPr>
        <w:t>177</w:t>
      </w:r>
      <w:r>
        <w:rPr>
          <w:rFonts w:eastAsia="Times New Roman" w:cs="Arial" w:ascii="Arial" w:hAnsi="Arial"/>
          <w:b/>
          <w:bCs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rtl w:val="true"/>
        </w:rPr>
        <w:t>بضم المكتب الإقليمي للجنة الشرق الأوسط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لشئون المكفوفين الى وزارة المعارف السعودية و سعودته وتوحيد نشاطه مع أوجه نشاط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امانه العامة للتعليم الخاص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color w:val="C0504D"/>
          <w:rtl w:val="true"/>
        </w:rPr>
        <w:t>الامانه العامة للتربية الخاصه</w:t>
      </w:r>
      <w:r>
        <w:rPr>
          <w:rFonts w:ascii="Arial" w:hAnsi="Arial" w:eastAsia="Times New Roman"/>
          <w:b/>
          <w:b/>
          <w:bCs/>
          <w:color w:val="C0504D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rtl w:val="true"/>
        </w:rPr>
        <w:t>:</w:t>
      </w:r>
      <w:r>
        <w:rPr>
          <w:rFonts w:eastAsia="Times New Roman"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>في منتصف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</w:rPr>
        <w:t>1417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هـ صدرت موافقة معالي وزير المعارف ع الطلب بتعدي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سم الامانه العامة للتعليم الخاص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ى الامانه العامة للترب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خاصة لشمولية المصطلح الأخير للمفاهيم التربوية الحديثة إلي تقوم عليها عمل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تربية وتعليم تلك الفئات الخاص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</w:t>
        <w:br/>
      </w:r>
      <w:r>
        <w:rPr>
          <w:rFonts w:ascii="Arial" w:hAnsi="Arial" w:eastAsia="Times New Roman"/>
          <w:b/>
          <w:b/>
          <w:bCs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</w:rPr>
        <w:t>1423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هـ صدر الأمر الملكي الكريم رقم أ</w:t>
      </w:r>
      <w:r>
        <w:rPr>
          <w:rFonts w:eastAsia="Times New Roman" w:cs="Arial" w:ascii="Arial" w:hAnsi="Arial"/>
          <w:b/>
          <w:bCs/>
          <w:rtl w:val="true"/>
        </w:rPr>
        <w:t>\</w:t>
      </w:r>
      <w:r>
        <w:rPr>
          <w:rFonts w:eastAsia="Times New Roman" w:cs="Arial" w:ascii="Arial" w:hAnsi="Arial"/>
          <w:b/>
          <w:bCs/>
        </w:rPr>
        <w:t>2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بدمج الرئاسة العام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لتعليم البنات لوزراة المعارف وان تقوم الامانه العامة للتربية الخاصة للبني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بمهامها الموكلة إليها لقطاعي تعليم البنين والبنات وذلك حرصا على توحيد السياسات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واستراتيجيات العمل</w:t>
      </w:r>
      <w:r>
        <w:rPr>
          <w:rFonts w:eastAsia="Times New Roman" w:cs="Arial" w:ascii="Arial" w:hAnsi="Arial"/>
          <w:b/>
          <w:bCs/>
          <w:rtl w:val="true"/>
        </w:rPr>
        <w:t>.</w:t>
        <w:br/>
      </w:r>
      <w:r>
        <w:rPr>
          <w:rFonts w:ascii="Arial" w:hAnsi="Arial" w:eastAsia="Times New Roman"/>
          <w:b/>
          <w:b/>
          <w:bCs/>
          <w:rtl w:val="true"/>
        </w:rPr>
        <w:t>إلا ان هذا الارتباط الاداري والفني لم يدوم اكثر من عامين اذ تضم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هيكل الجديد للوزارة ضرورة فصل قطاع البنات عن قطاع البين مع الابقاء على ارضيه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مشتركة فيما يتعلق بالجوانب التطويريه</w:t>
      </w:r>
      <w:r>
        <w:rPr>
          <w:rFonts w:eastAsia="Times New Roman" w:cs="Arial" w:ascii="Arial" w:hAnsi="Arial"/>
          <w:b/>
          <w:bCs/>
          <w:rtl w:val="true"/>
        </w:rPr>
        <w:t>.</w:t>
      </w:r>
    </w:p>
    <w:p>
      <w:pPr>
        <w:pStyle w:val="NormalWeb"/>
        <w:bidi w:val="1"/>
        <w:spacing w:before="280" w:after="240"/>
        <w:jc w:val="left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                                              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حاضره الثالثه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rtl w:val="true"/>
        </w:rPr>
        <w:t>مفهوم</w:t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rtl w:val="true"/>
        </w:rPr>
        <w:t>التربية الخاصة</w:t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rtl w:val="true"/>
        </w:rPr>
        <w:t>هي</w:t>
      </w:r>
      <w:r>
        <w:rPr>
          <w:rFonts w:cs="Arial" w:ascii="Arial" w:hAnsi="Arial"/>
          <w:b/>
          <w:bCs/>
          <w:color w:val="993366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مجموعة البرامج والخطط والاستراتيجيات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مصممة خصيصاً لتلبية الاحتياجات الخاصة بالأطفال غير العاديين، وتشتمل على طرائق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تدريس، وأدوات، وتجهيزات، ومعدات خاصة، بالإضافة إ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بعض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خدمات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مساندة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يعتبر مجال التربيه الخاصه مجال جديد وهو احد المجالات التربويه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حديثه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نبع هذا المجال لتلبية الاحتياجات لهذه الفئه من الاطفال التي تح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لنوع خاص من التعليم و برامج خاصه تتناسب مع إمكانياتهم و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وضاعهم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rtl w:val="true"/>
        </w:rPr>
        <w:t>الفئات المستفيدة من</w:t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rtl w:val="true"/>
        </w:rPr>
        <w:t>التربية الخاصة</w:t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rtl w:val="true"/>
        </w:rPr>
        <w:t>بالمملكه</w:t>
      </w:r>
      <w:r>
        <w:rPr>
          <w:rFonts w:cs="Arial" w:ascii="Arial" w:hAnsi="Arial"/>
          <w:b/>
          <w:bCs/>
          <w:color w:val="993366"/>
          <w:sz w:val="22"/>
          <w:szCs w:val="22"/>
          <w:rtl w:val="true"/>
        </w:rPr>
        <w:t>:~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333333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حدد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CC00"/>
          <w:sz w:val="22"/>
          <w:sz w:val="22"/>
          <w:szCs w:val="22"/>
          <w:rtl w:val="true"/>
        </w:rPr>
        <w:t>القانون الأمريكي لتربية وتعليم الأفراد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ذوي الإعاقات الصادر في عام </w:t>
      </w:r>
      <w:r>
        <w:rPr>
          <w:rFonts w:cs="Arial" w:ascii="Arial" w:hAnsi="Arial"/>
          <w:b/>
          <w:bCs/>
          <w:color w:val="333333"/>
          <w:sz w:val="22"/>
          <w:szCs w:val="22"/>
        </w:rPr>
        <w:t>1997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ذي تم تعديله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في عام </w:t>
      </w:r>
      <w:r>
        <w:rPr>
          <w:rFonts w:cs="Arial" w:ascii="Arial" w:hAnsi="Arial"/>
          <w:b/>
          <w:bCs/>
          <w:color w:val="333333"/>
          <w:sz w:val="22"/>
          <w:szCs w:val="22"/>
        </w:rPr>
        <w:t>2004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حدد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ثلاث عشرة فئة تستفيد م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تربية الخاصة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333333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ما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CC00"/>
          <w:sz w:val="22"/>
          <w:sz w:val="22"/>
          <w:szCs w:val="22"/>
          <w:rtl w:val="true"/>
        </w:rPr>
        <w:t>القواعد التنظي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لمعاهد وبرام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تربية الخاص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بالمملكهالتابعه لوزارة التربية والتعليم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الصادرة في عام </w:t>
      </w:r>
      <w:r>
        <w:rPr>
          <w:rFonts w:cs="Arial" w:ascii="Arial" w:hAnsi="Arial"/>
          <w:b/>
          <w:bCs/>
          <w:color w:val="333333"/>
          <w:sz w:val="22"/>
          <w:szCs w:val="22"/>
        </w:rPr>
        <w:t>1422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هـ فقد حددت تلك الفئات بعشر فئات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منهم تسع فئات إعاقه و فئه للموهوبين و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متفوقين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لكن الأسرة الوطنية للتربية الخاص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عتمدت في دورتها للعام الدراسي</w:t>
      </w:r>
      <w:r>
        <w:rPr>
          <w:rFonts w:cs="Arial" w:ascii="Arial" w:hAnsi="Arial"/>
          <w:b/>
          <w:bCs/>
          <w:color w:val="333333"/>
          <w:sz w:val="22"/>
          <w:szCs w:val="22"/>
        </w:rPr>
        <w:t>1426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/ </w:t>
      </w:r>
      <w:r>
        <w:rPr>
          <w:rFonts w:cs="Arial" w:ascii="Arial" w:hAnsi="Arial"/>
          <w:b/>
          <w:bCs/>
          <w:color w:val="333333"/>
          <w:sz w:val="22"/>
          <w:szCs w:val="22"/>
        </w:rPr>
        <w:t>1427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هـ أحدي عشر فئ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للتربيه الخاصه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لو نظرنا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لما حددته الأسرة الوطنية للتربية الخاصة كانت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99CC00"/>
          <w:sz w:val="22"/>
          <w:szCs w:val="22"/>
        </w:rPr>
        <w:t>11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فئه اما ما هو موجود بالقانو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امريكي كا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99CC00"/>
          <w:sz w:val="22"/>
          <w:szCs w:val="22"/>
        </w:rPr>
        <w:t>13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فئه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نلاحظ ان بالمملكه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عربيه السعوديه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u w:val="single"/>
          <w:rtl w:val="true"/>
        </w:rPr>
        <w:t>تقل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بفئتين عن ما جاء بالقانون الامريك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rtl w:val="true"/>
        </w:rPr>
        <w:t>والسبب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في ذلك ان الاسره الوطنيه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عتبرت بعض الفئات فئات غير مستقله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rtl w:val="true"/>
        </w:rPr>
        <w:t>كـ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فئة مزدوجين الاعاقه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2"/>
          <w:szCs w:val="22"/>
          <w:u w:val="single"/>
          <w:rtl w:val="true"/>
        </w:rPr>
        <w:t>/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صم المكفوف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وضعتهم تحت فئة 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متعدد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اعاقه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يضاً فئة الصم و ضعفاء السمع لم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يوضع كل منهم في فئه مستقله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لهذا السبب كانت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فئات بـ القانون الامريك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rtl w:val="true"/>
        </w:rPr>
        <w:t>اكثر</w:t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2"/>
          <w:sz w:val="22"/>
          <w:szCs w:val="22"/>
          <w:rtl w:val="true"/>
        </w:rPr>
        <w:t>بفئت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من الاسره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وطني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الفئات المستفيدة من التربية الخاصة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u w:val="single"/>
        </w:rPr>
        <w:t>11</w:t>
      </w:r>
      <w:r>
        <w:rPr>
          <w:rFonts w:eastAsia="Times New Roman" w:cs="Arial" w:ascii="Arial" w:hAnsi="Arial"/>
          <w:b/>
          <w:bCs/>
          <w:color w:val="333333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u w:val="single"/>
          <w:rtl w:val="true"/>
        </w:rPr>
        <w:t>فئ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</w:rPr>
        <w:t>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المتفوقون والموهوبون</w:t>
      </w:r>
      <w:r>
        <w:rPr>
          <w:rFonts w:eastAsia="Times New Roman" w:cs="Arial" w:ascii="Arial" w:hAnsi="Arial"/>
          <w:b/>
          <w:bCs/>
          <w:color w:val="00808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لو نظرنا لهذه الفئه بشكل مختصر وتعمقن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المعنى لعلمنا ا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وهوب</w:t>
      </w:r>
      <w:r>
        <w:rPr>
          <w:rFonts w:eastAsia="Times New Roman" w:cs="Arial" w:ascii="Arial" w:hAnsi="Arial"/>
          <w:b/>
          <w:bCs/>
          <w:color w:val="333333"/>
          <w:rtl w:val="true"/>
        </w:rPr>
        <w:t>: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هو الانسا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تفوق والذي له قدره و تميز عن باقي الافراد في مجال او اكثر من مجال</w:t>
      </w:r>
      <w:r>
        <w:rPr>
          <w:rFonts w:eastAsia="Times New Roman" w:cs="Arial" w:ascii="Arial" w:hAnsi="Arial"/>
          <w:b/>
          <w:bCs/>
          <w:color w:val="333333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انه اعل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نهم بدرجة الذكاء او التفكير الابداعي او في تحصيل الدراسي او يكون لديه قدر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ومهاره خاصه افضل من باقي زملائه 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 لو قسمنا الناس حسب القدره العقليه نرى ان هذ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فئه هي الاعلى بالذكاء وبالمقابل اقل الناس بالقدره العقليه هم المعاق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عقلياً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</w:rPr>
        <w:t>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المعاقين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عقلياً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و من يعاني بقصور ملموس بالأداء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الوظيفي اي ان ادائه العقلي دون المتوسط، درجة ذكائه تكون </w:t>
      </w:r>
      <w:r>
        <w:rPr>
          <w:rFonts w:eastAsia="Times New Roman" w:cs="Arial" w:ascii="Arial" w:hAnsi="Arial"/>
          <w:b/>
          <w:bCs/>
          <w:color w:val="333333"/>
        </w:rPr>
        <w:t>75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درجه فما اقل 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ي ان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يعاني من قصور في مجال او اكثر</w:t>
      </w:r>
      <w:r>
        <w:rPr>
          <w:rFonts w:eastAsia="Times New Roman" w:cs="Arial" w:ascii="Arial" w:hAnsi="Arial"/>
          <w:b/>
          <w:bCs/>
          <w:color w:val="333333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ظاهرة الفروق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فرديه موجوده على مر التاريخ و نرى ان الغالبيه العظمى من الناس يكونو بالمنتصف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ين الموهوبين و المعاقين عقلياً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99CC00"/>
          <w:u w:val="single"/>
          <w:rtl w:val="true"/>
        </w:rPr>
        <w:t>وتصنف</w:t>
      </w:r>
      <w:r>
        <w:rPr>
          <w:rFonts w:ascii="Arial" w:hAnsi="Arial" w:eastAsia="Times New Roman"/>
          <w:b/>
          <w:b/>
          <w:bCs/>
          <w:color w:val="99CC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u w:val="single"/>
          <w:rtl w:val="true"/>
        </w:rPr>
        <w:t xml:space="preserve">الاعاقه العقليه إلى </w:t>
      </w:r>
      <w:r>
        <w:rPr>
          <w:rFonts w:eastAsia="Times New Roman" w:cs="Arial" w:ascii="Arial" w:hAnsi="Arial"/>
          <w:b/>
          <w:bCs/>
          <w:color w:val="99CC00"/>
          <w:u w:val="single"/>
        </w:rPr>
        <w:t>3</w:t>
      </w:r>
      <w:r>
        <w:rPr>
          <w:rFonts w:eastAsia="Times New Roman" w:cs="Arial" w:ascii="Arial" w:hAnsi="Arial"/>
          <w:b/>
          <w:bCs/>
          <w:color w:val="99CC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u w:val="single"/>
          <w:rtl w:val="true"/>
        </w:rPr>
        <w:t>اصناف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فئ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المعاقين عقلياً اقل فئه تكون درجة ذكائهم </w:t>
      </w:r>
      <w:r>
        <w:rPr>
          <w:rFonts w:eastAsia="Times New Roman" w:cs="Arial" w:ascii="Arial" w:hAnsi="Arial"/>
          <w:b/>
          <w:bCs/>
          <w:color w:val="333333"/>
        </w:rPr>
        <w:t>29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درجه و ما اق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فئه القابله للتدريب تتراوح درجة ذكائه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ا بين الـ</w:t>
      </w:r>
      <w:r>
        <w:rPr>
          <w:rFonts w:eastAsia="Times New Roman" w:cs="Arial" w:ascii="Arial" w:hAnsi="Arial"/>
          <w:b/>
          <w:bCs/>
          <w:color w:val="333333"/>
        </w:rPr>
        <w:t>30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 الـ</w:t>
      </w:r>
      <w:r>
        <w:rPr>
          <w:rFonts w:eastAsia="Times New Roman" w:cs="Arial" w:ascii="Arial" w:hAnsi="Arial"/>
          <w:b/>
          <w:bCs/>
          <w:color w:val="333333"/>
        </w:rPr>
        <w:t>49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فئة القابلين للتعل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وتكون درجة ذكائهم من </w:t>
      </w:r>
      <w:r>
        <w:rPr>
          <w:rFonts w:eastAsia="Times New Roman" w:cs="Arial" w:ascii="Arial" w:hAnsi="Arial"/>
          <w:b/>
          <w:bCs/>
          <w:color w:val="333333"/>
        </w:rPr>
        <w:t>50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333333"/>
        </w:rPr>
        <w:t>75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</w:t>
      </w:r>
      <w:r>
        <w:rPr>
          <w:rFonts w:ascii="Arial" w:hAnsi="Arial" w:eastAsia="Times New Roman"/>
          <w:b/>
          <w:b/>
          <w:bCs/>
          <w:color w:val="99CC00"/>
          <w:u w:val="single"/>
          <w:rtl w:val="true"/>
        </w:rPr>
        <w:t>نلاحظ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ن الخدمات التربويه و التعليميه بالمملكه و وزارة التعليم تقتص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على فئة القابلين للتعلم ،لكن يمكن لفئة القابلين للتدريب الاستفاده من هذه الخدم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ذا توفرت بالشكل الذي يتناسب مع خصائص وإحتياجات تلك الفئ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8080"/>
        </w:rPr>
        <w:t>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المعاقين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بصرياً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لقت هذه الفئه نصيباً من العنايه 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رعايه منذو بداية الاهتمام بالتربيه الخاصه بالمملكه وتضم هذه الفئه نوعي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او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كفيف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و الشخص الذي تقل درجة إبصار اح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ينين عن ست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u w:val="single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ستين 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</w:rPr>
        <w:t>6/60</w:t>
      </w:r>
      <w:r>
        <w:rPr>
          <w:rFonts w:eastAsia="Times New Roman" w:cs="Arial" w:ascii="Arial" w:hAnsi="Arial"/>
          <w:b/>
          <w:bCs/>
          <w:color w:val="333333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ثان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هو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ضعيف البص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و الذي تتراوح درجة إبصاره ب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ست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u w:val="single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ستين 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</w:rPr>
        <w:t>6/60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 ست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u w:val="single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ربعه و عشر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</w:rPr>
        <w:t>6/24</w:t>
      </w:r>
      <w:r>
        <w:rPr>
          <w:rFonts w:eastAsia="Times New Roman" w:cs="Arial" w:ascii="Arial" w:hAnsi="Arial"/>
          <w:b/>
          <w:bCs/>
          <w:color w:val="333333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rtl w:val="true"/>
        </w:rPr>
        <w:t>المعاقين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سمعياً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شمل هذه الفئه على فئت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اول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صم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و الفرد الذي يعاني من عجز سمعي يبدأ م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</w:rPr>
        <w:t>70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ديسبل فـ أكث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ثانيه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ضعاف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سمعياً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و الذي يعاني من فقد سمعي يتراوح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مابين </w:t>
      </w:r>
      <w:r>
        <w:rPr>
          <w:rFonts w:eastAsia="Times New Roman" w:cs="Arial" w:ascii="Arial" w:hAnsi="Arial"/>
          <w:b/>
          <w:bCs/>
          <w:color w:val="333333"/>
        </w:rPr>
        <w:t>35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333333"/>
        </w:rPr>
        <w:t>69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ديسبل، يواجه الصعوبه بالسمع و احياناً بفهم الكلام سواء كان يستخد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سماعه او بدون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بالنسبه للتقسيم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دقيقه لهذه الفئ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CC00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99CC00"/>
          <w:u w:val="single"/>
          <w:rtl w:val="true"/>
        </w:rPr>
        <w:t>مدري هي للفائده ولا</w:t>
      </w:r>
      <w:r>
        <w:rPr>
          <w:rFonts w:ascii="Arial" w:hAnsi="Arial" w:eastAsia="Times New Roman"/>
          <w:b/>
          <w:b/>
          <w:bCs/>
          <w:color w:val="99CC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u w:val="single"/>
          <w:rtl w:val="true"/>
        </w:rPr>
        <w:t>الدكتور يطالبنا فيها بس قلت احطها لكم لانها قالها ع</w:t>
      </w:r>
      <w:r>
        <w:rPr>
          <w:rFonts w:ascii="Arial" w:hAnsi="Arial" w:eastAsia="Times New Roman"/>
          <w:b/>
          <w:b/>
          <w:bCs/>
          <w:color w:val="99CC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u w:val="single"/>
          <w:rtl w:val="true"/>
        </w:rPr>
        <w:t>السريع</w:t>
      </w:r>
      <w:r>
        <w:rPr>
          <w:rFonts w:eastAsia="Times New Roman" w:cs="Arial" w:ascii="Arial" w:hAnsi="Arial"/>
          <w:b/>
          <w:bCs/>
          <w:color w:val="99CC00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جز السمعي الحاد لما فوق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الـ </w:t>
      </w:r>
      <w:r>
        <w:rPr>
          <w:rFonts w:eastAsia="Times New Roman" w:cs="Arial" w:ascii="Arial" w:hAnsi="Arial"/>
          <w:b/>
          <w:bCs/>
          <w:color w:val="333333"/>
        </w:rPr>
        <w:t>90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الفقد السمعي 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ذي يعتبر شدي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جداً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الفقد السمعي الشديد من </w:t>
      </w:r>
      <w:r>
        <w:rPr>
          <w:rFonts w:eastAsia="Times New Roman" w:cs="Arial" w:ascii="Arial" w:hAnsi="Arial"/>
          <w:b/>
          <w:bCs/>
          <w:color w:val="333333"/>
        </w:rPr>
        <w:t>90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</w:rPr>
        <w:t>70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الفقد السمعي المتوسط مابين الـ </w:t>
      </w:r>
      <w:r>
        <w:rPr>
          <w:rFonts w:eastAsia="Times New Roman" w:cs="Arial" w:ascii="Arial" w:hAnsi="Arial"/>
          <w:b/>
          <w:bCs/>
          <w:color w:val="333333"/>
        </w:rPr>
        <w:t>55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</w:rPr>
        <w:t>69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الفقد السمعي دون المتوسط من </w:t>
      </w:r>
      <w:r>
        <w:rPr>
          <w:rFonts w:eastAsia="Times New Roman" w:cs="Arial" w:ascii="Arial" w:hAnsi="Arial"/>
          <w:b/>
          <w:bCs/>
          <w:color w:val="333333"/>
        </w:rPr>
        <w:t>49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</w:rPr>
        <w:t>29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فقد السمعي البسيط اقل م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</w:rPr>
        <w:t>29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rtl w:val="true"/>
        </w:rPr>
        <w:t>المعاقين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جسمياً وحركياً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م اللذين لديهم عائق ل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يستطيعون القيام بالوظائف الجسميه و الحركيه بشكل عادي لذلك يحتاجون لتوفير خدم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تخصصه لتمكنهم من التعلم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ثل الذين يصابون بضمور بالعضلات او الهيكل العظمي ا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تر بالاطراف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rtl w:val="true"/>
        </w:rPr>
        <w:t>ذوي صعوبات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التعلم</w:t>
      </w:r>
      <w:r>
        <w:rPr>
          <w:rFonts w:eastAsia="Times New Roman" w:cs="Arial" w:ascii="Arial" w:hAnsi="Arial"/>
          <w:b/>
          <w:bCs/>
          <w:color w:val="008080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م الذين يظهر لديهم إضطرابات ف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حد او اكثر من العمليات النفسيه الاساسيه التي تتضمن فهم وإستخدام اللغه المكتوب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و المنطوق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يظهرون إضطرابات بالسمع او بالتفكير او بالهجاء او بالكلام او بالحساب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.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لخ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صبحت هذه الفئه تلقى إهتمام وعنا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كبير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99CC00"/>
          <w:u w:val="single"/>
          <w:rtl w:val="true"/>
        </w:rPr>
        <w:t>ملاحضه</w:t>
      </w:r>
      <w:r>
        <w:rPr>
          <w:rFonts w:eastAsia="Times New Roman" w:cs="Arial" w:ascii="Arial" w:hAnsi="Arial"/>
          <w:b/>
          <w:bCs/>
          <w:color w:val="99CC00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ذوي الصعوبات لا يعانون من عجز من الناحيه العقليه لكن مستواه دو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ستوى المأمول منه ، اي انك تجد به إمكانياته جيده جداً لكن تحصيله متدن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جداً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rtl w:val="true"/>
        </w:rPr>
        <w:t>اضطرابات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التواصل</w:t>
      </w:r>
      <w:r>
        <w:rPr>
          <w:rFonts w:eastAsia="Times New Roman" w:cs="Arial" w:ascii="Arial" w:hAnsi="Arial"/>
          <w:b/>
          <w:bCs/>
          <w:color w:val="008080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م الذين يظهر لديه إظطراب ملحوظ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النطق و الصوت و الطلاقه الكلاميه او تأخر لغوي او عدم تطور اللغه التعبيريه ا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لغه الاستيعابيه ويكون بحاجه لبرامج تربويه خاص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99CC00"/>
          <w:rtl w:val="true"/>
        </w:rPr>
        <w:t>وينقسم إضطراب التواصل إلى نوع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اول</w:t>
      </w:r>
      <w:r>
        <w:rPr>
          <w:rFonts w:eastAsia="Times New Roman" w:cs="Arial" w:ascii="Arial" w:hAnsi="Arial"/>
          <w:b/>
          <w:bCs/>
          <w:color w:val="333333"/>
          <w:rtl w:val="true"/>
        </w:rPr>
        <w:t>: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إضطراب الكلام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لهذا النوع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</w:rPr>
        <w:t>3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فئ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1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ضطراب الصوت</w:t>
      </w:r>
      <w:r>
        <w:rPr>
          <w:rFonts w:eastAsia="Times New Roman" w:cs="Arial" w:ascii="Arial" w:hAnsi="Arial"/>
          <w:b/>
          <w:bCs/>
          <w:color w:val="333333"/>
          <w:rtl w:val="true"/>
        </w:rPr>
        <w:t>/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و الذي لديه خلل في إنتاج الصوت مثل الخنه الانفيه او البح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شديد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2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ضطراب النطق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و الذي يكون به تبديل الحروف او خلل في اصوات الكلام كـ الذ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يحذف او يضيف او يبدل او يشوه الحروف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3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ضطراب الطلاقه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و خل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التعبير اللفظي يظهر بشكل تغير بمعدل الكلام و إيقاعه مثل التأتأهـ او سرعة الكلا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333333"/>
          <w:rtl w:val="true"/>
        </w:rPr>
        <w:t>: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ضطراب اللغ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هو شذوذ في تطور او نمو فهم وإستخدا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الرموز المنطوقه و المكتوبه 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ي في شكل اللغه والاصوات و التراكيب و القواعد ا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نه يسيئ إستخدام المعان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ختصار إن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يضطرب إذا جا يستخدمها بالشكل او المحتوى او الاستخدام</w:t>
      </w:r>
      <w:r>
        <w:rPr>
          <w:rFonts w:eastAsia="Times New Roman" w:cs="Arial" w:ascii="Arial" w:hAnsi="Arial"/>
          <w:b/>
          <w:bCs/>
          <w:color w:val="333333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rtl w:val="true"/>
        </w:rPr>
        <w:t>الاضطرابات السلوكية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والانفعالية</w:t>
      </w:r>
      <w:r>
        <w:rPr>
          <w:rFonts w:eastAsia="Times New Roman" w:cs="Arial" w:ascii="Arial" w:hAnsi="Arial"/>
          <w:b/>
          <w:bCs/>
          <w:color w:val="008080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م الاطفال الذي يكون لديه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حد او اكثر من خصائص الاضطراب السلوكي و يكون ملازم لهم لمده طويله من الزم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يكون واضح بدرجه كبيره لديهم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u w:val="single"/>
          <w:rtl w:val="true"/>
        </w:rPr>
        <w:t>/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عدم القدره على التعل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ي ان الاسباب لا تعرف عقليه ام حسيه لانه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ضطربين سلوكياً او إنفعالياَ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يظهر ذلك بشك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لحوظ في عدم القدره على بناء علاقه شخصيه مع الاخرين او إنه يفقد العلاقات بسرع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لايستطيع تكوين صداقات ، وممكن ان تظهر منه انماط سلوكيه لاتتناسب مع المواقف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الموجود فيها 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يضاًً يعاني من الكأبه و الحزن ويكون هذا من السمات العامه ل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تظهر لديه اعراض جسميه و مخاوف مرتبطه بمشكلات شخصيه ا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درس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هذه الاضطرابات ممكن تؤثر على الفر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حصيلهم و نفسيتهم وعلى التكيف او التوافق الاجتماع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8080"/>
        </w:rPr>
        <w:t>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التوحد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يعتبر إعاقه نمائيه تؤث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على تواصل الطفل سواءً كان تواصل لفظي او غير لفظي وتؤثر على تفاعله الاجتماعي مع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خر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ماتفرضه العزله من اشياء تؤث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سلبياً على الناحيه التربويه للطفل ، غالباً ما تظهر هذه الاعراض قبل </w:t>
      </w:r>
      <w:r>
        <w:rPr>
          <w:rFonts w:eastAsia="Times New Roman" w:cs="Arial" w:ascii="Arial" w:hAnsi="Arial"/>
          <w:b/>
          <w:bCs/>
          <w:color w:val="333333"/>
        </w:rPr>
        <w:t>36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شه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99CC00"/>
          <w:rtl w:val="true"/>
        </w:rPr>
        <w:t>ولدى الطفل التوحدي بعض المظاهر منها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CC00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ليس له القدره على التعبير و الكلام ول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يستطيع تنمية هذه القدره ولا يستطيع التواصل بشكل طبيعي ، لا يستطيع التعبير لفظياً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حتى ان البعض يظن انه فاقد القدره على الكلام ، يحاول ان يعيش و يتقوقع داخل عالم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خاص ولذلك ينطوي ويعاني حاله من العزله وليس له القدره على تكوين علاقه مع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خرين ، ولديه بعض السلوكيات النمطيه التي يكررها بلا داعي ولا تتناسب مع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وقف</w:t>
      </w:r>
      <w:r>
        <w:rPr>
          <w:rFonts w:eastAsia="Times New Roman" w:cs="Arial" w:ascii="Arial" w:hAnsi="Arial"/>
          <w:b/>
          <w:bCs/>
          <w:color w:val="333333"/>
          <w:rtl w:val="true"/>
        </w:rPr>
        <w:t>,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نمطي بتصرفاته يقاوم التغير بشك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كبير ولا يستجيب للمؤثرات الحسيه بشكل جيد لما حول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rtl w:val="true"/>
        </w:rPr>
        <w:t>متعدد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العوق</w:t>
      </w:r>
      <w:r>
        <w:rPr>
          <w:rFonts w:eastAsia="Times New Roman" w:cs="Arial" w:ascii="Arial" w:hAnsi="Arial"/>
          <w:b/>
          <w:bCs/>
          <w:color w:val="008080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و الفرد الذي يعاني اكثر من اعاق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وهو ما يطلق عليه ايضاً 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زدوج الاعاقه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ذه الفئه وإن كانت قليله بالمجتمع إل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ننا لا ننكر وجودهم ، قد لقت هذه الفئه عنايه و رعايه بالمجتمعات الغربيه إلا انه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م تلقى كحد ما مثل هذه العنايه بالمجتمعات العرب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لا ننكر ان من هذه الفئه ناس برزو بالتعليم وكان لهم بصمه،منه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u w:val="single"/>
          <w:rtl w:val="true"/>
        </w:rPr>
        <w:t>هيلين كيل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في الولايات المتحده الامريكيه حصلت على درجات الدكتورا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الفلسفه ولا تخلو لها مقالات بالصحف الامريكيه و وسائل الاعلام ، كانت فيلسوف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كبيره رغم الاعاقه المزدوجه التي بها حيث كانت تعاني من الاعاق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u w:val="single"/>
          <w:rtl w:val="true"/>
        </w:rPr>
        <w:t>السمعيه</w:t>
      </w:r>
      <w:r>
        <w:rPr>
          <w:rFonts w:ascii="Arial" w:hAnsi="Arial" w:eastAsia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u w:val="single"/>
          <w:rtl w:val="true"/>
        </w:rPr>
        <w:t>البصر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rtl w:val="true"/>
        </w:rPr>
        <w:t>الإعاقات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الصحية</w:t>
      </w:r>
      <w:r>
        <w:rPr>
          <w:rFonts w:eastAsia="Times New Roman" w:cs="Arial" w:ascii="Arial" w:hAnsi="Arial"/>
          <w:b/>
          <w:bCs/>
          <w:color w:val="008080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م الذين يعانون ضعف بالقوه الحيو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و الجسديه وهم من الذين يكون لديهم بعض الامراض الحاده مثل الربو و سرطان الد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مراض الغدد و امراض الدم و امراض القلب و الصرع و السكر وهذا يشمل الامراض المعد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ويدخل بها ايضاً مرض نقص المناعه 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يدز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.(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ضعت القواعد التنظيميه لمعاهد و برامج التربية الخاصة من وزار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ربيه و التعليم إطار عام يتم من خلاله تقديم خدمات التربية الخاصة يتلخص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جو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كان تربوي لهذه الفئ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راحل الخطط الدراس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كوادر تعليميه و فن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ستلزمات مكانيه و فن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وايضاً هناك فئه الذين لديهم 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ضعف انتباهـ او تحرك زائد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لم تق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زارة التربيه و التعليم بإعتماد هذه الفئه كـ فئات مستقله لكنها شددت على ضرور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ركيز على هذه الفئه أي انها ضمن فئة الاعاقه الصح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8080"/>
          <w:u w:val="single"/>
          <w:rtl w:val="true"/>
        </w:rPr>
        <w:t>أنماط تقديم خدمات التربية</w:t>
      </w:r>
      <w:r>
        <w:rPr>
          <w:rFonts w:ascii="Arial" w:hAnsi="Arial" w:eastAsia="Times New Roman"/>
          <w:b/>
          <w:b/>
          <w:bCs/>
          <w:color w:val="00808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ماهي أنماط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تقديم خدمات التربية الخاصة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يقص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أنماط تقديم خدمات التربية الخاص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طرق والأساليب التي تت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واسطتها عملية تربية وتعليم ذويالاحتياج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ربوية الخاصة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تتمثل هذه الأنماط الت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قدمها الأمانة العامة للتربية الخاصة في المملكة العربية السعودية فيم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يلي</w:t>
      </w:r>
      <w:r>
        <w:rPr>
          <w:rFonts w:eastAsia="Times New Roman" w:cs="Arial" w:ascii="Arial" w:hAnsi="Arial"/>
          <w:b/>
          <w:bCs/>
          <w:color w:val="333333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</w:t>
      </w:r>
      <w:r>
        <w:rPr>
          <w:rFonts w:eastAsia="Times New Roman" w:cs="Arial" w:ascii="Arial" w:hAnsi="Arial"/>
          <w:b/>
          <w:bCs/>
          <w:color w:val="99CC00"/>
          <w:rtl w:val="true"/>
        </w:rPr>
        <w:t>-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معاهد الداخلية</w:t>
      </w:r>
      <w:r>
        <w:rPr>
          <w:rFonts w:eastAsia="Times New Roman" w:cs="Arial" w:ascii="Arial" w:hAnsi="Arial"/>
          <w:b/>
          <w:bCs/>
          <w:color w:val="99CC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أي ان الطف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كان يبقى طوال الوقت بالمعهد نهاراً اما باليل يسكن في المعهد او بمكان قريب من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بنهاية الاسبوع يلتقي بأهله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كن من عيوب هذه المعاهد تحرم الطفل من اهله و تعزل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عن المجتمع الخارجي وهذا كان يحرمه من فرص كثيره كـ اكتساب الخبر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2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معاهد النهارية</w:t>
      </w:r>
      <w:r>
        <w:rPr>
          <w:rFonts w:eastAsia="Times New Roman" w:cs="Arial" w:ascii="Arial" w:hAnsi="Arial"/>
          <w:b/>
          <w:bCs/>
          <w:color w:val="99CC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أي ا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طفال يلتحقون بمعد للدراسه طول النهار او خلال اليوم الدراسي وبنهاية اليو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دراسي يعودون لاسرهم أي يصبح وضعهم كالاطفال العادي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3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برامج الفصول الخاصة الملحقة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بالمدارس العادية</w:t>
      </w:r>
      <w:r>
        <w:rPr>
          <w:rFonts w:eastAsia="Times New Roman" w:cs="Arial" w:ascii="Arial" w:hAnsi="Arial"/>
          <w:b/>
          <w:bCs/>
          <w:color w:val="99CC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ذا يتضمن إلحاق الاطفا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ذوي الاحتياجات الخاصه بفصل خاص بهم بالمدارس العاديه أي به شي من الدمج يشتركون مع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طفال العاديين بالانشطه و مرافق المدرس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بختصار يكونون بالمدارس العاديه مع الافراد الطبيعين لكن لهم فصولهم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الخاصه بهم</w:t>
      </w:r>
      <w:r>
        <w:rPr>
          <w:rFonts w:eastAsia="Times New Roman" w:cs="Arial" w:ascii="Arial" w:hAnsi="Arial"/>
          <w:b/>
          <w:bCs/>
          <w:color w:val="993366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4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برامج غرف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مصادر</w:t>
      </w:r>
      <w:r>
        <w:rPr>
          <w:rFonts w:eastAsia="Times New Roman" w:cs="Arial" w:ascii="Arial" w:hAnsi="Arial"/>
          <w:b/>
          <w:bCs/>
          <w:color w:val="99CC00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ذا من طرق الدمج ايضا ب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اديين و الغير عاديين ، أي انه يخصص غرفه بالمدرسه مزوده بالوسائل و المعدات 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أجهزه ويكون لها ناس متخصصه لإستفادة جميع الفئ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5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برامج المعلم المتجول</w:t>
      </w:r>
      <w:r>
        <w:rPr>
          <w:rFonts w:eastAsia="Times New Roman" w:cs="Arial" w:ascii="Arial" w:hAnsi="Arial"/>
          <w:b/>
          <w:bCs/>
          <w:color w:val="99CC00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حد اساليب دمج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طفال الغير عاديين في مدارس العاديين،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eastAsia="Times New Roman"/>
          <w:b/>
          <w:b/>
          <w:bCs/>
          <w:color w:val="993366"/>
          <w:rtl w:val="true"/>
        </w:rPr>
        <w:t>كيف يتم ذلك؟</w:t>
      </w:r>
      <w:r>
        <w:rPr>
          <w:rFonts w:eastAsia="Times New Roman" w:cs="Arial" w:ascii="Arial" w:hAnsi="Arial"/>
          <w:b/>
          <w:bCs/>
          <w:color w:val="993366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ذا يتم عن طريق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سجيل الاطفال الغير العاديين بمدارس قريبه لبيوتهم و يقضون مجمل يومهم الدراسي مع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طفال العاديين ولكن يقوم مدرس متجول او شخص متخصص بالتربيه الخاصه بالمرور عل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هذه المدارس ليقدم لهم خدمة التربيه خاص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وهذا يكون حسب جدول زمني 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عدد الطلاب – المدارس التي يقوم بزيارته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سافه بين المدارس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6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برنامج المعلم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مستشار</w:t>
      </w:r>
      <w:r>
        <w:rPr>
          <w:rFonts w:eastAsia="Times New Roman" w:cs="Arial" w:ascii="Arial" w:hAnsi="Arial"/>
          <w:b/>
          <w:bCs/>
          <w:color w:val="99CC00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شأنه شأن المعلم المتجول يقو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زيارات ميدانيه للمدارس لكن غرضه تقديم مشوره و نصح كيف يتم التعامل مع الاطفا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ذوي الاحتياجات الخاصه في مدارسه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حاضر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رابعة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التربية الخاصة</w:t>
      </w:r>
      <w:r>
        <w:rPr>
          <w:rFonts w:cs="Arial" w:ascii="Arial" w:hAnsi="Arial"/>
          <w:b/>
          <w:bCs/>
          <w:rtl w:val="true"/>
          <w:lang w:bidi="ar-EG"/>
        </w:rPr>
        <w:br/>
      </w:r>
      <w:r>
        <w:rPr>
          <w:rFonts w:ascii="Arial" w:hAnsi="Arial"/>
          <w:b/>
          <w:b/>
          <w:bCs/>
          <w:rtl w:val="true"/>
          <w:lang w:bidi="ar-EG"/>
        </w:rPr>
        <w:t>أهدافها – استراتيجيتها – منطلقات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أهداف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التربية الخاصة</w:t>
      </w:r>
      <w:r>
        <w:rPr>
          <w:rFonts w:eastAsia="Times New Roman" w:cs="Arial" w:ascii="Arial" w:hAnsi="Arial"/>
          <w:b/>
          <w:bCs/>
          <w:color w:val="993366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هدف التربية الخاصة إلي تربية وتعليم وتأهيل الأطفال ذوي الاحتياج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ربوية الخاصة بفئاتها المختلفة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كما تهدف إلي تدريبهم علي اكتشاف المهار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ناسبة حسب إمكاناتهم وقدراتهم وفق خطط مدروسة وبرامج خاصة بغرض الوصول بهم إل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أفضل مستوي وإعدادهم للحياة العامة والاندماج ف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جتمع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99CC00"/>
          <w:rtl w:val="true"/>
        </w:rPr>
        <w:t>كيف يمكن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تحقيق هذا الهدف ؟</w:t>
      </w:r>
      <w:r>
        <w:rPr>
          <w:rFonts w:eastAsia="Times New Roman" w:cs="Arial" w:ascii="Arial" w:hAnsi="Arial"/>
          <w:b/>
          <w:bCs/>
          <w:color w:val="99CC00"/>
          <w:rtl w:val="true"/>
        </w:rPr>
        <w:t>!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</w:rPr>
        <w:t>1</w:t>
      </w:r>
      <w:r>
        <w:rPr>
          <w:rFonts w:eastAsia="Times New Roman"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كشف عل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ذوي الاحتياجات من مرحله مبكره ليتلقو العنا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لاهتمام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</w:rPr>
        <w:t>2</w:t>
      </w:r>
      <w:r>
        <w:rPr>
          <w:rFonts w:eastAsia="Times New Roman"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حاول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كشف عن القدرات والاستعداد للاطفال ليستطيع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ستثمارها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</w:rPr>
        <w:t>3</w:t>
      </w:r>
      <w:r>
        <w:rPr>
          <w:rFonts w:eastAsia="Times New Roman"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وسائل 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عينات المناسب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</w:rPr>
        <w:t>4</w:t>
      </w:r>
      <w:r>
        <w:rPr>
          <w:rFonts w:eastAsia="Times New Roman"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نمية 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دريب الحواس المتبقيه لذوي الاحتياجات لإكتساب الخبرات و المعارف به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</w:rPr>
        <w:t>5</w:t>
      </w:r>
      <w:r>
        <w:rPr>
          <w:rFonts w:eastAsia="Times New Roman"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لتوفي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قدر من الرعايه و الاستقرار بالناحيه الاجتماعيه و النفسيه للتكيف مع المجتمع الذ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يعيشون به و ليشعرو ان لديهم حقوق و واجب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</w:rPr>
        <w:t>6</w:t>
      </w:r>
      <w:r>
        <w:rPr>
          <w:rFonts w:eastAsia="Times New Roman"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حقيق إستقرار و رعايه صحيه و نفسيه وإجتماع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</w:rPr>
        <w:t>7</w:t>
      </w:r>
      <w:r>
        <w:rPr>
          <w:rFonts w:eastAsia="Times New Roman"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حاول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عديل بعض الاتجاهات التربويه الخاطئه إتجاه بعض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سر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</w:rPr>
        <w:t>8</w:t>
      </w:r>
      <w:r>
        <w:rPr>
          <w:rFonts w:eastAsia="Times New Roman"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برامج التربويه الفرديه التي تتلائم مع قدرة كل طف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تنويه</w:t>
      </w:r>
      <w:r>
        <w:rPr>
          <w:rFonts w:eastAsia="Times New Roman" w:cs="Arial" w:ascii="Arial" w:hAnsi="Arial"/>
          <w:b/>
          <w:bCs/>
          <w:color w:val="993366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ن كل طفل له قدرات عاديه ولكن ذوي الاحتياجات الخاصه لديهم فروق فرد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كثر</w:t>
      </w:r>
      <w:r>
        <w:rPr>
          <w:rFonts w:eastAsia="Times New Roman" w:cs="Arial" w:ascii="Arial" w:hAnsi="Arial"/>
          <w:b/>
          <w:bCs/>
          <w:color w:val="333333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33"/>
          <w:u w:val="single"/>
          <w:rtl w:val="true"/>
        </w:rPr>
        <w:t>والسبب في ذلك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ن الاختلافات بين فئات الاحتياجات الخاصه كبيره جداً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جداً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)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لو اخذنا على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سبيل المثال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ذو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عاقه السمعيه ممكن ان تكون درجة الفرق السمعي مختلف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درجة تعليم الوالدين 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هل احد الوالدين صم او كلاهما اصم او انهم عاديين السمع،هل الصم فطري ا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كتسب</w:t>
      </w:r>
      <w:r>
        <w:rPr>
          <w:rFonts w:eastAsia="Times New Roman" w:cs="Arial" w:ascii="Arial" w:hAnsi="Arial"/>
          <w:b/>
          <w:bCs/>
          <w:color w:val="333333"/>
          <w:rtl w:val="true"/>
        </w:rPr>
        <w:t>..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لخ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</w:rPr>
        <w:t>9</w:t>
      </w:r>
      <w:r>
        <w:rPr>
          <w:rFonts w:eastAsia="Times New Roman"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ستفاد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ن البحث العلم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</w:rPr>
        <w:t>10</w:t>
      </w:r>
      <w:r>
        <w:rPr>
          <w:rFonts w:eastAsia="Times New Roman"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ستفاده من التقنيه الحديث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</w:rPr>
        <w:t>11</w:t>
      </w:r>
      <w:r>
        <w:rPr>
          <w:rFonts w:eastAsia="Times New Roman"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نشر وعي بأنواع العوق ومجالاته و طرق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وقاي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</w:rPr>
        <w:t>12</w:t>
      </w:r>
      <w:r>
        <w:rPr>
          <w:rFonts w:eastAsia="Times New Roman"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ع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دارس إعداد جيد لتلبي إحتياجات الاطفال ذوي الاحتياج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خاص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8080"/>
          <w:u w:val="single"/>
          <w:rtl w:val="true"/>
        </w:rPr>
        <w:t>إستراتيجية التربية</w:t>
      </w:r>
      <w:r>
        <w:rPr>
          <w:rFonts w:ascii="Arial" w:hAnsi="Arial" w:eastAsia="Times New Roman"/>
          <w:b/>
          <w:b/>
          <w:bCs/>
          <w:color w:val="00808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u w:val="single"/>
          <w:rtl w:val="true"/>
        </w:rPr>
        <w:t>الخاص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Times New Roman"/>
          <w:b/>
          <w:b/>
          <w:bCs/>
          <w:color w:val="333333"/>
          <w:rtl w:val="true"/>
        </w:rPr>
        <w:t>تحقيقاً لأهداف سياسة التعليم في المملكة، التي نصت في موادها م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</w:rPr>
        <w:t>54</w:t>
      </w:r>
      <w:r>
        <w:rPr>
          <w:rFonts w:eastAsia="Times New Roman" w:cs="Arial" w:ascii="Arial" w:hAnsi="Arial"/>
          <w:b/>
          <w:bCs/>
          <w:color w:val="333333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</w:rPr>
        <w:t>57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ومن 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</w:rPr>
        <w:t>188</w:t>
      </w:r>
      <w:r>
        <w:rPr>
          <w:rFonts w:eastAsia="Times New Roman" w:cs="Arial" w:ascii="Arial" w:hAnsi="Arial"/>
          <w:b/>
          <w:bCs/>
          <w:color w:val="333333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</w:rPr>
        <w:t>194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على أن تعليم المتفوقين والمعوقين جزء لا يتجزأ من النظا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عليمي في المملكة</w:t>
      </w:r>
      <w:r>
        <w:rPr>
          <w:rFonts w:eastAsia="Times New Roman" w:cs="Arial" w:ascii="Arial" w:hAnsi="Arial"/>
          <w:b/>
          <w:bCs/>
          <w:color w:val="333333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ذه الاستراتيجيات و الاسس تتماشى مع نظام التعليم لا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عاقين نسبه بالمدرسه وهم جزء لايتجزء من نظام التعليم حيث انه ممكن تقديره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بنسبة </w:t>
      </w:r>
      <w:r>
        <w:rPr>
          <w:rFonts w:eastAsia="Times New Roman" w:cs="Arial" w:ascii="Arial" w:hAnsi="Arial"/>
          <w:b/>
          <w:bCs/>
          <w:color w:val="333333"/>
        </w:rPr>
        <w:t>20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ي نسبه ليست بقليله حيث تشكل الخُمس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فقد تم وضع استراتيجية تربوي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هدف الي توفير خدمات التربية الخاصة لجميع الطلاب غي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اديين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ماينجم ع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بني هذه الاستراتيجيات من فائده فهو ليس قاصر على ذوي الاحتياجات بل المجتمع ايضاً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ستفد منهم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وترتكز هذه الإستراتيجية علي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u w:val="single"/>
          <w:rtl w:val="true"/>
        </w:rPr>
        <w:t>عشرة محاور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رئيسية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هي</w:t>
      </w:r>
      <w:r>
        <w:rPr>
          <w:rFonts w:eastAsia="Times New Roman" w:cs="Arial" w:ascii="Arial" w:hAnsi="Arial"/>
          <w:b/>
          <w:bCs/>
          <w:color w:val="993366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9966"/>
          <w:u w:val="single"/>
          <w:rtl w:val="true"/>
        </w:rPr>
        <w:t>المحور الأول</w:t>
      </w:r>
      <w:r>
        <w:rPr>
          <w:rFonts w:eastAsia="Times New Roman" w:cs="Arial" w:ascii="Arial" w:hAnsi="Arial"/>
          <w:b/>
          <w:bCs/>
          <w:color w:val="339966"/>
          <w:rtl w:val="true"/>
        </w:rPr>
        <w:t>: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فعيل دو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دارس العادية في مجال تربية وتعليم الأطفال غي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اديين</w:t>
      </w:r>
      <w:r>
        <w:rPr>
          <w:rFonts w:eastAsia="Times New Roman" w:cs="Arial" w:ascii="Arial" w:hAnsi="Arial"/>
          <w:b/>
          <w:bCs/>
          <w:color w:val="333333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نطلاق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ن مبدأ أن المدرسة العادية هي المكان التربوي الطبيعي للغالبية العظمي من الأطفا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غير العاديين، وهذا اسلوب من اساليب الدمج لانهم سيخرجو للمجتمع وسيكون لهم تفاع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فيه </w:t>
      </w:r>
      <w:r>
        <w:rPr>
          <w:rFonts w:eastAsia="Times New Roman" w:cs="Arial" w:ascii="Arial" w:hAnsi="Arial"/>
          <w:b/>
          <w:bCs/>
          <w:color w:val="333333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فإن وزارة التربية والتعليم تسعي إلي تفعيل دور المدارس العادية ، وذلك م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خلال ما يلي</w:t>
      </w:r>
      <w:r>
        <w:rPr>
          <w:rFonts w:eastAsia="Times New Roman" w:cs="Arial" w:ascii="Arial" w:hAnsi="Arial"/>
          <w:b/>
          <w:bCs/>
          <w:color w:val="333333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99CC00"/>
          <w:rtl w:val="true"/>
        </w:rPr>
        <w:t>أ‌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توسع في استحداث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برامج الفصول الملحقة بالمدارس العادية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هذا التوسع كان عل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نوع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rtl w:val="true"/>
        </w:rPr>
        <w:t>الاول</w:t>
      </w:r>
      <w:r>
        <w:rPr>
          <w:rFonts w:eastAsia="Times New Roman" w:cs="Arial" w:ascii="Arial" w:hAnsi="Arial"/>
          <w:b/>
          <w:bCs/>
          <w:color w:val="333333"/>
          <w:rtl w:val="true"/>
        </w:rPr>
        <w:t>: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فصول تطبق مناهج معاهد التربيه الخاصه مثل فصول الاطفال المعاق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عقلياً 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قابلين للتعلم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 الاطفال الص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808080"/>
          <w:rtl w:val="true"/>
        </w:rPr>
        <w:t>: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هي فصول تطبق مناهج المدارس العاديه وهذا يكون بم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يعانون من إعاقه اقل حده مثل المكفوفين و ضعاف السم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لكن في الفتره الاخيره اصبحت الامانه العام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لتربيه الخاصه بالسعي لتطبيق التعليم العام على جميع التلاميذ الملتحقين بالفصو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خاص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ذوي الاحتياجات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ع الاستفاده من برامج التربو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800080"/>
          <w:u w:val="single"/>
          <w:rtl w:val="true"/>
        </w:rPr>
        <w:t>لماذا؟</w:t>
      </w:r>
      <w:r>
        <w:rPr>
          <w:rFonts w:eastAsia="Times New Roman" w:cs="Arial" w:ascii="Arial" w:hAnsi="Arial"/>
          <w:b/>
          <w:bCs/>
          <w:color w:val="800080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ذلك لانهم إذا ارادو الالتحاق بالجامعات يكونون مأهلين ان يكونو كـ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ادين وتتلاشى تلك الازدواجيه ويستطيعون مواصلة تعليهم ولكن هذا يحتاج لتبسيط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علومات و استخدام وسائل المساعده ومعينه لعملي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علم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99CC00"/>
          <w:rtl w:val="true"/>
        </w:rPr>
        <w:t>ب‌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استفادة من الأساليب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تربوية الحديثة المتمثلة في استحداث برامج غرف المصادر ، وبرامج المعلم المتجول،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وبرامج المعلم المستشار، وبرامج المتابعة في التربية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خاصة</w:t>
      </w:r>
      <w:r>
        <w:rPr>
          <w:rFonts w:eastAsia="Times New Roman" w:cs="Arial" w:ascii="Arial" w:hAnsi="Arial"/>
          <w:b/>
          <w:bCs/>
          <w:color w:val="99CC00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هذا يحقق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طلب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ربوي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rtl w:val="true"/>
        </w:rPr>
        <w:t>الاول</w:t>
      </w:r>
      <w:r>
        <w:rPr>
          <w:rFonts w:eastAsia="Times New Roman" w:cs="Arial" w:ascii="Arial" w:hAnsi="Arial"/>
          <w:b/>
          <w:bCs/>
          <w:color w:val="808080"/>
          <w:rtl w:val="true"/>
        </w:rPr>
        <w:t>/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يصا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خدمات التربيه الخاصه للأطفال الغير عاديين الموجودين بالمدارس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اد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808080"/>
          <w:rtl w:val="true"/>
        </w:rPr>
        <w:t>/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يذكره الدكتور انتقل لمحور الاخر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9966"/>
          <w:u w:val="single"/>
          <w:rtl w:val="true"/>
        </w:rPr>
        <w:t>المحور الثاني</w:t>
      </w:r>
      <w:r>
        <w:rPr>
          <w:rFonts w:eastAsia="Times New Roman" w:cs="Arial" w:ascii="Arial" w:hAnsi="Arial"/>
          <w:b/>
          <w:bCs/>
          <w:color w:val="33996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وسيع نطاق معاهد التربية الخاص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إن تفعيل دور المدارس العادية لا يلغي دور معاه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ربية الخاصة، ولا يقلل من أهميته، فهذه المعاهد كانت ومازالت لها دور تربوي كبي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في تربية وتعليم ذوي الاحتياجات الخاصة في المملكة، غير أن التوجهات الحديثة تحت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على هذه المعاهد أن تقوم بأدوار إضافية أخرى مثل تحويلها إلي مراكز معلومات وتدريب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خدمات مساندة واستحداث برامج التدخل المبكر في هذه المعاهد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يمكن انها تقوم بهذ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دور وذلك بإستحداث برامج متخصصه بها كـ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eastAsia="Times New Roman"/>
          <w:b/>
          <w:b/>
          <w:bCs/>
          <w:color w:val="80808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رعاية متعددي الإعاقات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يكون دورها إنها تمد المدارس بالخبر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لمعلومات والاساليب والمواد لهذه البرامج لتؤدي دورها على الوج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كمل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بإختصار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المحور الثاني يركز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1</w:t>
      </w:r>
      <w:r>
        <w:rPr>
          <w:rFonts w:eastAsia="Times New Roman"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ستحداث برامج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تخصصه لرعاية تربية ذوي الاحتياجات الخاص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2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حويل هذه المعاهد لمراكز معلومات وخدم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ساند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3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حويل هذ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عاهد لمراكز تدريب بحيث ان تكون بها دور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دريبي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4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ستحداث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رامج التدخل المبكر في هذه المعاهد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كـ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نمية الجانب اللغوي للاطفال المعاق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سمعياً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5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ستحداث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رامج بتلك المعاهد تعتني بتدريب وتأهيل ذوي الاحتياج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خاص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9966"/>
          <w:u w:val="single"/>
          <w:rtl w:val="true"/>
        </w:rPr>
        <w:t>المحور الثالث</w:t>
      </w:r>
      <w:r>
        <w:rPr>
          <w:rFonts w:eastAsia="Times New Roman" w:cs="Arial" w:ascii="Arial" w:hAnsi="Arial"/>
          <w:b/>
          <w:bCs/>
          <w:color w:val="33996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نمية الكوادر البشرية بمعاه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برامج التربية الخاص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ذا يرتكز على المعلمين و على المعلمات العاملين في مجال التربيه 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حقق اهدافها من خلال ما يلي</w:t>
      </w:r>
      <w:r>
        <w:rPr>
          <w:rFonts w:eastAsia="Times New Roman" w:cs="Arial" w:ascii="Arial" w:hAnsi="Arial"/>
          <w:b/>
          <w:bCs/>
          <w:color w:val="333333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1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ستقطاب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كفاءات المتميزة للعمل في مجال التربية الخاصة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2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مل علي إقامة الدورات التدريبية والندوات والمؤتمر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لمية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3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شاركة في الندو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لمؤتمرات التي تعقد داخل المملكة وخارجها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4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عاون والتنسيق مع الأقسام الأكاديمية بالجامعات في مجالات العوق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ختلفة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5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مل علي إتاحة فرص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بتعاث للكفاءات الوطنية المتميزة لمواصلة دراستها العليا في مختلف مجال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ربية الخاصة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9966"/>
          <w:u w:val="single"/>
          <w:rtl w:val="true"/>
        </w:rPr>
        <w:t>المحور الرابع</w:t>
      </w:r>
      <w:r>
        <w:rPr>
          <w:rFonts w:eastAsia="Times New Roman" w:cs="Arial" w:ascii="Arial" w:hAnsi="Arial"/>
          <w:b/>
          <w:bCs/>
          <w:color w:val="339966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طوير المناهج والخطط الدراسية،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كتب المدرسية لمعاهد وبرامج التربية الخاص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إن تطوير المناهج الدراسية بمعاهد التربية الخاص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إضفاء طابع الشمولية والمرونة علي مناهج المدارس العادية بغرض الوفاء بالاحتياج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أساسية لجميع التلاميذ ومراعاة الفروق الفردية بينهم يعد ضرورة حتمية إذا م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أردنا لمسيرة التربية الخاصة أن تواكب النهضة الجبارة التي تشهدها المملكة في كاف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جالات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النسب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تطوير المناهج يلاحظ انه اصبح يطغى عليها ظاه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شمولي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9966"/>
          <w:u w:val="single"/>
          <w:rtl w:val="true"/>
        </w:rPr>
        <w:t>المحور الخامس</w:t>
      </w:r>
      <w:r>
        <w:rPr>
          <w:rFonts w:eastAsia="Times New Roman" w:cs="Arial" w:ascii="Arial" w:hAnsi="Arial"/>
          <w:b/>
          <w:bCs/>
          <w:color w:val="339966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طويع التقن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حديثة لخدمة المعاق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عتبر التقنية الحديثة مهمة وضرورة حتمية بالنسبة للإنسان المعاق،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لا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قدرة على استخدامها سيضمن ل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1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عتماد عل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نفسه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2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قدرة عل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نتاج والمشاركة في مجتمع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لهذا تعمل الأمانة العامة للتربية الخاصة علي التركيز في برامجه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مناهجها وخططها الدراسية علي تأصيل هذا المفهوم في نفوس أبنائها المعاقين، كم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عمل علي إعدادهم إعداداً تقنياً وأكاديمياً، واجتماعياً، ونفسياً يمكنهم من مواجه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حياة ومكابدة تحديتها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u w:val="single"/>
          <w:rtl w:val="true"/>
        </w:rPr>
        <w:t xml:space="preserve">على سبيل المثال نأخذ </w:t>
      </w:r>
      <w:r>
        <w:rPr>
          <w:rFonts w:eastAsia="Times New Roman" w:cs="Arial" w:ascii="Arial" w:hAnsi="Arial"/>
          <w:b/>
          <w:bCs/>
          <w:color w:val="808080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808080"/>
          <w:u w:val="single"/>
          <w:rtl w:val="true"/>
        </w:rPr>
        <w:t>المعاقين</w:t>
      </w:r>
      <w:r>
        <w:rPr>
          <w:rFonts w:ascii="Arial" w:hAnsi="Arial" w:eastAsia="Times New Roman"/>
          <w:b/>
          <w:b/>
          <w:bCs/>
          <w:color w:val="80808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/>
          <w:u w:val="single"/>
          <w:rtl w:val="true"/>
        </w:rPr>
        <w:t>بصرياً</w:t>
      </w:r>
      <w:r>
        <w:rPr>
          <w:rFonts w:eastAsia="Times New Roman" w:cs="Arial" w:ascii="Arial" w:hAnsi="Arial"/>
          <w:b/>
          <w:bCs/>
          <w:color w:val="808080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في هذ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وضع هناك برامج بالكمبيوتر من الممكن الاستطاعه من خلاله قرائة الايميل صوتياً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و إنه هو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شخص المعاق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يتكلم و يحول الكمبيوتر لغة الكلام لأحروف الكتاب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كذا يستطيع التواصل مع الاخرين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9966"/>
          <w:u w:val="single"/>
          <w:rtl w:val="true"/>
        </w:rPr>
        <w:t>المحور السادس</w:t>
      </w:r>
      <w:r>
        <w:rPr>
          <w:rFonts w:eastAsia="Times New Roman" w:cs="Arial" w:ascii="Arial" w:hAnsi="Arial"/>
          <w:b/>
          <w:bCs/>
          <w:color w:val="339966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طوي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هيكل التنظيمي للأمانة العامة للتربية الخاص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سعي الأمانة العامة للتربية الخاصة لإعادة تشكي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تطوير هيكلها التنظيمي، بالقدر الذي يتلائم مع ذلك التطور السريع، والنمو المطر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في معاهد وبرامج التربية الخاصة – كماً وكيفاً – وبالقدر الذي يناسب مع حجم المشكل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ي نتعامل معها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لذلك فقد تم استحداث بعض الإدارات والبرامج التعليميه مثل إدار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دراسات والتطوير، إدارة صعوبات التعلم، إدارة الإسكان الداخلي، إدارة العلاق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امة والتوعية التربوية، إدارة التوحد، والعوق المتعدد، الإدارة التنفيذية، إدار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حاسب الآلي وتقنيات التعليم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339966"/>
          <w:u w:val="single"/>
          <w:rtl w:val="true"/>
        </w:rPr>
        <w:t>المحور السابع</w:t>
      </w:r>
      <w:r>
        <w:rPr>
          <w:rFonts w:eastAsia="Times New Roman" w:cs="Arial" w:ascii="Arial" w:hAnsi="Arial"/>
          <w:b/>
          <w:bCs/>
          <w:color w:val="339966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دراس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لوائح القائمة وتطويرها، وإعداد لوائح جديدة للبرامج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ستقبل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لمواجهة التطو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كمي والنوعي في الإدارات والمعاهد والبرامج، كان علي الأمانة العامة للتربي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خاصة أن تعيد دراسة اللوائح القائمة وتطويرها، وتعمل علي إعداد لوائح جديدة بم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يتناسب مع تلك المتغيرات الجوهرية التي حدثت علي خريطة التربية الخاصة في كاف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أنحاء المملكة، وصول إلي تطوير أسلوب العمل وتنظيمه بما يحقق تدفق العملية التربوي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سهولة في جميع القنوات المؤدية إلي الفئات المستفيدة منها، والتي أنشئت الأمانة م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جلها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9966"/>
          <w:u w:val="single"/>
          <w:rtl w:val="true"/>
        </w:rPr>
        <w:t>المحور الثامن</w:t>
      </w:r>
      <w:r>
        <w:rPr>
          <w:rFonts w:eastAsia="Times New Roman" w:cs="Arial" w:ascii="Arial" w:hAnsi="Arial"/>
          <w:b/>
          <w:bCs/>
          <w:color w:val="339966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وسع في استحداث أقسا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ربية الخاصة في الإدارات التعليمية، وتفعيل دور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في إطار الانتشار السريع لبرامج التربية الخاصة ف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جميع أنحاء المملكة المترامية الأطراف، قامت الأمانة العامة للتربية الخاص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التنسيق مع الإدارات التعليمية بالمملكة باستحداث أقسام للتربية الخاصة بتلك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إدارات، وذلك بغرض المتابعة والإشراف المباشر علي معاهد التربية الخاصة وبرامج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دمج في مدارس التعليم العام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9966"/>
          <w:u w:val="single"/>
          <w:rtl w:val="true"/>
        </w:rPr>
        <w:t>المحور التاسع</w:t>
      </w:r>
      <w:r>
        <w:rPr>
          <w:rFonts w:eastAsia="Times New Roman" w:cs="Arial" w:ascii="Arial" w:hAnsi="Arial"/>
          <w:b/>
          <w:bCs/>
          <w:color w:val="339966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فعيل دو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حث العلمي في مجال التربية الخاص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سعي الأمانة العامة للتربية الخاصة بالمملكة إلي الاستفادة من البحوث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لمية علي المستوي المحلي والإقليمي والعالمي بغرض الارتقاء بمستوي الأداء ف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عاهدها وبرامجها، وكذلك بمستوي الخدمات – كماً ونوعاً – التي تقدمها للفئ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خاصة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9966"/>
          <w:u w:val="single"/>
          <w:rtl w:val="true"/>
        </w:rPr>
        <w:t>المحور العاشر</w:t>
      </w:r>
      <w:r>
        <w:rPr>
          <w:rFonts w:eastAsia="Times New Roman" w:cs="Arial" w:ascii="Arial" w:hAnsi="Arial"/>
          <w:b/>
          <w:bCs/>
          <w:color w:val="339966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اون والتنسيق مع الجهات ذ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علاقة داخل المملكة وخارج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عملت الأمانة العامة للتربية الخاصة بالمملكة علي للتعاون والتنسيق مع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جهات ذات العلاقة بالتربية الخاصة داخل وخارج المملكة للتطلع علي تجارب الآخر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تطلع الآخرين علي نتائج تجاربها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من الوسائل التي لجأت إليها لتحقيق هذا الهدف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نشاء إدارة العلاقات العامة والتوعية التربو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حاضرة 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</w:t>
      </w:r>
      <w:r>
        <w:rPr>
          <w:rFonts w:ascii="Arial" w:hAnsi="Arial"/>
          <w:b/>
          <w:b/>
          <w:bCs/>
          <w:color w:val="FF0000"/>
          <w:rtl w:val="true"/>
          <w:lang w:bidi="ar-EG"/>
        </w:rPr>
        <w:t>خام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8080"/>
          <w:rtl w:val="true"/>
        </w:rPr>
        <w:t>منطلقات التربية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الخاصة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بالمملكه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333333"/>
          <w:rtl w:val="true"/>
        </w:rPr>
        <w:t>اشتملت سياسة التعليم في المملكة العربية السعودية علي عدد من الأسس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لثوابت المرتبطة بمجال التربية الخاصة، كما استدعي التطور والتوسع السريعان ف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نطاق الاتجاهات التربوية المعاصرة لرعاية ذوي الاحتياجات التربوية الخاصة، أن تضيف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ألي تلك الأسس والثوابت عدداً آخر من الثوابت التي تبلورت حديثاً، لتشكل مجتمع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نطلقات الأساسية التي تنطلق منها التربية الخاصة بوزارة التربي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لتعليم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rtl w:val="true"/>
        </w:rPr>
        <w:t>ومن هذه</w:t>
      </w:r>
      <w:r>
        <w:rPr>
          <w:rFonts w:ascii="Arial" w:hAnsi="Arial" w:eastAsia="Times New Roman"/>
          <w:b/>
          <w:b/>
          <w:bCs/>
          <w:color w:val="99336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rtl w:val="true"/>
        </w:rPr>
        <w:t>الاسس و الثوابت</w:t>
      </w:r>
      <w:r>
        <w:rPr>
          <w:rFonts w:ascii="Arial" w:hAnsi="Arial" w:eastAsia="Times New Roman"/>
          <w:b/>
          <w:b/>
          <w:bCs/>
          <w:color w:val="99336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rtl w:val="true"/>
        </w:rPr>
        <w:t>:-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عليم حق و طلب العلم فرض على كل فرد بحكم الاسلام</w:t>
      </w:r>
      <w:r>
        <w:rPr>
          <w:rFonts w:eastAsia="Times New Roman" w:cs="Arial" w:ascii="Arial" w:hAnsi="Arial"/>
          <w:b/>
          <w:bCs/>
          <w:color w:val="333333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تيسير التعليم ونشره في انحاء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ملكه من الامور الواجبه على الدوله على قدر قدراته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إمكانياتها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2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فاع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واعي مع التطورات الحضاريه العالميه في ميدان العلوم و الثقافه والاداب بمساير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هذا التطور و المشاركه به لانه يعود على المجتمع بالخير 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قدم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3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حترا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حقوق العامه التي كفلها الاسلام وشرع حمايتها حفاظاً على الامن و تحقيق استقرا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جتمع المسلم بالدين و العرض و المال و العقل وغير ذلك وهذا ما اشتملت عل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الماده 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</w:rPr>
        <w:t>20</w:t>
      </w:r>
      <w:r>
        <w:rPr>
          <w:rFonts w:eastAsia="Times New Roman" w:cs="Arial" w:ascii="Arial" w:hAnsi="Arial"/>
          <w:b/>
          <w:bCs/>
          <w:color w:val="333333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4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كاف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جتماعي بين افراد المجتمع تحقيقا للتعاون و للمحبه والاخاء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5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أكي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كرامة الفرد وهذا يستلزم توفير الفرص المناسبه له للتعليم بالقدر المناسب الذي يسمح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قدرات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6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قو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مسايرة خصائص النمو النفسي للناشئين في كل مرحله ويساعدو الفرد ان ينمو روحيا 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عاطفياً وإجتماعياً ويؤكدو على ان الناحيه الاسلاميه بحيث ان تكون هو الموجه العا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لتربيه بالنسبه للفرد و المجتمع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7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يتناسب مع قدراتهم واحتياجاته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ستعداداتهم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8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نا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المتخلفين دراسياً او الذين يعانون من صعوبات تعليميه والعمل على إزالة ما يمك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زالته من اسباب تخلف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9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نا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الطلاب المعاقين جسمياً او عقليهاً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0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هتمام بإكتشاف الموهوبين ورعايتهم ولان الموهوبين من الناس الذ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مكن ان يعتمد عليهم المجتمع و من الناس الذين يساهمون بإرتقائه وتقدم العلم ف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ذلك المملكه تكثف جهودها بهذا الجانب وتعطي هذه الفئه إهتمام كبير وعنا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فائق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1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نا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تعليم المعاقين ذهنياً و جسمياً و وضع مناهج خاصه ثقافيه و تدريبيه تتناسب وفقاً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حالت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2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رعاي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عاقين و تزويدهم بالثقافه الاسلاميه والثقافه العامه وتدريب المعاقين عل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هارات المناسبه وتوصيل المعلومات بوسائل مناسبه لقدراتهم وهذا ما اشتملت عل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الماده 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</w:rPr>
        <w:t>189</w:t>
      </w:r>
      <w:r>
        <w:rPr>
          <w:rFonts w:eastAsia="Times New Roman" w:cs="Arial" w:ascii="Arial" w:hAnsi="Arial"/>
          <w:b/>
          <w:bCs/>
          <w:color w:val="221100"/>
          <w:rtl w:val="true"/>
        </w:rPr>
        <w:t>)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3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نا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تعليم المعاقين بصرياً بتعليم النواحي الدينيه والاهتمام يتعليم اللغه العرب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هذه الفئات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4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ضع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جهات المختصه خطط مدروسه للعنايه بكل فرع من فروع التعليم ليستطيع ان يحقق اهداف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توضع خطه تنضم سير الدراسه وهذا ما اشتملته الماد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</w:rPr>
        <w:t>191</w:t>
      </w:r>
      <w:r>
        <w:rPr>
          <w:rFonts w:eastAsia="Times New Roman" w:cs="Arial" w:ascii="Arial" w:hAnsi="Arial"/>
          <w:b/>
          <w:bCs/>
          <w:color w:val="333333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5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دول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رعى النابغين رعايه خاصه لتنمي مواهبهم وتقوم بتوجيههم وتتيح لهم الفرص في مجا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نمو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6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درسه العاديه هي البيئه الطبيعيه من الناحيه التربويه و الاجتماعيه و النفس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لتلاميذ ذوي الاحتياجات الخاصه ولذلك يتم تقديم وفقاً لنوع ودرجة العوق التي يعان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نها الفرد وهذا يكون عبر انماط الفصل العادي مع خدمات المعلم المستشار او الفص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ادي مع خدمات المعلم المتجول او الفصل العادي مع غرفة المصادر او الفصل الخاص ا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دارس الناهريه او المدارس الداخليه او مدارس الاقامه الكامل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)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خلاصة الفقره الـ</w:t>
      </w:r>
      <w:r>
        <w:rPr>
          <w:rFonts w:eastAsia="Times New Roman" w:cs="Arial" w:ascii="Arial" w:hAnsi="Arial"/>
          <w:b/>
          <w:bCs/>
          <w:color w:val="221100"/>
        </w:rPr>
        <w:t>16</w:t>
      </w:r>
      <w:r>
        <w:rPr>
          <w:rFonts w:eastAsia="Times New Roman" w:cs="Arial" w:ascii="Arial" w:hAnsi="Arial"/>
          <w:b/>
          <w:bCs/>
          <w:color w:val="221100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ن في تدرج في تقديم الخدمات وفقاً لنوع و درج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عاق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7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ذا كا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عليم ضروره للطفل العادي فهو اكثر ضروره ايضاً للطفر الغير عاد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8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رون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تقبل معلم الفصل العادي للتلميذ العادي وتعتبر هذه المرونه من العوامل التي تساه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في نجاح الطفل الغير عادي بالمدارس العاد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9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مديرين المدارس دور في دمج هؤلاء التلاميذ وتفاعلهم معه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20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بن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درسي المصمم يجب ان يكون خالي من العقبات التي تحول دون استفادة ذوي الاحتياج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خاصه من مرافق هذا المبن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21</w:t>
      </w:r>
      <w:r>
        <w:rPr>
          <w:rFonts w:eastAsia="Times New Roman" w:cs="Arial" w:ascii="Arial" w:hAnsi="Arial"/>
          <w:b/>
          <w:bCs/>
          <w:color w:val="99CC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داره التعليميه ان تتحقق من ان المدارس تتيح التعليم الشامل للأطفال الغي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عادي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8080"/>
          <w:u w:val="single"/>
          <w:rtl w:val="true"/>
        </w:rPr>
        <w:t>الأمانة العامة للتربية</w:t>
      </w:r>
      <w:r>
        <w:rPr>
          <w:rFonts w:ascii="Arial" w:hAnsi="Arial" w:eastAsia="Times New Roman"/>
          <w:b/>
          <w:b/>
          <w:bCs/>
          <w:color w:val="00808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u w:val="single"/>
          <w:rtl w:val="true"/>
        </w:rPr>
        <w:t>الخاصة والإدارة العامة لرعاية</w:t>
      </w:r>
      <w:r>
        <w:rPr>
          <w:rFonts w:ascii="Arial" w:hAnsi="Arial" w:eastAsia="Times New Roman"/>
          <w:b/>
          <w:b/>
          <w:bCs/>
          <w:color w:val="00808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u w:val="single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أهداف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الأمانة العامة للتربية الخاصة</w:t>
      </w:r>
      <w:r>
        <w:rPr>
          <w:rFonts w:eastAsia="Times New Roman" w:cs="Arial" w:ascii="Arial" w:hAnsi="Arial"/>
          <w:b/>
          <w:bCs/>
          <w:color w:val="99336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هدف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أمانة العامة للتربية الخاصة إلى رعاية ذوي الاحتياجات الخاصة، حيث تقو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اكتشافهم، وتنمية مواهبهم بالوسائل المناسبة لهم، ووضع الخطط والبرامج الخاص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تعليمهم وتربيتهم، وتطوير تلك الخطط والبرامج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99CC00"/>
          <w:rtl w:val="true"/>
        </w:rPr>
        <w:t>ما هي مهام واختصاصات الأمانة العامة للتربية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الخاصة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هناك العدي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ن مهام واختصاصات المكلفه بها الأمانة العامة للتربية الخاصه ومن ضمن هذه المها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ه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ضع الخطط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لبرامج اللازمه لضمان تعليم ذوي الاحتياجات مثل المعاقين بصرياً او سميعياً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وعقلياً او التوحديين او متعددين العوق او المضطربين تواصلياً او سلوكياً و غيره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ن الفئات التي تدخل ضمن نطاق التربيه الخاصه وهذا من خلال انها تنمي بيئه خاص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قدراتهم وإمكانياته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2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ضع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قوانين واللوائح المنظمه لهذا النوع من التعليم في مجال التربيه الخاص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3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حد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حتياجات الادارات التعليميه من المراكز و البرامج 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عاهد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4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وفي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تطلبات اللازمه لهذا النوع من التعليم سواء فنيه او بشريه ا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اد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5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خطط المناسبه للتدريب والابتعاث في مجال التربيه الخاص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6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حدد ذو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كفائات في مجال التربيه الخاص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7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مل على إعداد المناهج و تطويرها لذوي الاحتياجات الخاص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8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طباع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كتب الثقافيه والمصحف الشريف و المقررات الدراسيه بطريقة برايل و بالخط البارز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ذا إلى جانب تسجيله صوتياً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9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شراف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فني على تنفيذ البرامج و العمل تطويره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0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قوم بتقويم المهام و الاختصاصات لاقسام التربيه الخاصه بالادار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عليم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1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وع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أسباب العوق و طرق الوقايه منه من الممكن ان يكون عن طريق إعداد نشرات وتصد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عليمات وتعطي ندوات لتبين مخاطر الاعاقه وكيف نقي انفسنا من الاعاقه عن طريق معرف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سباب التي تؤدي للاعاق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2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قرير سنوي يشتمل على إنجازات الامانه العامه للتربيه خلال العام وما العقابات الت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عترضت سبيل البرامج التي تقدمها التربيه الخاصه و إقتراح الحلول المناسب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3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الميزانيه السنويه والخطط الخمسيه اي التي تكون على مدار </w:t>
      </w:r>
      <w:r>
        <w:rPr>
          <w:rFonts w:eastAsia="Times New Roman" w:cs="Arial" w:ascii="Arial" w:hAnsi="Arial"/>
          <w:b/>
          <w:bCs/>
          <w:color w:val="333333"/>
        </w:rPr>
        <w:t>5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سنو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4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حد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خصصات الماليه سنوياً لكل برنامج و إداره تعليم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5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نسيق مع شؤن المعلمين بالوزاره بإصدار نشرات تتعلق في النقل السنو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النسبه لـ المعلمين و المعلمات في الادارات و المعاهد التابعه لها،هذه النشره م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مكن ان تكون تصدر سنوياً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6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عاو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ع القطاعات الحكوميه و الغير حكوميه ومراكز الابحاث وكل من يعتني في مجال ذو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حتياجات الخاصه تعمل معه نوع من التنسيق والتعاو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7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إعدا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لتنظيم للقائات والندوات والمؤتمرات و المحاضرات و كل ما يُعقد للإهتمام بـ ذو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حتياجات الخاص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8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شارك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المؤتمارات سواء كانت دوليه او محليه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</w:rPr>
        <w:t>19</w:t>
      </w:r>
      <w:r>
        <w:rPr>
          <w:rFonts w:eastAsia="Times New Roman" w:cs="Arial" w:ascii="Arial" w:hAnsi="Arial"/>
          <w:b/>
          <w:bCs/>
          <w:color w:val="99CC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قوم بالاشراف الفني على تجهيز البرامج و تطويرها في مجال الترب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خاص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CCCC"/>
          <w:u w:val="single"/>
          <w:rtl w:val="true"/>
        </w:rPr>
        <w:t>الوحدات الفنية والإدارية بالأمانة</w:t>
      </w:r>
      <w:r>
        <w:rPr>
          <w:rFonts w:ascii="Arial" w:hAnsi="Arial" w:eastAsia="Times New Roman"/>
          <w:b/>
          <w:b/>
          <w:bCs/>
          <w:color w:val="33CCCC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ضم الأمانة العامة للتربية الخاصة في هيكله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المعتمد حتى نهاية عام </w:t>
      </w:r>
      <w:r>
        <w:rPr>
          <w:rFonts w:eastAsia="Times New Roman" w:cs="Arial" w:ascii="Arial" w:hAnsi="Arial"/>
          <w:b/>
          <w:bCs/>
          <w:color w:val="333333"/>
        </w:rPr>
        <w:t>1428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هـ إحدى عشرة وحدة فنية وإداري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ى</w:t>
      </w:r>
      <w:r>
        <w:rPr>
          <w:rFonts w:eastAsia="Times New Roman" w:cs="Arial" w:ascii="Arial" w:hAnsi="Arial"/>
          <w:b/>
          <w:bCs/>
          <w:color w:val="333333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دارة العوق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بصري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دارة العوق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سمعي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دارة التربي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فكرية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دارة صعوب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علم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دارة التوحد والعوق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تعدد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دارة الدراس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لتطوي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إدار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نفيذية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دارة الحاسب الآل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تقنية التعليم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دارة الإسكا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داخلي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دارة العلاقات العام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لتوعية التربوية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دار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شئون الإدارية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CCCC"/>
          <w:rtl w:val="true"/>
        </w:rPr>
        <w:t>كما أن هناك بعض الوحدات المساندة التابعة للأمانة العامة للتربية</w:t>
      </w:r>
      <w:r>
        <w:rPr>
          <w:rFonts w:ascii="Arial" w:hAnsi="Arial" w:eastAsia="Times New Roman"/>
          <w:b/>
          <w:b/>
          <w:bCs/>
          <w:color w:val="33CCCC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CCCC"/>
          <w:rtl w:val="true"/>
        </w:rPr>
        <w:t>الخاصة مثل</w:t>
      </w:r>
      <w:r>
        <w:rPr>
          <w:rFonts w:eastAsia="Times New Roman" w:cs="Arial" w:ascii="Arial" w:hAnsi="Arial"/>
          <w:b/>
          <w:bCs/>
          <w:color w:val="33CCCC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كتبة المركزي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ناطقة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راكز إنتاج الوسائ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عليمية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راكز السمع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لكلام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مطابع خادم الحرم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شريفين لطابعة القرآن الكريم بطريقة برايل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CCCC"/>
          <w:rtl w:val="true"/>
        </w:rPr>
        <w:t>وتضع الأمانة في خططها المستقبلية استحداث المزيد</w:t>
      </w:r>
      <w:r>
        <w:rPr>
          <w:rFonts w:ascii="Arial" w:hAnsi="Arial" w:eastAsia="Times New Roman"/>
          <w:b/>
          <w:b/>
          <w:bCs/>
          <w:color w:val="33CCCC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CCCC"/>
          <w:rtl w:val="true"/>
        </w:rPr>
        <w:t>من الإدارات لكي تغطي خدماتها بقية فئات ذوي الاحتياجات الخاصة، وهذه الإدارات</w:t>
      </w:r>
      <w:r>
        <w:rPr>
          <w:rFonts w:ascii="Arial" w:hAnsi="Arial" w:eastAsia="Times New Roman"/>
          <w:b/>
          <w:b/>
          <w:bCs/>
          <w:color w:val="33CCCC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CCCC"/>
          <w:rtl w:val="true"/>
        </w:rPr>
        <w:t>هي</w:t>
      </w:r>
      <w:r>
        <w:rPr>
          <w:rFonts w:eastAsia="Times New Roman" w:cs="Arial" w:ascii="Arial" w:hAnsi="Arial"/>
          <w:b/>
          <w:bCs/>
          <w:color w:val="33CCCC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دارة المضطرب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واصلياً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دارة المضطرب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سلوكياً وانفعالياً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دار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وق الجسمي والحركي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أولاً</w:t>
      </w:r>
      <w:r>
        <w:rPr>
          <w:rFonts w:eastAsia="Times New Roman" w:cs="Arial" w:ascii="Arial" w:hAnsi="Arial"/>
          <w:b/>
          <w:bCs/>
          <w:color w:val="99336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إدارة العوق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البصري</w:t>
      </w:r>
      <w:r>
        <w:rPr>
          <w:rFonts w:eastAsia="Times New Roman" w:cs="Arial" w:ascii="Arial" w:hAnsi="Arial"/>
          <w:b/>
          <w:bCs/>
          <w:color w:val="993366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ع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دارة العوق البصري من أقدم الإدارات التي أنشئت لتربية وتعليم المعوقين علي مستو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ملكة، وهي تقوم بتعليم وتربية المكفوفين وضعاف البصر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كما اسلفنا بالقول ان الكثير من ابناء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وطن ساهمو في مساعدة هذه الفئه و كما ان اول معهد إنشأ في مجال التربيه الخاصه ه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معهد النور للمكفوفين بالرياض 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تعد إدارة العوق البصري من اقدم الادارات الت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نشأت لتعليم و تربية المعاقين على مستوى المملكه و كانت في البدايه تركز على تعلي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كفوفين فقط ولكن بعد ما تغير إسم الامانه و اتسع المفهوم بدأ ايضاً هي تتسع 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شمل مع المكفوفين ضعاف البصر لذلك تم تغيرها من إدارة تعليم المكفوفين إلى ادارة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عوق البصر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99CC00"/>
          <w:rtl w:val="true"/>
        </w:rPr>
        <w:t>ما هي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rtl w:val="true"/>
        </w:rPr>
        <w:t>مهام واختصاصات إدارة العوق البصري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1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إعداد و تنسيق السياسات و الاجرائات التي يجب ا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تبعها الادارات التعليميه في تعليم المعاقين بصريا وتقدم لهم المساعدات الفن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لاداريه والماليه كلما إحتاجو لذلك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2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ستلم التقارير التي ترد إليها من الادار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عليمه وتراجعها و تفحص هذه التقارير وتقدم توصيات في ضوء ماهو موجود لديها م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يانات تتعلق بتعليم المعاقين بصرياً بالادارات التابعه لها والمعدات و مايلزمهم م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شياء بالعمليه التعليم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3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تلقى التقارير المتعلقه ببرامج تعليم المعاقين بصرياً وإدارة هذ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برامج و مشاكلها وإحتياجتها و هذا لعملية التطوير و التخطيط المستقبل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4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ساعد في إعدا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ختيار الكتب و الوسائل التعليميه الايضاحيه والمختبرات والمواد و الألات 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لوازم التعليميه ذات العلاقه بتعليم المعاقين وتحديد المتطلبات السنويه للعمل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عليم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5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قو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المتابعه من جانب الموجهين و المشرفين التربويين على العمليه التعليميه للمعاق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صرياً في انحاء المملكه وهذا يكون على مدار العا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6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ساهم بتطوير و تحديث المناهج التي تقدم للمعاق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صرياً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7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تعاون مع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دارات ذات العلاقه بإختيار المعلمين الذين يقدمون البرامج للمعاقين وتوكل له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هام وتعدهم إعداد جيد للقيام بعملهم على اكمل وج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8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ساند في إنشاء برامج جديده لتربية وتعلي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عاقين بصرياً بمنقصات شراء المواد واللوازم التعليميه والمعد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لالات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9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شارك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إقامة دورات تدريبيه لـ معلمي المعاقين بصرياً و تشارك في إختيار وترشيح من تقتض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صلحه لإبتعاثه للخارج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10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قدم تقرير سنوي عن نشاط إدارة العوق البصري للأمانه العامه للترب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خاصه متضمن كل المعلومات والاحصائيات المتعلقه بالمتعلمين والتلاميذ و الادار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عليميه و مقترحاتهم و خططهم المستقبل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11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شرف على طباعة الكتب الدراسيه لمعاهد و برامج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كفوف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12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شرف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على مراكز إنتاج الوسائل التعليميه لمعاهد وبرامج النور وتضع خطط الانتاج السنو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توزعها على المعاهد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13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كتبه المركزيه الناطقه والتي تعمل إدارة العوق على تزويد المكتب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إحتياجاتها المادي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بعد ان تم ضم المكتب الاقليمي لشؤن المكفوفين توحد نشاطه مع الانشط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ي تقوم بها الامانه العامه للتربيه الخاصه اُضيف لإختصاصات العوق البصر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تقوم بالاشراف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على كل من 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مطابع خادم الحرمين الشريفين لطباعة المصحف بطريقة برايل 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المركز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سعودي لتدريب الكفيفات بالاردن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 المعهد السعودي البحرين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لمكفوف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هذا اضاف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عباء اخرى لـ اختصاصات و مهام إدارة العوق البصري وتعتبر بعض المهام مها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دول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99336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366"/>
          <w:u w:val="single"/>
          <w:rtl w:val="true"/>
        </w:rPr>
        <w:t>إدارة العوق السمعي</w:t>
      </w:r>
      <w:r>
        <w:rPr>
          <w:rFonts w:eastAsia="Times New Roman" w:cs="Arial" w:ascii="Arial" w:hAnsi="Arial"/>
          <w:b/>
          <w:bCs/>
          <w:color w:val="993366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عد هذه الإدارة أيضا من أقدم الإدارات التي أنشئ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تربية وتعليم المعاقين، وكانت في البداية تعني بتربية وتعليم التلاميذ الصم فقط،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ثم تطورت رسالتها فامتدت رسالتها لتشمل تربية وتعليم الصم وضعاف السمع، وبالتال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غير اسمها من إدارة تعليم الصم إلي إدارة العوق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سمعي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99CC00"/>
          <w:u w:val="single"/>
          <w:rtl w:val="true"/>
        </w:rPr>
        <w:t>ما هي</w:t>
      </w:r>
      <w:r>
        <w:rPr>
          <w:rFonts w:ascii="Arial" w:hAnsi="Arial" w:eastAsia="Times New Roman"/>
          <w:b/>
          <w:b/>
          <w:bCs/>
          <w:color w:val="99CC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u w:val="single"/>
          <w:rtl w:val="true"/>
        </w:rPr>
        <w:t>مهام واختصاصات إدارة العوق السمعي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rtl w:val="true"/>
        </w:rPr>
        <w:t>من مهام و إختصاصات إدارة العوق السمعي أنها تقو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ـ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1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نسيق وإعداد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سياسات و الاجرائات التي تتبعها الاداره التعليميه في إدارة و تعليم برامج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عافين سميعاً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2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ستقبل التقارير وتقيمها و تدرسها وتحاول ان ترى في ضوء هذه التقارير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ن تقدم التوصيات سواء ما يتعلق بالميزانيه الخاصه بإدارة العوق السمعي او البرامج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تي تقدم او بالمناهج المعده لهذه الفئه او العملين بهذا المجال او إعداد المعلمين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3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رى مطالب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دارات التعليميه المتعلقه بتعليم المعاقين سمعياً وتبدأ بالبحث هل هذه الادار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بحاجه لمعلمين في مناطق معينه ام لا ؟ 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هل تحتاج لإقامة برامج تدريبيه للعاملين ف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المجال و برامج تأهيليه ام لا؟ 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هل تكون محتاجه لموضفين إداريين لتيسير العمل ا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لا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4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قوم بالنواح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فنيه المتعلقه بـتربيه وتعليم المعاقين سمعياً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5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نظم جولات إستطلاعيه وتوجيهيه ومتابعه على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عاهد والبرامج وتطلب من المشرفين إعداد تقارير في هذا الجانب ويقومو بـ مراجعة و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قييم البرامج التعليميه و يبرزو وجهات نظرهم في هذا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جانب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6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شارك ف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بحاث تربويه المتعلقه في تعليم المعاقين سمعياً وتزويد الجهات المعنيه بالمعلومات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مطلوبه وتساعد بإختيار الكتب الدراسيه والوسائل التعليميه والمختبرات و كل مال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علاقه بتعليم الصم بالادارات التعليميه وبالتقويم والتطوير للمناهج التعليميه الت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تقدم للصم </w:t>
      </w:r>
      <w:r>
        <w:rPr>
          <w:rFonts w:eastAsia="Times New Roman" w:cs="Arial" w:ascii="Arial" w:hAnsi="Arial"/>
          <w:b/>
          <w:bCs/>
          <w:color w:val="333333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بإختيار المعلمين والموظفين وتحدد مهامه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7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يطلب من إدارة العوق السمعي أن تعد تقرير سنو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يشتمل على إنجازات إدارة العوق السمعي فيما يتعلق بعملها على مدار العام و تقديم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خططها و مقترحاتها المستقبليه للتطوير و التحسين بالجانب التربوي والتأهيلي لذوي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الاحتياجات الخاصه والمتعاونين معهم بهذا المجال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</w:rPr>
        <w:t>8</w:t>
      </w:r>
      <w:r>
        <w:rPr>
          <w:rFonts w:eastAsia="Times New Roman"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تساعد وتشارك في إعداد التقرير السنوي للاداره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rtl w:val="true"/>
        </w:rPr>
        <w:t>وفقاً للسياسه و الاجرائات المتبعه في هذا الجانب</w:t>
      </w:r>
      <w:r>
        <w:rPr>
          <w:rFonts w:eastAsia="Times New Roman"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280" w:after="240"/>
        <w:jc w:val="center"/>
        <w:rPr>
          <w:rFonts w:ascii="advertisingbold;Times New Roman" w:hAnsi="advertisingbold;Times New Roman" w:eastAsia="Times New Roman" w:cs="advertisingbold;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ادسه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dvertisingbold;Times New Roman" w:ascii="advertisingbold;Times New Roman" w:hAnsi="advertisingbold;Times New Roman"/>
          <w:b/>
          <w:bCs/>
          <w:color w:val="333333"/>
          <w:sz w:val="24"/>
          <w:szCs w:val="24"/>
          <w:u w:val="single"/>
          <w:rtl w:val="true"/>
        </w:rPr>
        <w:br/>
      </w:r>
      <w:r>
        <w:rPr>
          <w:rFonts w:ascii="advertisingbold;Times New Roman" w:hAnsi="advertisingbold;Times New Roman" w:eastAsia="Times New Roman" w:cs="advertisingbold;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>تابع</w:t>
      </w:r>
      <w:r>
        <w:rPr>
          <w:rFonts w:ascii="advertisingbold;Times New Roman" w:hAnsi="advertisingbold;Times New Roman" w:eastAsia="Times New Roman" w:cs="advertisingbold;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dvertisingbold;Times New Roman" w:hAnsi="advertisingbold;Times New Roman" w:eastAsia="Times New Roman" w:cs="advertisingbold;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مهام و اختصاصات الوحدات الفنيه و الاداريه للامانه العامه</w:t>
      </w:r>
      <w:r>
        <w:rPr>
          <w:rFonts w:ascii="advertisingbold;Times New Roman" w:hAnsi="advertisingbold;Times New Roman" w:eastAsia="Times New Roman" w:cs="advertisingbold;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dvertisingbold;Times New Roman" w:hAnsi="advertisingbold;Times New Roman" w:eastAsia="Times New Roman" w:cs="advertisingbold;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للتربيه الخاصه</w:t>
      </w:r>
      <w:r>
        <w:rPr>
          <w:rFonts w:eastAsia="Times New Roman" w:cs="advertisingbold;Times New Roman" w:ascii="advertisingbold;Times New Roman" w:hAnsi="advertisingbold;Times New Roman"/>
          <w:b/>
          <w:bCs/>
          <w:color w:val="008080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سبق و تحدثنا بالمحاضره السابقه عن وحدتين مهمتين وه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أول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إدارة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عوق البص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إدارة العوق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سنستكمل الحديث في هذه المحاضره عن بقية الاهداف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الادوار المربوطه بكل وحده من هذه الوحد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ثالث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إدارة التربيه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فكريه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عتبر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ن اقدم الادارات بالامانه العامه للتربيه الخاصه و تهدف إلى تعليم ذوي الاعاق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عقليه من فئة القابلين للتعل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لتوضيح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ي ان تعليم ذوي الاعاقه العقل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المملكه العربيه السعوديه يكون قاصر فقط على تربية فئة القابلي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لت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تحاول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داره وضع الخطط و البرامج لتساعد في دمجهم مع العاديين في المجتمع و تساعد على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عليمهم بقدر المستطاع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من مهام وإختصاصات إدارة التربيه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الفكريه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ساعد في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عداد و عمل اللوائح والقوانين والانظمه التي تنظم سير العمل في مجال تعليم و تربي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ذوي الاعاقه العقليه من فئة القابلين للتعلم بمعاهد و برامج الترب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فكري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ساعد و تعد و تنسق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جرائات التي يجب إتباعها بالادارات التعليميه في إدارتها لمعاهد و برامج الترب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فكري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ساعد بتقديم دعم فني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عندما يتطلب الامر ذلك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ع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وصيات بما يتعلق بالاحتياجات المالي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حاولة دراسة التقارير التي ترد إليها من الادارات التابعه لها وم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رامج التربيه الفكريه وتتفحص التقارير و تقدم التوصيات التربو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شأن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نظ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زيارات للمشرفين و الفنيين على برامج التربيه الفكريه وإعداد تقرير عن كل فصل دراسي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شارك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عمل البحوث و الدراسات الخاصه بهذه الفئ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تشارك ايضاً بتنفيذ ما توصل إليه العلم من بحوث في مجال تربية و تعلي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عاقين عقلي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شارك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المؤتمرات و الندوات المتعلقه ببرامج التربيه الفكريه على وج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خصوص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ساه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إختيار الكتب الدراسيه المناسبه في تعليم المعاقي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عقلياً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شارك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تطوير مناهج التربيه الفكريه و تقديم التعديلات اللازمه لتلك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ناهج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شاركه بإختيار المعلمين و الموظفين المطلوبين للعمل في برامج التربيه الفكر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توجيههم حسب الاحتياج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شاركه بـ دراسة إحتياجات معاهد التربيه الفكريه من المباني و التجهيزات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دوات وإختيار التصاميم المناسبه للمبنى بما يتناسب مع حاجات تلاميذ الترب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فكر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شارك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تقديم إقتراحات بإقامة برامج تدريبيه و دورات للعاملين في هذه الاداره و على وج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خصوص المعلمي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خطيط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رامج الابتعاث والإفاد أي تختار من تراه مناسباً لهذا الدور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عد كل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سنه تقرير سنوي يتضمن اهم النشاطات واهم الاعمال المتعلقه بمجال التربيه الفكر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يتضمن كافة المعلومات الخاصه بالتربيه الفكريه ويكون متضمناً للاحصائيات و عد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دارسين و الخريجين والعاملين في المجال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ل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عد ميزانيه خاصه بمجال التربيه الفكريه في ضوء مايرد إليها من تقارير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لادارات التابعه ل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رابع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إدارة صعوبة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تعليم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ستحدثت هذه الاداره في عام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417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هـ و من مهمتها انها تشرف على برامج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تربية و تعليم الأطفال ذوي صعوبات التعلم في المدارس العاديه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لقت فئة صعوب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علم إهتمام كبير واصبحت من الفئات التابعه للتربيه الخاص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من مهام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وإختصاصات إدارة صعوبات التعلم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طوير برامج صعوبات التعل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عد اللوائح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نظمه الخاصه بالبرام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شراف الفني على البرامج اي كيفية تنفيذها و طريق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نفيذ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خطيط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إستحداث برامج جديد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قويم البرامج و تحليل النتائج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يشارك في إعداد البحوث الخاصه بتطوير البرامج في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هذا المجال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تابع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راكز صعوبات التعلم خصوصاً المراكز النسائ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ساهم مع الادارات التعليمه يتوفير المتخصصين م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كوادر البشر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شارك وتخطط لبرامج الابتعاث للخارج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شارك مع بقية الادارات بعملية التطوير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عد وتقد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قرير سنوي عن برنامج صعوبات التعلم متضمن كافة الانشطه والمعلومات بما يتعلق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صعوبات التعلم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هذا التقرير مهم لانه يطلعنا على الواقع والاحصائيات والمشكلات التي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واجه الادارات وقد يتضمن الاقترحات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خامس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إدارة التوحد والعوق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متعدد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هي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حدث اداره انشئت في الامانه العامه للتربيه الخاصه، وحسب الاحصائيات يُقال انه م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ممكن ان يكون في المملكه العربيه السعوديه ما يقارب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20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ف طفل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وح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نشأت هذه الاداره للاهتمام بهم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من مهام وإختصاصات إدارة التوحد و العوق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المتعدد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نظ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عمل الخاص و البرامج الخاصه بالتوحد و العوق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تعد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قو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تنسيق واعداد السياسات التي تسير عليها الادارات التعليميه في برنامج التوحد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عوق المتعدد و تقديم الارشادات الفنيه و المساعدات الفنيه كلما دع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ضرور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قد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وصيات بما يتعلق بالجوانب الماليه والماديه لبرنامجي التوحد والعوق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تعد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نظ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زيارات للمشرفين لبرنامجي التوحد والعوق المتعدد للمراكز التابعه لهم بالادار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علي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شارك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إعداد البحوث و الدراسات المتخصصه و المؤتمرات و الندوات بما يتعلق ببرنامج التوح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 العوق المتعدد بأنحاء المملك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ساه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إختيار الكتب الدراسيه المناسبه و البرامج والوسائل لبرنامج التوحد و العوق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تعدد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شارك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في تطوير مناهج التوحد و العوق المتعدد و إقتراح التعديلات المناسبه لهذ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ناهج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هم دور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إختيار المعلمين و تعينهم و توزيعهم بالمملكه في ما يتعلق ببرنامج التوحد و متعددي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عوق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شارك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دراسة إحتياجات برامج التوحد و العوق المتعدد من التجهيزات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باني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شارك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تقديم إقتراحات لإقامة برامج تدريبيه ملائمه لـمنسوبي التوحد و العوق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تعدد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شارك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تخطيط برامج الابتعاث والإفاد والتي تكون خاصه ببرامج التوحد والعوق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تعدد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ع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قرير سنوي متضمناً كافة المعلومات المتعلقه ببرنامج التوحد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عوق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ع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يزيانيه خاصه ببرنامج التوحد و العوق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تعدد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سادس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اداره العامه للدراسات و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تطوير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ستحدثت هذه الاداره في شهر ربيع الاخر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تكون بمثابة جهاز تنشيطي تمت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شرايينه إلى الوحدات الفنيه بالامان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غرض دراسات كل مايحتاج إلى تطوير في خططها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برامجها سواء بالتنسيق والتعاون مع تلك الإدارات او مع الجهات ذات العلاق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الوزار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مهام وإختصاصات الاداره العامه للدراسات و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التطوير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عمل على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طوير و تحديث اللوائح والنظم لتنظيم سير العمل في جميع الادارات التابعه للامان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عام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عداد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تابعه للدورات و البعثات الداخليه و الخارجي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رتيب و التنسيق للمشاركه بالمؤتمرات و الندوات واللقائات الداخل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الخارجي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عدا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لبرامج و الحملات التوعويه و الاعلاني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دراسة خطط الارشاد و التوجيه لطلاب الفئات الخاصه و تطويرها و متابع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نفيذ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دراسة خطط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نشاط و التوجيه لطلاب الفئات الخاصه و تطوير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ساليب العمل الاداري بالمعاهد والعمل على تطويرها تطوير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داري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نفيذ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دراسات و البحوث المتعلقه بـ تطوير برامج الفئات الخاصه و متابعة البرامج الجديد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 التوسع في البرامج القائمه بالتنسيق مع الادار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عني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حاول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طبيق نتائج الابحاث والاستفاده منها وذلك لتحقيق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جمع المعلومات المتخصصه وبرمجتها للاستفاده من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مكن إنهم يسو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علومات كـ نشره وهذي طريقه للاستفاده من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ضع اليه للاشراف على معلمين التربيه الخاصه الغير متخصصين في مجال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ربيه الخاص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دراس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ساليب تقويم الطلاب وتطوير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نسيق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ع الإدارة العامة للتخطيط والتطوير الإداري بالوزارة فيمايتعلق بتطوير مها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اختصاصات ألأمانه العامة للتربيه الخاصه وهيكلها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نظيمي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في إعداد الخطط الخمسية او السنوية الخاصه ببرامج التربي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خاص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قرير الدوري والسنوي وغيرها من انجازات الامان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عام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صدار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نشرات تربويه للتعرف على خدمات التربيه الخاصه و انجازاتها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نشاطات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لخصات وتقارير سنوية عن عناصر العملية التعليمية للعمل على برامج التربية الخاص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العمل على نشر هذه التقارير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دراس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أدوات والمقاييس والاختبارات المتوفرة وخاصة المقننة في المملكه العربيه السعودي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اختيار انسبها والعمل على تطويرها والتحديث فيها ويكون ذلك بالتنسيق مع المختصي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داخل وخارج المملك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إشراف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على مجلة التربية الخاصة ومتابعة عملي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صدار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سابع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ادارة التنفيذيه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أنشئت الإدارة التنفيذية في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424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هـ بعد تفعيل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قرار معالي وزير التربية والتعليم رقم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373256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وتاريخ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423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هـ الذي ينص على إ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قوم الأمانة العامة للتربية الخاصة بمهامها الموكلة إليها لقطاعي تعليم البني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البنات، وبعد ربط التربية الخاصة للبنات بقطاع تعليم البنات وإنشاء الإدارة العام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لتربية الخاصة للبنات أصبحت الإدارة التنفيذية بالأمانة العامة للتربية الخاص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مارس مهامها على قطاع البنين فقط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من مهام وإختصاصات الاداره التنفيذيه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يزانية للمعاهد وبرامج التربية الخاصة للبنين وذلك بالتنسيق مع الإدارات المتخصص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في الامان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حتياج معاهد التربية الخاصة للبنين من الكوادر البشرية بالتنسيق مع الإدار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ختصة في الامانه ومتابعة تسديد هذا الاحتياج بالتنسيق مع الاداره العامه لشؤ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علمين في الوزار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حاضرة السابع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dvertisingbold;Times New Roman" w:hAnsi="advertisingbold;Times New Roman" w:eastAsia="Times New Roman" w:cs="advertisingbold;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>تابع</w:t>
      </w:r>
      <w:r>
        <w:rPr>
          <w:rFonts w:ascii="advertisingbold;Times New Roman" w:hAnsi="advertisingbold;Times New Roman" w:eastAsia="Times New Roman" w:cs="advertisingbold;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dvertisingbold;Times New Roman" w:hAnsi="advertisingbold;Times New Roman" w:eastAsia="Times New Roman" w:cs="advertisingbold;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مهام و اختصاصات الوحدات الفنيه و الاداريه للامانه العامه</w:t>
      </w:r>
      <w:r>
        <w:rPr>
          <w:rFonts w:ascii="advertisingbold;Times New Roman" w:hAnsi="advertisingbold;Times New Roman" w:eastAsia="Times New Roman" w:cs="advertisingbold;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dvertisingbold;Times New Roman" w:hAnsi="advertisingbold;Times New Roman" w:eastAsia="Times New Roman" w:cs="advertisingbold;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للتربيه الخاصه</w:t>
      </w:r>
      <w:r>
        <w:rPr>
          <w:rFonts w:eastAsia="Times New Roman" w:cs="advertisingbold;Times New Roman" w:ascii="advertisingbold;Times New Roman" w:hAnsi="advertisingbold;Times New Roman"/>
          <w:b/>
          <w:bCs/>
          <w:color w:val="008080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سبق و تحدثنا بالمحاضرتين السابقتي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ع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أول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إدارة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عوق البص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إدارة العوق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ثالث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إدارة التربيه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فكر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رابع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إدارة صعوبة التعل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خامس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إدارة التوحد والعوق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متعد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سادس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اداره العامه للدراسات و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تطو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سابع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ادارة التنفيذ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سنستكمل الحديث في هذه المحاضره عن بقية الاهداف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الادوار المربوطه بكل وحده من هذه الوحد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ثامن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إدارة الحاسب الالي و تقنيات التعليم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رأت الامان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عامه للتربيه الخاصه ضرورة إنشاء قسم يهتم بـ إستخدام التكنلوجيا والحاسب الالي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تقنيات التعليم في مجال تعليم و تربية ذوي الاحتياجات الخاصه ، و لذلك استحدث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امانه هذه الاداره عام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423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هـ بغرض تفعيل التقنية الحديثه في جهاز الامانه العام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لتربيه الخاصه والمعاهد و البرامج التابعه لها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من مهام وإختصاصات إدارة الحاسب الالي و تقنيات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التعليم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قوم بحصر إحتياج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ناهج و برامج التربيه الخاصه من الأجهزه و معامل الحاسب الالي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ملحقات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حاول تحديد إحتياج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مانه العامه للتربيه الخاصه وماتحتويه من معاهد و برامج الحاسوب التعليميه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أهليه لطلاب ذوي الاحتياجات الخاص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حاول إستخدام الحاسب الالي في تسهيل وتنفيذ الاعمال الادرايه بالامان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 متابعت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صيانة الشبكه الداخل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الامانه و المرتبطه بشبكة الوزارات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طوير موقع للمؤتمرات و النشاطات التي ترعاها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مان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دريب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عاملين والمعلمين على مايتم توفيره في الامانه العامه للتربيه الخاصه من برامج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سواء كانت تعليميه او تأهيلي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شراف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على معلمين الحاسب في معاهد وبرامج التربيه الخاص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شاركه في تطوير مناهج الحاسب الالي في برامج التربيه الخاص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المملك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عداد إحصائي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سنوي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شارك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إعداد اوراق عمل او طريقة عرض الباحثين المشاركين بالندوات وذلك بحكم الخبره التي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ديهم بطريقة العرض الجيد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قو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بتصميم وكتابة و طباعة بعض الاشياء الخاصه بالشهادات التقديريه او الدراسيه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لخ ،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لتوضيح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ثل شكل الشهاده ما يحتاجون يجيبون ناس من برا تحط لهم الستايل لذلك يكو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وجود بالاداره هذا الش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تاسع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إدارة الاسكان الداخلي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كانت متوفر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في السابق و ما زالت إلى الان ولكن كانت متوفره بشكل كبير قبل الدمج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نستطيع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قول ان الاسكان الداخلي كان اكثر الحاح بحكم ان الناس كانو يأتون من اماكن بعيد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ذلك كان لديهم امس الحاجه بالأقامه الداخليه طوال الاسبوع و بنهايته تأتي اسره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إصطحابهم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ذلك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ستحدثت المانه العامه للتربيه الخاصه هذه الاداره عام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418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هـ وكان إستحداثها بغرض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شراف على الإسكان الداخلي بمعاهد التربيه الخاصه،والارتقاء بمستوى الخدم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قدمه للتلاميذ ذوي الاحتياجات التربويه الخاصه من نزلاء الاسكا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داخلي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من مهام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وإختصاصات إدارة الاسكان الداخلي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شراف على العاملين بالاسكان الداخلي بجميع الوظائف و تقوي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داء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تابع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نفيذ لائحة الاسكان الداخلي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رص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حتياجات الاسكان الداخلي سواء كان من طلبات الاسر او المشرفين او العمال ا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وظف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يقوم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الاشراف على تعين الموضفين والادارين في الاسكا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داخ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دراس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قضايا التربويه والمشكلات النفسيه التي تواجه الطلاب الذين هم داخل الاسكان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حاولة وضع الحلول لذلك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حدي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حتياجات الاسكان الداخلي من الاساس و الاجهزه اللازمه لتوفير خدمه مناسبه للطلاب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نزلاء هذا المكان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تابع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عمال الاعاشه و مايقدم للتلاميذ على المستوى الصحي والمستوى اللائق والمناسب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هم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يزانيه من الامانه العامه للتربيه الخاصه تغطي محتياجات الاسكان الداخلي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صاريف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هم دور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التثقيف و بالتوعيه للعاملين في الاسكان الداخلي بهدف تطوير مستوى العاملين بهذا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جال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تابع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نظمه التربويه والماليه والاداريه وحسن الانضباط في هذا المجال وإعداد احصائ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وضيحيه لموقف الاسكان والخدمات التي تقدم فيه و مايصرف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علي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عاشراً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إدارة العلاقات العامه والتوعيه التربويه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ن الادار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همه جداً بالامانه العامه و لها دور كبير بأنها تساعد الاداره العامه على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تطلاع بما لدى الاخرين من خبرات وتطلع الاخرين على ما تقدمه الامانه العام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لتربيه الخاصه والخدمات التي تقوم بها ولذلك تم إستحداث هذه الاداره في شهر رمضا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ذلك لاهمية القيام بالتوعيه وفق ما جاء في المحور السادس من استراتيجية الامان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عامه للتربيه الخاص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نستطيع القول ان إدارة العلاقات العامه والتوعيه التربويه لها دور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كبير،كما نرى ان في مجال الشركات بالبزنس يوجد لديهم إداره للعلاقات العام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التوعيه التربويه وذلك لاهميتها في تحريك العمل و تأدية الخدمات لذلك تم وضع هذ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داره من قبل الامانه العامه لاهميت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من مهام وإختصاصات إدارة العلاقات العامه والتوعيه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التربويه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قوم بعمل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برامج وإعداد الخطط التربويه والاعلاميه التي ممكن من خلالها تحقيق اهداف الامان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عامه للتربيه الخاصه في توعية المجتمع بمجال الترب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خاص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ن خلال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دارة العلاقات العامه والتوعيه التربويه يمكن ان تربط الامانه العامه للترب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خاصه في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داخل و الخارج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 من خلالها ممكن إطلاع الامانه العامه على مالدى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خرين واطلاع الاخرين على مالدى الامانه العامه من خبرات و تجارب وهذا مما يجعله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يستفيدو من احدث خبرات و تجارب الدول الاخرى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عرفة مستوى الجهد المبذول في رعاية وتأهيل ذوي الاحتياج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خاص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برامج لتوعية المجتمع بأهمية الرعايه للمعاقين و كيفية التعامل معهم و دمجه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المجتمع و هذا يكون عبر البرامج التلفزيونيه و الأذاعيه والنشاط الاعلامي و م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خلال الصحف و المجلات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سها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في غرس العقيده الاسلاميه من خلال البرامج التي تبثها اعلامياً بين الطلاب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المجتمع بصفه عام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وضيف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مكانيات وسائل الاعلام من صحافه و مجلات وتلفزيون و غيره و معارض وحفلات لإيجا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بيئه المناسبه لتعليم المعاقين ورفع المعنويه لهم و تغيرات اتجاههم السلبي من بعض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فئات المجتمع و ربط الاسر و المجتمع بأبنائهم من ذوي الاحتياج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خاص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صدار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جلة الفجر الشهريه وتكون اصدارها بطريقة برايل ويتم إعدادها و طباعتها و مراجعتها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على الكمبيوتر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كون على طريقة برايل و ايضاً تكون مسجله على اشرطه صوتيه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كترونيه وتقوم بإرسالها داخلياً و خارجياً مجاناً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وزيع القرأن الكريم و الكتب و المجلدات و الكتب الثقافيه و العلميه لكل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كفوفين على طريقة برايل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خبار المتعلقه بالندوات والمحاضرات و المؤتمرات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نشط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نوي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عتبر إدارة العلاقات العامه والتوعيه التربويه هي همز الوصل بين وسائل الاعلا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سعودي و الامانه العا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رد على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خطابات المعاقين بجميع انحاء العالم سواء داخل المملكه ا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خارج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يتولى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دور المشاركه بالنسبه للامانه في المعارض التي تقام بدور النشاطات العلميه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ثقافيه و تنظم الاشتراك في المهرجانات الوطني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ستقبل الزوار و الضيوف إلى الامانه العامه للتربيه الخاصه وتعمل له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جدول الزياره الخاص بهم و مكان السكن و الحجز للطيارات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فنادق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حادي عشر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إدارة الشؤن الاداريه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هي بمثابة الجهاز الذي يقوم بتنظيم حركة العمل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داري بالامان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كما تعد همزة الوصل الاداريه بين جميع إدارات الامانه و وزار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ربيه و التعليم بالمملك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من مهام وإختصاصات إدارة الشؤن الاداريه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ن مهامها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نها تقوم برفع الاوامر و استقبال اي مرسوم يصدر وتسجلها بالسجل الوارد و تنظمها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تتابع ارسال التعاميم و تصدر المعاملات و الخطابات و تصدر المعاملات السريه مع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حتفاض بنسخ منها و تزود الادارات بالمعاملات المطلوبه و تأمن المستلزمات الخفيف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للادارات كـ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لفات و الاقلام و الادوات المكتبي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تعد و تكتب الخطابات الخاص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إجازات و مباشرة العمل بالنسبه للعاملين بالامانه العامه و ايضاً تحويلات الاطباء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 الكشف الطبي عليهم و التقارير المرضيه و اوامر صرف الادويه و ايضاً مخاطبة الجه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ختصه لصيانة المعدات المكتبيه كـ الات التصوير و الكمبيوتر و غيره في جميع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دارات التربيه الخاص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333333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قدم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قنيه الحديثه و دخول الحاسب الالي بشكل كبير سهل الاحتفاظ و تداول المها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ثاني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عشر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اداره العامه لتربية الموهوبين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هي إداره كبيره و لها دور لا يُستهان به وتض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عديد من العاملين بالمجال و الفنينن و من الناس الحاصلين على شهادات كبيره في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رعاية و تعليم الموهبيون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تهدف هذه الاداره إلى رعاية الموهوبين و تنمية مواهبهم و قدارتهم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قديم الرعايه النفسيه والاجتماعيه لهم بعتبارهم ركيزه اساسيه في تقدم المجتمع و ا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هذه القدرات و المهارات تعتبر مهمه في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من مهام وإختصاصات الاداره العامه لتربية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خطط المتعلقه بإكتشاف الموهوبين و رعايتهم وتعميمها على ادارات التربيه و التعلي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أنحاء المملكه و متابعة تنفيذ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عداد الخطط البحثيه والقويميه والتطويريه لـ جميع انشطة الاداره العام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رعاية الموهوبين واقسام الرعايه بإدارة التربيه و التعليم ومتابع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نفيذ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شارك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تطوير الخطط و البرامج التطويريه لكل انشطة الاداره العامه للارتقاء بالبرامج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قدمه للموهوبين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شارك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إعداد خطط الابتعاث والإيفاد للخارج في مجال رعاية الموهوبين وهذا بالتنسيق مع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جهات المختصه بالوزار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ختبارات و الاليات المناسبه لإكتشاف الموهوبين و تطبيقها و تطويرها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تقويم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ساليب وانماط البرامج المناسبه للموهوبين لتقديم الرعايه التربويه والعلم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النفسيه والاجتماعي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رامج تأهيليه و تدريبيه للعاملين بالمجال خصوصاً مايتعلق بإكتشاف الموهوبين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رعايتهم و هذا يكون مع الجهات المختصه بالوزار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عتماد احدث مراكز رعاية الموهوبين وهذا بالتنسيق مع اداره التربيه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عليم بالمناطق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رامج رعاية الموهوبين داخل مدارسهم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ضع الاسس لإختيار المعلمين العاملين في مجال الموهبه و رعاية الموهوبي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 الكشف عن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بليغ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خطط والبرامج التعليميه والاجرائات والتعليمات للادارات الخاصه بإكتشاف الموهوبي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 طرق تعليمهم لمتابعة تنفيذ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تابع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وفير متطلبات برامج الرعايه العلميه من الاجهزه و المستلزم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نفيذي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ع الجهات ذات العلاقه داخل او خارج الوزاره وذلك للاستفاده من خبرات هذه الجه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ختص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شراف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باشر على عمليات إعداد و تأليف البرامج الاسرائي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u w:val="single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عداد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قارير دوريه عن إنجازات الاداره ونشاطات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وحدات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فنيه و الاداريه بالاداره العامه لرعاية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u w:val="single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ض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اداريه بالاداره العامه لرعاية الموهوبين في هيكلها المعتمد اربع وحدات فن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إداريه وهي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وحدة الكشف عن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ن مهامها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ختصاصها إقتراح البرامج المتعلقه بإكتشاف الموهوبين والإشراف عليها وتنفيذها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خطواتها و تطويرها وإقتراح الاختبارات والاليات المناسبه لإختيار الموهوبين،إقتراح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برامج التدريبيه و التأهيليه لإكتشاف الموهوبين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ضع اسس لإختيار المعلمي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إدارة الدراسات و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التطوير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هي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قترح الطرق البحثيه و التقويميه والتطويريه ، وتقترح الخطط والبرامج لرعاي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وهوبين وتقترح الخطط التطويريه لخدمات و مراكز الموهوبين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إقتراح البرامج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دريبيه والتأهيليه للعاملين في مجال الكشف عن الموهوبين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صدرا نشرات و كتيبا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مكن ان تكون عن الموهوبه والابتكار والتعريف بالموهبه و الابداع او كيف تكون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ساليب الرعايه المنزليه للموهوبين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ضع المواصفات و التخطيط المناسب للمباني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ختبرات المتخصصه لرعاية الموهوبين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يجاد نظام معلومات الي عن الموهوبين وهذا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يكون عن طريق وحدة الحاسب الالي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يعني يكون لها موقع يقدم كل ما يتعلق فيهم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),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دراسة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حاجه لإحداث مدارس جديده لرعاية الموهوبين،إعداد تقارير في نهاية كل عام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إدارة الرعاية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والبرامج الاثرائيه</w:t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قترح اساليب وانماط البرامج المناسبه لتقديم الرعايه التربويه والعلم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 النفسيه والاجتماعيه للموهوبين ،إقتراح اسس و معايير إختيار المعلمين في برامج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رعايه و البرامج الأثرائيه،متابعة اقسام و مراكز رعاية الموهوبين بالجوانب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فنيه، التعاون مع الجهات المعنيه في مجال رعاية الموهوبين داخل المملكه او خارج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ملك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CC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سكرتاريه الاداره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24"/>
          <w:sz w:val="24"/>
          <w:szCs w:val="24"/>
          <w:u w:val="single"/>
          <w:rtl w:val="true"/>
        </w:rPr>
        <w:t>العامه لرعاية الموهوب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ها دور تنسيقي في تسهيل المهام وخصوصاً المهام الاداريه والتواصل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ستقبال الخطابات الوارده ومراجعتها و إعداد الاجابات عليها وإعداد الملخصات و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ستقبال المكالمات التلفونيه وإستقبال الزوار و المراجعين و تنظيم المقابلات لهم ،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نضيم الاجتماعات التي تعقدها وحدة الموهوبين و تنضيم الوثائق الخاصه بالاداره،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تابعة طلبات الاداره لإنجازها وتنفيذ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خيراً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كما شاهدنا كثرة الادارات هذا يدل على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كمية إهتمام المملكه برعاية ذوي الاحتياجات و تقديم الرعايه لهم ، وهذا دليل على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حضر المجتمع و لفتته الانسانيه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ه</w:t>
      </w:r>
    </w:p>
    <w:p>
      <w:pPr>
        <w:pStyle w:val="Normal"/>
        <w:ind w:left="0" w:right="-360" w:hanging="0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وحدات</w:t>
      </w:r>
      <w:r>
        <w:rPr>
          <w:rFonts w:cs="Calibri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المسانده</w:t>
      </w:r>
      <w:r>
        <w:rPr>
          <w:rFonts w:cs="Calibri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بالامانه</w:t>
      </w:r>
      <w:r>
        <w:rPr>
          <w:rFonts w:cs="Calibri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العامه</w:t>
      </w:r>
      <w:r>
        <w:rPr>
          <w:rFonts w:cs="Calibri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للتربيه</w:t>
      </w:r>
      <w:r>
        <w:rPr>
          <w:rFonts w:cs="Calibri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الخاصه</w:t>
      </w:r>
    </w:p>
    <w:p>
      <w:pPr>
        <w:pStyle w:val="Normal"/>
        <w:ind w:left="360" w:right="-360" w:hanging="360"/>
        <w:jc w:val="left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>اولاً</w:t>
      </w:r>
      <w:r>
        <w:rPr>
          <w:b/>
          <w:bCs/>
          <w:color w:val="993366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>الوحدات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سانده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>لإدارة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>العوق</w:t>
      </w:r>
      <w:r>
        <w:rPr>
          <w:rFonts w:cs="Calibri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>البصري</w:t>
      </w:r>
    </w:p>
    <w:p>
      <w:pPr>
        <w:pStyle w:val="Normal"/>
        <w:ind w:left="360" w:right="-360" w:hanging="36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وه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بار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د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نوا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تلخص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0" w:hanging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لطب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قر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0" w:hanging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0" w:hanging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تعليميه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0" w:hanging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كت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ركز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ناط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60" w:hanging="360"/>
        <w:jc w:val="left"/>
        <w:rPr>
          <w:b/>
          <w:b/>
          <w:bCs/>
          <w:color w:val="333333"/>
        </w:rPr>
      </w:pPr>
      <w:r>
        <w:rPr>
          <w:b/>
          <w:b/>
          <w:bCs/>
          <w:color w:val="99CC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>القرأن</w:t>
      </w:r>
      <w:r>
        <w:rPr>
          <w:rFonts w:cs="Calibri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>برايل</w:t>
      </w:r>
      <w:r>
        <w:rPr>
          <w:b/>
          <w:bCs/>
          <w:color w:val="333333"/>
          <w:rtl w:val="true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تبعيتها</w:t>
      </w:r>
      <w:r>
        <w:rPr>
          <w:rFonts w:cs="Calibri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1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لق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شرف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كت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قليم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شؤو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كفوف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طباع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خ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ي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إطلاق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س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اد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حرم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شريف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طباع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قرأ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ري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ي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</w:rPr>
        <w:t>24</w:t>
      </w:r>
      <w:r>
        <w:rPr>
          <w:b/>
          <w:bCs/>
          <w:color w:val="333333"/>
          <w:rtl w:val="true"/>
        </w:rPr>
        <w:t>-</w:t>
      </w:r>
      <w:r>
        <w:rPr>
          <w:b/>
          <w:bCs/>
          <w:color w:val="333333"/>
        </w:rPr>
        <w:t>7</w:t>
      </w:r>
      <w:r>
        <w:rPr>
          <w:b/>
          <w:bCs/>
          <w:color w:val="333333"/>
          <w:rtl w:val="true"/>
        </w:rPr>
        <w:t>-</w:t>
      </w:r>
      <w:r>
        <w:rPr>
          <w:b/>
          <w:bCs/>
          <w:color w:val="333333"/>
        </w:rPr>
        <w:t>1412</w:t>
      </w:r>
      <w:r>
        <w:rPr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ذل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ع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وافق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قا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سام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ري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>.(</w:t>
      </w:r>
      <w:r>
        <w:rPr>
          <w:b/>
          <w:b/>
          <w:bCs/>
          <w:color w:val="333333"/>
          <w:rtl w:val="true"/>
        </w:rPr>
        <w:t>يعن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ا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سم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لاو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كت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قليم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عد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حول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اس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اد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حرم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شريفين</w:t>
      </w:r>
      <w:r>
        <w:rPr>
          <w:b/>
          <w:bCs/>
          <w:color w:val="333333"/>
          <w:rtl w:val="true"/>
        </w:rPr>
        <w:t>)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2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تفض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اد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حرم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شريف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دعم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سخ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هذ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ادياً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عنوياً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ك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قو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طباع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قرأ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ري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خ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ي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وزيع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جاناً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كفوف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تطلع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قراء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تا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ل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أنفسه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ذل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ختلف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نحاء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ال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سلامي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3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صد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قرا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جلس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وزراء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رقم</w:t>
      </w:r>
      <w:r>
        <w:rPr>
          <w:b/>
          <w:bCs/>
          <w:color w:val="333333"/>
        </w:rPr>
        <w:t>177</w:t>
      </w:r>
      <w:r>
        <w:rPr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</w:rPr>
        <w:t>20</w:t>
      </w:r>
      <w:r>
        <w:rPr>
          <w:b/>
          <w:bCs/>
          <w:color w:val="333333"/>
          <w:rtl w:val="true"/>
        </w:rPr>
        <w:t>-</w:t>
      </w:r>
      <w:r>
        <w:rPr>
          <w:b/>
          <w:bCs/>
          <w:color w:val="333333"/>
        </w:rPr>
        <w:t>11</w:t>
      </w:r>
      <w:r>
        <w:rPr>
          <w:b/>
          <w:bCs/>
          <w:color w:val="333333"/>
          <w:rtl w:val="true"/>
        </w:rPr>
        <w:t>-</w:t>
      </w:r>
      <w:r>
        <w:rPr>
          <w:b/>
          <w:bCs/>
          <w:color w:val="333333"/>
        </w:rPr>
        <w:t>1416</w:t>
      </w:r>
      <w:r>
        <w:rPr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دمج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توحي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نشاط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كت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إقليم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ض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نشاط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إدار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ام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ترب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اص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وزار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رب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علي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لتال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نتقل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سئولي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إشراف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الإدار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اد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حرم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شريف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دار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ام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ترب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اص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لوزاره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360" w:right="-360" w:hanging="0"/>
        <w:jc w:val="left"/>
        <w:rPr/>
      </w:pPr>
      <w:r>
        <w:rPr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نشائها</w:t>
      </w:r>
      <w:r>
        <w:rPr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1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إ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هدف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نشاء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هذ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ا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مازا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ه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وفي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ت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بوع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خ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ي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خاص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قرأ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ري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ت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دين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ثقافيه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2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إصدا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جل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ثقاف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اص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لمكفوف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صدر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هذ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>(</w:t>
      </w:r>
      <w:r>
        <w:rPr>
          <w:b/>
          <w:b/>
          <w:bCs/>
          <w:color w:val="333333"/>
          <w:rtl w:val="true"/>
        </w:rPr>
        <w:t>مجل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فجر</w:t>
      </w:r>
      <w:r>
        <w:rPr>
          <w:b/>
          <w:bCs/>
          <w:color w:val="333333"/>
          <w:rtl w:val="true"/>
        </w:rPr>
        <w:t xml:space="preserve">) </w:t>
      </w:r>
      <w:r>
        <w:rPr>
          <w:b/>
          <w:b/>
          <w:bCs/>
          <w:color w:val="333333"/>
          <w:rtl w:val="true"/>
        </w:rPr>
        <w:t>بالخ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بارز،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ه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جل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شهر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وع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ان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وز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ذ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صدور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شتراك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رمز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لكن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أصبح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ع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نتقال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دار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ام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ترب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اص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وز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جاناً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ؤسس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فرا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ذ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يستخدمو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طريق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ي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ختلف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نحاء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ال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رب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الاسلامي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ريادتها</w:t>
      </w:r>
      <w:r>
        <w:rPr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لق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ا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اد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حرم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شريف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رياد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ستخدا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رجم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ل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طريق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حاسو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اد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يل</w:t>
      </w:r>
      <w:r>
        <w:rPr>
          <w:b/>
          <w:bCs/>
          <w:color w:val="333333"/>
          <w:rtl w:val="true"/>
        </w:rPr>
        <w:t xml:space="preserve">, </w:t>
      </w:r>
      <w:r>
        <w:rPr>
          <w:b/>
          <w:b/>
          <w:bCs/>
          <w:color w:val="333333"/>
          <w:rtl w:val="true"/>
        </w:rPr>
        <w:t>وبدأ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شغي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نظا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حاس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ل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ذ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طو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صيصاً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ا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</w:rPr>
        <w:t>1402</w:t>
      </w:r>
      <w:r>
        <w:rPr>
          <w:b/>
          <w:b/>
          <w:bCs/>
          <w:color w:val="333333"/>
          <w:rtl w:val="true"/>
        </w:rPr>
        <w:t>هـ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اصبح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هذ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رياد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أخذ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لطرق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حديث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برامج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حديثه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تجهيزاتها</w:t>
      </w:r>
      <w:r>
        <w:rPr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تشم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جهيز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ايلي</w:t>
      </w:r>
      <w:r>
        <w:rPr>
          <w:b/>
          <w:bCs/>
          <w:color w:val="333333"/>
          <w:rtl w:val="true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1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أجهز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دخا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علومات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2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حاسو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تحلي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علوم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ترجمت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اد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يل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3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طابع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طباع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ل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علوم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ولرق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مراجع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التصحيحات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4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طابع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طباع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علوم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صحح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واح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زنك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5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مكبس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أل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كبس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واح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زن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ورق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عد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نسخ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لو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سحبها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6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وحد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جمي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التجلي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الشحن</w:t>
      </w:r>
      <w:r>
        <w:rPr>
          <w:b/>
          <w:bCs/>
          <w:color w:val="333333"/>
          <w:rtl w:val="true"/>
        </w:rPr>
        <w:t>.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تحديثها</w:t>
      </w:r>
      <w:r>
        <w:rPr>
          <w:rFonts w:cs="Calibri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1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عندم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سلم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دار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ام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هذ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ان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همل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مك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قو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ن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ان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توقف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م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ذل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سب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نتهاء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م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فتراض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كثي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جهز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نفاذ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مي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ورق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صوصاً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هذ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حتاج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اوراق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خصص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يت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تاب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لخ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بارز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2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قام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دار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ام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ترب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اص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دع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اد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حرم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شريف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م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دي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مكاني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اد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لا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طابع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ج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ححري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جلت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لق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دعماً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سخياً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ريماً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اد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حرم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شريف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ل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ه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بدالعزيز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>(</w:t>
      </w:r>
      <w:r>
        <w:rPr>
          <w:b/>
          <w:b/>
          <w:bCs/>
          <w:color w:val="333333"/>
          <w:rtl w:val="true"/>
        </w:rPr>
        <w:t>رحم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له</w:t>
      </w:r>
      <w:r>
        <w:rPr>
          <w:b/>
          <w:bCs/>
          <w:color w:val="333333"/>
          <w:rtl w:val="true"/>
        </w:rPr>
        <w:t xml:space="preserve">), </w:t>
      </w:r>
      <w:r>
        <w:rPr>
          <w:b/>
          <w:b/>
          <w:bCs/>
          <w:color w:val="333333"/>
          <w:rtl w:val="true"/>
        </w:rPr>
        <w:t>فتمكن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دار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ام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ترب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اص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قيا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عملي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إحلا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جدي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, </w:t>
      </w:r>
      <w:r>
        <w:rPr>
          <w:b/>
          <w:b/>
          <w:bCs/>
          <w:color w:val="333333"/>
          <w:rtl w:val="true"/>
        </w:rPr>
        <w:t>وكا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كور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نتاج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ذل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صحف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شريف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خ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يل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3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ضماناً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انتظا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استمراري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نتاج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هذ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ق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ضع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دار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ام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ترب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اص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ط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تحديث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جهيزهابم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يناس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قن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عاصر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مج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معد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اص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جا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قني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حاسو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ذ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يترج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اد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بارز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>(</w:t>
      </w:r>
      <w:r>
        <w:rPr>
          <w:b/>
          <w:b/>
          <w:bCs/>
          <w:color w:val="333333"/>
          <w:rtl w:val="true"/>
        </w:rPr>
        <w:t>برايل</w:t>
      </w:r>
      <w:r>
        <w:rPr>
          <w:b/>
          <w:bCs/>
          <w:color w:val="333333"/>
          <w:rtl w:val="true"/>
        </w:rPr>
        <w:t xml:space="preserve">) </w:t>
      </w:r>
      <w:r>
        <w:rPr>
          <w:b/>
          <w:b/>
          <w:bCs/>
          <w:color w:val="333333"/>
          <w:rtl w:val="true"/>
        </w:rPr>
        <w:t>وبالعكس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4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نظراً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كو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قني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اص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هذ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نو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جهز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يس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ل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سوق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حدودة</w:t>
      </w:r>
      <w:r>
        <w:rPr>
          <w:b/>
          <w:bCs/>
          <w:color w:val="333333"/>
          <w:rtl w:val="true"/>
        </w:rPr>
        <w:t>.</w:t>
      </w:r>
      <w:r>
        <w:rPr>
          <w:b/>
          <w:b/>
          <w:bCs/>
          <w:color w:val="333333"/>
          <w:rtl w:val="true"/>
        </w:rPr>
        <w:t>فإ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كلفت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اد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كو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بير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ل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ن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تضاء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ما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ستثمار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ستقطا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فاء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وطن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تدريب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ل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قني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جهيز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- </w:t>
      </w:r>
      <w:r>
        <w:rPr>
          <w:b/>
          <w:b/>
          <w:bCs/>
          <w:color w:val="333333"/>
          <w:rtl w:val="true"/>
        </w:rPr>
        <w:t>تمشياً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وجيه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حكومتن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رشيد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قياد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اد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حرم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شريف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ل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بدالل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بدالعزيز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يحفظ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له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60" w:hanging="360"/>
        <w:jc w:val="left"/>
        <w:rPr>
          <w:b/>
          <w:b/>
          <w:bCs/>
          <w:color w:val="333333"/>
        </w:rPr>
      </w:pPr>
      <w:r>
        <w:rPr>
          <w:b/>
          <w:b/>
          <w:bCs/>
          <w:color w:val="99CC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>الخاصه</w:t>
      </w:r>
      <w:r>
        <w:rPr>
          <w:b/>
          <w:bCs/>
          <w:color w:val="333333"/>
          <w:rtl w:val="true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استدع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نشاء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أو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عه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نو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مكفوف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لرياض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ا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</w:rPr>
        <w:t>1380</w:t>
      </w:r>
      <w:r>
        <w:rPr>
          <w:b/>
          <w:b/>
          <w:bCs/>
          <w:color w:val="333333"/>
          <w:rtl w:val="true"/>
        </w:rPr>
        <w:t>هـ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ضرور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جو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طبع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رز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توفي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تا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درس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بو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طريق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يل</w:t>
      </w:r>
      <w:r>
        <w:rPr>
          <w:b/>
          <w:bCs/>
          <w:color w:val="333333"/>
          <w:rtl w:val="true"/>
        </w:rPr>
        <w:t xml:space="preserve">. </w:t>
      </w:r>
      <w:r>
        <w:rPr>
          <w:b/>
          <w:b/>
          <w:bCs/>
          <w:color w:val="333333"/>
          <w:rtl w:val="true"/>
        </w:rPr>
        <w:t>وتمكن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زار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عارف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ا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</w:rPr>
        <w:t>1382</w:t>
      </w:r>
      <w:r>
        <w:rPr>
          <w:b/>
          <w:b/>
          <w:bCs/>
          <w:color w:val="333333"/>
          <w:rtl w:val="true"/>
        </w:rPr>
        <w:t>هـ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ستيرا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طبع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هربائ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تكامل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عد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ذ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طاق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بير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نتاج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  <w:u w:val="single"/>
        </w:rPr>
      </w:pPr>
      <w:r>
        <w:rPr>
          <w:b/>
          <w:b/>
          <w:bCs/>
          <w:color w:val="333333"/>
          <w:u w:val="single"/>
          <w:rtl w:val="true"/>
        </w:rPr>
        <w:t>ولهذه</w:t>
      </w:r>
      <w:r>
        <w:rPr>
          <w:rFonts w:cs="Calibri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المطبعه</w:t>
      </w:r>
      <w:r>
        <w:rPr>
          <w:rFonts w:cs="Calibri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اهميه</w:t>
      </w:r>
      <w:r>
        <w:rPr>
          <w:rFonts w:cs="Calibri"/>
          <w:b/>
          <w:b/>
          <w:bCs/>
          <w:color w:val="333333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720" w:right="-360" w:hanging="18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قل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ت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بوع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طريق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ي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720" w:right="-360" w:hanging="18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للتوس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د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عاه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720" w:right="-360" w:hanging="18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زياد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د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طلا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720" w:right="-360" w:hanging="18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إستكما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راح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دراس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تعلي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كفوف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حت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رحل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ثانويه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هذ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ان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لتحق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معه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نو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مكفوف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لرياض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انتقل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ع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وس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أجهزت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بع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ستيرا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كابس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لكترون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حديث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ان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سن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</w:rPr>
        <w:t>1390</w:t>
      </w:r>
      <w:r>
        <w:rPr>
          <w:b/>
          <w:b/>
          <w:bCs/>
          <w:color w:val="333333"/>
          <w:rtl w:val="true"/>
        </w:rPr>
        <w:t>هـ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نتقل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ح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رب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دين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رياض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ث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نتقل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ر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أخر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ح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بديع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ح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شميس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ا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زدواج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لمكا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>(</w:t>
      </w:r>
      <w:r>
        <w:rPr>
          <w:b/>
          <w:b/>
          <w:bCs/>
          <w:color w:val="333333"/>
          <w:rtl w:val="true"/>
        </w:rPr>
        <w:t>يعن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كان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اح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ح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رب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ثان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ا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نفس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ق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عهد</w:t>
      </w:r>
      <w:r>
        <w:rPr>
          <w:b/>
          <w:bCs/>
          <w:color w:val="333333"/>
          <w:rtl w:val="true"/>
        </w:rPr>
        <w:t xml:space="preserve">) </w:t>
      </w:r>
      <w:r>
        <w:rPr>
          <w:b/>
          <w:b/>
          <w:bCs/>
          <w:color w:val="333333"/>
          <w:rtl w:val="true"/>
        </w:rPr>
        <w:t>وهذ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أد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جو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عض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سلبي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لمتابع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شراف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غيره</w:t>
      </w:r>
      <w:r>
        <w:rPr>
          <w:b/>
          <w:bCs/>
          <w:color w:val="333333"/>
          <w:rtl w:val="true"/>
        </w:rPr>
        <w:t>.</w:t>
      </w:r>
      <w:r>
        <w:rPr>
          <w:b/>
          <w:b/>
          <w:bCs/>
          <w:color w:val="333333"/>
          <w:rtl w:val="true"/>
        </w:rPr>
        <w:t>وكا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ذل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أثي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عد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نتاج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ستو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داء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،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ذل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سع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سؤل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رب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اص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تجمي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هذ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مكا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اح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ق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ق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ختيا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جميعه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ح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شميس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ه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اكا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عه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نور</w:t>
      </w:r>
      <w:r>
        <w:rPr>
          <w:b/>
          <w:bCs/>
          <w:color w:val="333333"/>
          <w:rtl w:val="true"/>
        </w:rPr>
        <w:t>.</w:t>
      </w:r>
      <w:r>
        <w:rPr>
          <w:b/>
          <w:b/>
          <w:bCs/>
          <w:color w:val="333333"/>
          <w:rtl w:val="true"/>
        </w:rPr>
        <w:t>وبدأ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جميعه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أنه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ضم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</w:rPr>
        <w:t>3</w:t>
      </w:r>
      <w:r>
        <w:rPr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صال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عه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ص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بتدائ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الذ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ا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جاو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هذ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بعه</w:t>
      </w:r>
      <w:r>
        <w:rPr>
          <w:b/>
          <w:bCs/>
          <w:color w:val="333333"/>
          <w:rtl w:val="true"/>
        </w:rPr>
        <w:t xml:space="preserve">, </w:t>
      </w:r>
      <w:r>
        <w:rPr>
          <w:b/>
          <w:b/>
          <w:bCs/>
          <w:color w:val="333333"/>
          <w:rtl w:val="true"/>
        </w:rPr>
        <w:t>وبع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وسع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هذ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وس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د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عاه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كفوف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ملك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رأ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نه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يحتاجو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إنشاء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شرو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بن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جدي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توف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صال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ستودع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جنح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>..</w:t>
      </w:r>
      <w:r>
        <w:rPr>
          <w:b/>
          <w:b/>
          <w:bCs/>
          <w:color w:val="333333"/>
          <w:rtl w:val="true"/>
        </w:rPr>
        <w:t>إلخ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ت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ض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رسوم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ساح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</w:rPr>
        <w:t>12</w:t>
      </w:r>
      <w:r>
        <w:rPr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ف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ت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ر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مبن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ح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رواب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شرق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رياض</w:t>
      </w:r>
    </w:p>
    <w:p>
      <w:pPr>
        <w:pStyle w:val="Normal"/>
        <w:ind w:left="360" w:right="-36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333333"/>
          <w:rtl w:val="true"/>
        </w:rPr>
        <w:t>-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أقسامها</w:t>
      </w:r>
      <w:r>
        <w:rPr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0" w:right="-36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</w:rPr>
        <w:t>1</w:t>
      </w:r>
      <w:r>
        <w:rPr>
          <w:b/>
          <w:bCs/>
          <w:color w:val="33CCCC"/>
          <w:rtl w:val="true"/>
        </w:rPr>
        <w:t>-</w:t>
      </w:r>
      <w:r>
        <w:rPr>
          <w:b/>
          <w:b/>
          <w:bCs/>
          <w:color w:val="33CCCC"/>
          <w:rtl w:val="true"/>
        </w:rPr>
        <w:t>وحدة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تدقيق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الكتب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المطبوعه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بالخط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العادي</w:t>
      </w:r>
      <w:r>
        <w:rPr>
          <w:b/>
          <w:bCs/>
          <w:color w:val="33CCCC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وه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يعن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قب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يسو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ش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يراجعون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نياً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غوياً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يقومو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تهيأت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طريق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ي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رسوم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خرائ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ا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مل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كو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كلف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ذل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حد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دقيق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هم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بع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دقيق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حيل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رحل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تيه</w:t>
      </w:r>
    </w:p>
    <w:p>
      <w:pPr>
        <w:pStyle w:val="Normal"/>
        <w:ind w:left="0" w:right="-36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</w:rPr>
        <w:t>2</w:t>
      </w:r>
      <w:r>
        <w:rPr>
          <w:b/>
          <w:bCs/>
          <w:color w:val="33CCCC"/>
          <w:rtl w:val="true"/>
        </w:rPr>
        <w:t>-</w:t>
      </w:r>
      <w:r>
        <w:rPr>
          <w:b/>
          <w:b/>
          <w:bCs/>
          <w:color w:val="33CCCC"/>
          <w:rtl w:val="true"/>
        </w:rPr>
        <w:t>وحدة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النسخ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على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الصفيح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الزنك</w:t>
      </w:r>
      <w:r>
        <w:rPr>
          <w:b/>
          <w:bCs/>
          <w:color w:val="33CCCC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يقو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نسخ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صفيح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طريق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يل</w:t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color w:val="33CCCC"/>
        </w:rPr>
        <w:t>3</w:t>
      </w:r>
      <w:r>
        <w:rPr>
          <w:b/>
          <w:bCs/>
          <w:color w:val="33CCCC"/>
          <w:rtl w:val="true"/>
        </w:rPr>
        <w:t>-</w:t>
      </w:r>
      <w:r>
        <w:rPr>
          <w:b/>
          <w:b/>
          <w:bCs/>
          <w:color w:val="33CCCC"/>
          <w:rtl w:val="true"/>
        </w:rPr>
        <w:t>وحدة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إخراج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الرسومات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و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الخرائط</w:t>
      </w:r>
      <w:r>
        <w:rPr>
          <w:b/>
          <w:bCs/>
          <w:color w:val="33CCCC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وه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ختص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ج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صوص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مراجع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رسوم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رائ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الاشكا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بسط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مهيداً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استخراج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واح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زنك</w:t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color w:val="33CCCC"/>
        </w:rPr>
        <w:t>4</w:t>
      </w:r>
      <w:r>
        <w:rPr>
          <w:b/>
          <w:bCs/>
          <w:color w:val="33CCCC"/>
          <w:rtl w:val="true"/>
        </w:rPr>
        <w:t>-</w:t>
      </w:r>
      <w:r>
        <w:rPr>
          <w:b/>
          <w:b/>
          <w:bCs/>
          <w:color w:val="33CCCC"/>
          <w:rtl w:val="true"/>
        </w:rPr>
        <w:t>وحدة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السحب</w:t>
      </w:r>
      <w:r>
        <w:rPr>
          <w:b/>
          <w:bCs/>
          <w:color w:val="33CCCC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تسح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ـ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وف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تصحيح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خطاء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ث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عا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نسخ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ر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خر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تصوي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ل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خطاء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قب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سح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نسخ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نهائيه</w:t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color w:val="33CCCC"/>
        </w:rPr>
        <w:t>5</w:t>
      </w:r>
      <w:r>
        <w:rPr>
          <w:b/>
          <w:bCs/>
          <w:color w:val="33CCCC"/>
          <w:rtl w:val="true"/>
        </w:rPr>
        <w:t>-</w:t>
      </w:r>
      <w:r>
        <w:rPr>
          <w:b/>
          <w:b/>
          <w:bCs/>
          <w:color w:val="33CCCC"/>
          <w:rtl w:val="true"/>
        </w:rPr>
        <w:t>وحدة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المراجعة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للبروفات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بطريقة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برايل</w:t>
      </w:r>
      <w:r>
        <w:rPr>
          <w:b/>
          <w:bCs/>
          <w:color w:val="33CCCC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هذ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يختص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مراجع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طبع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حيث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نه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ير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سطو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هوامش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إذ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ش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س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يدون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عض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بيان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اص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لغلاف</w:t>
      </w:r>
    </w:p>
    <w:p>
      <w:pPr>
        <w:pStyle w:val="Normal"/>
        <w:ind w:left="0" w:right="-36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</w:rPr>
        <w:t>6</w:t>
      </w:r>
      <w:r>
        <w:rPr>
          <w:b/>
          <w:bCs/>
          <w:color w:val="33CCCC"/>
          <w:rtl w:val="true"/>
        </w:rPr>
        <w:t>-</w:t>
      </w:r>
      <w:r>
        <w:rPr>
          <w:b/>
          <w:b/>
          <w:bCs/>
          <w:color w:val="33CCCC"/>
          <w:rtl w:val="true"/>
        </w:rPr>
        <w:t>وحدة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التجهيز</w:t>
      </w:r>
      <w:r>
        <w:rPr>
          <w:b/>
          <w:bCs/>
          <w:color w:val="33CCCC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تذه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ه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تغليف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وض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لكرات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ترب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ي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شك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ع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وض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يان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عين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جنب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رتو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وضح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اه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دد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>..</w:t>
      </w:r>
      <w:r>
        <w:rPr>
          <w:b/>
          <w:b/>
          <w:bCs/>
          <w:color w:val="333333"/>
          <w:rtl w:val="true"/>
        </w:rPr>
        <w:t>إلخ</w:t>
      </w:r>
    </w:p>
    <w:p>
      <w:pPr>
        <w:pStyle w:val="Normal"/>
        <w:ind w:left="360" w:right="-36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تجهيزاتها</w:t>
      </w:r>
      <w:r>
        <w:rPr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اصبح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هذ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عم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حدث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أجهز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جديد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ذل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تلب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تطلب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تزايد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ه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ض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360" w:hanging="36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ال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اتب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نسخ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صفائح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زن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طريق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يل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360" w:hanging="36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ال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تدخ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بيان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لوح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فاتيح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اد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تسحب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تروني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زن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ع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راجع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شاش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360" w:hanging="36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ال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رس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شكا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هندس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لخ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بارز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لرس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رائ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رسوم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بسيط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360" w:hanging="36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مكابس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هربائ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وصو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زن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ور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360" w:hanging="36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مقص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عم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أشع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ليز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تقص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ورق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عرض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ت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قريبا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360" w:hanging="36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مقص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يدو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قص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رتو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ور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360" w:hanging="36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مكين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خياط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تب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360" w:hanging="36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ال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خري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تركي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عو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بلاستيكي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360" w:hanging="36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مكين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تدبيس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جلد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360" w:hanging="36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مكين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تربي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كرات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ت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360" w:hanging="36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أجهز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شكي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حرار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بلاستي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سمي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أشكا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وضيحيه</w:t>
      </w:r>
    </w:p>
    <w:p>
      <w:pPr>
        <w:pStyle w:val="Normal"/>
        <w:ind w:left="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1800" w:right="-360" w:hanging="144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خاصه</w:t>
      </w:r>
      <w:r>
        <w:rPr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1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طباع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ت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قرر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دراس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طريق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ي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على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ختلاف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راح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2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إصلاح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صيانا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ي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اتب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اص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ـ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طلا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عاه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مج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نور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3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صيان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صليح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جهزة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شكي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حرار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بلاستك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وجو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عاه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برامج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ه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دو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ني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4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وض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واصف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شرو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حتياج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جهز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عد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الخام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لواز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صناعيه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5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تنسيق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ركز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وسائ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عليم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ف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سح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خرائط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بلاستيك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حتاج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عاه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برامج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6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القيا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تزوي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عاه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برامج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إنتاج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راكز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وسائ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عليم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الادو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وسائ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عن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حس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اه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خصص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ك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عه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نامج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7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تزو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هذ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عاه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مج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نو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إحتياجات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رق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رايل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8</w:t>
      </w:r>
      <w:r>
        <w:rPr>
          <w:b/>
          <w:bCs/>
          <w:color w:val="333333"/>
          <w:rtl w:val="true"/>
        </w:rPr>
        <w:t>-</w:t>
      </w:r>
      <w:r>
        <w:rPr>
          <w:b/>
          <w:b/>
          <w:bCs/>
          <w:color w:val="333333"/>
          <w:rtl w:val="true"/>
        </w:rPr>
        <w:t>تقو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هذ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طابع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جه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شكور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جداً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حيث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ن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لبي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طلب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دي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دول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عرب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الاسلامي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720" w:right="-36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9</w:t>
      </w:r>
      <w:r>
        <w:rPr>
          <w:b/>
          <w:bCs/>
          <w:color w:val="333333"/>
          <w:rtl w:val="true"/>
        </w:rPr>
        <w:t xml:space="preserve">- </w:t>
      </w:r>
      <w:r>
        <w:rPr>
          <w:b/>
          <w:b/>
          <w:bCs/>
          <w:color w:val="333333"/>
          <w:rtl w:val="true"/>
        </w:rPr>
        <w:t>تزود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دو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تعليم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م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ه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خصص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ها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وح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قرائ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كتابه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للطلاب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طالبات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معوقين</w:t>
      </w:r>
      <w:r>
        <w:rPr>
          <w:rFonts w:cs="Calibri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صرياً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Weelan</w:t>
      </w:r>
    </w:p>
    <w:p>
      <w:pPr>
        <w:pStyle w:val="Normal"/>
        <w:spacing w:before="0" w:after="200"/>
        <w:ind w:left="0" w:right="-36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عنز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ertising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eastAsia="Times New Roman"/>
        <w:b/>
        <w:b/>
        <w:bCs/>
        <w:sz w:val="24"/>
        <w:sz w:val="24"/>
        <w:szCs w:val="24"/>
        <w:rtl w:val="true"/>
      </w:rPr>
      <w:t>التربية الخاصة في المملكة</w:t>
    </w:r>
    <w:r>
      <w:rPr>
        <w:rFonts w:cs="Calibri"/>
        <w:sz w:val="24"/>
        <w:sz w:val="24"/>
        <w:szCs w:val="24"/>
        <w:rtl w:val="true"/>
      </w:rPr>
      <w:t xml:space="preserve">                                                                    </w:t>
    </w:r>
    <w:r>
      <w:rPr>
        <w:rFonts w:ascii="Arial" w:hAnsi="Arial" w:eastAsia="Times New Roman"/>
        <w:b/>
        <w:b/>
        <w:bCs/>
        <w:sz w:val="24"/>
        <w:sz w:val="24"/>
        <w:szCs w:val="24"/>
        <w:rtl w:val="true"/>
      </w:rPr>
      <w:t>د</w:t>
    </w:r>
    <w:r>
      <w:rPr>
        <w:rFonts w:eastAsia="Times New Roman" w:cs="Arial" w:ascii="Arial" w:hAnsi="Arial"/>
        <w:b/>
        <w:bCs/>
        <w:sz w:val="24"/>
        <w:szCs w:val="24"/>
        <w:rtl w:val="true"/>
      </w:rPr>
      <w:t xml:space="preserve">. </w:t>
    </w:r>
    <w:r>
      <w:rPr>
        <w:rFonts w:ascii="Arial" w:hAnsi="Arial" w:eastAsia="Times New Roman"/>
        <w:b/>
        <w:b/>
        <w:bCs/>
        <w:sz w:val="24"/>
        <w:sz w:val="24"/>
        <w:szCs w:val="24"/>
        <w:rtl w:val="true"/>
      </w:rPr>
      <w:t>عادل الهج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>
        <w:sz w:val="28"/>
        <w:color w:val="99CC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color w:val="99CC00"/>
      <w:sz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B0F0"/>
      <w:sz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45:00Z</dcterms:created>
  <dc:creator>فهد</dc:creator>
  <dc:description/>
  <cp:keywords/>
  <dc:language>en-US</dc:language>
  <cp:lastModifiedBy>فهد</cp:lastModifiedBy>
  <dcterms:modified xsi:type="dcterms:W3CDTF">2010-11-26T20:05:00Z</dcterms:modified>
  <cp:revision>7</cp:revision>
  <dc:subject/>
  <dc:title/>
</cp:coreProperties>
</file>