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50" w:before="74" w:after="0"/>
        <w:ind w:left="252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3"/>
          <w:sz w:val="24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4"/>
        </w:rPr>
        <w:t>ňƏ</w:t>
      </w:r>
      <w:r>
        <w:rPr>
          <w:spacing w:val="-50"/>
          <w:sz w:val="24"/>
        </w:rPr>
        <w:t xml:space="preserve"> </w:t>
      </w:r>
      <w:r>
        <w:rPr>
          <w:b/>
          <w:color w:val="4F6228"/>
          <w:sz w:val="24"/>
        </w:rPr>
        <w:t>1436</w:t>
      </w:r>
      <w:r>
        <w:rPr>
          <w:rFonts w:ascii="Arial,Bold_9109_0_12120301" w:hAnsi="Arial,Bold_9109_0_12120301"/>
          <w:spacing w:val="3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4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4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4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4"/>
        </w:rPr>
        <w:t>š</w:t>
      </w:r>
      <w:r>
        <w:rPr>
          <w:rFonts w:cs="Arial,Bold_9109_0_12120301" w:ascii="Arial,Bold_9109_0_12120301" w:hAnsi="Arial,Bold_9109_0_12120301"/>
          <w:color w:val="4F6228"/>
          <w:spacing w:val="-2"/>
          <w:sz w:val="24"/>
        </w:rPr>
        <w:t>ƇŘ</w:t>
      </w:r>
      <w:r>
        <w:rPr>
          <w:rFonts w:ascii="Arial,Bold_9109_0_12120301" w:hAnsi="Arial,Bold_9109_0_12120301"/>
          <w:color w:val="4F6228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4"/>
        </w:rPr>
        <w:t>ƆŲ</w:t>
      </w:r>
      <w:r>
        <w:rPr>
          <w:rFonts w:cs="Arial,Bold_9109_0_12120301" w:ascii="Arial,Bold_9109_0_12120301" w:hAnsi="Arial,Bold_9109_0_12120301"/>
          <w:color w:val="4F6228"/>
          <w:spacing w:val="-2"/>
          <w:sz w:val="24"/>
        </w:rPr>
        <w:t>ſƇŘ</w:t>
      </w:r>
      <w:r>
        <w:rPr>
          <w:rFonts w:ascii="Arial,Bold_9109_0_12120301" w:hAnsi="Arial,Bold_9109_0_12120301"/>
          <w:color w:val="4F6228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4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4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4"/>
        </w:rPr>
        <w:t>ŗŮŐ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103" w:after="0"/>
        <w:ind w:left="341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Ɩ</w:t>
      </w:r>
      <w:r>
        <w:rPr>
          <w:rFonts w:cs="Arial,Bold_9109_0_12120301" w:ascii="Arial,Bold_9109_0_12120301" w:hAnsi="Arial,Bold_9109_0_12120301"/>
          <w:color w:val="C00000"/>
          <w:sz w:val="36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Ɩň</w:t>
      </w:r>
      <w:r>
        <w:rPr>
          <w:rFonts w:cs="Arial,Bold_9109_0_12120301" w:ascii="Arial,Bold_9109_0_12120301" w:hAnsi="Arial,Bold_9109_0_12120301"/>
          <w:color w:val="C00000"/>
          <w:sz w:val="36"/>
        </w:rPr>
        <w:t>Ɛ</w:t>
      </w:r>
      <w:r>
        <w:rPr>
          <w:rFonts w:cs="Arial,Bold_9109_0_12120301" w:ascii="Arial,Bold_9109_0_12120301" w:hAnsi="Arial,Bold_9109_0_12120301"/>
          <w:color w:val="C00000"/>
          <w:spacing w:val="-4"/>
          <w:sz w:val="36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ş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ƇŘ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</w:t>
      </w:r>
      <w:r>
        <w:rPr>
          <w:rFonts w:cs="Arial,Bold_9109_0_12120301" w:ascii="Arial,Bold_9109_0_12120301" w:hAnsi="Arial,Bold_9109_0_12120301"/>
          <w:color w:val="C00000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79445</wp:posOffset>
                </wp:positionH>
                <wp:positionV relativeFrom="page">
                  <wp:posOffset>2750820</wp:posOffset>
                </wp:positionV>
                <wp:extent cx="2830830" cy="215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06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50.35pt;margin-top:216.6pt;width:222.8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9" w:leader="none"/>
          <w:tab w:val="left" w:pos="8615" w:leader="none"/>
        </w:tabs>
        <w:bidi w:val="0"/>
        <w:spacing w:lineRule="exact" w:line="370" w:before="96" w:after="0"/>
        <w:ind w:left="4639" w:right="640" w:hanging="912"/>
        <w:jc w:val="left"/>
        <w:rPr/>
      </w:pPr>
      <w:r>
        <w:rPr>
          <w:rFonts w:ascii="Arial,Bold_9109_0_12120301" w:hAnsi="Arial,Bold_9109_0_12120301"/>
          <w:color w:val="00B0F0"/>
          <w:sz w:val="28"/>
        </w:rPr>
        <w:t>:</w:t>
      </w:r>
      <w:r>
        <w:rPr>
          <w:rFonts w:ascii="Arial,Bold_9109_0_12120301" w:hAnsi="Arial,Bold_9109_0_12120301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Ř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00B0F0"/>
          <w:spacing w:val="-5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ŴƑ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z w:val="28"/>
        </w:rPr>
        <w:t>ƌş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ƑŴƑ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ƍ</w:t>
      </w:r>
      <w:r>
        <w:rPr>
          <w:rFonts w:cs="Arial,Bold_9109_0_12120301" w:ascii="Arial,Bold_9109_0_12120301" w:hAnsi="Arial,Bold_9109_0_12120301"/>
          <w:spacing w:val="-4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Ɛ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ũ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89" w:after="0"/>
        <w:ind w:left="538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Ÿ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źƊ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89" w:after="0"/>
        <w:ind w:left="3876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C00000"/>
          <w:sz w:val="28"/>
        </w:rPr>
        <w:t>Ɩ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ƛ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C00000"/>
          <w:sz w:val="28"/>
        </w:rPr>
        <w:t>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Ťş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ųźś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ƞ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ŵ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ū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91" w:after="0"/>
        <w:ind w:left="6615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18" w:after="0"/>
        <w:ind w:left="1607" w:hanging="0"/>
        <w:jc w:val="left"/>
        <w:rPr/>
      </w:pPr>
      <w:r>
        <w:rPr>
          <w:rFonts w:ascii="Arial" w:hAnsi="Arial"/>
          <w:b/>
          <w:color w:val="00B0F0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Ř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ž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ś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ſƈşŨƊ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Ɗ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ũŐ</w:t>
      </w:r>
      <w:r>
        <w:rPr>
          <w:rFonts w:ascii="Arial,Bold_9109_0_12120301" w:hAnsi="Arial,Bold_9109_0_12120301"/>
          <w:spacing w:val="12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tabs>
          <w:tab w:val="clear" w:pos="720"/>
          <w:tab w:val="left" w:pos="8615" w:leader="none"/>
        </w:tabs>
        <w:bidi w:val="0"/>
        <w:spacing w:lineRule="exact" w:line="281" w:before="89" w:after="0"/>
        <w:ind w:left="475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Ɛ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Ť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Ź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39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ž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šŘ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4882" w:leader="none"/>
          <w:tab w:val="left" w:pos="8552" w:leader="none"/>
        </w:tabs>
        <w:bidi w:val="0"/>
        <w:spacing w:lineRule="exact" w:line="370" w:before="0" w:after="0"/>
        <w:ind w:left="4882" w:right="973" w:hanging="1063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ŵ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Ű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.Ɣ</w:t>
      </w:r>
      <w:r>
        <w:rPr>
          <w:rFonts w:cs="Arial,Bold_9109_0_12120301" w:ascii="Arial,Bold_9109_0_12120301" w:hAnsi="Arial,Bold_9109_0_12120301"/>
          <w:sz w:val="28"/>
        </w:rPr>
        <w:t>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2"/>
          <w:sz w:val="28"/>
        </w:rPr>
        <w:t>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Ťş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z w:val="28"/>
        </w:rPr>
        <w:t>Ɗ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ƈŨş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5" w:after="0"/>
        <w:ind w:left="431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Ɠ</w:t>
      </w:r>
      <w:r>
        <w:rPr>
          <w:rFonts w:cs="Arial,Bold_9109_0_12120301" w:ascii="Arial,Bold_9109_0_12120301" w:hAnsi="Arial,Bold_9109_0_12120301"/>
          <w:color w:val="C00000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ƑƙŘ</w:t>
      </w:r>
      <w:r>
        <w:rPr>
          <w:rFonts w:ascii="Arial,Bold_9109_0_12120301" w:hAnsi="Arial,Bold_9109_0_12120301"/>
          <w:color w:val="C00000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ŧ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396" w:leader="none"/>
        </w:tabs>
        <w:bidi w:val="0"/>
        <w:spacing w:lineRule="exact" w:line="370" w:before="212" w:after="0"/>
        <w:ind w:left="1396" w:right="996" w:hanging="312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00B0F0"/>
          <w:sz w:val="28"/>
        </w:rPr>
        <w:t>ū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ņ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ƙ</w:t>
      </w:r>
      <w:r>
        <w:rPr>
          <w:rFonts w:cs="Arial,Bold_9109_0_12120301" w:ascii="Arial,Bold_9109_0_12120301" w:hAnsi="Arial,Bold_9109_0_12120301"/>
          <w:color w:val="00B0F0"/>
          <w:sz w:val="28"/>
        </w:rPr>
        <w:t>Ř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Ť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Ř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00B0F0"/>
          <w:sz w:val="28"/>
        </w:rPr>
        <w:t>ƊŹ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ƑƏ</w:t>
      </w:r>
      <w:r>
        <w:rPr>
          <w:rFonts w:ascii="Arial,Bold_9109_0_12120301" w:hAnsi="Arial,Bold_9109_0_12120301"/>
          <w:spacing w:val="99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1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Ɩŧ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š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Ř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ş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Ř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Ũ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ƍ</w:t>
      </w:r>
      <w:r>
        <w:rPr>
          <w:rFonts w:cs="Arial,Bold_9109_0_12120301" w:ascii="Arial,Bold_9109_0_12120301" w:hAnsi="Arial,Bold_9109_0_12120301"/>
          <w:color w:val="00B0F0"/>
          <w:sz w:val="28"/>
        </w:rPr>
        <w:t>Ū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ƇŘ</w:t>
      </w:r>
    </w:p>
    <w:p>
      <w:pPr>
        <w:pStyle w:val="Normal"/>
        <w:tabs>
          <w:tab w:val="clear" w:pos="720"/>
          <w:tab w:val="left" w:pos="6980" w:leader="none"/>
          <w:tab w:val="left" w:pos="8538" w:leader="none"/>
        </w:tabs>
        <w:bidi w:val="0"/>
        <w:spacing w:lineRule="exact" w:line="372" w:before="0" w:after="0"/>
        <w:ind w:left="6980" w:right="1057" w:hanging="1332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Şƞƅ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Ű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color w:val="00B0F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ŧ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ƞƇ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Şƞƅ</w:t>
      </w:r>
      <w:r>
        <w:rPr>
          <w:rFonts w:cs="Arial,Bold_9109_0_12120301" w:ascii="Arial,Bold_9109_0_12120301" w:hAnsi="Arial,Bold_9109_0_12120301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852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Ŷ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Ɖ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89" w:after="0"/>
        <w:ind w:left="654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Ɗ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89" w:after="0"/>
        <w:ind w:left="7659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ő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21" w:after="0"/>
        <w:ind w:left="5455" w:hanging="0"/>
        <w:jc w:val="left"/>
        <w:rPr/>
      </w:pPr>
      <w:r>
        <w:rPr>
          <w:rFonts w:ascii="Arial" w:hAnsi="Arial"/>
          <w:b/>
          <w:color w:val="FF0000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97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2</w:t>
      </w:r>
    </w:p>
    <w:p>
      <w:pPr>
        <w:pStyle w:val="Normal"/>
        <w:tabs>
          <w:tab w:val="clear" w:pos="720"/>
          <w:tab w:val="left" w:pos="8538" w:leader="none"/>
        </w:tabs>
        <w:bidi w:val="0"/>
        <w:spacing w:lineRule="exact" w:line="372" w:before="0" w:after="0"/>
        <w:ind w:left="5998" w:right="907" w:firstLine="286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Ŝũŧ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ū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ŤƑƇƑƌƅ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617" w:leader="none"/>
          <w:tab w:val="left" w:pos="8475" w:leader="none"/>
        </w:tabs>
        <w:bidi w:val="0"/>
        <w:spacing w:lineRule="exact" w:line="370" w:before="0" w:after="0"/>
        <w:ind w:left="6617" w:right="1236" w:hanging="442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ſŶ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Ň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ƅ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698615</wp:posOffset>
                </wp:positionH>
                <wp:positionV relativeFrom="page">
                  <wp:posOffset>532130</wp:posOffset>
                </wp:positionV>
                <wp:extent cx="198120" cy="1543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8000" cy="15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27.45pt;margin-top:41.9pt;width:15.55pt;height:12.1pt;mso-wrap-style:none;v-text-anchor:middle;mso-position-horizontal-relative:page;mso-position-vertical-relative:page">
                <v:fill o:detectmouseclick="t" type="solid" color2="#ff4f0f"/>
                <v:stroke color="#00b0f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698615</wp:posOffset>
                </wp:positionH>
                <wp:positionV relativeFrom="page">
                  <wp:posOffset>532130</wp:posOffset>
                </wp:positionV>
                <wp:extent cx="198120" cy="1543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8000" cy="1544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45pt;margin-top:41.9pt;width:15.55pt;height:12.1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464175</wp:posOffset>
                </wp:positionH>
                <wp:positionV relativeFrom="page">
                  <wp:posOffset>488315</wp:posOffset>
                </wp:positionV>
                <wp:extent cx="1696720" cy="2832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96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38.45pt;width:133.55pt;height:22.2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ge">
                  <wp:posOffset>488315</wp:posOffset>
                </wp:positionV>
                <wp:extent cx="1696720" cy="2832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96680" cy="28332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25pt;margin-top:38.45pt;width:133.55pt;height:22.25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05020</wp:posOffset>
                </wp:positionH>
                <wp:positionV relativeFrom="page">
                  <wp:posOffset>532130</wp:posOffset>
                </wp:positionV>
                <wp:extent cx="187325" cy="1543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200" cy="15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62.6pt;margin-top:41.9pt;width:14.7pt;height:12.1pt;mso-wrap-style:none;v-text-anchor:middle;mso-position-horizontal-relative:page;mso-position-vertical-relative:page">
                <v:fill o:detectmouseclick="t" type="solid" color2="#8fcf5f"/>
                <v:stroke color="#7030a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05020</wp:posOffset>
                </wp:positionH>
                <wp:positionV relativeFrom="page">
                  <wp:posOffset>532130</wp:posOffset>
                </wp:positionV>
                <wp:extent cx="187325" cy="1543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7200" cy="1544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6pt;margin-top:41.9pt;width:14.7pt;height:12.1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01110</wp:posOffset>
                </wp:positionH>
                <wp:positionV relativeFrom="page">
                  <wp:posOffset>502920</wp:posOffset>
                </wp:positionV>
                <wp:extent cx="1751330" cy="2832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514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39.6pt;width:137.85pt;height:22.2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01110</wp:posOffset>
                </wp:positionH>
                <wp:positionV relativeFrom="page">
                  <wp:posOffset>502920</wp:posOffset>
                </wp:positionV>
                <wp:extent cx="1751330" cy="2832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51400" cy="28332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39.6pt;width:137.85pt;height:22.25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ge">
                  <wp:posOffset>532130</wp:posOffset>
                </wp:positionV>
                <wp:extent cx="176530" cy="1543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6400" cy="15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4.3pt;margin-top:41.9pt;width:13.85pt;height:12.1pt;mso-wrap-style:none;v-text-anchor:middle;mso-position-horizontal-relative:page;mso-position-vertical-relative:pag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467610</wp:posOffset>
                </wp:positionH>
                <wp:positionV relativeFrom="page">
                  <wp:posOffset>532130</wp:posOffset>
                </wp:positionV>
                <wp:extent cx="176530" cy="1543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6400" cy="1544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pt;margin-top:41.9pt;width:13.85pt;height:12.1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905635</wp:posOffset>
                </wp:positionH>
                <wp:positionV relativeFrom="page">
                  <wp:posOffset>502920</wp:posOffset>
                </wp:positionV>
                <wp:extent cx="2049145" cy="2978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49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39.6pt;width:161.3pt;height:23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905635</wp:posOffset>
                </wp:positionH>
                <wp:positionV relativeFrom="page">
                  <wp:posOffset>502920</wp:posOffset>
                </wp:positionV>
                <wp:extent cx="2049145" cy="2978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049120" cy="29772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39.6pt;width:161.3pt;height:23.4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996565</wp:posOffset>
                </wp:positionH>
                <wp:positionV relativeFrom="page">
                  <wp:posOffset>4916170</wp:posOffset>
                </wp:positionV>
                <wp:extent cx="2313305" cy="46291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462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426" h="1286">
                              <a:moveTo>
                                <a:pt x="213" y="0"/>
                              </a:move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  <a:lnTo>
                                <a:pt x="0" y="1071"/>
                              </a:lnTo>
                              <a:cubicBezTo>
                                <a:pt x="0" y="1191"/>
                                <a:pt x="95" y="1286"/>
                                <a:pt x="213" y="1286"/>
                              </a:cubicBezTo>
                              <a:lnTo>
                                <a:pt x="6211" y="1286"/>
                              </a:lnTo>
                              <a:cubicBezTo>
                                <a:pt x="6331" y="1286"/>
                                <a:pt x="6426" y="1191"/>
                                <a:pt x="6426" y="1071"/>
                              </a:cubicBezTo>
                              <a:lnTo>
                                <a:pt x="6426" y="213"/>
                              </a:lnTo>
                              <a:cubicBezTo>
                                <a:pt x="6426" y="95"/>
                                <a:pt x="6331" y="0"/>
                                <a:pt x="6211" y="0"/>
                              </a:cubicBez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7,1287" path="m213,0c95,0,0,95,0,213l0,1071c0,1191,95,1286,213,1286l6211,1286c6331,1286,6426,1191,6426,1071l6426,213c6426,95,6331,0,6211,0l213,0e" fillcolor="white" stroked="t" o:allowincell="f" style="position:absolute;margin-left:235.95pt;margin-top:387.1pt;width:182.1pt;height:36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603,1463" path="m6300,0l6325,2l6355,5l6385,12l6413,23l6440,35l6464,49l6489,67l6510,85l6531,108l6547,129l6563,155l6577,182l6586,208l6595,238l6600,268l6602,298l6602,1159l6600,1185l6597,1215l6590,1245l6579,1273l6567,1300l6553,1324l6535,1349l6517,1370l6494,1390l6473,1407l6447,1423l6420,1436l6394,1446l6364,1455l6334,1460l6304,1462l303,1462l277,1460l247,1457l217,1450l189,1439l162,1427l138,1413l113,1395l92,1377l72,1354l55,1333l39,1307l26,1280l16,1254l7,1224l2,1194l0,1164l0,302l2,277l5,247l12,217l23,187l35,162l49,138l67,113l85,92l108,71l129,55l155,39l182,25l208,16l238,7l268,2l298,0l6300,0l303,106l284,106l265,109l245,115l228,122l210,129l194,139l178,150l164,162l152,176l139,192l131,208l122,226l115,243l109,261l108,280l106,302l106,1159l106,1178l109,1197l115,1217l122,1234l129,1252l139,1268l150,1284l162,1298l176,1310l192,1323l208,1331l226,1340l243,1347l263,1353l282,1354l303,1356l6299,1356l6320,1354l6339,1353l6357,1347l6374,1340l6392,1333l6408,1323l6424,1312l6438,1300l6450,1286l6463,1270l6471,1254l6480,1236l6487,1219l6493,1199l6494,1180l6496,1159l6496,303l6496,282l6493,263l6487,245l6480,226l6473,210l6463,192l6452,178l6440,164l6426,152l6410,139l6394,131l6376,122l6359,115l6341,109l6322,106l6300,106l303,106l6300,0e" fillcolor="black" stroked="t" o:allowincell="f" style="position:absolute;margin-left:233.45pt;margin-top:384.6pt;width:187.1pt;height:41.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321,1181" path="m6159,0l6179,2l6195,4l6209,9l6223,14l6237,21l6251,30l6264,39l6274,49l6285,60l6294,74l6302,86l6308,101l6315,116l6318,132l6320,148l6320,164l6320,1019l6318,1039l6316,1055l6313,1069l6306,1083l6299,1099l6292,1111l6281,1124l6271,1136l6260,1145l6246,1154l6234,1162l6219,1168l6204,1175l6189,1178l6174,1180l6156,1180l162,1180l141,1180l127,1176l111,1173l97,1166l83,1159l69,1152l56,1141l46,1131l35,1120l26,1106l18,1094l12,1079l5,1064l2,1049l0,1034l0,1016l0,162l2,143l4,127l7,111l14,97l21,83l28,69l39,56l49,46l60,35l74,26l86,19l101,12l116,7l132,4l148,0l164,0l6159,0l6159,35l166,35l152,35l139,37l129,39l116,44l104,49l95,55l85,62l76,69l67,79l60,86l53,97l46,109l42,120l39,132l37,145l35,162l35,1014l35,1028l37,1041l39,1051l44,1064l49,1076l55,1085l62,1095l69,1104l78,1115l86,1120l97,1127l109,1134l120,1138l131,1141l143,1145l162,1145l6154,1145l6168,1145l6181,1143l6191,1141l6204,1136l6216,1131l6225,1127l6235,1118l6244,1111l6253,1102l6260,1094l6267,1083l6274,1071l6278,1060l6281,1049l6285,1037l6285,1019l6285,166l6285,153l6283,141l6281,129l6276,116l6271,104l6267,95l6258,85l6251,76l6242,67l6234,60l6223,53l6211,46l6200,42l6189,39l6177,37l6159,35l6159,0e" fillcolor="black" stroked="t" o:allowincell="f" style="position:absolute;margin-left:237.45pt;margin-top:388.6pt;width:179.1pt;height:33.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588895</wp:posOffset>
                </wp:positionH>
                <wp:positionV relativeFrom="page">
                  <wp:posOffset>1123950</wp:posOffset>
                </wp:positionV>
                <wp:extent cx="2413000" cy="4737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7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703" h="1316">
                              <a:moveTo>
                                <a:pt x="219" y="0"/>
                              </a:moveTo>
                              <a:cubicBezTo>
                                <a:pt x="99" y="0"/>
                                <a:pt x="0" y="99"/>
                                <a:pt x="0" y="219"/>
                              </a:cubicBezTo>
                              <a:lnTo>
                                <a:pt x="0" y="1097"/>
                              </a:lnTo>
                              <a:cubicBezTo>
                                <a:pt x="0" y="1217"/>
                                <a:pt x="99" y="1316"/>
                                <a:pt x="219" y="1316"/>
                              </a:cubicBezTo>
                              <a:lnTo>
                                <a:pt x="6484" y="1316"/>
                              </a:lnTo>
                              <a:cubicBezTo>
                                <a:pt x="6604" y="1316"/>
                                <a:pt x="6703" y="1217"/>
                                <a:pt x="6703" y="1097"/>
                              </a:cubicBezTo>
                              <a:lnTo>
                                <a:pt x="6703" y="219"/>
                              </a:lnTo>
                              <a:cubicBezTo>
                                <a:pt x="6703" y="99"/>
                                <a:pt x="6604" y="0"/>
                                <a:pt x="6484" y="0"/>
                              </a:cubicBez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4,1317" path="m219,0c99,0,0,99,0,219l0,1097c0,1217,99,1316,219,1316l6484,1316c6604,1316,6703,1217,6703,1097l6703,219c6703,99,6604,0,6484,0l219,0e" fillcolor="white" stroked="t" o:allowincell="f" style="position:absolute;margin-left:203.85pt;margin-top:88.5pt;width:189.95pt;height:3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880,1493" path="m6572,0l6599,2l6630,5l6659,12l6687,23l6715,35l6740,51l6764,69l6786,86l6807,109l6824,132l6840,157l6853,183l6863,212l6872,242l6877,272l6879,303l6879,1185l6877,1212l6874,1243l6867,1272l6856,1300l6844,1328l6830,1353l6812,1377l6793,1399l6771,1420l6747,1437l6722,1453l6696,1466l6667,1476l6637,1485l6607,1490l6576,1492l307,1492l280,1490l249,1487l220,1480l192,1469l164,1457l139,1441l116,1425l93,1406l72,1383l56,1361l39,1335l26,1309l16,1280l7,1250l2,1220l0,1189l0,307l2,280l5,249l12,220l23,192l35,164l51,139l67,115l86,93l109,72l132,55l157,39l183,26l212,16l242,7l272,2l303,0l6572,0l309,106l288,106l268,109l249,115l229,122l212,131l196,139l180,152l166,164l153,178l141,194l131,210l122,229l115,247l109,266l108,286l106,307l106,1183l106,1205l109,1224l115,1243l122,1263l131,1280l139,1296l152,1312l164,1326l178,1340l194,1351l210,1361l229,1370l247,1377l266,1383l286,1386l307,1386l6570,1386l6591,1386l6611,1383l6630,1377l6650,1370l6667,1363l6683,1353l6699,1340l6713,1328l6727,1314l6738,1298l6748,1282l6757,1264l6764,1245l6770,1226l6773,1206l6773,1185l6773,309l6773,287l6770,268l6764,249l6757,229l6750,212l6740,196l6727,180l6715,166l6701,152l6685,141l6669,131l6651,122l6632,115l6613,109l6593,108l6572,106l309,106l6572,0e" fillcolor="black" stroked="t" o:allowincell="f" style="position:absolute;margin-left:201.35pt;margin-top:86pt;width:194.95pt;height:42.2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598,1211" path="m6431,0l6451,2l6466,4l6484,9l6498,14l6512,21l6526,30l6539,39l6551,51l6562,63l6571,76l6579,90l6585,104l6590,120l6593,136l6597,152l6597,169l6597,1044l6597,1064l6593,1079l6588,1097l6583,1111l6576,1125l6567,1139l6558,1152l6548,1162l6535,1175l6521,1184l6507,1191l6493,1198l6477,1203l6463,1206l6445,1210l6428,1210l166,1210l146,1210l131,1206l115,1201l99,1196l85,1189l72,1180l58,1171l48,1161l37,1148l26,1134l19,1120l12,1106l7,1090l4,1076l0,1058l0,1041l0,166l2,146l4,131l9,115l14,99l21,85l30,72l39,58l51,46l62,37l76,26l90,19l104,12l120,7l136,4l152,0l169,0l6431,0l6431,35l171,35l157,35l145,37l132,39l120,44l108,49l97,55l86,63l78,71l69,79l60,90l53,101l48,111l42,123l39,136l37,148l35,166l35,1039l35,1053l37,1067l39,1079l44,1090l49,1102l55,1113l64,1124l71,1134l79,1141l90,1150l101,1157l111,1162l123,1168l136,1171l148,1175l166,1175l6426,1175l6440,1175l6454,1173l6466,1171l6477,1166l6489,1161l6500,1155l6511,1148l6521,1139l6530,1131l6537,1120l6544,1109l6549,1099l6555,1088l6558,1074l6562,1062l6562,1044l6562,171l6562,157l6560,145l6558,132l6553,120l6549,108l6541,95l6535,86l6526,78l6516,67l6507,60l6496,53l6486,48l6475,42l6461,39l6449,37l6431,35l6431,0e" fillcolor="black" stroked="t" o:allowincell="f" style="position:absolute;margin-left:205.35pt;margin-top:90pt;width:186.95pt;height:34.2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39725</wp:posOffset>
                </wp:positionH>
                <wp:positionV relativeFrom="page">
                  <wp:posOffset>488315</wp:posOffset>
                </wp:positionV>
                <wp:extent cx="2049145" cy="2978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49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38.45pt;width:161.3pt;height:23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39725</wp:posOffset>
                </wp:positionH>
                <wp:positionV relativeFrom="page">
                  <wp:posOffset>488315</wp:posOffset>
                </wp:positionV>
                <wp:extent cx="2049145" cy="2978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49120" cy="29772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5pt;margin-top:38.45pt;width:161.3pt;height:23.4pt;mso-wrap-style:none;v-text-anchor:middle;mso-position-horizontal-relative:page;mso-position-vertical-relative:page">
                <v:fill o:detectmouseclick="t" on="false"/>
                <v:stroke color="white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ge">
                  <wp:posOffset>513080</wp:posOffset>
                </wp:positionV>
                <wp:extent cx="1209675" cy="3708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4"/>
                              </w:rPr>
                              <w:t>ƆƑ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4"/>
                              </w:rPr>
                              <w:t>ƙ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00B0F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4"/>
                              </w:rPr>
                              <w:t>ƆŲ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4"/>
                              </w:rPr>
                              <w:t>ſƇ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00B0F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4"/>
                              </w:rPr>
                              <w:t>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4"/>
                              </w:rPr>
                              <w:t>ŗŮ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25pt;height:29.2pt;mso-wrap-distance-left:9pt;mso-wrap-distance-right:9pt;mso-wrap-distance-top:0pt;mso-wrap-distance-bottom:0pt;margin-top:40.4pt;mso-position-vertical-relative:page;margin-left:478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4"/>
                        </w:rPr>
                        <w:t>ƆƑ</w:t>
                      </w:r>
                      <w:r>
                        <w:rPr>
                          <w:rFonts w:ascii="Arial,Bold_9109_0_12120301" w:hAnsi="Arial,Bold_9109_0_12120301"/>
                          <w:spacing w:val="-65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4"/>
                        </w:rPr>
                        <w:t>ƙŘ</w:t>
                      </w:r>
                      <w:r>
                        <w:rPr>
                          <w:rFonts w:ascii="Arial,Bold_9109_0_12120301" w:hAnsi="Arial,Bold_9109_0_12120301"/>
                          <w:color w:val="00B0F0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4"/>
                        </w:rPr>
                        <w:t>ƆŲ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4"/>
                        </w:rPr>
                        <w:t>ſƇŘ</w:t>
                      </w:r>
                      <w:r>
                        <w:rPr>
                          <w:rFonts w:ascii="Arial,Bold_9109_0_12120301" w:hAnsi="Arial,Bold_9109_0_12120301"/>
                          <w:color w:val="00B0F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4"/>
                        </w:rPr>
                        <w:t>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4"/>
                        </w:rPr>
                        <w:t>ŗŮ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591175</wp:posOffset>
                </wp:positionH>
                <wp:positionV relativeFrom="page">
                  <wp:posOffset>513080</wp:posOffset>
                </wp:positionV>
                <wp:extent cx="749300" cy="3771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3"/>
                                <w:sz w:val="24"/>
                              </w:rPr>
                              <w:t>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4"/>
                              </w:rPr>
                              <w:t>ňƏ</w:t>
                            </w:r>
                            <w:r>
                              <w:rPr>
                                <w:spacing w:val="-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F0"/>
                                <w:spacing w:val="-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9.7pt;mso-wrap-distance-left:9pt;mso-wrap-distance-right:9pt;mso-wrap-distance-top:0pt;mso-wrap-distance-bottom:0pt;margin-top:40.4pt;mso-position-vertical-relative:page;margin-left:440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50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3"/>
                          <w:sz w:val="24"/>
                        </w:rPr>
                        <w:t>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4"/>
                        </w:rPr>
                        <w:t>ňƏ</w:t>
                      </w:r>
                      <w:r>
                        <w:rPr>
                          <w:spacing w:val="-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00B0F0"/>
                          <w:spacing w:val="-1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00B0F0"/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436745</wp:posOffset>
                </wp:positionH>
                <wp:positionV relativeFrom="page">
                  <wp:posOffset>527050</wp:posOffset>
                </wp:positionV>
                <wp:extent cx="1238885" cy="3708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z w:val="24"/>
                              </w:rPr>
                              <w:t>ƕ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1"/>
                                <w:sz w:val="24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1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2"/>
                                <w:sz w:val="24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7030A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1"/>
                                <w:sz w:val="24"/>
                              </w:rPr>
                              <w:t>ƆŲ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2"/>
                                <w:sz w:val="24"/>
                              </w:rPr>
                              <w:t>ſƇ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7030A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2"/>
                                <w:sz w:val="24"/>
                              </w:rPr>
                              <w:t>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1"/>
                                <w:sz w:val="24"/>
                              </w:rPr>
                              <w:t>ŗŮ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5pt;height:29.2pt;mso-wrap-distance-left:9pt;mso-wrap-distance-right:9pt;mso-wrap-distance-top:0pt;mso-wrap-distance-bottom:0pt;margin-top:41.5pt;mso-position-vertical-relative:page;margin-left:349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z w:val="24"/>
                        </w:rPr>
                        <w:t>ƕ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1"/>
                          <w:sz w:val="24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2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1"/>
                          <w:sz w:val="24"/>
                        </w:rPr>
                        <w:t>š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2"/>
                          <w:sz w:val="24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color w:val="7030A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1"/>
                          <w:sz w:val="24"/>
                        </w:rPr>
                        <w:t>ƆŲ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2"/>
                          <w:sz w:val="24"/>
                        </w:rPr>
                        <w:t>ſƇŘ</w:t>
                      </w:r>
                      <w:r>
                        <w:rPr>
                          <w:rFonts w:ascii="Arial,Bold_9109_0_12120301" w:hAnsi="Arial,Bold_9109_0_12120301"/>
                          <w:color w:val="7030A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2"/>
                          <w:sz w:val="24"/>
                        </w:rPr>
                        <w:t>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1"/>
                          <w:sz w:val="24"/>
                        </w:rPr>
                        <w:t>ŗŮ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952240</wp:posOffset>
                </wp:positionH>
                <wp:positionV relativeFrom="page">
                  <wp:posOffset>527050</wp:posOffset>
                </wp:positionV>
                <wp:extent cx="751205" cy="3771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3"/>
                                <w:sz w:val="24"/>
                              </w:rPr>
                              <w:t>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7030A0"/>
                                <w:spacing w:val="-1"/>
                                <w:sz w:val="24"/>
                              </w:rPr>
                              <w:t>ňƏ</w:t>
                            </w:r>
                            <w:r>
                              <w:rPr>
                                <w:spacing w:val="-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15pt;height:29.7pt;mso-wrap-distance-left:9pt;mso-wrap-distance-right:9pt;mso-wrap-distance-top:0pt;mso-wrap-distance-bottom:0pt;margin-top:41.5pt;mso-position-vertical-relative:page;margin-left:311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50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3"/>
                          <w:sz w:val="24"/>
                        </w:rPr>
                        <w:t>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7030A0"/>
                          <w:spacing w:val="-1"/>
                          <w:sz w:val="24"/>
                        </w:rPr>
                        <w:t>ňƏ</w:t>
                      </w:r>
                      <w:r>
                        <w:rPr>
                          <w:spacing w:val="-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24"/>
                        </w:rPr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385060</wp:posOffset>
                </wp:positionH>
                <wp:positionV relativeFrom="page">
                  <wp:posOffset>527050</wp:posOffset>
                </wp:positionV>
                <wp:extent cx="1704340" cy="3771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3"/>
                                <w:sz w:val="24"/>
                              </w:rPr>
                              <w:t>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1"/>
                                <w:sz w:val="24"/>
                              </w:rPr>
                              <w:t>ňƏ</w:t>
                            </w:r>
                            <w:r>
                              <w:rPr>
                                <w:spacing w:val="-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1"/>
                                <w:sz w:val="24"/>
                              </w:rPr>
                              <w:t>ƆƑ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z w:val="24"/>
                              </w:rPr>
                              <w:t>ƙ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1"/>
                                <w:sz w:val="24"/>
                              </w:rPr>
                              <w:t>ƆŲ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2"/>
                                <w:sz w:val="24"/>
                              </w:rPr>
                              <w:t>ſƇŘ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FF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2"/>
                                <w:sz w:val="24"/>
                              </w:rPr>
                              <w:t>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FF0000"/>
                                <w:spacing w:val="-1"/>
                                <w:sz w:val="24"/>
                              </w:rPr>
                              <w:t>ŗŮ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2pt;height:29.7pt;mso-wrap-distance-left:9pt;mso-wrap-distance-right:9pt;mso-wrap-distance-top:0pt;mso-wrap-distance-bottom:0pt;margin-top:41.5pt;mso-position-vertical-relative:page;margin-left:187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50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3"/>
                          <w:sz w:val="24"/>
                        </w:rPr>
                        <w:t>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1"/>
                          <w:sz w:val="24"/>
                        </w:rPr>
                        <w:t>ňƏ</w:t>
                      </w:r>
                      <w:r>
                        <w:rPr>
                          <w:spacing w:val="-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-1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36</w:t>
                      </w:r>
                      <w:r>
                        <w:rPr>
                          <w:rFonts w:ascii="Arial,Bold_9109_0_12120301" w:hAnsi="Arial,Bold_9109_0_12120301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1"/>
                          <w:sz w:val="24"/>
                        </w:rPr>
                        <w:t>ƆƑ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z w:val="24"/>
                        </w:rPr>
                        <w:t>ƙŘ</w:t>
                      </w:r>
                      <w:r>
                        <w:rPr>
                          <w:rFonts w:ascii="Arial,Bold_9109_0_12120301" w:hAnsi="Arial,Bold_9109_0_12120301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1"/>
                          <w:sz w:val="24"/>
                        </w:rPr>
                        <w:t>ƆŲ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2"/>
                          <w:sz w:val="24"/>
                        </w:rPr>
                        <w:t>ſƇŘ</w:t>
                      </w:r>
                      <w:r>
                        <w:rPr>
                          <w:rFonts w:ascii="Arial,Bold_9109_0_12120301" w:hAnsi="Arial,Bold_9109_0_12120301"/>
                          <w:color w:val="FF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2"/>
                          <w:sz w:val="24"/>
                        </w:rPr>
                        <w:t>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FF0000"/>
                          <w:spacing w:val="-1"/>
                          <w:sz w:val="24"/>
                        </w:rPr>
                        <w:t>ŗŮ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85" w:leader="none"/>
        </w:tabs>
        <w:bidi w:val="0"/>
        <w:spacing w:lineRule="exact" w:line="243" w:before="144" w:after="0"/>
        <w:ind w:left="669" w:hanging="0"/>
        <w:jc w:val="left"/>
        <w:rPr/>
      </w:pPr>
      <w:r>
        <w:rPr>
          <w:rFonts w:ascii="Cambria" w:hAnsi="Cambria"/>
          <w:b/>
          <w:color w:val="C00000"/>
          <w:sz w:val="24"/>
        </w:rPr>
        <w:t>1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bidi w:val="0"/>
        <w:spacing w:lineRule="exact" w:line="281" w:before="181" w:after="0"/>
        <w:ind w:left="2421" w:hanging="0"/>
        <w:jc w:val="left"/>
        <w:rPr/>
      </w:pPr>
      <w:r>
        <w:rPr>
          <w:rFonts w:ascii="Arial,Bold_9109_0_12120301" w:hAnsi="Arial,Bold_9109_0_12120301"/>
          <w:color w:val="7030A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ũ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ſ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Ƒ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ũ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ſ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color w:val="7030A0"/>
          <w:sz w:val="28"/>
        </w:rPr>
        <w:t>ūſ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œ</w:t>
      </w:r>
      <w:r>
        <w:rPr>
          <w:rFonts w:ascii="Arial,Bold_9109_0_12120301" w:hAnsi="Arial,Bold_9109_0_12120301"/>
          <w:spacing w:val="95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3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370" w:before="2" w:after="0"/>
        <w:ind w:left="4598" w:right="263" w:firstLine="372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1"/>
          <w:sz w:val="28"/>
        </w:rPr>
        <w:t>ŰƊ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Œū</w:t>
      </w:r>
      <w:r>
        <w:rPr>
          <w:rFonts w:cs="Arial,Bold_9109_0_12120301" w:ascii="Arial,Bold_9109_0_12120301" w:hAnsi="Arial,Bold_9109_0_12120301"/>
          <w:spacing w:val="-1"/>
          <w:sz w:val="28"/>
        </w:rPr>
        <w:t>Ƈ</w:t>
      </w:r>
      <w:r>
        <w:rPr>
          <w:rFonts w:cs="Arial,Bold_9109_0_12120301" w:ascii="Arial,Bold_9109_0_12120301" w:hAnsi="Arial,Bold_9109_0_12120301"/>
          <w:spacing w:val="-2"/>
          <w:sz w:val="28"/>
        </w:rPr>
        <w:t>ř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ŲşƖ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Ɗ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Ř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ś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ūƖ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266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ƖŶƌ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1"/>
          <w:sz w:val="28"/>
        </w:rPr>
        <w:t>žŐ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Ƃ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z w:val="28"/>
        </w:rPr>
        <w:t>ž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ŧ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1"/>
          <w:sz w:val="28"/>
        </w:rPr>
        <w:t>Ű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ŸƂ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ŰƖ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596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Ɩƈźş</w:t>
      </w:r>
      <w:r>
        <w:rPr>
          <w:rFonts w:cs="Arial,Bold_9109_0_12120301" w:ascii="Arial,Bold_9109_0_12120301" w:hAnsi="Arial,Bold_9109_0_12120301"/>
          <w:spacing w:val="-2"/>
          <w:sz w:val="28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ƐƖ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5019675</wp:posOffset>
                </wp:positionH>
                <wp:positionV relativeFrom="page">
                  <wp:posOffset>4240530</wp:posOffset>
                </wp:positionV>
                <wp:extent cx="942340" cy="2159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424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5.25pt;margin-top:333.9pt;width:74.1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4" w:leader="none"/>
        </w:tabs>
        <w:bidi w:val="0"/>
        <w:spacing w:lineRule="exact" w:line="281" w:before="151" w:after="0"/>
        <w:ind w:left="460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Ɛ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Ɛ</w:t>
      </w:r>
      <w:r>
        <w:rPr>
          <w:rFonts w:cs="Arial,Bold_9109_0_12120301" w:ascii="Arial,Bold_9109_0_12120301" w:hAnsi="Arial,Bold_9109_0_12120301"/>
          <w:color w:val="7030A0"/>
          <w:sz w:val="28"/>
        </w:rPr>
        <w:t>Ɩ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Ť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z w:val="28"/>
        </w:rPr>
        <w:t>ūž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řƐ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Ř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ŵ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4"/>
        </w:rPr>
        <w:t>.4</w:t>
      </w:r>
    </w:p>
    <w:p>
      <w:pPr>
        <w:pStyle w:val="Normal"/>
        <w:bidi w:val="0"/>
        <w:spacing w:lineRule="exact" w:line="284" w:before="89" w:after="0"/>
        <w:ind w:left="6264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" w:hAnsi="Arial"/>
          <w:spacing w:val="-1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</w:t>
      </w:r>
      <w:r>
        <w:rPr>
          <w:rFonts w:ascii="Arial" w:hAnsi="Arial"/>
          <w:b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ũ</w:t>
      </w:r>
      <w:r>
        <w:rPr>
          <w:rFonts w:ascii="Arial,Bold_9109_0_12120301" w:hAnsi="Arial,Bold_9109_0_12120301"/>
          <w:color w:val="7030A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Ɗ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39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Ƅ</w:t>
      </w:r>
      <w:r>
        <w:rPr>
          <w:rFonts w:cs="Arial,Bold_9109_0_12120301" w:ascii="Arial,Bold_9109_0_12120301" w:hAnsi="Arial,Bold_9109_0_12120301"/>
          <w:spacing w:val="-1"/>
          <w:sz w:val="28"/>
        </w:rPr>
        <w:t>Ƒƈ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40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ź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490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ƕ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C00000"/>
          <w:sz w:val="28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ź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647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5563235</wp:posOffset>
                </wp:positionH>
                <wp:positionV relativeFrom="page">
                  <wp:posOffset>5417185</wp:posOffset>
                </wp:positionV>
                <wp:extent cx="398145" cy="2159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9816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8.05pt;margin-top:426.55pt;width:31.3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4" w:leader="none"/>
        </w:tabs>
        <w:bidi w:val="0"/>
        <w:spacing w:lineRule="exact" w:line="284" w:before="218" w:after="0"/>
        <w:ind w:left="3441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" w:hAnsi="Arial"/>
          <w:spacing w:val="-1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</w:t>
      </w:r>
      <w:r>
        <w:rPr>
          <w:rFonts w:cs="Arial,Bold_9109_0_12120301" w:ascii="Arial,Bold_9109_0_12120301" w:hAnsi="Arial,Bold_9109_0_12120301"/>
          <w:color w:val="7030A0"/>
          <w:sz w:val="28"/>
        </w:rPr>
        <w:t>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Ŭ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ş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z w:val="28"/>
        </w:rPr>
        <w:t>ūŮ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Ɗ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Ů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4"/>
        </w:rPr>
        <w:t>.5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6" w:after="0"/>
        <w:ind w:left="669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ƞƅ</w:t>
      </w:r>
      <w:r>
        <w:rPr>
          <w:rFonts w:cs="Arial,Bold_9109_0_12120301" w:ascii="Arial,Bold_9109_0_12120301" w:hAnsi="Arial,Bold_9109_0_12120301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7347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ź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33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ŷƑƌ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589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ŘƑŮƙ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ŬŻ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21" w:after="0"/>
        <w:ind w:left="1022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ƊşŮ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ƝŘ</w:t>
      </w:r>
      <w:r>
        <w:rPr>
          <w:rFonts w:ascii="Arial" w:hAnsi="Arial"/>
          <w:spacing w:val="9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: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FF0000"/>
          <w:sz w:val="28"/>
        </w:rPr>
        <w:t>Ɗ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ƋŘ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se</w:t>
      </w:r>
      <w:r>
        <w:rPr>
          <w:rFonts w:ascii="Arial" w:hAnsi="Arial"/>
          <w:b/>
          <w:color w:val="FF0000"/>
          <w:spacing w:val="-2"/>
          <w:sz w:val="28"/>
        </w:rPr>
        <w:t>nge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ƖŮ</w:t>
      </w:r>
      <w:r>
        <w:rPr>
          <w:rFonts w:ascii="Arial,Bold_9109_0_12120301" w:hAnsi="Arial,Bold_9109_0_12120301"/>
          <w:color w:val="FF0000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ūƖ</w:t>
      </w:r>
      <w:r>
        <w:rPr>
          <w:rFonts w:ascii="Arial,Bold_9109_0_12120301" w:hAnsi="Arial,Bold_9109_0_12120301"/>
          <w:spacing w:val="104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6</w:t>
      </w:r>
    </w:p>
    <w:p>
      <w:pPr>
        <w:pStyle w:val="Normal"/>
        <w:bidi w:val="0"/>
        <w:spacing w:lineRule="exact" w:line="281" w:before="86" w:after="0"/>
        <w:ind w:left="969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Ż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ſ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ş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Ź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ŧ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ƊƇ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Ÿ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şŮş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ž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ź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ş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ňňƇ</w:t>
      </w:r>
    </w:p>
    <w:p>
      <w:pPr>
        <w:pStyle w:val="Normal"/>
        <w:bidi w:val="0"/>
        <w:spacing w:lineRule="exact" w:line="284" w:before="89" w:after="0"/>
        <w:ind w:left="7493" w:hanging="0"/>
        <w:jc w:val="left"/>
        <w:rPr/>
      </w:pPr>
      <w:r>
        <w:rPr>
          <w:rFonts w:ascii="Arial" w:hAnsi="Arial"/>
          <w:b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8" w:after="0"/>
        <w:ind w:left="726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Ũ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37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Ů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21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521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Ɛ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1" w:after="0"/>
        <w:ind w:left="486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Ə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ť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ƌ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ňś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Ƒ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ő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řŮ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Ɩ</w:t>
      </w:r>
      <w:r>
        <w:rPr>
          <w:rFonts w:ascii="Arial,Bold_9109_0_12120301" w:hAnsi="Arial,Bold_9109_0_12120301"/>
          <w:spacing w:val="100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7</w:t>
      </w:r>
    </w:p>
    <w:p>
      <w:pPr>
        <w:pStyle w:val="Normal"/>
        <w:bidi w:val="0"/>
        <w:spacing w:lineRule="exact" w:line="284" w:before="89" w:after="0"/>
        <w:ind w:left="6785" w:hanging="0"/>
        <w:jc w:val="left"/>
        <w:rPr/>
      </w:pP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ƖŶƌ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ž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Ƃ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8" w:after="0"/>
        <w:ind w:left="623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ƊƖŶ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ƞ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Ű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444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ƄƑ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636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ŘũƏŐ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624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Ũ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33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2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" w:name="page3"/>
      <w:bookmarkStart w:id="5" w:name="page3"/>
      <w:bookmarkEnd w:id="5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43" w:after="0"/>
        <w:ind w:left="3643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ň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Ŭ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Ɗ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Ů</w:t>
      </w:r>
      <w:r>
        <w:rPr>
          <w:rFonts w:ascii="Arial,Bold_9109_0_12120301" w:hAnsi="Arial,Bold_9109_0_12120301"/>
          <w:spacing w:val="99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8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74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ŵşƇ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Ů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61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87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Ŵ</w:t>
      </w:r>
      <w:r>
        <w:rPr>
          <w:rFonts w:cs="Arial,Bold_9109_0_12120301" w:ascii="Arial,Bold_9109_0_12120301" w:hAnsi="Arial,Bold_9109_0_12120301"/>
          <w:spacing w:val="-2"/>
          <w:sz w:val="28"/>
        </w:rPr>
        <w:t>ŘƑ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71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ŵƖ</w:t>
      </w:r>
      <w:r>
        <w:rPr>
          <w:rFonts w:cs="Arial,Bold_9109_0_12120301" w:ascii="Arial,Bold_9109_0_12120301" w:hAnsi="Arial,Bold_9109_0_12120301"/>
          <w:spacing w:val="-3"/>
          <w:sz w:val="28"/>
        </w:rPr>
        <w:t>Ů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7" w:after="0"/>
        <w:ind w:left="56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Œū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Ƒƅ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Ź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Ɩ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ŮŐ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Ũ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Ƒ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ƖŮ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ś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Ƃ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5676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ƌƈƇ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1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ƞ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5" w:after="0"/>
        <w:ind w:left="721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688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ſ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862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ŰƊ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Œ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700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1"/>
          <w:sz w:val="28"/>
        </w:rPr>
        <w:t>Ƒ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2" w:before="70" w:after="0"/>
        <w:ind w:left="993" w:hanging="0"/>
        <w:jc w:val="left"/>
        <w:rPr/>
      </w:pPr>
      <w:r>
        <w:rPr>
          <w:b/>
          <w:color w:val="4F6228"/>
          <w:sz w:val="28"/>
        </w:rPr>
        <w:t>1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ƞŨ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ş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ő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z w:val="28"/>
        </w:rPr>
        <w:t>ū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ƅ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Ɩ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5" w:after="0"/>
        <w:ind w:left="700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Ɗ</w:t>
      </w:r>
      <w:r>
        <w:rPr>
          <w:rFonts w:cs="Arial,Bold_9109_0_12120301" w:ascii="Arial,Bold_9109_0_12120301" w:hAnsi="Arial,Bold_9109_0_12120301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ƌ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7181" w:leader="none"/>
        </w:tabs>
        <w:bidi w:val="0"/>
        <w:spacing w:lineRule="exact" w:line="324" w:before="2" w:after="0"/>
        <w:ind w:left="7181" w:right="121" w:hanging="1154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ŧŲş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ƅ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şƇ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7001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z w:val="28"/>
        </w:rPr>
        <w:t>ũş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686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ś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color w:val="4F6228"/>
          <w:sz w:val="28"/>
        </w:rPr>
        <w:t>ş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Ɲ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spacing w:val="5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ũ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Ř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5" w:after="0"/>
        <w:ind w:left="8046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Ə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ż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2" w:after="0"/>
        <w:ind w:left="7560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529" w:hanging="0"/>
        <w:jc w:val="left"/>
        <w:rPr/>
      </w:pPr>
      <w:r>
        <w:rPr>
          <w:rFonts w:cs="Arial,Bold_9109_0_12120301" w:ascii="Arial,Bold_9109_0_12120301" w:hAnsi="Arial,Bold_9109_0_12120301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Ɗř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699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řƊŹƙ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6" w:after="0"/>
        <w:ind w:left="775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2" w:before="10" w:after="0"/>
        <w:ind w:left="679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ƈ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ƕž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Ə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ƌ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118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)</w:t>
      </w:r>
      <w:r>
        <w:rPr>
          <w:b/>
          <w:color w:val="4F6228"/>
          <w:sz w:val="28"/>
        </w:rPr>
        <w:t>G</w:t>
      </w:r>
      <w:r>
        <w:rPr>
          <w:b/>
          <w:color w:val="4F6228"/>
          <w:spacing w:val="-2"/>
          <w:sz w:val="28"/>
        </w:rPr>
        <w:t>a</w:t>
      </w:r>
      <w:r>
        <w:rPr>
          <w:b/>
          <w:color w:val="4F6228"/>
          <w:sz w:val="28"/>
        </w:rPr>
        <w:t>rv</w:t>
      </w:r>
      <w:r>
        <w:rPr>
          <w:b/>
          <w:color w:val="4F6228"/>
          <w:spacing w:val="-3"/>
          <w:sz w:val="28"/>
        </w:rPr>
        <w:t>i</w:t>
      </w:r>
      <w:r>
        <w:rPr>
          <w:b/>
          <w:color w:val="4F6228"/>
          <w:sz w:val="28"/>
        </w:rPr>
        <w:t>n.</w:t>
      </w:r>
      <w:r>
        <w:rPr>
          <w:b/>
          <w:color w:val="4F6228"/>
          <w:spacing w:val="-1"/>
          <w:sz w:val="28"/>
        </w:rPr>
        <w:t>1</w:t>
      </w:r>
      <w:r>
        <w:rPr>
          <w:b/>
          <w:color w:val="4F6228"/>
          <w:sz w:val="28"/>
        </w:rPr>
        <w:t>9</w:t>
      </w:r>
      <w:r>
        <w:rPr>
          <w:b/>
          <w:color w:val="4F6228"/>
          <w:spacing w:val="-2"/>
          <w:sz w:val="28"/>
        </w:rPr>
        <w:t>93</w:t>
      </w:r>
      <w:r>
        <w:rPr>
          <w:rFonts w:ascii="Arial,Bold_9109_0_12120301" w:hAnsi="Arial,Bold_9109_0_12120301"/>
          <w:spacing w:val="-69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(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ƅ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Ɩ</w:t>
      </w:r>
      <w:r>
        <w:rPr>
          <w:rFonts w:ascii="Arial,Bold_9109_0_12120301" w:hAnsi="Arial,Bold_9109_0_12120301"/>
          <w:spacing w:val="16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92" w:after="0"/>
        <w:ind w:left="136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Œ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Ƒ</w:t>
      </w:r>
      <w:r>
        <w:rPr>
          <w:rFonts w:ascii="Arial,Bold_9109_0_12120301" w:hAnsi="Arial,Bold_9109_0_12120301"/>
          <w:color w:val="4F6228"/>
          <w:spacing w:val="7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ž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Ƈ</w:t>
      </w:r>
      <w:r>
        <w:rPr>
          <w:rFonts w:ascii="Arial,Bold_9109_0_12120301" w:hAnsi="Arial,Bold_9109_0_12120301"/>
          <w:spacing w:val="-56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z w:val="28"/>
        </w:rPr>
        <w:t>žƑ</w:t>
      </w:r>
      <w:r>
        <w:rPr>
          <w:rFonts w:ascii="Arial,Bold_9109_0_12120301" w:hAnsi="Arial,Bold_9109_0_12120301"/>
          <w:color w:val="4F6228"/>
          <w:spacing w:val="7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ņ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ž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ņ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ƅŘ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53" w:after="0"/>
        <w:ind w:left="767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ƅƑƈŮ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94" w:after="0"/>
        <w:ind w:left="679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Ƈ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4"/>
          <w:sz w:val="28"/>
        </w:rPr>
        <w:t>Ź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ſŶƑ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94" w:after="0"/>
        <w:ind w:left="682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Ə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94" w:after="0"/>
        <w:ind w:left="6223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ś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Ɛ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Ů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6238875</wp:posOffset>
                </wp:positionH>
                <wp:positionV relativeFrom="page">
                  <wp:posOffset>3034030</wp:posOffset>
                </wp:positionV>
                <wp:extent cx="400050" cy="396875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238.9pt;mso-position-vertical-relative:page;margin-left:491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6149340</wp:posOffset>
                </wp:positionH>
                <wp:positionV relativeFrom="page">
                  <wp:posOffset>4881880</wp:posOffset>
                </wp:positionV>
                <wp:extent cx="490220" cy="39687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384.4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149340</wp:posOffset>
                </wp:positionH>
                <wp:positionV relativeFrom="page">
                  <wp:posOffset>6524625</wp:posOffset>
                </wp:positionV>
                <wp:extent cx="490220" cy="39687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513.75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page">
                  <wp:posOffset>6149340</wp:posOffset>
                </wp:positionH>
                <wp:positionV relativeFrom="page">
                  <wp:posOffset>8028940</wp:posOffset>
                </wp:positionV>
                <wp:extent cx="490220" cy="396875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632.2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67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3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6" w:name="page4"/>
      <w:bookmarkStart w:id="7" w:name="page4"/>
      <w:bookmarkEnd w:id="7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128" w:after="0"/>
        <w:ind w:left="3713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Ɩ</w:t>
      </w:r>
      <w:r>
        <w:rPr>
          <w:rFonts w:cs="Arial,Bold_9109_0_12120301" w:ascii="Arial,Bold_9109_0_12120301" w:hAnsi="Arial,Bold_9109_0_12120301"/>
          <w:color w:val="C00000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2"/>
          <w:sz w:val="36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z w:val="36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  <w:r>
        <w:rPr>
          <w:rFonts w:ascii="Arial,Bold_9109_0_12120301" w:hAnsi="Arial,Bold_9109_0_12120301"/>
          <w:color w:val="C00000"/>
          <w:spacing w:val="2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ŧ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37" w:after="0"/>
        <w:ind w:left="731" w:hanging="0"/>
        <w:jc w:val="left"/>
        <w:rPr/>
      </w:pPr>
      <w:r>
        <w:rPr>
          <w:rFonts w:ascii="Arial" w:hAnsi="Arial"/>
          <w:b/>
          <w:color w:val="00B0F0"/>
          <w:sz w:val="28"/>
        </w:rPr>
        <w:t>: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żşƈ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Ƃ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Ƒ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ś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ş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Ƃ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Ɩźśř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ŧ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ş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spacing w:val="14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6" w:after="0"/>
        <w:ind w:left="663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389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39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ŽŘũƏ</w:t>
      </w:r>
      <w:r>
        <w:rPr>
          <w:rFonts w:cs="Arial,Bold_9109_0_12120301" w:ascii="Arial,Bold_9109_0_12120301" w:hAnsi="Arial,Bold_9109_0_12120301"/>
          <w:spacing w:val="-1"/>
          <w:sz w:val="28"/>
        </w:rPr>
        <w:t>ƙř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567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Ů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Ůŧ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z w:val="28"/>
        </w:rPr>
        <w:t>ƊŹ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21" w:after="0"/>
        <w:ind w:left="3809" w:hanging="0"/>
        <w:jc w:val="left"/>
        <w:rPr/>
      </w:pPr>
      <w:r>
        <w:rPr>
          <w:rFonts w:ascii="Arial" w:hAnsi="Arial"/>
          <w:b/>
          <w:color w:val="00B0F0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ūŵ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Ǝ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ƑŒ</w:t>
      </w:r>
      <w:r>
        <w:rPr>
          <w:rFonts w:cs="Arial,Bold_9109_0_12120301" w:ascii="Arial,Bold_9109_0_12120301" w:hAnsi="Arial,Bold_9109_0_12120301"/>
          <w:color w:val="00B0F0"/>
          <w:sz w:val="28"/>
        </w:rPr>
        <w:t>ū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ƅſ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Ɩ</w:t>
      </w:r>
      <w:r>
        <w:rPr>
          <w:rFonts w:ascii="Arial,Bold_9109_0_12120301" w:hAnsi="Arial,Bold_9109_0_12120301"/>
          <w:spacing w:val="5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tabs>
          <w:tab w:val="clear" w:pos="720"/>
          <w:tab w:val="left" w:pos="5705" w:leader="none"/>
          <w:tab w:val="left" w:pos="8192" w:leader="none"/>
          <w:tab w:val="left" w:pos="8254" w:leader="none"/>
        </w:tabs>
        <w:bidi w:val="0"/>
        <w:spacing w:lineRule="exact" w:line="370" w:before="0" w:after="0"/>
        <w:ind w:left="5705" w:right="301" w:hanging="5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pacing w:val="-2"/>
          <w:sz w:val="28"/>
        </w:rPr>
        <w:t>ƈ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śřş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Ũ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řŧ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ƃ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713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4044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ƞƃ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şƇ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ƅ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ŤŰş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5427" w:leader="none"/>
          <w:tab w:val="left" w:pos="8254" w:leader="none"/>
        </w:tabs>
        <w:bidi w:val="0"/>
        <w:spacing w:lineRule="exact" w:line="372" w:before="127" w:after="0"/>
        <w:ind w:left="5427" w:right="301" w:hanging="94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ş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ƍ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Ɲ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5787" w:leader="none"/>
        </w:tabs>
        <w:bidi w:val="0"/>
        <w:spacing w:lineRule="exact" w:line="370" w:before="0" w:after="0"/>
        <w:ind w:left="5787" w:right="301" w:hanging="562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śŵ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ūŮ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ƙř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ŧ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939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92" w:after="0"/>
        <w:ind w:left="395" w:hanging="0"/>
        <w:jc w:val="left"/>
        <w:rPr/>
      </w:pPr>
      <w:r>
        <w:rPr>
          <w:rFonts w:cs="Arial_9121_0_12120301" w:ascii="Arial_9121_0_12120301" w:hAnsi="Arial_9121_0_12120301"/>
          <w:sz w:val="24"/>
        </w:rPr>
        <w:t>Ř</w:t>
      </w:r>
      <w:r>
        <w:rPr>
          <w:rFonts w:cs="Arial_9121_0_12120301" w:ascii="Arial_9121_0_12120301" w:hAnsi="Arial_9121_0_12120301"/>
          <w:spacing w:val="-1"/>
          <w:sz w:val="24"/>
        </w:rPr>
        <w:t>ŹŶŠ</w:t>
      </w:r>
      <w:r>
        <w:rPr>
          <w:rFonts w:cs="Arial_9121_0_12120301" w:ascii="Arial_9121_0_12120301" w:hAnsi="Arial_9121_0_12120301"/>
          <w:spacing w:val="-2"/>
          <w:sz w:val="24"/>
        </w:rPr>
        <w:t>Œ</w:t>
      </w:r>
      <w:r>
        <w:rPr>
          <w:rFonts w:cs="Arial_9121_0_12120301" w:ascii="Arial_9121_0_12120301" w:hAnsi="Arial_9121_0_12120301"/>
          <w:spacing w:val="-1"/>
          <w:sz w:val="24"/>
        </w:rPr>
        <w:t>ůŌ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Ÿ</w:t>
      </w:r>
      <w:r>
        <w:rPr>
          <w:rFonts w:cs="Arial_9121_0_12120301" w:ascii="Arial_9121_0_12120301" w:hAnsi="Arial_9121_0_12120301"/>
          <w:spacing w:val="-1"/>
          <w:sz w:val="24"/>
        </w:rPr>
        <w:t>ŰŤ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ř</w:t>
      </w:r>
      <w:r>
        <w:rPr>
          <w:rFonts w:cs="Arial_9121_0_12120301" w:ascii="Arial_9121_0_12120301" w:hAnsi="Arial_9121_0_12120301"/>
          <w:spacing w:val="-2"/>
          <w:sz w:val="24"/>
        </w:rPr>
        <w:t>Źŭ</w:t>
      </w:r>
      <w:r>
        <w:rPr>
          <w:rFonts w:cs="Arial_9121_0_12120301" w:ascii="Arial_9121_0_12120301" w:hAnsi="Arial_9121_0_12120301"/>
          <w:sz w:val="24"/>
        </w:rPr>
        <w:t>Ř</w:t>
      </w:r>
      <w:r>
        <w:rPr>
          <w:rFonts w:cs="Arial_9121_0_12120301" w:ascii="Arial_9121_0_12120301" w:hAnsi="Arial_9121_0_12120301"/>
          <w:spacing w:val="-1"/>
          <w:sz w:val="24"/>
        </w:rPr>
        <w:t>ŒůŌ</w:t>
      </w:r>
      <w:r>
        <w:rPr>
          <w:rFonts w:ascii="Arial_9121_0_12120301" w:hAnsi="Arial_9121_0_12120301"/>
          <w:spacing w:val="13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–</w:t>
      </w:r>
      <w:r>
        <w:rPr>
          <w:rFonts w:ascii="Arial_9121_0_12120301" w:hAnsi="Arial_9121_0_12120301"/>
          <w:spacing w:val="-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Ů</w:t>
      </w:r>
      <w:r>
        <w:rPr>
          <w:rFonts w:cs="Arial_9121_0_12120301" w:ascii="Arial_9121_0_12120301" w:hAnsi="Arial_9121_0_12120301"/>
          <w:spacing w:val="-2"/>
          <w:sz w:val="24"/>
        </w:rPr>
        <w:t>Ųť</w:t>
      </w:r>
      <w:r>
        <w:rPr>
          <w:rFonts w:cs="Arial_9121_0_12120301" w:ascii="Arial_9121_0_12120301" w:hAnsi="Arial_9121_0_12120301"/>
          <w:spacing w:val="-1"/>
          <w:sz w:val="24"/>
        </w:rPr>
        <w:t>ůŌ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Ÿ</w:t>
      </w:r>
      <w:r>
        <w:rPr>
          <w:rFonts w:cs="Arial_9121_0_12120301" w:ascii="Arial_9121_0_12120301" w:hAnsi="Arial_9121_0_12120301"/>
          <w:spacing w:val="-1"/>
          <w:sz w:val="24"/>
        </w:rPr>
        <w:t>ŰŤ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ř</w:t>
      </w:r>
      <w:r>
        <w:rPr>
          <w:rFonts w:cs="Arial_9121_0_12120301" w:ascii="Arial_9121_0_12120301" w:hAnsi="Arial_9121_0_12120301"/>
          <w:spacing w:val="-2"/>
          <w:sz w:val="24"/>
        </w:rPr>
        <w:t>Źŭ</w:t>
      </w:r>
      <w:r>
        <w:rPr>
          <w:rFonts w:cs="Arial_9121_0_12120301" w:ascii="Arial_9121_0_12120301" w:hAnsi="Arial_9121_0_12120301"/>
          <w:sz w:val="24"/>
        </w:rPr>
        <w:t>Ř</w:t>
      </w:r>
      <w:r>
        <w:rPr>
          <w:rFonts w:cs="Arial_9121_0_12120301" w:ascii="Arial_9121_0_12120301" w:hAnsi="Arial_9121_0_12120301"/>
          <w:spacing w:val="-1"/>
          <w:sz w:val="24"/>
        </w:rPr>
        <w:t>ŒůŌ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824095</wp:posOffset>
                </wp:positionH>
                <wp:positionV relativeFrom="page">
                  <wp:posOffset>7305675</wp:posOffset>
                </wp:positionV>
                <wp:extent cx="1137285" cy="2159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1372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9.85pt;margin-top:575.25pt;width:89.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6342380</wp:posOffset>
                </wp:positionV>
                <wp:extent cx="3982720" cy="110236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44" w:leader="none"/>
                              </w:tabs>
                              <w:bidi w:val="0"/>
                              <w:spacing w:lineRule="exact" w:line="370" w:before="0" w:after="0"/>
                              <w:ind w:right="200" w:firstLine="1008"/>
                              <w:jc w:val="left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color w:val="00B0F0"/>
                                <w:spacing w:val="-3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ƕ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8"/>
                              </w:rPr>
                              <w:t>ƕ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ŧş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ŗř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8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4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ƐŮ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ƊƖ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ş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Ž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ŶƑ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Ƌ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C00000"/>
                                <w:sz w:val="28"/>
                              </w:rPr>
                              <w:t>.4</w:t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4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Ũ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3"/>
                                <w:sz w:val="28"/>
                              </w:rPr>
                              <w:t>Ÿ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ŝ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ƞź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8"/>
                              </w:rPr>
                              <w:t>Ś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Ůŧ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ƓƈŹ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ŜūŘ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3"/>
                                <w:sz w:val="28"/>
                              </w:rPr>
                              <w:t>Ÿ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ƞŹ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Ɓ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ƈŨ</w:t>
                            </w:r>
                            <w:r>
                              <w:rPr>
                                <w:rFonts w:ascii="Arial,Bold_9109_0_12120301" w:hAnsi="Arial,Bold_9109_0_12120301"/>
                              </w:rPr>
                              <w:tab/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Ő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72" w:leader="none"/>
                                <w:tab w:val="left" w:pos="5082" w:leader="none"/>
                              </w:tabs>
                              <w:bidi w:val="0"/>
                              <w:spacing w:lineRule="exact" w:line="372" w:before="0" w:after="0"/>
                              <w:ind w:left="3072" w:right="546" w:hanging="975"/>
                              <w:jc w:val="left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Ůƌ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Ś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ŘƑŤ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ū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ƉũŹ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Ś</w:t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C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z w:val="28"/>
                              </w:rPr>
                              <w:t>Ň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1"/>
                                <w:sz w:val="28"/>
                              </w:rPr>
                              <w:t>ũ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1"/>
                                <w:sz w:val="28"/>
                              </w:rPr>
                              <w:t>ƓƈŹ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2"/>
                                <w:sz w:val="28"/>
                              </w:rPr>
                              <w:t>Ŭ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1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z w:val="28"/>
                              </w:rPr>
                              <w:t>ū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2"/>
                                <w:sz w:val="28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</w:rPr>
                              <w:tab/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6pt;height:86.8pt;mso-wrap-distance-left:9pt;mso-wrap-distance-right:9pt;mso-wrap-distance-top:0pt;mso-wrap-distance-bottom:0pt;margin-top:499.4pt;mso-position-vertical-relative:page;margin-left:219.15pt;mso-position-horizontal-relative:page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44" w:leader="none"/>
                        </w:tabs>
                        <w:bidi w:val="0"/>
                        <w:spacing w:lineRule="exact" w:line="370" w:before="0" w:after="0"/>
                        <w:ind w:right="200" w:firstLine="1008"/>
                        <w:jc w:val="left"/>
                        <w:rPr/>
                      </w:pPr>
                      <w:r>
                        <w:rPr>
                          <w:rFonts w:ascii="Arial,Bold_9109_0_12120301" w:hAnsi="Arial,Bold_9109_0_12120301"/>
                          <w:color w:val="00B0F0"/>
                          <w:spacing w:val="-3"/>
                          <w:sz w:val="28"/>
                        </w:rPr>
                        <w:t>: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ƕƏ</w:t>
                      </w:r>
                      <w:r>
                        <w:rPr>
                          <w:rFonts w:ascii="Arial,Bold_9109_0_12120301" w:hAnsi="Arial,Bold_9109_0_1212030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8"/>
                        </w:rPr>
                        <w:t>ƕƈ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Ƒ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ŧşƇŘ</w:t>
                      </w:r>
                      <w:r>
                        <w:rPr>
                          <w:rFonts w:ascii="Arial,Bold_9109_0_12120301" w:hAnsi="Arial,Bold_9109_0_12120301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ũ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ŗřƃ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8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4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ƐŮ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ū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ƊƖ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ƕ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şƇŘ</w:t>
                      </w:r>
                      <w:r>
                        <w:rPr>
                          <w:rFonts w:ascii="Arial,Bold_9109_0_12120301" w:hAnsi="Arial,Bold_9109_0_12120301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Žŗ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ŶƑƇŘ</w:t>
                      </w:r>
                      <w:r>
                        <w:rPr>
                          <w:rFonts w:ascii="Arial,Bold_9109_0_12120301" w:hAnsi="Arial,Bold_9109_0_12120301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ƋƊ</w:t>
                      </w:r>
                      <w:r>
                        <w:rPr>
                          <w:rFonts w:ascii="Arial,Bold_9109_0_12120301" w:hAnsi="Arial,Bold_9109_0_12120301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color w:val="C00000"/>
                          <w:sz w:val="28"/>
                        </w:rPr>
                        <w:t>.4</w:t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spacing w:val="-2"/>
                          <w:sz w:val="28"/>
                        </w:rPr>
                        <w:t>.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4"/>
                          <w:sz w:val="28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8"/>
                        </w:rPr>
                        <w:t>ū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ŨƝŘ</w:t>
                      </w:r>
                      <w:r>
                        <w:rPr>
                          <w:rFonts w:ascii="Arial,Bold_9109_0_12120301" w:hAnsi="Arial,Bold_9109_0_12120301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3"/>
                          <w:sz w:val="28"/>
                        </w:rPr>
                        <w:t>ŸƊ</w:t>
                      </w:r>
                      <w:r>
                        <w:rPr>
                          <w:rFonts w:ascii="Arial,Bold_9109_0_12120301" w:hAnsi="Arial,Bold_9109_0_1212030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ŝƂ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ƞź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8"/>
                        </w:rPr>
                        <w:t>Ś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Ůŧ</w:t>
                      </w:r>
                      <w:r>
                        <w:rPr>
                          <w:rFonts w:ascii="Arial,Bold_9109_0_12120301" w:hAnsi="Arial,Bold_9109_0_1212030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ƓƈŹ</w:t>
                      </w:r>
                      <w:r>
                        <w:rPr>
                          <w:rFonts w:ascii="Arial,Bold_9109_0_12120301" w:hAnsi="Arial,Bold_9109_0_1212030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ŜūŘ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ƝŘ</w:t>
                      </w:r>
                      <w:r>
                        <w:rPr>
                          <w:rFonts w:ascii="Arial,Bold_9109_0_12120301" w:hAnsi="Arial,Bold_9109_0_12120301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3"/>
                          <w:sz w:val="28"/>
                        </w:rPr>
                        <w:t>ŸƊ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Ƃ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ƞŹ</w:t>
                      </w:r>
                      <w:r>
                        <w:rPr>
                          <w:rFonts w:ascii="Arial,Bold_9109_0_12120301" w:hAnsi="Arial,Bold_9109_0_12120301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Ɓ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ƈŨ</w:t>
                      </w:r>
                      <w:r>
                        <w:rPr>
                          <w:rFonts w:ascii="Arial,Bold_9109_0_12120301" w:hAnsi="Arial,Bold_9109_0_12120301"/>
                        </w:rPr>
                        <w:tab/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Ő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72" w:leader="none"/>
                          <w:tab w:val="left" w:pos="5082" w:leader="none"/>
                        </w:tabs>
                        <w:bidi w:val="0"/>
                        <w:spacing w:lineRule="exact" w:line="372" w:before="0" w:after="0"/>
                        <w:ind w:left="3072" w:right="546" w:hanging="975"/>
                        <w:jc w:val="left"/>
                        <w:rPr/>
                      </w:pPr>
                      <w:r>
                        <w:rPr>
                          <w:rFonts w:ascii="Arial,Bold_9109_0_12120301" w:hAnsi="Arial,Bold_9109_0_12120301"/>
                          <w:spacing w:val="-2"/>
                          <w:sz w:val="28"/>
                        </w:rPr>
                        <w:t>.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ŮƌƝŘ</w:t>
                      </w:r>
                      <w:r>
                        <w:rPr>
                          <w:rFonts w:ascii="Arial,Bold_9109_0_12120301" w:hAnsi="Arial,Bold_9109_0_12120301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Ś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ŘƑŤƇŘ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Ź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ūƊ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ƉũŹ</w:t>
                      </w:r>
                      <w:r>
                        <w:rPr>
                          <w:rFonts w:ascii="Arial,Bold_9109_0_12120301" w:hAnsi="Arial,Bold_9109_0_12120301"/>
                          <w:spacing w:val="14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Ś</w:t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color w:val="C00000"/>
                          <w:sz w:val="28"/>
                        </w:rPr>
                        <w:t>.</w:t>
                      </w:r>
                      <w:r>
                        <w:rPr>
                          <w:rFonts w:ascii="Arial,Bold_9109_0_12120301" w:hAnsi="Arial,Bold_9109_0_12120301"/>
                          <w:spacing w:val="-7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z w:val="28"/>
                        </w:rPr>
                        <w:t>ŇŘ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1"/>
                          <w:sz w:val="28"/>
                        </w:rPr>
                        <w:t>ũƝŘ</w:t>
                      </w:r>
                      <w:r>
                        <w:rPr>
                          <w:rFonts w:ascii="Arial,Bold_9109_0_12120301" w:hAnsi="Arial,Bold_9109_0_12120301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1"/>
                          <w:sz w:val="28"/>
                        </w:rPr>
                        <w:t>ƓƈŹ</w:t>
                      </w:r>
                      <w:r>
                        <w:rPr>
                          <w:rFonts w:ascii="Arial,Bold_9109_0_12120301" w:hAnsi="Arial,Bold_9109_0_1212030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2"/>
                          <w:sz w:val="28"/>
                        </w:rPr>
                        <w:t>ŬƖ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1"/>
                          <w:sz w:val="28"/>
                        </w:rPr>
                        <w:t>ƅ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z w:val="28"/>
                        </w:rPr>
                        <w:t>ūş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2"/>
                          <w:sz w:val="28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</w:rPr>
                        <w:tab/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70" w:after="0"/>
        <w:ind w:left="505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ŇŘū</w:t>
      </w:r>
      <w:r>
        <w:rPr>
          <w:rFonts w:cs="Arial,Bold_9109_0_12120301" w:ascii="Arial,Bold_9109_0_12120301" w:hAnsi="Arial,Bold_9109_0_12120301"/>
          <w:spacing w:val="-1"/>
          <w:sz w:val="28"/>
        </w:rPr>
        <w:t>Ɨ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Řū</w:t>
      </w:r>
      <w:r>
        <w:rPr>
          <w:rFonts w:ascii="Arial,Bold_9109_0_12120301" w:hAnsi="Arial,Bold_9109_0_12120301"/>
          <w:spacing w:val="-7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Ű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2008" w:hanging="0"/>
        <w:jc w:val="left"/>
        <w:rPr/>
      </w:pPr>
      <w:r>
        <w:rPr>
          <w:rFonts w:ascii="Arial,Bold_9109_0_12120301" w:hAnsi="Arial,Bold_9109_0_12120301"/>
          <w:color w:val="7030A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Ŝ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œ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Ź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Ż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z w:val="28"/>
        </w:rPr>
        <w:t>Ə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Ŷ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ũƂ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źƖ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tabs>
          <w:tab w:val="clear" w:pos="720"/>
          <w:tab w:val="left" w:pos="6658" w:leader="none"/>
          <w:tab w:val="left" w:pos="8185" w:leader="none"/>
        </w:tabs>
        <w:bidi w:val="0"/>
        <w:spacing w:lineRule="exact" w:line="370" w:before="0" w:after="0"/>
        <w:ind w:left="6658" w:right="335" w:hanging="1198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Ɩ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Ő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Ƈ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šő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ũƂ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30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7243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śƛ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941320</wp:posOffset>
                </wp:positionH>
                <wp:positionV relativeFrom="page">
                  <wp:posOffset>1475740</wp:posOffset>
                </wp:positionV>
                <wp:extent cx="2104390" cy="46291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62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46" h="1286">
                              <a:moveTo>
                                <a:pt x="213" y="0"/>
                              </a:move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  <a:lnTo>
                                <a:pt x="0" y="1073"/>
                              </a:lnTo>
                              <a:cubicBezTo>
                                <a:pt x="0" y="1191"/>
                                <a:pt x="95" y="1286"/>
                                <a:pt x="213" y="1286"/>
                              </a:cubicBezTo>
                              <a:lnTo>
                                <a:pt x="5633" y="1286"/>
                              </a:lnTo>
                              <a:cubicBezTo>
                                <a:pt x="5751" y="1286"/>
                                <a:pt x="5846" y="1191"/>
                                <a:pt x="5846" y="1073"/>
                              </a:cubicBezTo>
                              <a:lnTo>
                                <a:pt x="5846" y="213"/>
                              </a:lnTo>
                              <a:cubicBezTo>
                                <a:pt x="5846" y="95"/>
                                <a:pt x="5751" y="0"/>
                                <a:pt x="5633" y="0"/>
                              </a:cubicBez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7,1287" path="m213,0c95,0,0,95,0,213l0,1073c0,1191,95,1286,213,1286l5633,1286c5751,1286,5846,1191,5846,1073l5846,213c5846,95,5751,0,5633,0l213,0e" fillcolor="white" stroked="t" o:allowincell="f" style="position:absolute;margin-left:231.6pt;margin-top:116.2pt;width:165.65pt;height:36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023,1463" path="m5720,0l5745,2l5775,5l5805,12l5835,23l5860,35l5884,49l5909,67l5930,85l5951,108l5967,129l5983,155l5997,182l6006,208l6015,238l6020,268l6022,298l6022,1159l6020,1185l6017,1215l6010,1245l5999,1273l5987,1300l5973,1324l5955,1349l5937,1370l5914,1390l5893,1407l5867,1423l5840,1436l5814,1446l5784,1455l5754,1460l5724,1462l303,1462l277,1460l247,1457l217,1450l189,1439l162,1427l138,1413l113,1395l92,1377l72,1354l55,1333l39,1307l26,1280l16,1254l7,1224l2,1194l0,1164l0,302l2,277l5,247l12,217l23,187l35,162l49,138l67,113l85,92l108,71l129,55l155,39l182,25l208,16l238,7l268,2l298,0l5720,0l303,106l284,106l265,109l245,115l228,122l210,129l194,139l178,150l164,162l152,176l139,192l131,208l122,226l115,243l109,261l108,280l106,302l106,1159l106,1178l109,1197l115,1217l122,1234l129,1252l139,1268l150,1284l162,1298l176,1310l192,1323l208,1331l226,1340l243,1347l263,1353l282,1354l303,1356l5719,1356l5740,1354l5759,1353l5777,1347l5796,1340l5812,1333l5830,1323l5844,1312l5858,1300l5870,1286l5883,1270l5891,1254l5900,1236l5907,1219l5913,1199l5916,1180l5916,1159l5916,303l5916,282l5913,263l5907,245l5900,226l5893,210l5883,192l5872,178l5860,164l5846,152l5830,139l5814,131l5796,122l5779,115l5761,109l5742,106l5720,106l303,106l5720,0e" fillcolor="black" stroked="t" o:allowincell="f" style="position:absolute;margin-left:229.1pt;margin-top:113.7pt;width:170.65pt;height:41.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5741,1181" path="m5579,0l5599,2l5615,4l5629,9l5643,14l5659,21l5671,30l5684,39l5696,49l5705,60l5714,74l5722,86l5728,101l5735,116l5738,132l5740,148l5740,164l5740,1019l5740,1039l5736,1055l5733,1069l5726,1083l5719,1099l5712,1111l5701,1124l5691,1136l5680,1145l5666,1154l5654,1162l5639,1168l5624,1175l5609,1178l5594,1180l5576,1180l162,1180l141,1180l127,1176l111,1173l97,1166l83,1159l69,1152l56,1141l46,1131l35,1120l26,1106l18,1094l12,1079l5,1064l2,1049l0,1034l0,1016l0,162l2,143l4,127l7,111l14,97l21,83l28,69l39,56l49,46l60,35l74,26l86,19l101,12l116,7l132,4l148,0l164,0l5579,0l5579,35l166,35l152,35l139,37l129,39l116,44l104,49l95,55l85,62l76,69l67,79l60,86l53,97l46,109l42,120l39,132l37,145l35,162l35,1014l35,1028l37,1041l39,1051l44,1064l49,1076l55,1085l62,1095l69,1104l78,1115l86,1120l97,1127l109,1134l120,1138l131,1141l143,1145l162,1145l5574,1145l5588,1145l5601,1143l5611,1141l5624,1136l5636,1131l5645,1127l5655,1118l5664,1111l5675,1102l5680,1094l5687,1083l5694,1071l5698,1060l5701,1049l5705,1037l5705,1019l5705,166l5705,153l5703,141l5701,129l5696,116l5691,104l5687,95l5678,85l5671,76l5662,67l5654,60l5643,53l5631,46l5620,42l5609,39l5597,37l5579,35l5579,0e" fillcolor="black" stroked="t" o:allowincell="f" style="position:absolute;margin-left:233.1pt;margin-top:117.7pt;width:162.65pt;height:33.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03910</wp:posOffset>
                </wp:positionH>
                <wp:positionV relativeFrom="page">
                  <wp:posOffset>6248400</wp:posOffset>
                </wp:positionV>
                <wp:extent cx="2545080" cy="92583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92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0" h="2572">
                              <a:moveTo>
                                <a:pt x="429" y="0"/>
                              </a:moveTo>
                              <a:cubicBezTo>
                                <a:pt x="192" y="0"/>
                                <a:pt x="0" y="192"/>
                                <a:pt x="0" y="429"/>
                              </a:cubicBezTo>
                              <a:lnTo>
                                <a:pt x="0" y="2143"/>
                              </a:lnTo>
                              <a:cubicBezTo>
                                <a:pt x="0" y="2380"/>
                                <a:pt x="192" y="2572"/>
                                <a:pt x="429" y="2572"/>
                              </a:cubicBezTo>
                              <a:lnTo>
                                <a:pt x="6641" y="2572"/>
                              </a:lnTo>
                              <a:cubicBezTo>
                                <a:pt x="6878" y="2572"/>
                                <a:pt x="7070" y="2380"/>
                                <a:pt x="7070" y="2143"/>
                              </a:cubicBezTo>
                              <a:lnTo>
                                <a:pt x="7070" y="429"/>
                              </a:lnTo>
                              <a:cubicBezTo>
                                <a:pt x="7070" y="192"/>
                                <a:pt x="6878" y="0"/>
                                <a:pt x="6641" y="0"/>
                              </a:cubicBezTo>
                              <a:lnTo>
                                <a:pt x="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1,2573" path="m429,0c192,0,0,192,0,429l0,2143c0,2380,192,2572,429,2572l6641,2572c6878,2572,7070,2380,7070,2143l7070,429c7070,192,6878,0,6641,0l429,0e" fillcolor="white" stroked="t" o:allowincell="f" style="position:absolute;margin-left:63.3pt;margin-top:492pt;width:200.35pt;height:7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803910</wp:posOffset>
                </wp:positionH>
                <wp:positionV relativeFrom="page">
                  <wp:posOffset>6248400</wp:posOffset>
                </wp:positionV>
                <wp:extent cx="2545080" cy="925830"/>
                <wp:effectExtent l="6985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92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0" h="2572">
                              <a:moveTo>
                                <a:pt x="429" y="0"/>
                              </a:moveTo>
                              <a:cubicBezTo>
                                <a:pt x="192" y="0"/>
                                <a:pt x="0" y="192"/>
                                <a:pt x="0" y="429"/>
                              </a:cubicBezTo>
                              <a:lnTo>
                                <a:pt x="0" y="2143"/>
                              </a:lnTo>
                              <a:cubicBezTo>
                                <a:pt x="0" y="2380"/>
                                <a:pt x="192" y="2572"/>
                                <a:pt x="429" y="2572"/>
                              </a:cubicBezTo>
                              <a:lnTo>
                                <a:pt x="6641" y="2572"/>
                              </a:lnTo>
                              <a:cubicBezTo>
                                <a:pt x="6878" y="2572"/>
                                <a:pt x="7070" y="2380"/>
                                <a:pt x="7070" y="2143"/>
                              </a:cubicBezTo>
                              <a:lnTo>
                                <a:pt x="7070" y="429"/>
                              </a:lnTo>
                              <a:cubicBezTo>
                                <a:pt x="7070" y="192"/>
                                <a:pt x="6878" y="0"/>
                                <a:pt x="6641" y="0"/>
                              </a:cubicBezTo>
                              <a:lnTo>
                                <a:pt x="42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1,2573" path="m429,0c192,0,0,192,0,429l0,2143c0,2380,192,2572,429,2572l6641,2572c6878,2572,7070,2380,7070,2143l7070,429c7070,192,6878,0,6641,0l429,0e" stroked="t" o:allowincell="f" style="position:absolute;margin-left:63.3pt;margin-top:492pt;width:200.35pt;height:72.85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1647190</wp:posOffset>
                </wp:positionH>
                <wp:positionV relativeFrom="page">
                  <wp:posOffset>6644005</wp:posOffset>
                </wp:positionV>
                <wp:extent cx="1802765" cy="370840"/>
                <wp:effectExtent l="0" t="0" r="0" b="0"/>
                <wp:wrapNone/>
                <wp:docPr id="1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ŏ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ŻŌ</w:t>
                            </w:r>
                            <w:r>
                              <w:rPr>
                                <w:rFonts w:ascii="Arial_9121_0_12120301" w:hAnsi="Arial_9121_0_12120301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ő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Ūż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ťůŌ</w:t>
                            </w:r>
                            <w:r>
                              <w:rPr>
                                <w:rFonts w:ascii="Arial_9121_0_12120301" w:hAnsi="Arial_9121_0_121203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Ÿ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ŰŤ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ŭ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Œů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95pt;height:29.2pt;mso-wrap-distance-left:9pt;mso-wrap-distance-right:9pt;mso-wrap-distance-top:0pt;mso-wrap-distance-bottom:0pt;margin-top:523.15pt;mso-position-vertical-relative:page;margin-left:129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rPr/>
                      </w:pP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ŏ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ŻŌ</w:t>
                      </w:r>
                      <w:r>
                        <w:rPr>
                          <w:rFonts w:ascii="Arial_9121_0_12120301" w:hAnsi="Arial_9121_0_12120301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őō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Ūż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ťůŌ</w:t>
                      </w:r>
                      <w:r>
                        <w:rPr>
                          <w:rFonts w:ascii="Arial_9121_0_12120301" w:hAnsi="Arial_9121_0_12120301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Ÿ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ŰŤ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ŭ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Œů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41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4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8" w:name="page5"/>
      <w:bookmarkStart w:id="9" w:name="page5"/>
      <w:bookmarkEnd w:id="9"/>
    </w:p>
    <w:p>
      <w:pPr>
        <w:pStyle w:val="Normal"/>
        <w:bidi w:val="0"/>
        <w:spacing w:lineRule="exact" w:line="281" w:before="95" w:after="0"/>
        <w:ind w:left="460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z w:val="28"/>
        </w:rPr>
        <w:t>Ň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Ż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Ə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ƐŶ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ũƂ</w:t>
      </w:r>
      <w:r>
        <w:rPr>
          <w:rFonts w:ascii="Arial,Bold_9109_0_12120301" w:hAnsi="Arial,Bold_9109_0_12120301"/>
          <w:spacing w:val="7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ŬƖ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ƑŐ</w:t>
      </w:r>
      <w:r>
        <w:rPr>
          <w:rFonts w:ascii="Arial,Bold_9109_0_12120301" w:hAnsi="Arial,Bold_9109_0_12120301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Ƈ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őşƇŘ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ź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bidi w:val="0"/>
        <w:spacing w:lineRule="exact" w:line="281" w:before="89" w:after="0"/>
        <w:ind w:left="7507" w:hanging="0"/>
        <w:jc w:val="left"/>
        <w:rPr/>
      </w:pP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spacing w:val="-6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œ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91" w:after="0"/>
        <w:ind w:left="723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Ɗ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11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Ƒƃ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ƐŶŐ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372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Ɲ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žũ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12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ƑřŮƊ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4986020</wp:posOffset>
                </wp:positionH>
                <wp:positionV relativeFrom="page">
                  <wp:posOffset>3205480</wp:posOffset>
                </wp:positionV>
                <wp:extent cx="931545" cy="2159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316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2.6pt;margin-top:252.4pt;width:73.3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8" w:before="204" w:after="0"/>
        <w:ind w:left="676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Ǝ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ƃƖ</w:t>
      </w:r>
      <w:r>
        <w:rPr>
          <w:rFonts w:ascii="Arial,Bold_9109_0_12120301" w:hAnsi="Arial,Bold_9109_0_12120301"/>
          <w:spacing w:val="-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ŉ</w:t>
      </w:r>
      <w:r>
        <w:rPr>
          <w:rFonts w:ascii="Arial,Bold_9109_0_12120301" w:hAnsi="Arial,Bold_9109_0_12120301"/>
          <w:spacing w:val="-5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Ū</w:t>
      </w:r>
      <w:r>
        <w:rPr>
          <w:rFonts w:cs="Arial,Bold_9109_0_12120301" w:ascii="Arial,Bold_9109_0_12120301" w:hAnsi="Arial,Bold_9109_0_12120301"/>
          <w:color w:val="7030A0"/>
          <w:sz w:val="28"/>
        </w:rPr>
        <w:t>ƑƊƌ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ƐƇ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Ů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śŲ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Š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ŧś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Œ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ś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š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ž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ũƂ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9" w:after="0"/>
        <w:ind w:left="681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91" w:after="0"/>
        <w:ind w:left="643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ƕ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634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řś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ŗ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7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.Ɣ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ſ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ŗ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8" w:before="204" w:after="0"/>
        <w:ind w:left="455" w:hanging="0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z w:val="28"/>
        </w:rPr>
        <w:t>Ǝ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ƃƖ</w:t>
      </w:r>
      <w:r>
        <w:rPr>
          <w:rFonts w:ascii="Arial,Bold_9109_0_12120301" w:hAnsi="Arial,Bold_9109_0_12120301"/>
          <w:spacing w:val="-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ŉ</w:t>
      </w:r>
      <w:r>
        <w:rPr>
          <w:rFonts w:ascii="Arial,Bold_9109_0_12120301" w:hAnsi="Arial,Bold_9109_0_12120301"/>
          <w:spacing w:val="-5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Ū</w:t>
      </w:r>
      <w:r>
        <w:rPr>
          <w:rFonts w:cs="Arial,Bold_9109_0_12120301" w:ascii="Arial,Bold_9109_0_12120301" w:hAnsi="Arial,Bold_9109_0_12120301"/>
          <w:color w:val="FF0000"/>
          <w:sz w:val="28"/>
        </w:rPr>
        <w:t>ƑƊƌ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ƐƇ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Ů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śŲ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Š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ŧ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ascii="Arial,Bold_9109_0_12120301" w:hAnsi="Arial,Bold_9109_0_12120301"/>
          <w:color w:val="FF0000"/>
          <w:spacing w:val="1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FF0000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ž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ūũƂ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ş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633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Œ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ś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ő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81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ŗřƃ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Űƅ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567" w:leader="none"/>
          <w:tab w:val="left" w:pos="8269" w:leader="none"/>
        </w:tabs>
        <w:bidi w:val="0"/>
        <w:spacing w:lineRule="exact" w:line="372" w:before="0" w:after="0"/>
        <w:ind w:left="6567" w:right="310" w:hanging="821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Œ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spacing w:val="-2"/>
          <w:sz w:val="28"/>
        </w:rPr>
        <w:t>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2861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Ɨ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Ǝş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z w:val="28"/>
        </w:rPr>
        <w:t>ƂƑ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Ų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ũƂ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šƊşƖ</w:t>
      </w:r>
      <w:r>
        <w:rPr>
          <w:rFonts w:ascii="Arial,Bold_9109_0_12120301" w:hAnsi="Arial,Bold_9109_0_12120301"/>
          <w:spacing w:val="5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91" w:after="0"/>
        <w:ind w:left="6696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Ƈƛ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Ÿž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27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śƛ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ŤŰ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26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ũ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spacing w:val="-2"/>
          <w:sz w:val="28"/>
        </w:rPr>
        <w:t>ƈ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07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ŰƊ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1115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ũƂ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Ɩ</w:t>
      </w:r>
      <w:r>
        <w:rPr>
          <w:rFonts w:ascii="Arial,Bold_9109_0_12120301" w:hAnsi="Arial,Bold_9109_0_12120301"/>
          <w:color w:val="FF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ũƇ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ƛ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Ÿž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œ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bidi w:val="0"/>
        <w:spacing w:lineRule="exact" w:line="281" w:before="89" w:after="0"/>
        <w:ind w:left="7625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ƗŘ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91" w:after="0"/>
        <w:ind w:left="732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Ǝş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Ƒ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388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žŘ</w:t>
      </w:r>
      <w:r>
        <w:rPr>
          <w:rFonts w:cs="Arial,Bold_9109_0_12120301" w:ascii="Arial,Bold_9109_0_12120301" w:hAnsi="Arial,Bold_9109_0_12120301"/>
          <w:spacing w:val="-1"/>
          <w:sz w:val="28"/>
        </w:rPr>
        <w:t>Ƒũ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337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ƍ</w:t>
      </w:r>
      <w:r>
        <w:rPr>
          <w:rFonts w:cs="Arial,Bold_9109_0_12120301" w:ascii="Arial,Bold_9109_0_12120301" w:hAnsi="Arial,Bold_9109_0_12120301"/>
          <w:sz w:val="28"/>
        </w:rPr>
        <w:t>Ŭ</w:t>
      </w:r>
      <w:r>
        <w:rPr>
          <w:rFonts w:cs="Arial,Bold_9109_0_12120301" w:ascii="Arial,Bold_9109_0_12120301" w:hAnsi="Arial,Bold_9109_0_12120301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Ƒŧ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0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Ǝş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ŰƊ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4" w:before="221" w:after="0"/>
        <w:ind w:left="1262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ƙ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FF0000"/>
          <w:sz w:val="28"/>
        </w:rPr>
        <w:t>žũş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" w:hAnsi="Arial"/>
          <w:spacing w:val="7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(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pacing w:val="-4"/>
          <w:sz w:val="28"/>
        </w:rPr>
        <w:t>T</w:t>
      </w:r>
      <w:r>
        <w:rPr>
          <w:rFonts w:ascii="Arial" w:hAnsi="Arial"/>
          <w:b/>
          <w:color w:val="FF0000"/>
          <w:sz w:val="28"/>
        </w:rPr>
        <w:t>rac</w:t>
      </w:r>
      <w:r>
        <w:rPr>
          <w:rFonts w:ascii="Arial" w:hAnsi="Arial"/>
          <w:b/>
          <w:color w:val="FF0000"/>
          <w:spacing w:val="1"/>
          <w:sz w:val="28"/>
        </w:rPr>
        <w:t>ey</w:t>
      </w:r>
      <w:r>
        <w:rPr>
          <w:rFonts w:ascii="Arial" w:hAnsi="Arial"/>
          <w:b/>
          <w:color w:val="FF0000"/>
          <w:spacing w:val="-6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)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1</w:t>
      </w:r>
    </w:p>
    <w:p>
      <w:pPr>
        <w:pStyle w:val="Normal"/>
        <w:bidi w:val="0"/>
        <w:spacing w:lineRule="exact" w:line="281" w:before="86" w:after="0"/>
        <w:ind w:left="430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.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1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Ɩ</w:t>
      </w:r>
      <w:r>
        <w:rPr>
          <w:rFonts w:cs="Arial,Bold_9109_0_12120301" w:ascii="Arial,Bold_9109_0_12120301" w:hAnsi="Arial,Bold_9109_0_12120301"/>
          <w:color w:val="4F6228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Ɩ</w:t>
      </w:r>
      <w:r>
        <w:rPr>
          <w:rFonts w:cs="Arial,Bold_9109_0_12120301" w:ascii="Arial,Bold_9109_0_12120301" w:hAnsi="Arial,Bold_9109_0_12120301"/>
          <w:color w:val="4F6228"/>
          <w:sz w:val="28"/>
        </w:rPr>
        <w:t>ūŵ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ŵŰƌ</w:t>
      </w:r>
      <w:r>
        <w:rPr>
          <w:rFonts w:cs="Arial,Bold_9109_0_12120301" w:ascii="Arial,Bold_9109_0_12120301" w:hAnsi="Arial,Bold_9109_0_12120301"/>
          <w:color w:val="4F6228"/>
          <w:sz w:val="28"/>
        </w:rPr>
        <w:t>şƑ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89" w:after="0"/>
        <w:ind w:left="666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ƞŨƝ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Ɩ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exact" w:line="281" w:before="91" w:after="0"/>
        <w:ind w:left="6444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ś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1"/>
          <w:sz w:val="28"/>
        </w:rPr>
        <w:t>ŧ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56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4"/>
          <w:sz w:val="28"/>
        </w:rPr>
        <w:t>Ű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ŘũƏŐ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53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5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0" w:name="page6"/>
      <w:bookmarkStart w:id="11" w:name="page6"/>
      <w:bookmarkEnd w:id="11"/>
    </w:p>
    <w:p>
      <w:pPr>
        <w:pStyle w:val="Normal"/>
        <w:bidi w:val="0"/>
        <w:spacing w:lineRule="exact" w:line="281" w:before="95" w:after="0"/>
        <w:ind w:left="6425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7" w:after="0"/>
        <w:ind w:left="738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color w:val="4F6228"/>
          <w:sz w:val="28"/>
        </w:rPr>
        <w:t>Œ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Ɗ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š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Ɩ</w:t>
      </w:r>
      <w:r>
        <w:rPr>
          <w:rFonts w:cs="Arial,Bold_9109_0_12120301" w:ascii="Arial,Bold_9109_0_12120301" w:hAnsi="Arial,Bold_9109_0_12120301"/>
          <w:color w:val="4F6228"/>
          <w:sz w:val="28"/>
        </w:rPr>
        <w:t>žƑ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ŧ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ś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17" w:after="0"/>
        <w:ind w:left="702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ƕƇř</w:t>
      </w:r>
      <w:r>
        <w:rPr>
          <w:rFonts w:cs="Arial,Bold_9109_0_12120301" w:ascii="Arial,Bold_9109_0_12120301" w:hAnsi="Arial,Bold_9109_0_12120301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šő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953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Ɣ</w:t>
      </w:r>
      <w:r>
        <w:rPr>
          <w:rFonts w:cs="Arial,Bold_9109_0_12120301" w:ascii="Arial,Bold_9109_0_12120301" w:hAnsi="Arial,Bold_9109_0_12120301"/>
          <w:sz w:val="28"/>
        </w:rPr>
        <w:t>ũū</w:t>
      </w:r>
      <w:r>
        <w:rPr>
          <w:rFonts w:cs="Arial,Bold_9109_0_12120301" w:ascii="Arial,Bold_9109_0_12120301" w:hAnsi="Arial,Bold_9109_0_12120301"/>
          <w:spacing w:val="-1"/>
          <w:sz w:val="28"/>
        </w:rPr>
        <w:t>ſ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7196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ƇƝŘ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ŸžũƇ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678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Ɲ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Ÿ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Ű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" w:after="0"/>
        <w:ind w:left="892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Ź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ƇƑ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ƈƇ</w:t>
      </w:r>
      <w:r>
        <w:rPr>
          <w:rFonts w:ascii="Arial,Bold_9109_0_12120301" w:hAnsi="Arial,Bold_9109_0_12120301"/>
          <w:spacing w:val="2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7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ƊŮ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Ɩ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z w:val="28"/>
        </w:rPr>
        <w:t>ũŧ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5" w:after="0"/>
        <w:ind w:left="7428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Ůŧ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3" w:after="0"/>
        <w:ind w:left="769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104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ŤƊ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780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581" w:leader="none"/>
        </w:tabs>
        <w:bidi w:val="0"/>
        <w:spacing w:lineRule="exact" w:line="281" w:before="43" w:after="0"/>
        <w:ind w:left="751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Ɗ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</w:rPr>
        <w:t>-</w:t>
      </w:r>
      <w:r>
        <w:rPr>
          <w:rFonts w:ascii="Arial,Bold_9109_0_12120301" w:hAnsi="Arial,Bold_9109_0_12120301"/>
          <w:spacing w:val="-58"/>
        </w:rPr>
        <w:t xml:space="preserve"> </w:t>
      </w:r>
      <w:r>
        <w:rPr>
          <w:rFonts w:cs="Arial,Bold_9109_0_12120301" w:ascii="Arial,Bold_9109_0_12120301" w:hAnsi="Arial,Bold_9109_0_12120301"/>
          <w:color w:val="C00000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2" w:before="7" w:after="0"/>
        <w:ind w:left="609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Ź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źş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őś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2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spacing w:val="-21"/>
          <w:sz w:val="28"/>
        </w:rPr>
        <w:t xml:space="preserve"> </w:t>
      </w:r>
      <w:r>
        <w:rPr>
          <w:b/>
          <w:color w:val="4F6228"/>
          <w:sz w:val="28"/>
        </w:rPr>
        <w:t>Be</w:t>
      </w:r>
      <w:r>
        <w:rPr>
          <w:b/>
          <w:color w:val="4F6228"/>
          <w:spacing w:val="-2"/>
          <w:sz w:val="28"/>
        </w:rPr>
        <w:t>n</w:t>
      </w:r>
      <w:r>
        <w:rPr>
          <w:b/>
          <w:color w:val="4F6228"/>
          <w:sz w:val="28"/>
        </w:rPr>
        <w:t>nis&amp;</w:t>
      </w:r>
      <w:r>
        <w:rPr>
          <w:b/>
          <w:color w:val="4F6228"/>
          <w:spacing w:val="-4"/>
          <w:sz w:val="28"/>
        </w:rPr>
        <w:t>N</w:t>
      </w:r>
      <w:r>
        <w:rPr>
          <w:b/>
          <w:color w:val="4F6228"/>
          <w:sz w:val="28"/>
        </w:rPr>
        <w:t>a</w:t>
      </w:r>
      <w:r>
        <w:rPr>
          <w:b/>
          <w:color w:val="4F6228"/>
          <w:spacing w:val="-2"/>
          <w:sz w:val="28"/>
        </w:rPr>
        <w:t>n</w:t>
      </w:r>
      <w:r>
        <w:rPr>
          <w:b/>
          <w:color w:val="4F6228"/>
          <w:sz w:val="28"/>
        </w:rPr>
        <w:t>us</w:t>
      </w:r>
      <w:r>
        <w:rPr>
          <w:rFonts w:ascii="Arial,Bold_9109_0_12120301" w:hAnsi="Arial,Bold_9109_0_12120301"/>
          <w:spacing w:val="7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ƌ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Ƒ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ś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ƅ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.</w:t>
      </w:r>
    </w:p>
    <w:p>
      <w:pPr>
        <w:pStyle w:val="Normal"/>
        <w:bidi w:val="0"/>
        <w:spacing w:lineRule="exact" w:line="281" w:before="44" w:after="0"/>
        <w:ind w:left="4272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ż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Ƃ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Ƃ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œ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2" w:after="0"/>
        <w:ind w:left="7438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řƊź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140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ſ</w:t>
      </w:r>
      <w:r>
        <w:rPr>
          <w:rFonts w:cs="Arial,Bold_9109_0_12120301" w:ascii="Arial,Bold_9109_0_12120301" w:hAnsi="Arial,Bold_9109_0_12120301"/>
          <w:spacing w:val="-1"/>
          <w:sz w:val="28"/>
        </w:rPr>
        <w:t>Ŷ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730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Ɩźśřş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7320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ŇŘūũ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183" w:after="0"/>
        <w:ind w:left="405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ňšňƇřň</w:t>
      </w:r>
      <w:r>
        <w:rPr>
          <w:rFonts w:cs="Arial,Bold_9109_0_12120301" w:ascii="Arial,Bold_9109_0_12120301" w:hAnsi="Arial,Bold_9109_0_12120301"/>
          <w:color w:val="C00000"/>
          <w:sz w:val="36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ƇŘ</w:t>
      </w:r>
      <w:r>
        <w:rPr>
          <w:rFonts w:ascii="Arial,Bold_9109_0_12120301" w:hAnsi="Arial,Bold_9109_0_12120301"/>
          <w:color w:val="C00000"/>
          <w:spacing w:val="-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Ŵř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665980</wp:posOffset>
                </wp:positionH>
                <wp:positionV relativeFrom="page">
                  <wp:posOffset>8186420</wp:posOffset>
                </wp:positionV>
                <wp:extent cx="48895" cy="1841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48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4pt;margin-top:644.6pt;width:3.8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3" w:leader="none"/>
          <w:tab w:val="left" w:pos="8190" w:leader="none"/>
        </w:tabs>
        <w:bidi w:val="0"/>
        <w:spacing w:lineRule="exact" w:line="370" w:before="154" w:after="0"/>
        <w:ind w:left="5933" w:right="301" w:hanging="999"/>
        <w:jc w:val="left"/>
        <w:rPr/>
      </w:pPr>
      <w:r>
        <w:rPr>
          <w:rFonts w:ascii="Arial,Bold_9109_0_12120301" w:hAnsi="Arial,Bold_9109_0_12120301"/>
          <w:color w:val="00B0F0"/>
          <w:spacing w:val="-6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ŝ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ƌ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Ɣ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5883" w:leader="none"/>
          <w:tab w:val="left" w:pos="8127" w:leader="none"/>
        </w:tabs>
        <w:bidi w:val="0"/>
        <w:spacing w:lineRule="exact" w:line="372" w:before="0" w:after="0"/>
        <w:ind w:left="5883" w:right="333" w:hanging="372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ſŶ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ś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ƈ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Ƒƃ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8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ƅş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929255</wp:posOffset>
                </wp:positionH>
                <wp:positionV relativeFrom="page">
                  <wp:posOffset>6981825</wp:posOffset>
                </wp:positionV>
                <wp:extent cx="2346960" cy="4959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9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519" h="1378">
                              <a:moveTo>
                                <a:pt x="230" y="0"/>
                              </a:moveTo>
                              <a:cubicBezTo>
                                <a:pt x="103" y="0"/>
                                <a:pt x="1" y="102"/>
                                <a:pt x="1" y="229"/>
                              </a:cubicBezTo>
                              <a:lnTo>
                                <a:pt x="1" y="1149"/>
                              </a:lnTo>
                              <a:cubicBezTo>
                                <a:pt x="1" y="1276"/>
                                <a:pt x="103" y="1378"/>
                                <a:pt x="230" y="1378"/>
                              </a:cubicBezTo>
                              <a:lnTo>
                                <a:pt x="6291" y="1378"/>
                              </a:lnTo>
                              <a:cubicBezTo>
                                <a:pt x="6418" y="1378"/>
                                <a:pt x="6520" y="1276"/>
                                <a:pt x="6520" y="1149"/>
                              </a:cubicBezTo>
                              <a:lnTo>
                                <a:pt x="6520" y="229"/>
                              </a:lnTo>
                              <a:cubicBezTo>
                                <a:pt x="6520" y="102"/>
                                <a:pt x="6418" y="0"/>
                                <a:pt x="6291" y="0"/>
                              </a:cubicBez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79" path="m229,0c102,0,0,102,0,229l0,1149c0,1276,102,1378,229,1378l6290,1378c6417,1378,6519,1276,6519,1149l6519,229c6519,102,6417,0,6290,0l229,0e" fillcolor="white" stroked="t" o:allowincell="f" style="position:absolute;margin-left:230.65pt;margin-top:549.75pt;width:184.75pt;height:3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697,1555" path="m6378,0l6405,2l6438,5l6468,12l6497,23l6527,37l6551,51l6576,71l6599,90l6620,113l6640,138l6655,162l6670,191l6680,219l6689,250l6694,280l6696,314l6696,1236l6694,1263l6691,1296l6684,1326l6673,1356l6659,1385l6645,1409l6625,1436l6606,1457l6583,1478l6558,1498l6534,1513l6505,1528l6476,1538l6446,1547l6416,1552l6382,1554l318,1554l291,1552l258,1549l228,1542l198,1531l169,1517l145,1503l118,1483l95,1464l74,1441l56,1418l41,1392l26,1363l16,1335l7,1304l2,1274l0,1240l0,318l2,291l5,258l12,228l23,198l37,169l51,145l71,118l90,97l113,76l136,56l162,41l191,26l219,16l250,7l280,2l314,0l6378,0l319,106l296,106l275,109l256,115l236,122l217,131l199,141l183,153l168,168l155,182l143,199l132,215l123,235l115,254l109,275l106,295l106,318l106,1235l106,1258l109,1279l115,1298l122,1318l131,1337l141,1355l153,1371l168,1386l182,1399l198,1411l215,1422l235,1431l254,1439l273,1443l295,1446l318,1448l6377,1448l6398,1448l6419,1445l6440,1439l6460,1432l6479,1423l6495,1413l6513,1401l6527,1386l6541,1372l6553,1356l6564,1339l6573,1319l6580,1300l6585,1279l6588,1259l6590,1236l6590,319l6588,296l6587,275l6581,256l6574,236l6565,217l6555,199l6543,183l6528,169l6514,155l6497,143l6479,132l6461,123l6442,116l6421,111l6401,108l6378,106l319,106l6378,0e" fillcolor="black" stroked="t" o:allowincell="f" style="position:absolute;margin-left:228.15pt;margin-top:547.25pt;width:189.75pt;height:4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415,1273" path="m6238,0l6259,2l6275,4l6292,9l6308,14l6324,23l6338,32l6352,42l6365,53l6375,67l6386,79l6395,95l6402,111l6407,127l6410,143l6414,162l6414,180l6414,1096l6414,1117l6410,1133l6405,1150l6400,1166l6391,1182l6382,1196l6372,1210l6361,1223l6349,1233l6335,1244l6319,1253l6303,1260l6287,1265l6271,1268l6252,1272l6236,1272l176,1272l155,1270l139,1268l122,1263l106,1258l90,1249l76,1240l64,1230l49,1219l39,1207l28,1193l21,1178l12,1161l7,1145l4,1129l0,1110l0,1094l0,176l2,155l4,139l9,122l16,106l23,90l32,76l42,62l53,49l67,39l81,28l95,21l111,12l127,7l143,4l162,0l180,0l6238,0l6238,35l182,35l168,35l152,37l139,41l125,44l113,51l102,56l90,65l79,74l71,83l62,94l55,106l48,118l42,131l39,145l37,157l35,176l35,1092l35,1104l37,1120l41,1134l44,1147l51,1159l56,1171l65,1182l74,1193l85,1201l93,1210l106,1217l118,1224l131,1230l145,1233l157,1237l176,1237l6234,1237l6246,1237l6262,1235l6276,1231l6289,1228l6301,1223l6313,1216l6324,1207l6335,1198l6345,1187l6352,1178l6359,1166l6366,1156l6372,1141l6375,1127l6379,1115l6379,1096l6379,180l6379,168l6377,152l6373,139l6370,125l6365,113l6358,101l6349,90l6340,79l6331,71l6321,62l6308,55l6298,48l6283,42l6269,39l6257,37l6238,35l6238,0e" fillcolor="black" stroked="t" o:allowincell="f" style="position:absolute;margin-left:232.15pt;margin-top:551.25pt;width:181.75pt;height:36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149340</wp:posOffset>
                </wp:positionH>
                <wp:positionV relativeFrom="page">
                  <wp:posOffset>1731010</wp:posOffset>
                </wp:positionV>
                <wp:extent cx="490220" cy="396875"/>
                <wp:effectExtent l="0" t="0" r="0" b="0"/>
                <wp:wrapNone/>
                <wp:docPr id="2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136.3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149340</wp:posOffset>
                </wp:positionH>
                <wp:positionV relativeFrom="page">
                  <wp:posOffset>3029585</wp:posOffset>
                </wp:positionV>
                <wp:extent cx="490220" cy="396875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238.55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149340</wp:posOffset>
                </wp:positionH>
                <wp:positionV relativeFrom="page">
                  <wp:posOffset>4531360</wp:posOffset>
                </wp:positionV>
                <wp:extent cx="490220" cy="396875"/>
                <wp:effectExtent l="0" t="0" r="0" b="0"/>
                <wp:wrapNone/>
                <wp:docPr id="2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356.8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49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6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539105</wp:posOffset>
                </wp:positionH>
                <wp:positionV relativeFrom="page">
                  <wp:posOffset>2263140</wp:posOffset>
                </wp:positionV>
                <wp:extent cx="381000" cy="2159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3808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6.15pt;margin-top:178.2pt;width:29.9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bidi w:val="0"/>
        <w:spacing w:lineRule="exact" w:line="281" w:before="181" w:after="0"/>
        <w:ind w:left="647" w:hanging="0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Ɗ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řŰ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ũœ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źś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Ŵź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Ɩ</w:t>
      </w:r>
      <w:r>
        <w:rPr>
          <w:rFonts w:cs="Arial,Bold_9109_0_12120301" w:ascii="Arial,Bold_9109_0_12120301" w:hAnsi="Arial,Bold_9109_0_12120301"/>
          <w:color w:val="00B0F0"/>
          <w:sz w:val="28"/>
        </w:rPr>
        <w:t>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ſ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ū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ƃ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ūƅž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Ɩƈ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ascii="Arial,Bold_9109_0_12120301" w:hAnsi="Arial,Bold_9109_0_12120301"/>
          <w:color w:val="00B0F0"/>
          <w:sz w:val="28"/>
        </w:rPr>
        <w:t>...</w:t>
      </w:r>
      <w:r>
        <w:rPr>
          <w:rFonts w:ascii="Arial,Bold_9109_0_12120301" w:hAnsi="Arial,Bold_9109_0_12120301"/>
          <w:color w:val="00B0F0"/>
          <w:spacing w:val="-1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spacing w:val="6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bidi w:val="0"/>
        <w:spacing w:lineRule="exact" w:line="281" w:before="91" w:after="0"/>
        <w:ind w:left="4879" w:hanging="0"/>
        <w:jc w:val="left"/>
        <w:rPr/>
      </w:pPr>
      <w:r>
        <w:rPr>
          <w:rFonts w:ascii="Arial,Bold_9109_0_12120301" w:hAnsi="Arial,Bold_9109_0_12120301"/>
          <w:color w:val="00B0F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ų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ś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Ŵ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ź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ƞŹ</w:t>
      </w:r>
      <w:r>
        <w:rPr>
          <w:rFonts w:ascii="Arial,Bold_9109_0_12120301" w:hAnsi="Arial,Bold_9109_0_12120301"/>
          <w:color w:val="00B0F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ž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z w:val="28"/>
        </w:rPr>
        <w:t>Ɗ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ƈşŨŘ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89" w:after="0"/>
        <w:ind w:left="729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ť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exact" w:line="281" w:before="89" w:after="0"/>
        <w:ind w:left="716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exact" w:line="281" w:before="89" w:after="0"/>
        <w:ind w:left="7308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Ɔƃź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722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Ū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531485</wp:posOffset>
                </wp:positionH>
                <wp:positionV relativeFrom="page">
                  <wp:posOffset>3909695</wp:posOffset>
                </wp:positionV>
                <wp:extent cx="429895" cy="2159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4298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5.55pt;margin-top:307.85pt;width:33.8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2" w:before="127" w:after="0"/>
        <w:ind w:left="618" w:right="189" w:firstLine="341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Ŭ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Ƈƙ</w:t>
      </w:r>
      <w:r>
        <w:rPr>
          <w:rFonts w:cs="Arial,Bold_9109_0_12120301" w:ascii="Arial,Bold_9109_0_12120301" w:hAnsi="Arial,Bold_9109_0_12120301"/>
          <w:color w:val="00B0F0"/>
          <w:sz w:val="28"/>
        </w:rPr>
        <w:t>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ţ</w:t>
      </w:r>
      <w:r>
        <w:rPr>
          <w:rFonts w:cs="Arial,Bold_9109_0_12120301" w:ascii="Arial,Bold_9109_0_12120301" w:hAnsi="Arial,Bold_9109_0_12120301"/>
          <w:color w:val="00B0F0"/>
          <w:sz w:val="28"/>
        </w:rPr>
        <w:t>Ə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ŵƌ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ŮƝ</w:t>
      </w:r>
      <w:r>
        <w:rPr>
          <w:rFonts w:cs="Arial,Bold_9109_0_12120301" w:ascii="Arial,Bold_9109_0_12120301" w:hAnsi="Arial,Bold_9109_0_12120301"/>
          <w:color w:val="00B0F0"/>
          <w:sz w:val="28"/>
        </w:rPr>
        <w:t>Ř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Ə</w:t>
      </w:r>
      <w:r>
        <w:rPr>
          <w:rFonts w:ascii="Arial,Bold_9109_0_12120301" w:hAnsi="Arial,Bold_9109_0_12120301"/>
          <w:color w:val="00B0F0"/>
          <w:spacing w:val="1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spacing w:val="6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ŧ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Ÿ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Ų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Ť</w:t>
      </w:r>
      <w:r>
        <w:rPr>
          <w:rFonts w:cs="Arial,Bold_9109_0_12120301" w:ascii="Arial,Bold_9109_0_12120301" w:hAnsi="Arial,Bold_9109_0_12120301"/>
          <w:color w:val="00B0F0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Ų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Ƒ</w:t>
      </w:r>
      <w:r>
        <w:rPr>
          <w:rFonts w:ascii="Arial,Bold_9109_0_12120301" w:hAnsi="Arial,Bold_9109_0_12120301"/>
          <w:color w:val="00B0F0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ƇŘ</w:t>
      </w:r>
    </w:p>
    <w:p>
      <w:pPr>
        <w:pStyle w:val="Normal"/>
        <w:bidi w:val="0"/>
        <w:spacing w:lineRule="exact" w:line="281" w:before="89" w:after="0"/>
        <w:ind w:left="7392" w:hanging="0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Şƞƅ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7450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ƃź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296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687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Ɩƈ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19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ŧ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005705</wp:posOffset>
                </wp:positionH>
                <wp:positionV relativeFrom="page">
                  <wp:posOffset>5320665</wp:posOffset>
                </wp:positionV>
                <wp:extent cx="914400" cy="2159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91440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4.15pt;margin-top:418.95pt;width:71.9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8" w:after="0"/>
        <w:ind w:left="4634" w:hanging="0"/>
        <w:jc w:val="left"/>
        <w:rPr/>
      </w:pPr>
      <w:r>
        <w:rPr>
          <w:rFonts w:ascii="Arial,Bold_9109_0_12120301" w:hAnsi="Arial,Bold_9109_0_12120301"/>
          <w:color w:val="00B0F0"/>
          <w:sz w:val="28"/>
        </w:rPr>
        <w:t>:</w:t>
      </w:r>
      <w:r>
        <w:rPr>
          <w:rFonts w:ascii="Arial,Bold_9109_0_12120301" w:hAnsi="Arial,Bold_9109_0_12120301"/>
          <w:color w:val="00B0F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ūŘ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Ɲ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ƃ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Ř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źş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91" w:after="0"/>
        <w:ind w:left="713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Ũ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exact" w:line="281" w:before="89" w:after="0"/>
        <w:ind w:left="6468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</w:rPr>
        <w:t>Ř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ū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Ũş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1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Ɗ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584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ƅ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298315</wp:posOffset>
                </wp:positionH>
                <wp:positionV relativeFrom="page">
                  <wp:posOffset>6732270</wp:posOffset>
                </wp:positionV>
                <wp:extent cx="1618615" cy="2159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161856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8.45pt;margin-top:530.1pt;width:127.4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9" w:after="0"/>
        <w:ind w:left="2589" w:hanging="0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spacing w:val="-6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œ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şž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13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tabs>
          <w:tab w:val="clear" w:pos="720"/>
          <w:tab w:val="left" w:pos="8125" w:leader="none"/>
          <w:tab w:val="left" w:pos="8185" w:leader="none"/>
        </w:tabs>
        <w:bidi w:val="0"/>
        <w:spacing w:lineRule="exact" w:line="372" w:before="0" w:after="0"/>
        <w:ind w:left="5355" w:right="335" w:firstLine="305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C00000"/>
          <w:sz w:val="28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źƊ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C00000"/>
          <w:sz w:val="28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6185" w:leader="none"/>
          <w:tab w:val="left" w:pos="8125" w:leader="none"/>
        </w:tabs>
        <w:bidi w:val="0"/>
        <w:spacing w:lineRule="exact" w:line="370" w:before="0" w:after="0"/>
        <w:ind w:left="6185" w:right="414" w:hanging="787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ś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Ų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spacing w:val="-1"/>
          <w:sz w:val="28"/>
        </w:rPr>
        <w:t>Ų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4"/>
          <w:sz w:val="28"/>
        </w:rPr>
        <w:t>ƅ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202430</wp:posOffset>
                </wp:positionH>
                <wp:positionV relativeFrom="page">
                  <wp:posOffset>7695565</wp:posOffset>
                </wp:positionV>
                <wp:extent cx="309880" cy="396875"/>
                <wp:effectExtent l="0" t="0" r="0" b="0"/>
                <wp:wrapNone/>
                <wp:docPr id="2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z w:val="28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605.95pt;mso-position-vertical-relative:page;margin-left:330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z w:val="28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21" w:after="0"/>
        <w:ind w:left="3192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ŝ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Ź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Ř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ƛ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ţ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ŗ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ƌ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źƖ</w:t>
      </w:r>
      <w:r>
        <w:rPr>
          <w:rFonts w:ascii="Arial" w:hAnsi="Arial"/>
          <w:spacing w:val="-72"/>
          <w:sz w:val="28"/>
        </w:rPr>
        <w:t xml:space="preserve"> </w:t>
      </w:r>
      <w:r>
        <w:rPr>
          <w:rFonts w:ascii="Arial" w:hAnsi="Arial"/>
          <w:b/>
          <w:color w:val="7030A0"/>
          <w:spacing w:val="-2"/>
          <w:sz w:val="28"/>
        </w:rPr>
        <w:t>.</w:t>
      </w:r>
      <w:r>
        <w:rPr>
          <w:rFonts w:ascii="Arial" w:hAnsi="Arial"/>
          <w:b/>
          <w:color w:val="7030A0"/>
          <w:spacing w:val="1"/>
          <w:sz w:val="28"/>
        </w:rPr>
        <w:t>.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..</w:t>
      </w:r>
      <w:r>
        <w:rPr>
          <w:rFonts w:ascii="Arial,Bold_9109_0_12120301" w:hAnsi="Arial,Bold_9109_0_12120301"/>
          <w:spacing w:val="-6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œ</w:t>
      </w:r>
      <w:r>
        <w:rPr>
          <w:rFonts w:ascii="Arial,Bold_9109_0_12120301" w:hAnsi="Arial,Bold_9109_0_12120301"/>
          <w:spacing w:val="12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6" w:after="0"/>
        <w:ind w:left="5287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ū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œ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ş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ŭƖŮ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ő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13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721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1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z w:val="28"/>
        </w:rPr>
        <w:t>žƛ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81" w:before="89" w:after="0"/>
        <w:ind w:left="2296" w:hanging="0"/>
        <w:jc w:val="left"/>
        <w:rPr/>
      </w:pP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color w:val="FF0000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ūŘ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Ř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ş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źƖ</w:t>
      </w:r>
      <w:r>
        <w:rPr>
          <w:rFonts w:ascii="Arial,Bold_9109_0_12120301" w:hAnsi="Arial,Bold_9109_0_12120301"/>
          <w:color w:val="FF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Ř</w:t>
      </w:r>
      <w:r>
        <w:rPr>
          <w:rFonts w:cs="Arial,Bold_9109_0_12120301" w:ascii="Arial,Bold_9109_0_12120301" w:hAnsi="Arial,Bold_9109_0_12120301"/>
          <w:color w:val="FF0000"/>
          <w:sz w:val="28"/>
        </w:rPr>
        <w:t>ũŘ</w:t>
      </w:r>
      <w:r>
        <w:rPr>
          <w:rFonts w:ascii="Arial,Bold_9109_0_12120301" w:hAnsi="Arial,Bold_9109_0_12120301"/>
          <w:spacing w:val="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ş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ŭƖŮ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őş</w:t>
      </w:r>
      <w:r>
        <w:rPr>
          <w:rFonts w:ascii="Arial,Bold_9109_0_12120301" w:hAnsi="Arial,Bold_9109_0_12120301"/>
          <w:spacing w:val="58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690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ƃ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91" w:after="0"/>
        <w:ind w:left="686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ť</w:t>
      </w:r>
      <w:r>
        <w:rPr>
          <w:rFonts w:cs="Arial,Bold_9109_0_12120301" w:ascii="Arial,Bold_9109_0_12120301" w:hAnsi="Arial,Bold_9109_0_12120301"/>
          <w:spacing w:val="-3"/>
          <w:sz w:val="28"/>
        </w:rPr>
        <w:t>Ƒū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4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ƈƂ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683260</wp:posOffset>
                </wp:positionH>
                <wp:positionV relativeFrom="page">
                  <wp:posOffset>6442075</wp:posOffset>
                </wp:positionV>
                <wp:extent cx="2533650" cy="77089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38" h="2141">
                              <a:moveTo>
                                <a:pt x="356" y="0"/>
                              </a:moveTo>
                              <a:cubicBezTo>
                                <a:pt x="161" y="0"/>
                                <a:pt x="0" y="160"/>
                                <a:pt x="0" y="356"/>
                              </a:cubicBezTo>
                              <a:lnTo>
                                <a:pt x="0" y="1785"/>
                              </a:lnTo>
                              <a:cubicBezTo>
                                <a:pt x="0" y="1981"/>
                                <a:pt x="161" y="2141"/>
                                <a:pt x="356" y="2141"/>
                              </a:cubicBezTo>
                              <a:lnTo>
                                <a:pt x="6682" y="2141"/>
                              </a:lnTo>
                              <a:cubicBezTo>
                                <a:pt x="6877" y="2141"/>
                                <a:pt x="7038" y="1981"/>
                                <a:pt x="7038" y="1785"/>
                              </a:cubicBezTo>
                              <a:lnTo>
                                <a:pt x="7038" y="356"/>
                              </a:lnTo>
                              <a:cubicBezTo>
                                <a:pt x="7038" y="160"/>
                                <a:pt x="6877" y="0"/>
                                <a:pt x="6682" y="0"/>
                              </a:cubicBezTo>
                              <a:lnTo>
                                <a:pt x="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9,2142" path="m356,0c161,0,0,160,0,356l0,1785c0,1981,161,2141,356,2141l6682,2141c6877,2141,7038,1981,7038,1785l7038,356c7038,160,6877,0,6682,0l356,0e" fillcolor="white" stroked="t" o:allowincell="f" style="position:absolute;margin-left:53.8pt;margin-top:507.25pt;width:199.45pt;height:60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683260</wp:posOffset>
                </wp:positionH>
                <wp:positionV relativeFrom="page">
                  <wp:posOffset>6442075</wp:posOffset>
                </wp:positionV>
                <wp:extent cx="2533650" cy="770890"/>
                <wp:effectExtent l="6350" t="6350" r="698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38" h="2141">
                              <a:moveTo>
                                <a:pt x="356" y="0"/>
                              </a:moveTo>
                              <a:cubicBezTo>
                                <a:pt x="161" y="0"/>
                                <a:pt x="0" y="160"/>
                                <a:pt x="0" y="356"/>
                              </a:cubicBezTo>
                              <a:lnTo>
                                <a:pt x="0" y="1785"/>
                              </a:lnTo>
                              <a:cubicBezTo>
                                <a:pt x="0" y="1981"/>
                                <a:pt x="161" y="2141"/>
                                <a:pt x="356" y="2141"/>
                              </a:cubicBezTo>
                              <a:lnTo>
                                <a:pt x="6682" y="2141"/>
                              </a:lnTo>
                              <a:cubicBezTo>
                                <a:pt x="6877" y="2141"/>
                                <a:pt x="7038" y="1981"/>
                                <a:pt x="7038" y="1785"/>
                              </a:cubicBezTo>
                              <a:lnTo>
                                <a:pt x="7038" y="356"/>
                              </a:lnTo>
                              <a:cubicBezTo>
                                <a:pt x="7038" y="160"/>
                                <a:pt x="6877" y="0"/>
                                <a:pt x="6682" y="0"/>
                              </a:cubicBezTo>
                              <a:lnTo>
                                <a:pt x="3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9,2142" path="m356,0c161,0,0,160,0,356l0,1785c0,1981,161,2141,356,2141l6682,2141c6877,2141,7038,1981,7038,1785l7038,356c7038,160,6877,0,6682,0l356,0e" stroked="t" o:allowincell="f" style="position:absolute;margin-left:53.8pt;margin-top:507.25pt;width:199.45pt;height:60.65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978535</wp:posOffset>
                </wp:positionH>
                <wp:positionV relativeFrom="page">
                  <wp:posOffset>6496685</wp:posOffset>
                </wp:positionV>
                <wp:extent cx="2401570" cy="373380"/>
                <wp:effectExtent l="0" t="0" r="0" b="0"/>
                <wp:wrapNone/>
                <wp:docPr id="2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Ƃ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ů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ſŰ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źŵŊ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2"/>
                                <w:sz w:val="24"/>
                              </w:rPr>
                              <w:t>ŋ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źƂ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żœ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Ŋ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ŏŻ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źŵŊ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2"/>
                                <w:sz w:val="24"/>
                              </w:rPr>
                              <w:t>ŋ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źƂ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żœ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1pt;height:29.4pt;mso-wrap-distance-left:9pt;mso-wrap-distance-right:9pt;mso-wrap-distance-top:0pt;mso-wrap-distance-bottom:0pt;margin-top:511.55pt;mso-position-vertical-relative:page;margin-left:77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ŏ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Ƃ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ů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ſŰ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Š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źŵŊ</w:t>
                      </w:r>
                      <w:r>
                        <w:rPr>
                          <w:rFonts w:ascii="Times New Roman_180_0_12120313" w:hAnsi="Times New Roman_180_0_12120313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2"/>
                          <w:sz w:val="24"/>
                        </w:rPr>
                        <w:t>ŋ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źƂ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Ū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żœ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Ŋ</w:t>
                      </w:r>
                      <w:r>
                        <w:rPr>
                          <w:rFonts w:ascii="Times New Roman_180_0_12120313" w:hAnsi="Times New Roman_180_0_12120313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ž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_180_0_12120313" w:hAnsi="Times New Roman_180_0_12120313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ŏŻ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ř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źŵŊ</w:t>
                      </w:r>
                      <w:r>
                        <w:rPr>
                          <w:rFonts w:ascii="Times New Roman_180_0_12120313" w:hAnsi="Times New Roman_180_0_12120313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2"/>
                          <w:sz w:val="24"/>
                        </w:rPr>
                        <w:t>ŋ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źƂ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Ū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żœ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2529205</wp:posOffset>
                </wp:positionH>
                <wp:positionV relativeFrom="page">
                  <wp:posOffset>6828790</wp:posOffset>
                </wp:positionV>
                <wp:extent cx="776605" cy="370840"/>
                <wp:effectExtent l="0" t="0" r="0" b="0"/>
                <wp:wrapNone/>
                <wp:docPr id="2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2"/>
                                <w:sz w:val="24"/>
                              </w:rPr>
                              <w:t>ŋ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źƂ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żœ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15pt;height:29.2pt;mso-wrap-distance-left:9pt;mso-wrap-distance-right:9pt;mso-wrap-distance-top:0pt;mso-wrap-distance-bottom:0pt;margin-top:537.7pt;mso-position-vertical-relative:page;margin-left:199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rPr/>
                      </w:pPr>
                      <w:r>
                        <w:rPr>
                          <w:rFonts w:cs="Times New Roman_180_0_12120313" w:ascii="Times New Roman_180_0_12120313" w:hAnsi="Times New Roman_180_0_12120313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2"/>
                          <w:sz w:val="24"/>
                        </w:rPr>
                        <w:t>ŋ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źƂ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Ū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żœ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1148080</wp:posOffset>
                </wp:positionH>
                <wp:positionV relativeFrom="page">
                  <wp:posOffset>6826250</wp:posOffset>
                </wp:positionV>
                <wp:extent cx="1658620" cy="373380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3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ſŶ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ű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Ŋ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ŋź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Ƃ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żœ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Ŋž</w:t>
                            </w:r>
                            <w:r>
                              <w:rPr>
                                <w:rFonts w:ascii="Times New Roman" w:hAnsi="Times New Roman"/>
                                <w:spacing w:val="-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_180_0_12120313" w:hAnsi="Times New Roman_180_0_12120313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2"/>
                                <w:sz w:val="24"/>
                              </w:rPr>
                              <w:t>ƂŲō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Times New Roman_180_0_12120313" w:ascii="Times New Roman_180_0_12120313" w:hAnsi="Times New Roman_180_0_12120313"/>
                                <w:spacing w:val="-1"/>
                                <w:sz w:val="24"/>
                              </w:rPr>
                              <w:t>ŵ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6pt;height:29.4pt;mso-wrap-distance-left:9pt;mso-wrap-distance-right:9pt;mso-wrap-distance-top:0pt;mso-wrap-distance-bottom:0pt;margin-top:537.5pt;mso-position-vertical-relative:page;margin-left:90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rPr/>
                      </w:pPr>
                      <w:r>
                        <w:rPr>
                          <w:rFonts w:cs="Times New Roman_180_0_12120313" w:ascii="Times New Roman_180_0_12120313" w:hAnsi="Times New Roman_180_0_12120313"/>
                          <w:spacing w:val="3"/>
                          <w:sz w:val="24"/>
                        </w:rPr>
                        <w:t>ŏ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Ō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ſŶ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ű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Ŋ</w:t>
                      </w:r>
                      <w:r>
                        <w:rPr>
                          <w:rFonts w:ascii="Times New Roman_180_0_12120313" w:hAnsi="Times New Roman_180_0_12120313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ŋź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Ƃ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Ū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żœ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Ŋž</w:t>
                      </w:r>
                      <w:r>
                        <w:rPr>
                          <w:rFonts w:ascii="Times New Roman" w:hAnsi="Times New Roman"/>
                          <w:spacing w:val="-5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_180_0_12120313" w:hAnsi="Times New Roman_180_0_12120313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ŏ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2"/>
                          <w:sz w:val="24"/>
                        </w:rPr>
                        <w:t>ƂŲō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z w:val="24"/>
                        </w:rPr>
                        <w:t>Ş</w:t>
                      </w:r>
                      <w:r>
                        <w:rPr>
                          <w:rFonts w:cs="Times New Roman_180_0_12120313" w:ascii="Times New Roman_180_0_12120313" w:hAnsi="Times New Roman_180_0_12120313"/>
                          <w:spacing w:val="-1"/>
                          <w:sz w:val="24"/>
                        </w:rPr>
                        <w:t>ŵ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53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7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4" w:name="page8"/>
      <w:bookmarkStart w:id="15" w:name="page8"/>
      <w:bookmarkEnd w:id="15"/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95" w:after="0"/>
        <w:ind w:left="684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Řū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5580380</wp:posOffset>
                </wp:positionH>
                <wp:positionV relativeFrom="page">
                  <wp:posOffset>2499360</wp:posOffset>
                </wp:positionV>
                <wp:extent cx="429895" cy="2159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4298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9.4pt;margin-top:196.8pt;width:33.8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21" w:after="0"/>
        <w:ind w:left="494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z w:val="28"/>
        </w:rPr>
        <w:t>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ƙ</w:t>
      </w:r>
      <w:r>
        <w:rPr>
          <w:rFonts w:cs="Arial,Bold_9109_0_12120301" w:ascii="Arial,Bold_9109_0_12120301" w:hAnsi="Arial,Bold_9109_0_12120301"/>
          <w:color w:val="7030A0"/>
          <w:sz w:val="28"/>
        </w:rPr>
        <w:t>Ř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7030A0"/>
          <w:sz w:val="28"/>
        </w:rPr>
        <w:t>Ə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ŵƌ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ŮƝ</w:t>
      </w:r>
      <w:r>
        <w:rPr>
          <w:rFonts w:cs="Arial,Bold_9109_0_12120301" w:ascii="Arial,Bold_9109_0_12120301" w:hAnsi="Arial,Bold_9109_0_12120301"/>
          <w:color w:val="7030A0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ſ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ū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Ƒ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ascii="Arial,Bold_9109_0_12120301" w:hAnsi="Arial,Bold_9109_0_12120301"/>
          <w:color w:val="7030A0"/>
          <w:spacing w:val="-2"/>
          <w:sz w:val="28"/>
        </w:rPr>
        <w:t>..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..</w:t>
      </w:r>
      <w:r>
        <w:rPr>
          <w:rFonts w:ascii="Arial" w:hAnsi="Arial"/>
          <w:spacing w:val="-63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</w:t>
      </w:r>
      <w:r>
        <w:rPr>
          <w:rFonts w:ascii="Arial,Bold_9109_0_12120301" w:hAnsi="Arial,Bold_9109_0_12120301"/>
          <w:spacing w:val="12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</w:p>
    <w:p>
      <w:pPr>
        <w:pStyle w:val="Normal"/>
        <w:bidi w:val="0"/>
        <w:spacing w:lineRule="exact" w:line="281" w:before="86" w:after="0"/>
        <w:ind w:left="650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ŧ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Ÿ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śƑźŲ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œ</w:t>
      </w:r>
      <w:r>
        <w:rPr>
          <w:rFonts w:ascii="Arial,Bold_9109_0_12120301" w:hAnsi="Arial,Bold_9109_0_12120301"/>
          <w:color w:val="7030A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ŲƑ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Ř</w:t>
      </w:r>
    </w:p>
    <w:p>
      <w:pPr>
        <w:pStyle w:val="Normal"/>
        <w:bidi w:val="0"/>
        <w:spacing w:lineRule="exact" w:line="281" w:before="89" w:after="0"/>
        <w:ind w:left="7392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:Şƞƅ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7527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ƃź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91" w:after="0"/>
        <w:ind w:left="7373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6687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Ɩƈ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35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ŧ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70" w:before="131" w:after="0"/>
        <w:ind w:left="707" w:right="190" w:firstLine="276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ƊƇƙ</w:t>
      </w:r>
      <w:r>
        <w:rPr>
          <w:rFonts w:cs="Arial,Bold_9109_0_12120301" w:ascii="Arial,Bold_9109_0_12120301" w:hAnsi="Arial,Bold_9109_0_12120301"/>
          <w:color w:val="FF0000"/>
          <w:sz w:val="28"/>
        </w:rPr>
        <w:t>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z w:val="28"/>
        </w:rPr>
        <w:t>Ə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ŵƌ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ŮƝ</w:t>
      </w:r>
      <w:r>
        <w:rPr>
          <w:rFonts w:cs="Arial,Bold_9109_0_12120301" w:ascii="Arial,Bold_9109_0_12120301" w:hAnsi="Arial,Bold_9109_0_12120301"/>
          <w:color w:val="FF0000"/>
          <w:sz w:val="28"/>
        </w:rPr>
        <w:t>Ř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ū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ƑƏ</w:t>
      </w:r>
      <w:r>
        <w:rPr>
          <w:rFonts w:ascii="Arial,Bold_9109_0_12120301" w:hAnsi="Arial,Bold_9109_0_12120301"/>
          <w:color w:val="FF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4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9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ŸƊ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.Ƒ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śƑźŲ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œ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ŲƑ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Ƒ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ƊƇŘ</w:t>
      </w:r>
    </w:p>
    <w:p>
      <w:pPr>
        <w:pStyle w:val="Normal"/>
        <w:bidi w:val="0"/>
        <w:spacing w:lineRule="exact" w:line="281" w:before="89" w:after="0"/>
        <w:ind w:left="7008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ƞ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Ƒ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91" w:after="0"/>
        <w:ind w:left="731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9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ƐŤ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ƑƊ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414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39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spacing w:val="-1"/>
          <w:sz w:val="28"/>
        </w:rPr>
        <w:t>ŧ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711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ƕ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Ř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ƛ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ƃ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ūŘ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ƛ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źş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89" w:after="0"/>
        <w:ind w:left="713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Ũ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54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ş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1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Ɗ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72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ƈƂ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51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ƌś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ƌźƅ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z w:val="28"/>
        </w:rPr>
        <w:t>š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Ř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ž</w:t>
      </w:r>
      <w:r>
        <w:rPr>
          <w:rFonts w:ascii="Arial,Bold_9109_0_12120301" w:hAnsi="Arial,Bold_9109_0_12120301"/>
          <w:color w:val="FF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ƖŮ</w:t>
      </w:r>
      <w:r>
        <w:rPr>
          <w:rFonts w:ascii="Arial,Bold_9109_0_12120301" w:hAnsi="Arial,Bold_9109_0_12120301"/>
          <w:spacing w:val="1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şƌ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Ů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4" w:before="89" w:after="0"/>
        <w:ind w:left="7347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%</w:t>
      </w:r>
      <w:r>
        <w:rPr>
          <w:rFonts w:ascii="Arial" w:hAnsi="Arial"/>
          <w:b/>
          <w:color w:val="C00000"/>
          <w:spacing w:val="-1"/>
          <w:sz w:val="28"/>
          <w:u w:val="single"/>
        </w:rPr>
        <w:t>80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4" w:before="86" w:after="0"/>
        <w:ind w:left="7347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rFonts w:ascii="Arial" w:hAnsi="Arial"/>
          <w:b/>
          <w:spacing w:val="-1"/>
          <w:sz w:val="28"/>
        </w:rPr>
        <w:t>85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4" w:before="88" w:after="0"/>
        <w:ind w:left="7347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rFonts w:ascii="Arial" w:hAnsi="Arial"/>
          <w:b/>
          <w:spacing w:val="-1"/>
          <w:sz w:val="28"/>
        </w:rPr>
        <w:t>70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4" w:before="86" w:after="0"/>
        <w:ind w:left="7347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rFonts w:ascii="Arial" w:hAnsi="Arial"/>
          <w:b/>
          <w:spacing w:val="-1"/>
          <w:sz w:val="28"/>
        </w:rPr>
        <w:t>75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4" w:after="0"/>
        <w:ind w:left="753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ŧ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ƌ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Ɣ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1514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š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Ů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ŗ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ŰƊ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ƌ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ż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ś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92" w:before="10" w:after="0"/>
        <w:ind w:left="7800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15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92" w:before="48" w:after="0"/>
        <w:ind w:left="7800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25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92" w:before="51" w:after="0"/>
        <w:ind w:left="7800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%</w:t>
      </w:r>
      <w:r>
        <w:rPr>
          <w:b/>
          <w:color w:val="C00000"/>
          <w:spacing w:val="-1"/>
          <w:sz w:val="28"/>
          <w:u w:val="single"/>
        </w:rPr>
        <w:t>24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92" w:before="48" w:after="0"/>
        <w:ind w:left="7805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34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6149340</wp:posOffset>
                </wp:positionH>
                <wp:positionV relativeFrom="page">
                  <wp:posOffset>8315960</wp:posOffset>
                </wp:positionV>
                <wp:extent cx="490220" cy="396875"/>
                <wp:effectExtent l="0" t="0" r="0" b="0"/>
                <wp:wrapNone/>
                <wp:docPr id="3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654.8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36" w:after="0"/>
        <w:ind w:left="386" w:hanging="0"/>
        <w:jc w:val="left"/>
        <w:rPr/>
      </w:pPr>
      <w:r>
        <w:rPr>
          <w:rFonts w:ascii="Cambria" w:hAnsi="Cambria"/>
          <w:b/>
          <w:color w:val="C00000"/>
          <w:sz w:val="24"/>
        </w:rPr>
        <w:t>8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6" w:name="page9"/>
      <w:bookmarkStart w:id="17" w:name="page9"/>
      <w:bookmarkEnd w:id="17"/>
    </w:p>
    <w:p>
      <w:pPr>
        <w:pStyle w:val="Normal"/>
        <w:bidi w:val="0"/>
        <w:spacing w:lineRule="exact" w:line="281" w:before="102" w:after="0"/>
        <w:ind w:left="92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ƖŵŨ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ŧ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ž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źƌ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ƅž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z w:val="28"/>
        </w:rPr>
        <w:t>ƊŹ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Ɗ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Ź</w:t>
      </w:r>
      <w:r>
        <w:rPr>
          <w:rFonts w:ascii="Arial,Bold_9109_0_12120301" w:hAnsi="Arial,Bold_9109_0_12120301"/>
          <w:spacing w:val="6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ƍ</w:t>
      </w:r>
      <w:r>
        <w:rPr>
          <w:rFonts w:cs="Arial,Bold_9109_0_12120301" w:ascii="Arial,Bold_9109_0_12120301" w:hAnsi="Arial,Bold_9109_0_12120301"/>
          <w:color w:val="4F6228"/>
          <w:sz w:val="28"/>
        </w:rPr>
        <w:t>ūŘ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1876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z w:val="28"/>
        </w:rPr>
        <w:t>ŽŘũƏ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ƙŘ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ŧşƇ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ƅƑ</w:t>
      </w:r>
      <w:r>
        <w:rPr>
          <w:rFonts w:ascii="Arial,Bold_9109_0_12120301" w:hAnsi="Arial,Bold_9109_0_12120301"/>
          <w:color w:val="4F6228"/>
          <w:sz w:val="28"/>
        </w:rPr>
        <w:t xml:space="preserve"> .</w:t>
      </w:r>
      <w:r>
        <w:rPr>
          <w:rFonts w:ascii="Arial,Bold_9109_0_12120301" w:hAnsi="Arial,Bold_9109_0_12120301"/>
          <w:color w:val="4F6228"/>
          <w:spacing w:val="-1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z w:val="28"/>
        </w:rPr>
        <w:t>ū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ŮƝ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ř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Ŷ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898" w:leader="none"/>
        </w:tabs>
        <w:bidi w:val="0"/>
        <w:spacing w:lineRule="exact" w:line="281" w:before="5" w:after="0"/>
        <w:ind w:left="811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Ů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818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ž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811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šƅ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3" w:after="0"/>
        <w:ind w:left="8081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ƆƑ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ƃ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86" w:after="0"/>
        <w:ind w:left="414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ňź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36"/>
        </w:rPr>
        <w:t>Ř</w:t>
      </w:r>
      <w:r>
        <w:rPr>
          <w:rFonts w:cs="Arial,Bold_9109_0_12120301" w:ascii="Arial,Bold_9109_0_12120301" w:hAnsi="Arial,Bold_9109_0_12120301"/>
          <w:color w:val="C00000"/>
          <w:sz w:val="36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  <w:r>
        <w:rPr>
          <w:rFonts w:ascii="Arial,Bold_9109_0_12120301" w:hAnsi="Arial,Bold_9109_0_12120301"/>
          <w:color w:val="C00000"/>
          <w:spacing w:val="104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63" w:after="0"/>
        <w:ind w:left="5856" w:hanging="0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Řū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ŽŘũƏ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538" w:leader="none"/>
        </w:tabs>
        <w:bidi w:val="0"/>
        <w:spacing w:lineRule="exact" w:line="281" w:before="89" w:after="0"/>
        <w:ind w:left="4171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żş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řŤşŮ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ƊŶƌ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00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Ţ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ŬƇ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Ɗź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z w:val="28"/>
        </w:rPr>
        <w:t>žũ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4718" w:leader="none"/>
          <w:tab w:val="left" w:pos="8475" w:leader="none"/>
        </w:tabs>
        <w:bidi w:val="0"/>
        <w:spacing w:lineRule="exact" w:line="372" w:before="0" w:after="0"/>
        <w:ind w:left="4718" w:right="301" w:hanging="744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ųź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1"/>
          <w:sz w:val="28"/>
        </w:rPr>
        <w:t>ƐŴźś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ƞ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ŵƑ</w:t>
      </w:r>
      <w:r>
        <w:rPr>
          <w:rFonts w:cs="Arial,Bold_9109_0_12120301" w:ascii="Arial,Bold_9109_0_12120301" w:hAnsi="Arial,Bold_9109_0_12120301"/>
          <w:sz w:val="28"/>
        </w:rPr>
        <w:t>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ŵŮƑ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4"/>
          <w:sz w:val="28"/>
        </w:rPr>
        <w:t>ƛ</w:t>
      </w:r>
      <w:r>
        <w:rPr>
          <w:rFonts w:cs="Arial,Bold_9109_0_12120301" w:ascii="Arial,Bold_9109_0_12120301" w:hAnsi="Arial,Bold_9109_0_12120301"/>
          <w:spacing w:val="-2"/>
          <w:sz w:val="28"/>
        </w:rPr>
        <w:t>ř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Ɛ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ŵ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826000</wp:posOffset>
                </wp:positionH>
                <wp:positionV relativeFrom="page">
                  <wp:posOffset>6025515</wp:posOffset>
                </wp:positionV>
                <wp:extent cx="1091565" cy="2159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10915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0pt;margin-top:474.45pt;width:85.9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9" w:leader="none"/>
          <w:tab w:val="left" w:pos="8468" w:leader="none"/>
        </w:tabs>
        <w:bidi w:val="0"/>
        <w:spacing w:lineRule="exact" w:line="372" w:before="127" w:after="0"/>
        <w:ind w:left="6159" w:right="189" w:hanging="382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Řū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ŽŘũƏ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žũ</w:t>
      </w:r>
      <w:r>
        <w:rPr>
          <w:rFonts w:cs="Arial,Bold_9109_0_12120301" w:ascii="Arial,Bold_9109_0_12120301" w:hAnsi="Arial,Bold_9109_0_12120301"/>
          <w:spacing w:val="-1"/>
          <w:sz w:val="28"/>
        </w:rPr>
        <w:t>ř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ž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593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Ţ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ƛ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ŬƇ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Ɗź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z w:val="28"/>
        </w:rPr>
        <w:t>žũ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408" w:leader="none"/>
        </w:tabs>
        <w:bidi w:val="0"/>
        <w:spacing w:lineRule="exact" w:line="281" w:before="89" w:after="0"/>
        <w:ind w:left="3905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ųź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1"/>
          <w:sz w:val="28"/>
        </w:rPr>
        <w:t>ƐŴźś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ƞ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ŵƑ</w:t>
      </w:r>
      <w:r>
        <w:rPr>
          <w:rFonts w:cs="Arial,Bold_9109_0_12120301" w:ascii="Arial,Bold_9109_0_12120301" w:hAnsi="Arial,Bold_9109_0_12120301"/>
          <w:sz w:val="28"/>
        </w:rPr>
        <w:t>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08" w:leader="none"/>
        </w:tabs>
        <w:bidi w:val="0"/>
        <w:spacing w:lineRule="exact" w:line="281" w:before="89" w:after="0"/>
        <w:ind w:left="6468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ŵ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ƅŪ</w:t>
      </w:r>
      <w:r>
        <w:rPr>
          <w:rFonts w:ascii="Arial,Bold_9109_0_12120301" w:hAnsi="Arial,Bold_9109_0_12120301"/>
          <w:color w:val="C0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color w:val="C00000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492115</wp:posOffset>
                </wp:positionH>
                <wp:positionV relativeFrom="page">
                  <wp:posOffset>6965315</wp:posOffset>
                </wp:positionV>
                <wp:extent cx="518160" cy="2159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5180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2.45pt;margin-top:548.45pt;width:40.7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9" w:leader="none"/>
          <w:tab w:val="left" w:pos="8615" w:leader="none"/>
        </w:tabs>
        <w:bidi w:val="0"/>
        <w:spacing w:lineRule="exact" w:line="370" w:before="132" w:after="0"/>
        <w:ind w:left="6689" w:right="189" w:hanging="902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Řū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řƌ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ŤƑƇƑ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89" w:after="0"/>
        <w:ind w:left="751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91" w:after="0"/>
        <w:ind w:left="700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69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375910</wp:posOffset>
                </wp:positionH>
                <wp:positionV relativeFrom="page">
                  <wp:posOffset>8376920</wp:posOffset>
                </wp:positionV>
                <wp:extent cx="541020" cy="2159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5410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23.3pt;margin-top:659.6pt;width:42.5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4" w:leader="none"/>
          <w:tab w:val="left" w:pos="8468" w:leader="none"/>
        </w:tabs>
        <w:bidi w:val="0"/>
        <w:spacing w:lineRule="exact" w:line="370" w:before="132" w:after="0"/>
        <w:ind w:left="6464" w:right="189" w:hanging="756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Řū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Ųřƌ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ŤƑƇƑ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408" w:leader="none"/>
        </w:tabs>
        <w:bidi w:val="0"/>
        <w:spacing w:lineRule="exact" w:line="281" w:before="89" w:after="0"/>
        <w:ind w:left="733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3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08" w:leader="none"/>
        </w:tabs>
        <w:bidi w:val="0"/>
        <w:spacing w:lineRule="exact" w:line="281" w:before="91" w:after="0"/>
        <w:ind w:left="623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4"/>
          <w:sz w:val="28"/>
        </w:rPr>
        <w:t>ƅ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694055</wp:posOffset>
                </wp:positionH>
                <wp:positionV relativeFrom="page">
                  <wp:posOffset>6513830</wp:posOffset>
                </wp:positionV>
                <wp:extent cx="3547745" cy="51752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51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855" h="1438">
                              <a:moveTo>
                                <a:pt x="240" y="0"/>
                              </a:moveTo>
                              <a:cubicBezTo>
                                <a:pt x="108" y="0"/>
                                <a:pt x="0" y="108"/>
                                <a:pt x="0" y="240"/>
                              </a:cubicBezTo>
                              <a:lnTo>
                                <a:pt x="0" y="1198"/>
                              </a:lnTo>
                              <a:cubicBezTo>
                                <a:pt x="0" y="1330"/>
                                <a:pt x="108" y="1438"/>
                                <a:pt x="240" y="1438"/>
                              </a:cubicBezTo>
                              <a:lnTo>
                                <a:pt x="9615" y="1438"/>
                              </a:lnTo>
                              <a:cubicBezTo>
                                <a:pt x="9747" y="1438"/>
                                <a:pt x="9855" y="1330"/>
                                <a:pt x="9855" y="1198"/>
                              </a:cubicBezTo>
                              <a:lnTo>
                                <a:pt x="9855" y="240"/>
                              </a:lnTo>
                              <a:cubicBezTo>
                                <a:pt x="9855" y="108"/>
                                <a:pt x="9747" y="0"/>
                                <a:pt x="9615" y="0"/>
                              </a:cubicBez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6,1439" path="m240,0c108,0,0,108,0,240l0,1198c0,1330,108,1438,240,1438l9615,1438c9747,1438,9855,1330,9855,1198l9855,240c9855,108,9747,0,9615,0l240,0e" fillcolor="white" stroked="t" o:allowincell="f" style="position:absolute;margin-left:54.65pt;margin-top:512.9pt;width:279.3pt;height:40.7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94055</wp:posOffset>
                </wp:positionH>
                <wp:positionV relativeFrom="page">
                  <wp:posOffset>6513830</wp:posOffset>
                </wp:positionV>
                <wp:extent cx="3547745" cy="517525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51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855" h="1438">
                              <a:moveTo>
                                <a:pt x="240" y="0"/>
                              </a:moveTo>
                              <a:cubicBezTo>
                                <a:pt x="108" y="0"/>
                                <a:pt x="0" y="108"/>
                                <a:pt x="0" y="240"/>
                              </a:cubicBezTo>
                              <a:lnTo>
                                <a:pt x="0" y="1198"/>
                              </a:lnTo>
                              <a:cubicBezTo>
                                <a:pt x="0" y="1330"/>
                                <a:pt x="108" y="1438"/>
                                <a:pt x="240" y="1438"/>
                              </a:cubicBezTo>
                              <a:lnTo>
                                <a:pt x="9615" y="1438"/>
                              </a:lnTo>
                              <a:cubicBezTo>
                                <a:pt x="9747" y="1438"/>
                                <a:pt x="9855" y="1330"/>
                                <a:pt x="9855" y="1198"/>
                              </a:cubicBezTo>
                              <a:lnTo>
                                <a:pt x="9855" y="240"/>
                              </a:lnTo>
                              <a:cubicBezTo>
                                <a:pt x="9855" y="108"/>
                                <a:pt x="9747" y="0"/>
                                <a:pt x="9615" y="0"/>
                              </a:cubicBez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6,1439" path="m240,0c108,0,0,108,0,240l0,1198c0,1330,108,1438,240,1438l9615,1438c9747,1438,9855,1330,9855,1198l9855,240c9855,108,9747,0,9615,0l240,0e" stroked="t" o:allowincell="f" style="position:absolute;margin-left:54.65pt;margin-top:512.9pt;width:279.3pt;height:40.7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787015</wp:posOffset>
                </wp:positionH>
                <wp:positionV relativeFrom="page">
                  <wp:posOffset>2520950</wp:posOffset>
                </wp:positionV>
                <wp:extent cx="2555875" cy="56134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6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100" h="1559">
                              <a:moveTo>
                                <a:pt x="260" y="0"/>
                              </a:moveTo>
                              <a:cubicBezTo>
                                <a:pt x="117" y="0"/>
                                <a:pt x="1" y="116"/>
                                <a:pt x="1" y="259"/>
                              </a:cubicBezTo>
                              <a:lnTo>
                                <a:pt x="1" y="1300"/>
                              </a:lnTo>
                              <a:cubicBezTo>
                                <a:pt x="1" y="1443"/>
                                <a:pt x="117" y="1559"/>
                                <a:pt x="260" y="1559"/>
                              </a:cubicBezTo>
                              <a:lnTo>
                                <a:pt x="6842" y="1559"/>
                              </a:lnTo>
                              <a:cubicBezTo>
                                <a:pt x="6985" y="1559"/>
                                <a:pt x="7101" y="1443"/>
                                <a:pt x="7101" y="1300"/>
                              </a:cubicBezTo>
                              <a:lnTo>
                                <a:pt x="7101" y="259"/>
                              </a:lnTo>
                              <a:cubicBezTo>
                                <a:pt x="7101" y="116"/>
                                <a:pt x="6985" y="0"/>
                                <a:pt x="6842" y="0"/>
                              </a:cubicBez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1,1560" path="m259,0c116,0,0,116,0,259l0,1300c0,1443,116,1559,259,1559l6841,1559c6984,1559,7100,1443,7100,1300l7100,259c7100,116,6984,0,6841,0l259,0e" fillcolor="white" stroked="t" o:allowincell="f" style="position:absolute;margin-left:219.45pt;margin-top:198.5pt;width:201.2pt;height:44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7277,1737" path="m6929,0l6959,2l6994,7l7027,14l7059,26l7091,41l7119,56l7145,78l7172,99l7193,123l7214,150l7232,178l7246,208l7258,240l7269,273l7274,309l7276,344l7276,1388l7274,1418l7271,1454l7262,1487l7251,1519l7235,1551l7220,1579l7200,1605l7177,1632l7153,1655l7126,1674l7098,1692l7068,1708l7036,1718l7003,1727l6967,1734l6932,1736l347,1736l317,1734l282,1729l249,1722l217,1710l187,1695l157,1678l131,1658l106,1637l83,1613l62,1586l44,1558l30,1528l18,1496l9,1463l2,1427l0,1392l0,348l2,318l7,282l14,249l26,217l41,185l56,157l76,131l101,104l123,83l150,62l178,44l208,30l242,18l273,9l309,2l344,0l6929,0l349,106l325,108l300,111l277,116l254,125l233,134l213,146l194,161l178,176l162,194l148,212l136,233l125,252l116,275l111,298l108,323l106,348l106,1387l108,1411l111,1436l116,1459l125,1482l134,1503l146,1523l161,1542l176,1560l194,1574l212,1588l231,1600l252,1611l275,1620l298,1625l323,1628l347,1630l6927,1630l6951,1628l6976,1625l6999,1620l7022,1611l7043,1602l7063,1590l7082,1575l7100,1560l7114,1544l7128,1524l7140,1503l7151,1484l7160,1461l7165,1438l7168,1413l7170,1388l7170,349l7168,325l7165,300l7160,277l7153,254l7142,233l7130,213l7115,194l7100,178l7082,162l7064,148l7045,136l7024,125l7001,116l6978,111l6953,108l6929,106l349,106l6929,0e" fillcolor="black" stroked="t" o:allowincell="f" style="position:absolute;margin-left:216.95pt;margin-top:196pt;width:206.2pt;height:49.1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995,1454" path="m6788,0l6811,2l6832,5l6851,11l6871,18l6888,26l6906,37l6920,49l6936,62l6950,78l6960,93l6971,111l6980,129l6985,148l6990,168l6994,189l6994,210l6994,1247l6992,1270l6989,1291l6983,1310l6976,1330l6968,1347l6957,1365l6945,1381l6932,1395l6916,1407l6901,1419l6883,1430l6865,1437l6846,1444l6826,1449l6805,1453l6784,1453l206,1453l183,1451l162,1448l143,1442l123,1435l106,1427l90,1416l74,1404l58,1391l46,1375l34,1360l25,1342l14,1324l9,1305l4,1285l0,1264l0,1243l0,206l2,183l5,162l11,143l18,123l26,106l37,90l49,72l62,60l78,46l93,34l111,25l129,16l148,9l168,4l189,0l210,0l6788,0l6788,35l212,35l194,35l176,37l161,42l145,48l129,55l115,62l101,72l88,83l78,93l67,108l58,122l49,136l44,152l39,168l37,185l35,206l35,1241l35,1259l37,1277l42,1293l46,1308l55,1324l62,1338l72,1352l83,1365l95,1375l108,1386l122,1395l136,1402l152,1409l168,1414l185,1416l206,1418l6782,1418l6800,1418l6818,1416l6833,1411l6851,1405l6865,1400l6879,1391l6893,1381l6906,1370l6916,1360l6927,1345l6936,1331l6945,1317l6950,1301l6955,1285l6957,1268l6959,1247l6959,212l6959,194l6957,176l6953,160l6948,145l6939,129l6932,115l6923,102l6911,88l6899,78l6886,67l6872,58l6858,51l6842,44l6826,39l6809,37l6788,35l6788,0e" fillcolor="black" stroked="t" o:allowincell="f" style="position:absolute;margin-left:220.95pt;margin-top:200pt;width:198.2pt;height:41.1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149340</wp:posOffset>
                </wp:positionH>
                <wp:positionV relativeFrom="page">
                  <wp:posOffset>898525</wp:posOffset>
                </wp:positionV>
                <wp:extent cx="490220" cy="396875"/>
                <wp:effectExtent l="0" t="0" r="0" b="0"/>
                <wp:wrapNone/>
                <wp:docPr id="3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70.75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80060</wp:posOffset>
                </wp:positionH>
                <wp:positionV relativeFrom="page">
                  <wp:posOffset>6563360</wp:posOffset>
                </wp:positionV>
                <wp:extent cx="3735070" cy="480060"/>
                <wp:effectExtent l="0" t="0" r="0" b="0"/>
                <wp:wrapNone/>
                <wp:docPr id="3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ũŠ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ŏ</w:t>
                            </w:r>
                            <w:r>
                              <w:rPr>
                                <w:rFonts w:ascii="Arial_9121_0_12120301" w:hAnsi="Arial_9121_0_12120301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ŭ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Ũ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Űŏū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ś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ŋ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9121_0_12120301" w:hAnsi="Arial_9121_0_12120301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Ś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ŔůŌ</w:t>
                            </w:r>
                            <w:r>
                              <w:rPr>
                                <w:rFonts w:ascii="Arial_9121_0_12120301" w:hAnsi="Arial_9121_0_12120301"/>
                                <w:spacing w:val="-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Ţ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źŌ</w:t>
                            </w:r>
                            <w:r>
                              <w:rPr>
                                <w:rFonts w:ascii="Arial_9121_0_12120301" w:hAnsi="Arial_9121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_9121_0_12120301" w:hAnsi="Arial_9121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Ŧ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Ŝ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ś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Ż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77" w:after="0"/>
                              <w:jc w:val="right"/>
                              <w:rPr/>
                            </w:pP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űš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.1pt;height:37.8pt;mso-wrap-distance-left:9pt;mso-wrap-distance-right:9pt;mso-wrap-distance-top:0pt;mso-wrap-distance-bottom:0pt;margin-top:516.8pt;mso-position-vertical-relative:page;margin-left:37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ũŠų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ŏ</w:t>
                      </w:r>
                      <w:r>
                        <w:rPr>
                          <w:rFonts w:ascii="Arial_9121_0_12120301" w:hAnsi="Arial_9121_0_12120301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ŭ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Ũ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–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Űŏū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ś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ŋ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9121_0_12120301" w:hAnsi="Arial_9121_0_12120301"/>
                          <w:sz w:val="24"/>
                        </w:rPr>
                        <w:t xml:space="preserve">-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ŚŖ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ŔůŌ</w:t>
                      </w:r>
                      <w:r>
                        <w:rPr>
                          <w:rFonts w:ascii="Arial_9121_0_12120301" w:hAnsi="Arial_9121_0_12120301"/>
                          <w:spacing w:val="-65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–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ŢŌ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Ŗ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ŏ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źŌ</w:t>
                      </w:r>
                      <w:r>
                        <w:rPr>
                          <w:rFonts w:ascii="Arial_9121_0_12120301" w:hAnsi="Arial_9121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–</w:t>
                      </w:r>
                      <w:r>
                        <w:rPr>
                          <w:rFonts w:ascii="Arial_9121_0_12120301" w:hAnsi="Arial_9121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Ŧ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Ŝ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ś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ŻŌ</w:t>
                      </w:r>
                    </w:p>
                    <w:p>
                      <w:pPr>
                        <w:pStyle w:val="FrameContents"/>
                        <w:spacing w:lineRule="exact" w:line="240" w:before="77" w:after="0"/>
                        <w:jc w:val="right"/>
                        <w:rPr/>
                      </w:pP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űš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85" w:leader="none"/>
        </w:tabs>
        <w:bidi w:val="0"/>
        <w:spacing w:lineRule="exact" w:line="243" w:before="204" w:after="0"/>
        <w:ind w:left="669" w:hanging="0"/>
        <w:jc w:val="left"/>
        <w:rPr/>
      </w:pPr>
      <w:r>
        <w:rPr>
          <w:rFonts w:ascii="Cambria" w:hAnsi="Cambria"/>
          <w:b/>
          <w:color w:val="C00000"/>
          <w:sz w:val="24"/>
        </w:rPr>
        <w:t>9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1143000</wp:posOffset>
                </wp:positionH>
                <wp:positionV relativeFrom="page">
                  <wp:posOffset>1559560</wp:posOffset>
                </wp:positionV>
                <wp:extent cx="4818380" cy="2159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48182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90pt;margin-top:122.8pt;width:379.3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bidi w:val="0"/>
        <w:spacing w:lineRule="exact" w:line="281" w:before="95" w:after="0"/>
        <w:ind w:left="5849" w:hanging="0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Ƌ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Ɩ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Ů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Œ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źş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410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ūş</w:t>
      </w:r>
      <w:r>
        <w:rPr>
          <w:rFonts w:cs="Arial,Bold_9109_0_12120301" w:ascii="Arial,Bold_9109_0_12120301" w:hAnsi="Arial,Bold_9109_0_12120301"/>
          <w:spacing w:val="-1"/>
          <w:sz w:val="28"/>
        </w:rPr>
        <w:t>Ů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ŧş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Ƃ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ũƂ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45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ş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Ƒ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Ů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ƆŲŧ</w:t>
      </w:r>
      <w:r>
        <w:rPr>
          <w:rFonts w:ascii="Arial,Bold_9109_0_12120301" w:hAnsi="Arial,Bold_9109_0_12120301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color w:val="C00000"/>
          <w:sz w:val="28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Ű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Ƒ</w:t>
      </w:r>
      <w:r>
        <w:rPr>
          <w:rFonts w:ascii="Arial,Bold_9109_0_12120301" w:hAnsi="Arial,Bold_9109_0_12120301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</w:rPr>
        <w:t>ũŧ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Ƃ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ūƑ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Œ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Ɠƈ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ũ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ſ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ũ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32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ƌ</w:t>
      </w:r>
    </w:p>
    <w:p>
      <w:pPr>
        <w:pStyle w:val="Normal"/>
        <w:bidi w:val="0"/>
        <w:spacing w:lineRule="exact" w:line="281" w:before="89" w:after="0"/>
        <w:ind w:left="661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Œ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1672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ƈƖƈ</w:t>
      </w:r>
      <w:r>
        <w:rPr>
          <w:rFonts w:cs="Arial,Bold_9109_0_12120301" w:ascii="Arial,Bold_9109_0_12120301" w:hAnsi="Arial,Bold_9109_0_12120301"/>
          <w:spacing w:val="-2"/>
          <w:sz w:val="28"/>
        </w:rPr>
        <w:t>ŧş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š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Ŭ</w:t>
      </w:r>
      <w:r>
        <w:rPr>
          <w:rFonts w:cs="Arial,Bold_9109_0_12120301" w:ascii="Arial,Bold_9109_0_12120301" w:hAnsi="Arial,Bold_9109_0_12120301"/>
          <w:spacing w:val="-1"/>
          <w:sz w:val="28"/>
        </w:rPr>
        <w:t>Ť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ƈ</w:t>
      </w:r>
      <w:r>
        <w:rPr>
          <w:rFonts w:cs="Arial,Bold_9109_0_12120301" w:ascii="Arial,Bold_9109_0_12120301" w:hAnsi="Arial,Bold_9109_0_12120301"/>
          <w:spacing w:val="-2"/>
          <w:sz w:val="28"/>
        </w:rPr>
        <w:t>Ųž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šƅ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sz w:val="28"/>
        </w:rPr>
        <w:t>Ɗũ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ƖƇƑş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5443220</wp:posOffset>
                </wp:positionH>
                <wp:positionV relativeFrom="page">
                  <wp:posOffset>3439795</wp:posOffset>
                </wp:positionV>
                <wp:extent cx="518160" cy="2159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5180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28.6pt;margin-top:270.85pt;width:40.7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1" w:after="0"/>
        <w:ind w:left="1175" w:hanging="0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ƍ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ſ</w:t>
      </w:r>
      <w:r>
        <w:rPr>
          <w:rFonts w:cs="Arial,Bold_9109_0_12120301" w:ascii="Arial,Bold_9109_0_12120301" w:hAnsi="Arial,Bold_9109_0_12120301"/>
          <w:color w:val="00B0F0"/>
          <w:sz w:val="28"/>
        </w:rPr>
        <w:t>ƌ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ź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Ɩ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Ź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Ŭ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ſŧ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00B0F0"/>
          <w:sz w:val="28"/>
        </w:rPr>
        <w:t>ž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ūũƂ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Ź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7313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ś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802" w:hanging="0"/>
        <w:jc w:val="left"/>
        <w:rPr/>
      </w:pPr>
      <w:r>
        <w:rPr>
          <w:rFonts w:ascii="Arial,Bold_9109_0_12120301" w:hAnsi="Arial,Bold_9109_0_12120301"/>
          <w:spacing w:val="3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15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38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Ǝ</w:t>
      </w:r>
      <w:r>
        <w:rPr>
          <w:rFonts w:cs="Arial,Bold_9109_0_12120301" w:ascii="Arial,Bold_9109_0_12120301" w:hAnsi="Arial,Bold_9109_0_12120301"/>
          <w:spacing w:val="-1"/>
          <w:sz w:val="28"/>
        </w:rPr>
        <w:t>ŤƑş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39" w:after="0"/>
        <w:ind w:left="870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:ř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ŧş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Ɖš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ŇŘ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Ő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œ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Ųž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šƅŐ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7030A0"/>
          <w:sz w:val="28"/>
        </w:rPr>
        <w:t>Ɗũ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Ƒ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ū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Ź</w:t>
      </w:r>
      <w:r>
        <w:rPr>
          <w:rFonts w:ascii="Arial" w:hAnsi="Arial"/>
          <w:spacing w:val="-77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</w:t>
      </w:r>
      <w:r>
        <w:rPr>
          <w:rFonts w:ascii="Arial" w:hAnsi="Arial"/>
          <w:b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ź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8" w:after="0"/>
        <w:ind w:left="6043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Ŷ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Ɓ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ƅ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673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3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619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ƈ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şŮ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pacing w:val="-1"/>
          <w:sz w:val="28"/>
        </w:rPr>
        <w:t>Œ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6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Œ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3" w:after="0"/>
        <w:ind w:left="746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œ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Ųž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ƅŐ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spacing w:val="-6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ū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ź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</w:p>
    <w:p>
      <w:pPr>
        <w:pStyle w:val="Normal"/>
        <w:bidi w:val="0"/>
        <w:spacing w:lineRule="exact" w:line="281" w:before="89" w:after="0"/>
        <w:ind w:left="6859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Ɩ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ŧş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š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ŇŘ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Ő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9" w:after="0"/>
        <w:ind w:left="705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Ƒ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2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ź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7037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Š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ŧ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6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ƌś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5375910</wp:posOffset>
                </wp:positionH>
                <wp:positionV relativeFrom="page">
                  <wp:posOffset>8397240</wp:posOffset>
                </wp:positionV>
                <wp:extent cx="541020" cy="2159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5410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23.3pt;margin-top:661.2pt;width:42.5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18" w:after="0"/>
        <w:ind w:left="3297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ſ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ş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Ƃœ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ũƂ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" w:hAnsi="Arial"/>
          <w:spacing w:val="-75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.</w:t>
      </w:r>
      <w:r>
        <w:rPr>
          <w:rFonts w:ascii="Arial" w:hAnsi="Arial"/>
          <w:b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spacing w:val="-7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13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8" w:after="0"/>
        <w:ind w:left="681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7051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711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91" w:after="0"/>
        <w:ind w:left="718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Œ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73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0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0" w:name="page11"/>
      <w:bookmarkStart w:id="21" w:name="page11"/>
      <w:bookmarkEnd w:id="21"/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95" w:after="0"/>
        <w:ind w:left="2793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Ƃœ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ũƂ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Ź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9" w:after="0"/>
        <w:ind w:left="692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ſ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717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pacing w:val="-1"/>
          <w:sz w:val="28"/>
        </w:rPr>
        <w:t>Œū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51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ŽŘũƏŐ</w:t>
      </w:r>
      <w:r>
        <w:rPr>
          <w:rFonts w:ascii="Arial,Bold_9109_0_12120301" w:hAnsi="Arial,Bold_9109_0_12120301"/>
          <w:spacing w:val="14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886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ř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458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ƊƖ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ƈź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Ÿ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spacing w:val="1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őś</w:t>
      </w:r>
      <w:r>
        <w:rPr>
          <w:rFonts w:ascii="Arial,Bold_9109_0_12120301" w:hAnsi="Arial,Bold_9109_0_12120301"/>
          <w:spacing w:val="7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ƝŘ</w:t>
      </w:r>
      <w:r>
        <w:rPr>
          <w:rFonts w:ascii="Arial,Bold_9109_0_12120301" w:hAnsi="Arial,Bold_9109_0_12120301"/>
          <w:color w:val="FF0000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Ɗ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Ŭ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Ƒƃ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ş</w:t>
      </w:r>
      <w:r>
        <w:rPr>
          <w:rFonts w:ascii="Arial,Bold_9109_0_12120301" w:hAnsi="Arial,Bold_9109_0_12120301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Ɩ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1</w:t>
      </w:r>
    </w:p>
    <w:p>
      <w:pPr>
        <w:pStyle w:val="Normal"/>
        <w:bidi w:val="0"/>
        <w:spacing w:lineRule="exact" w:line="281" w:before="89" w:after="0"/>
        <w:ind w:left="2524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ŧ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ū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Ƃ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Ƒ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şƌ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ƌ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ƃ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z w:val="28"/>
        </w:rPr>
        <w:t>ž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Ɩ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Ƒ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74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Ɗ</w:t>
      </w:r>
      <w:r>
        <w:rPr>
          <w:rFonts w:ascii="Arial,Bold_9109_0_12120301" w:hAnsi="Arial,Bold_9109_0_12120301"/>
          <w:color w:val="C00000"/>
          <w:spacing w:val="2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86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ŰƊ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2"/>
          <w:sz w:val="28"/>
        </w:rPr>
        <w:t>ƇŎ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64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Ŏ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91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ƑŰ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z w:val="28"/>
        </w:rPr>
        <w:t>ƊŹ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1406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Ɗ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ƈź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color w:val="FF0000"/>
          <w:sz w:val="28"/>
        </w:rPr>
        <w:t>žƑş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ƝŘ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2"/>
          <w:sz w:val="28"/>
        </w:rPr>
        <w:t>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ŽŘũƏ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2</w:t>
      </w:r>
    </w:p>
    <w:p>
      <w:pPr>
        <w:pStyle w:val="Normal"/>
        <w:bidi w:val="0"/>
        <w:spacing w:lineRule="exact" w:line="284" w:before="89" w:after="0"/>
        <w:ind w:left="4809" w:hanging="0"/>
        <w:jc w:val="left"/>
        <w:rPr/>
      </w:pP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śƃ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z w:val="28"/>
        </w:rPr>
        <w:t>Ɗ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ŧ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ŧ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6" w:after="0"/>
        <w:ind w:left="638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Ɛž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7831" w:leader="none"/>
        </w:tabs>
        <w:bidi w:val="0"/>
        <w:spacing w:lineRule="exact" w:line="281" w:before="89" w:after="0"/>
        <w:ind w:left="628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řŴ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ź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7831" w:leader="none"/>
        </w:tabs>
        <w:bidi w:val="0"/>
        <w:spacing w:lineRule="exact" w:line="281" w:before="91" w:after="0"/>
        <w:ind w:left="6166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ƅř</w:t>
      </w:r>
      <w:r>
        <w:rPr>
          <w:rFonts w:cs="Arial,Bold_9109_0_12120301" w:ascii="Arial,Bold_9109_0_12120301" w:hAnsi="Arial,Bold_9109_0_12120301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130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87" w:after="0"/>
        <w:ind w:left="1211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Ɗ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Ƈ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z w:val="28"/>
        </w:rPr>
        <w:t>ƊŹ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őś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5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ŬƑ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ſ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ş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Ɩ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3079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ţŗřşƌ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ť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ƌ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ƃƖ</w:t>
      </w:r>
      <w:r>
        <w:rPr>
          <w:rFonts w:ascii="Arial,Bold_9109_0_12120301" w:hAnsi="Arial,Bold_9109_0_12120301"/>
          <w:color w:val="4F6228"/>
          <w:spacing w:val="8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ƌ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ƈƖ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Ƒ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4F6228"/>
          <w:sz w:val="28"/>
        </w:rPr>
        <w:t>ş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5" w:after="0"/>
        <w:ind w:left="782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73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700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ŧ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ŘūƂ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96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.</w:t>
      </w: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ŘūƂ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827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Ř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żşƇ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şŮ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Ɗ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ş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Ə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5" w:after="0"/>
        <w:ind w:left="540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cs="Arial,Bold_9109_0_12120301" w:ascii="Arial,Bold_9109_0_12120301" w:hAnsi="Arial,Bold_9109_0_12120301"/>
          <w:color w:val="4F6228"/>
          <w:sz w:val="28"/>
        </w:rPr>
        <w:t>.Ƒ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ƖŵŨ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ś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Ů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2" w:after="0"/>
        <w:ind w:left="711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ţŗř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ś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Œ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701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ŗřŶƑ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ŧ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699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Ů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6142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ŗřŶƑ</w:t>
      </w:r>
      <w:r>
        <w:rPr>
          <w:rFonts w:cs="Arial,Bold_9109_0_12120301" w:ascii="Arial,Bold_9109_0_12120301" w:hAnsi="Arial,Bold_9109_0_12120301"/>
          <w:spacing w:val="-2"/>
          <w:sz w:val="28"/>
        </w:rPr>
        <w:t>ƈƇ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ƖŲƑ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6149340</wp:posOffset>
                </wp:positionH>
                <wp:positionV relativeFrom="page">
                  <wp:posOffset>5728970</wp:posOffset>
                </wp:positionV>
                <wp:extent cx="490220" cy="396875"/>
                <wp:effectExtent l="0" t="0" r="0" b="0"/>
                <wp:wrapNone/>
                <wp:docPr id="4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451.1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6149340</wp:posOffset>
                </wp:positionH>
                <wp:positionV relativeFrom="page">
                  <wp:posOffset>7576185</wp:posOffset>
                </wp:positionV>
                <wp:extent cx="490220" cy="396875"/>
                <wp:effectExtent l="0" t="0" r="0" b="0"/>
                <wp:wrapNone/>
                <wp:docPr id="4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596.55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62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1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2" w:name="page12"/>
      <w:bookmarkStart w:id="23" w:name="page12"/>
      <w:bookmarkEnd w:id="23"/>
    </w:p>
    <w:p>
      <w:pPr>
        <w:pStyle w:val="Normal"/>
        <w:bidi w:val="0"/>
        <w:spacing w:lineRule="exact" w:line="281" w:before="102" w:after="0"/>
        <w:ind w:left="525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Ɗ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ƅ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Ť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ƅ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Œ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ƖƑ</w:t>
      </w:r>
      <w:r>
        <w:rPr>
          <w:rFonts w:ascii="Arial,Bold_9109_0_12120301" w:hAnsi="Arial,Bold_9109_0_12120301"/>
          <w:spacing w:val="6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5218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spacing w:val="-6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ascii="Arial,Bold_9109_0_12120301" w:hAnsi="Arial,Bold_9109_0_12120301"/>
          <w:color w:val="4F6228"/>
          <w:spacing w:val="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Řũ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5" w:after="0"/>
        <w:ind w:left="7692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ŹƑƌ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74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1"/>
          <w:sz w:val="28"/>
        </w:rPr>
        <w:t>Ƒ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552" w:leader="none"/>
        </w:tabs>
        <w:bidi w:val="0"/>
        <w:spacing w:lineRule="exact" w:line="281" w:before="46" w:after="0"/>
        <w:ind w:left="668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Ɣ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ſƇ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řƊƇ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Őū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6" w:after="0"/>
        <w:ind w:left="780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" w:after="0"/>
        <w:ind w:left="866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Ůƌ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ƅſ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Ƃ</w:t>
      </w:r>
      <w:r>
        <w:rPr>
          <w:rFonts w:ascii="Arial,Bold_9109_0_12120301" w:hAnsi="Arial,Bold_9109_0_12120301"/>
          <w:spacing w:val="3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ƈŹ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řƌŹ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Ɩ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5" w:after="0"/>
        <w:ind w:left="3345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ũŤ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ƅ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Ű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Ũ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Ƒ</w:t>
      </w:r>
      <w:r>
        <w:rPr>
          <w:rFonts w:ascii="Arial,Bold_9109_0_12120301" w:hAnsi="Arial,Bold_9109_0_12120301"/>
          <w:color w:val="4F6228"/>
          <w:spacing w:val="7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ſƊ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614" w:leader="none"/>
        </w:tabs>
        <w:bidi w:val="0"/>
        <w:spacing w:lineRule="exact" w:line="281" w:before="2" w:after="0"/>
        <w:ind w:left="7671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775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7711" w:hanging="0"/>
        <w:jc w:val="left"/>
        <w:rPr/>
      </w:pP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6" w:after="0"/>
        <w:ind w:left="732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141" w:after="0"/>
        <w:ind w:left="388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ňŮ</w:t>
      </w:r>
      <w:r>
        <w:rPr>
          <w:rFonts w:cs="Arial,Bold_9109_0_12120301" w:ascii="Arial,Bold_9109_0_12120301" w:hAnsi="Arial,Bold_9109_0_12120301"/>
          <w:color w:val="C00000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Ɗř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  <w:r>
        <w:rPr>
          <w:rFonts w:ascii="Arial,Bold_9109_0_12120301" w:hAnsi="Arial,Bold_9109_0_12120301"/>
          <w:color w:val="C00000"/>
          <w:spacing w:val="2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ŧ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01" w:after="0"/>
        <w:ind w:left="3343" w:hanging="0"/>
        <w:jc w:val="left"/>
        <w:rPr/>
      </w:pPr>
      <w:r>
        <w:rPr>
          <w:rFonts w:ascii="Arial,Bold_9109_0_12120301" w:hAnsi="Arial,Bold_9109_0_12120301"/>
          <w:color w:val="00B0F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Ż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Ƒ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00B0F0"/>
          <w:sz w:val="28"/>
        </w:rPr>
        <w:t>şƌ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ſ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ƈ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Ə</w:t>
      </w:r>
      <w:r>
        <w:rPr>
          <w:rFonts w:ascii="Arial" w:hAnsi="Arial"/>
          <w:spacing w:val="-74"/>
          <w:sz w:val="28"/>
        </w:rPr>
        <w:t xml:space="preserve"> 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spacing w:val="14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6" w:after="0"/>
        <w:ind w:left="661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344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ŬƝ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651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ś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3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918710</wp:posOffset>
                </wp:positionH>
                <wp:positionV relativeFrom="page">
                  <wp:posOffset>8892540</wp:posOffset>
                </wp:positionV>
                <wp:extent cx="1091565" cy="2159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10915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7.3pt;margin-top:700.2pt;width:85.9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18" w:after="0"/>
        <w:ind w:left="458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7030A0"/>
          <w:sz w:val="28"/>
        </w:rPr>
        <w:t>şƌ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şƊ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Ż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ş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ūşƖ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ƃ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ŮƊ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ƖŻ</w:t>
      </w:r>
      <w:r>
        <w:rPr>
          <w:rFonts w:ascii="Arial,Bold_9109_0_12120301" w:hAnsi="Arial,Bold_9109_0_12120301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Ƒ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ƌ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ſ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ƈŨ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Ə</w:t>
      </w:r>
      <w:r>
        <w:rPr>
          <w:rFonts w:ascii="Arial" w:hAnsi="Arial"/>
          <w:spacing w:val="-74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.</w:t>
      </w:r>
      <w:r>
        <w:rPr>
          <w:rFonts w:ascii="Arial,Bold_9109_0_12120301" w:hAnsi="Arial,Bold_9109_0_12120301"/>
          <w:spacing w:val="12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bidi w:val="0"/>
        <w:spacing w:lineRule="exact" w:line="298" w:before="71" w:after="0"/>
        <w:ind w:left="1091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ƌƛ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źſ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ƅş</w:t>
      </w:r>
      <w:r>
        <w:rPr>
          <w:rFonts w:ascii="Arial,Bold_9109_0_12120301" w:hAnsi="Arial,Bold_9109_0_12120301"/>
          <w:color w:val="7030A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Ɗ</w:t>
      </w:r>
      <w:r>
        <w:rPr>
          <w:rFonts w:ascii="Arial,Bold_9109_0_12120301" w:hAnsi="Arial,Bold_9109_0_12120301"/>
          <w:spacing w:val="-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ŉ</w:t>
      </w:r>
      <w:r>
        <w:rPr>
          <w:rFonts w:ascii="Arial,Bold_9109_0_12120301" w:hAnsi="Arial,Bold_9109_0_12120301"/>
          <w:spacing w:val="-6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Ż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ŽŘ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Ƃ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Ź</w:t>
      </w:r>
      <w:r>
        <w:rPr>
          <w:rFonts w:ascii="Arial,Bold_9109_0_12120301" w:hAnsi="Arial,Bold_9109_0_12120301"/>
          <w:color w:val="7030A0"/>
          <w:spacing w:val="7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ũŹ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661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719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Ťſƌ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665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ś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6331" w:hanging="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ŵ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ƅŪ</w:t>
      </w:r>
      <w:r>
        <w:rPr>
          <w:rFonts w:ascii="Arial,Bold_9109_0_12120301" w:hAnsi="Arial,Bold_9109_0_12120301"/>
          <w:color w:val="C0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color w:val="C00000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842895</wp:posOffset>
                </wp:positionH>
                <wp:positionV relativeFrom="page">
                  <wp:posOffset>4973320</wp:posOffset>
                </wp:positionV>
                <wp:extent cx="2677160" cy="56197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56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437" h="1561">
                              <a:moveTo>
                                <a:pt x="259" y="0"/>
                              </a:moveTo>
                              <a:cubicBezTo>
                                <a:pt x="116" y="0"/>
                                <a:pt x="0" y="116"/>
                                <a:pt x="0" y="259"/>
                              </a:cubicBezTo>
                              <a:lnTo>
                                <a:pt x="0" y="1300"/>
                              </a:lnTo>
                              <a:cubicBezTo>
                                <a:pt x="0" y="1445"/>
                                <a:pt x="116" y="1561"/>
                                <a:pt x="259" y="1561"/>
                              </a:cubicBezTo>
                              <a:lnTo>
                                <a:pt x="7176" y="1561"/>
                              </a:lnTo>
                              <a:cubicBezTo>
                                <a:pt x="7321" y="1561"/>
                                <a:pt x="7437" y="1445"/>
                                <a:pt x="7437" y="1300"/>
                              </a:cubicBezTo>
                              <a:lnTo>
                                <a:pt x="7437" y="259"/>
                              </a:lnTo>
                              <a:cubicBezTo>
                                <a:pt x="7437" y="116"/>
                                <a:pt x="7321" y="0"/>
                                <a:pt x="7176" y="0"/>
                              </a:cubicBez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8,1562" path="m259,0c116,0,0,116,0,259l0,1300c0,1445,116,1561,259,1561l7176,1561c7321,1561,7437,1445,7437,1300l7437,259c7437,116,7321,0,7176,0l259,0e" fillcolor="white" stroked="t" o:allowincell="f" style="position:absolute;margin-left:223.85pt;margin-top:391.6pt;width:210.75pt;height:44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7614,1738" path="m7266,0l7295,2l7331,5l7364,14l7396,25l7428,41l7456,56l7482,76l7509,99l7532,123l7551,150l7569,178l7583,208l7597,242l7606,273l7611,309l7613,344l7613,1388l7611,1420l7608,1455l7599,1487l7588,1520l7572,1552l7557,1580l7535,1607l7514,1631l7490,1654l7463,1675l7435,1693l7405,1707l7371,1719l7340,1728l7304,1735l7269,1737l349,1737l318,1735l282,1730l249,1723l217,1711l185,1696l157,1679l129,1659l106,1638l83,1614l62,1585l44,1559l30,1529l18,1495l9,1462l2,1428l0,1393l0,347l2,317l7,282l14,249l26,217l41,185l56,157l78,130l99,104l123,83l150,62l178,44l208,30l242,16l273,7l309,2l344,0l7266,0l349,106l325,108l300,111l277,116l254,123l233,134l213,146l194,160l178,176l162,194l148,212l136,231l125,252l116,275l111,298l108,323l106,347l106,1388l108,1413l111,1437l116,1460l125,1481l134,1502l146,1524l161,1541l176,1559l194,1575l212,1589l233,1601l252,1612l275,1621l298,1626l323,1629l349,1631l7264,1631l7288,1629l7313,1626l7336,1621l7359,1612l7380,1601l7400,1591l7419,1577l7435,1561l7451,1543l7465,1525l7477,1504l7488,1483l7497,1462l7502,1437l7505,1414l7507,1388l7507,349l7505,324l7502,300l7497,277l7490,254l7479,233l7467,213l7452,194l7437,176l7419,162l7401,148l7380,136l7361,125l7338,116l7315,111l7290,108l7266,106l349,106l7266,0e" fillcolor="black" stroked="t" o:allowincell="f" style="position:absolute;margin-left:221.35pt;margin-top:389.1pt;width:215.75pt;height:49.2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7332,1456" path="m7125,0l7148,2l7169,5l7188,11l7208,18l7225,26l7241,37l7259,49l7273,62l7285,78l7297,93l7308,111l7317,129l7322,148l7327,168l7331,189l7331,210l7331,1249l7329,1272l7326,1293l7320,1312l7313,1332l7305,1349l7294,1365l7282,1381l7269,1397l7253,1409l7238,1421l7220,1432l7202,1441l7183,1446l7163,1451l7142,1455l7121,1455l208,1455l183,1453l162,1450l143,1444l123,1437l106,1429l90,1418l74,1406l58,1393l46,1377l34,1362l25,1344l16,1326l9,1307l4,1287l0,1266l0,1245l0,208l2,183l5,162l11,143l18,123l26,106l37,90l49,74l62,60l78,46l93,34l111,25l129,16l148,9l168,4l189,0l210,0l7125,0l7125,35l212,35l194,35l176,39l161,42l145,48l129,55l115,62l101,72l88,83l78,95l67,108l58,122l51,136l44,152l39,168l37,185l35,208l35,1243l35,1261l37,1279l42,1295l48,1310l55,1326l64,1340l72,1354l83,1367l95,1379l108,1388l122,1397l136,1406l152,1411l168,1416l185,1418l208,1420l7119,1420l7137,1420l7155,1418l7170,1413l7186,1409l7202,1400l7216,1393l7230,1383l7243,1372l7253,1360l7264,1347l7273,1333l7282,1319l7287,1303l7292,1287l7294,1270l7296,1249l7296,212l7296,194l7294,176l7289,160l7285,145l7276,129l7269,115l7259,101l7248,88l7238,78l7223,67l7209,58l7195,51l7179,44l7163,41l7146,37l7125,35l7125,0e" fillcolor="black" stroked="t" o:allowincell="f" style="position:absolute;margin-left:225.35pt;margin-top:393.1pt;width:207.75pt;height:41.2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149340</wp:posOffset>
                </wp:positionH>
                <wp:positionV relativeFrom="page">
                  <wp:posOffset>898525</wp:posOffset>
                </wp:positionV>
                <wp:extent cx="490220" cy="396875"/>
                <wp:effectExtent l="0" t="0" r="0" b="0"/>
                <wp:wrapNone/>
                <wp:docPr id="4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70.75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149340</wp:posOffset>
                </wp:positionH>
                <wp:positionV relativeFrom="page">
                  <wp:posOffset>2401570</wp:posOffset>
                </wp:positionV>
                <wp:extent cx="490220" cy="396875"/>
                <wp:effectExtent l="0" t="0" r="0" b="0"/>
                <wp:wrapNone/>
                <wp:docPr id="4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189.1pt;mso-position-vertical-relative:page;margin-left:48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34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2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4" w:name="page13"/>
      <w:bookmarkStart w:id="25" w:name="page13"/>
      <w:bookmarkEnd w:id="25"/>
    </w:p>
    <w:p>
      <w:pPr>
        <w:pStyle w:val="Normal"/>
        <w:bidi w:val="0"/>
        <w:spacing w:lineRule="exact" w:line="281" w:before="95" w:after="0"/>
        <w:ind w:left="1130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Ƃ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Ż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ş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Ź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ūş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ƃ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Ů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Ż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Ƒ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şƌ</w:t>
      </w:r>
      <w:r>
        <w:rPr>
          <w:rFonts w:ascii="Arial,Bold_9109_0_12120301" w:hAnsi="Arial,Bold_9109_0_12120301"/>
          <w:spacing w:val="-72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ƈŨ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z w:val="28"/>
        </w:rPr>
        <w:t>ŬƝŘ</w:t>
      </w:r>
      <w:r>
        <w:rPr>
          <w:rFonts w:ascii="Arial,Bold_9109_0_12120301" w:hAnsi="Arial,Bold_9109_0_12120301"/>
          <w:spacing w:val="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</w:p>
    <w:p>
      <w:pPr>
        <w:pStyle w:val="Normal"/>
        <w:bidi w:val="0"/>
        <w:spacing w:lineRule="exact" w:line="298" w:before="72" w:after="0"/>
        <w:ind w:left="899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ƌƛ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ſ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ƅş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Ɗ</w:t>
      </w:r>
      <w:r>
        <w:rPr>
          <w:rFonts w:ascii="Arial,Bold_9109_0_12120301" w:hAnsi="Arial,Bold_9109_0_12120301"/>
          <w:spacing w:val="-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ŉ</w:t>
      </w:r>
      <w:r>
        <w:rPr>
          <w:rFonts w:ascii="Arial,Bold_9109_0_12120301" w:hAnsi="Arial,Bold_9109_0_12120301"/>
          <w:spacing w:val="-6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Ż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ŽŘ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Ƃ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Ƒ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Ź</w:t>
      </w:r>
      <w:r>
        <w:rPr>
          <w:rFonts w:ascii="Arial,Bold_9109_0_12120301" w:hAnsi="Arial,Bold_9109_0_12120301"/>
          <w:color w:val="FF0000"/>
          <w:spacing w:val="7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ū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ũ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FF0000"/>
          <w:sz w:val="28"/>
        </w:rPr>
        <w:t>şƌ</w:t>
      </w:r>
    </w:p>
    <w:p>
      <w:pPr>
        <w:pStyle w:val="Normal"/>
        <w:tabs>
          <w:tab w:val="clear" w:pos="720"/>
          <w:tab w:val="left" w:pos="8178" w:leader="none"/>
        </w:tabs>
        <w:bidi w:val="0"/>
        <w:spacing w:lineRule="exact" w:line="281" w:before="91" w:after="0"/>
        <w:ind w:left="731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39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Ů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405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493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źƊ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6432" w:leader="none"/>
          <w:tab w:val="left" w:pos="8538" w:leader="none"/>
        </w:tabs>
        <w:bidi w:val="0"/>
        <w:spacing w:lineRule="exact" w:line="370" w:before="132" w:after="0"/>
        <w:ind w:left="6432" w:right="301" w:hanging="264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FF0000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Ɗ</w:t>
      </w:r>
      <w:r>
        <w:rPr>
          <w:rFonts w:ascii="Arial,Bold_9109_0_12120301" w:hAnsi="Arial,Bold_9109_0_12120301"/>
          <w:spacing w:val="13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ŧ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ő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91" w:after="0"/>
        <w:ind w:left="6526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.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š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ő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89" w:after="0"/>
        <w:ind w:left="654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.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š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śƂ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Œ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89" w:after="0"/>
        <w:ind w:left="749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197" w:after="0"/>
        <w:ind w:left="333" w:hanging="0"/>
        <w:jc w:val="left"/>
        <w:rPr/>
      </w:pPr>
      <w:r>
        <w:rPr>
          <w:rFonts w:cs="Arial_9121_0_12120301" w:ascii="Arial_9121_0_12120301" w:hAnsi="Arial_9121_0_12120301"/>
          <w:sz w:val="24"/>
        </w:rPr>
        <w:t>–</w:t>
      </w:r>
      <w:r>
        <w:rPr>
          <w:rFonts w:ascii="Times New Roman_180_0_12120313" w:hAnsi="Times New Roman_180_0_12120313"/>
          <w:spacing w:val="11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z w:val="24"/>
        </w:rPr>
        <w:t>ŏŕ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œ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ź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ŵŊ</w:t>
      </w:r>
      <w:r>
        <w:rPr>
          <w:rFonts w:ascii="Times New Roman_180_0_12120313" w:hAnsi="Times New Roman_180_0_12120313"/>
          <w:spacing w:val="7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ŐŋŹſŶŭ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ź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ŵŊ</w:t>
      </w:r>
      <w:r>
        <w:rPr>
          <w:rFonts w:ascii="Times New Roman_180_0_12120313" w:hAnsi="Times New Roman_180_0_12120313"/>
          <w:spacing w:val="8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z w:val="24"/>
        </w:rPr>
        <w:t>ų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pacing w:val="1"/>
          <w:sz w:val="24"/>
        </w:rPr>
        <w:t>ō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ű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œ</w:t>
      </w:r>
      <w:r>
        <w:rPr>
          <w:rFonts w:cs="Times New Roman_180_0_12120313" w:ascii="Times New Roman_180_0_12120313" w:hAnsi="Times New Roman_180_0_12120313"/>
          <w:sz w:val="24"/>
        </w:rPr>
        <w:t>ŜŊ</w:t>
      </w:r>
      <w:r>
        <w:rPr>
          <w:rFonts w:ascii="Times New Roman_180_0_12120313" w:hAnsi="Times New Roman_180_0_12120313"/>
          <w:spacing w:val="4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z w:val="24"/>
        </w:rPr>
        <w:t>ƀů</w:t>
      </w:r>
      <w:r>
        <w:rPr>
          <w:rFonts w:ascii="Times New Roman_180_0_12120313" w:hAnsi="Times New Roman_180_0_12120313"/>
          <w:spacing w:val="1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z w:val="24"/>
        </w:rPr>
        <w:t>ŧŗŵ</w:t>
      </w:r>
      <w:r>
        <w:rPr>
          <w:rFonts w:ascii="Times New Roman_180_0_12120313" w:hAnsi="Times New Roman_180_0_12120313"/>
          <w:spacing w:val="2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3"/>
          <w:sz w:val="24"/>
        </w:rPr>
        <w:t>ū</w:t>
      </w:r>
      <w:r>
        <w:rPr>
          <w:rFonts w:cs="Times New Roman_180_0_12120313" w:ascii="Times New Roman_180_0_12120313" w:hAnsi="Times New Roman_180_0_12120313"/>
          <w:sz w:val="24"/>
        </w:rPr>
        <w:t>Ŕ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z w:val="24"/>
        </w:rPr>
        <w:t>ř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ŵŊ</w:t>
      </w:r>
      <w:r>
        <w:rPr>
          <w:rFonts w:ascii="Times New Roman_180_0_12120313" w:hAnsi="Times New Roman_180_0_12120313"/>
          <w:spacing w:val="6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ŸŽ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ŰŵŊ</w:t>
      </w:r>
      <w:r>
        <w:rPr>
          <w:rFonts w:ascii="Times New Roman_180_0_12120313" w:hAnsi="Times New Roman_180_0_12120313"/>
          <w:spacing w:val="5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1"/>
          <w:sz w:val="24"/>
        </w:rPr>
        <w:t>ņ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ſŜ</w:t>
      </w:r>
    </w:p>
    <w:p>
      <w:pPr>
        <w:pStyle w:val="Normal"/>
        <w:bidi w:val="0"/>
        <w:spacing w:lineRule="exact" w:line="242" w:before="89" w:after="0"/>
        <w:ind w:left="35" w:hanging="0"/>
        <w:jc w:val="left"/>
        <w:rPr/>
      </w:pPr>
      <w:r>
        <w:rPr>
          <w:rFonts w:cs="Times New Roman_180_0_12120313" w:ascii="Times New Roman_180_0_12120313" w:hAnsi="Times New Roman_180_0_12120313"/>
          <w:spacing w:val="-3"/>
          <w:sz w:val="24"/>
        </w:rPr>
        <w:t>š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z w:val="24"/>
        </w:rPr>
        <w:t>ř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ŭœ</w:t>
      </w:r>
      <w:r>
        <w:rPr>
          <w:rFonts w:cs="Times New Roman_180_0_12120313" w:ascii="Times New Roman_180_0_12120313" w:hAnsi="Times New Roman_180_0_12120313"/>
          <w:sz w:val="24"/>
        </w:rPr>
        <w:t>ŜŊ</w:t>
      </w:r>
      <w:r>
        <w:rPr>
          <w:spacing w:val="17"/>
          <w:sz w:val="24"/>
        </w:rPr>
        <w:t xml:space="preserve"> </w:t>
      </w:r>
      <w:r>
        <w:rPr>
          <w:sz w:val="24"/>
        </w:rPr>
        <w:t>-</w:t>
      </w:r>
      <w:r>
        <w:rPr>
          <w:rFonts w:ascii="Times New Roman_180_0_12120313" w:hAnsi="Times New Roman_180_0_12120313"/>
          <w:spacing w:val="-4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4"/>
          <w:sz w:val="24"/>
        </w:rPr>
        <w:t>Ő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z w:val="24"/>
        </w:rPr>
        <w:t>Ŭ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ŋ</w:t>
      </w:r>
      <w:r>
        <w:rPr>
          <w:rFonts w:cs="Times New Roman_180_0_12120313" w:ascii="Times New Roman_180_0_12120313" w:hAnsi="Times New Roman_180_0_12120313"/>
          <w:sz w:val="24"/>
        </w:rPr>
        <w:t>ŝ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ƃŊ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–</w:t>
      </w:r>
      <w:r>
        <w:rPr>
          <w:rFonts w:ascii="Times New Roman_180_0_12120313" w:hAnsi="Times New Roman_180_0_12120313"/>
          <w:spacing w:val="6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z w:val="24"/>
        </w:rPr>
        <w:t>ŚŊś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œ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Ō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ƃŊ</w:t>
      </w:r>
      <w:r>
        <w:rPr>
          <w:rFonts w:ascii="Times New Roman_180_0_12120313" w:hAnsi="Times New Roman_180_0_12120313"/>
          <w:spacing w:val="4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3"/>
          <w:sz w:val="24"/>
        </w:rPr>
        <w:t>ƀů</w:t>
      </w:r>
      <w:r>
        <w:rPr>
          <w:rFonts w:ascii="Times New Roman_180_0_12120313" w:hAnsi="Times New Roman_180_0_12120313"/>
          <w:spacing w:val="5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ŏō</w:t>
      </w:r>
      <w:r>
        <w:rPr>
          <w:rFonts w:cs="Times New Roman_180_0_12120313" w:ascii="Times New Roman_180_0_12120313" w:hAnsi="Times New Roman_180_0_12120313"/>
          <w:sz w:val="24"/>
        </w:rPr>
        <w:t>ŮřŵŊ</w:t>
      </w:r>
      <w:r>
        <w:rPr>
          <w:rFonts w:ascii="Arial_9121_0_12120301" w:hAnsi="Arial_9121_0_12120301"/>
          <w:spacing w:val="-7"/>
          <w:sz w:val="24"/>
        </w:rPr>
        <w:t xml:space="preserve"> </w:t>
      </w:r>
      <w:r>
        <w:rPr>
          <w:rFonts w:ascii="Arial_9121_0_12120301" w:hAnsi="Arial_9121_0_12120301"/>
          <w:sz w:val="24"/>
        </w:rPr>
        <w:t>-</w:t>
      </w:r>
      <w:r>
        <w:rPr>
          <w:rFonts w:ascii="Arial_9121_0_12120301" w:hAnsi="Arial_9121_0_12120301"/>
          <w:spacing w:val="-3"/>
          <w:sz w:val="24"/>
        </w:rPr>
        <w:t xml:space="preserve"> </w:t>
      </w:r>
      <w:r>
        <w:rPr>
          <w:rFonts w:cs="Arial_9121_0_12120301" w:ascii="Arial_9121_0_12120301" w:hAnsi="Arial_9121_0_12120301"/>
          <w:spacing w:val="-1"/>
          <w:sz w:val="24"/>
        </w:rPr>
        <w:t>ŬŌ</w:t>
      </w:r>
      <w:r>
        <w:rPr>
          <w:rFonts w:cs="Arial_9121_0_12120301" w:ascii="Arial_9121_0_12120301" w:hAnsi="Arial_9121_0_12120301"/>
          <w:sz w:val="24"/>
        </w:rPr>
        <w:t>ŘŖ</w:t>
      </w:r>
      <w:r>
        <w:rPr>
          <w:rFonts w:cs="Arial_9121_0_12120301" w:ascii="Arial_9121_0_12120301" w:hAnsi="Arial_9121_0_12120301"/>
          <w:spacing w:val="-1"/>
          <w:sz w:val="24"/>
        </w:rPr>
        <w:t>ŻŌ</w:t>
      </w:r>
      <w:r>
        <w:rPr>
          <w:rFonts w:ascii="Arial_9121_0_12120301" w:hAnsi="Arial_9121_0_12120301"/>
          <w:spacing w:val="-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Ņ</w:t>
      </w:r>
      <w:r>
        <w:rPr>
          <w:rFonts w:cs="Arial_9121_0_12120301" w:ascii="Arial_9121_0_12120301" w:hAnsi="Arial_9121_0_12120301"/>
          <w:spacing w:val="-2"/>
          <w:sz w:val="24"/>
        </w:rPr>
        <w:t>Ŷś</w:t>
      </w:r>
    </w:p>
    <w:p>
      <w:pPr>
        <w:pStyle w:val="Normal"/>
        <w:bidi w:val="0"/>
        <w:spacing w:lineRule="exact" w:line="240" w:before="84" w:after="0"/>
        <w:ind w:left="390" w:hanging="0"/>
        <w:jc w:val="left"/>
        <w:rPr/>
      </w:pPr>
      <w:r>
        <w:rPr>
          <w:rFonts w:cs="Arial_9121_0_12120301" w:ascii="Arial_9121_0_12120301" w:hAnsi="Arial_9121_0_12120301"/>
          <w:sz w:val="24"/>
        </w:rPr>
        <w:t>ŞŘ</w:t>
      </w:r>
      <w:r>
        <w:rPr>
          <w:rFonts w:cs="Arial_9121_0_12120301" w:ascii="Arial_9121_0_12120301" w:hAnsi="Arial_9121_0_12120301"/>
          <w:spacing w:val="-1"/>
          <w:sz w:val="24"/>
        </w:rPr>
        <w:t>ōťŒ</w:t>
      </w:r>
      <w:r>
        <w:rPr>
          <w:rFonts w:ascii="Arial_9121_0_12120301" w:hAnsi="Arial_9121_0_1212030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–</w:t>
      </w:r>
      <w:r>
        <w:rPr>
          <w:rFonts w:ascii="Times New Roman_180_0_12120313" w:hAnsi="Times New Roman_180_0_12120313"/>
          <w:spacing w:val="8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z w:val="24"/>
        </w:rPr>
        <w:t>ŏŧ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ŧ</w:t>
      </w:r>
      <w:r>
        <w:rPr>
          <w:rFonts w:cs="Times New Roman_180_0_12120313" w:ascii="Times New Roman_180_0_12120313" w:hAnsi="Times New Roman_180_0_12120313"/>
          <w:sz w:val="24"/>
        </w:rPr>
        <w:t>ŗ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ź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ŵŊ</w:t>
      </w:r>
      <w:r>
        <w:rPr>
          <w:rFonts w:ascii="Times New Roman_180_0_12120313" w:hAnsi="Times New Roman_180_0_12120313"/>
          <w:spacing w:val="6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ŐŋŹ</w:t>
      </w:r>
      <w:r>
        <w:rPr>
          <w:rFonts w:cs="Times New Roman_180_0_12120313" w:ascii="Times New Roman_180_0_12120313" w:hAnsi="Times New Roman_180_0_12120313"/>
          <w:sz w:val="24"/>
        </w:rPr>
        <w:t>Ś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ƃŊ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ascii="Arial_9121_0_12120301" w:hAnsi="Arial_9121_0_12120301"/>
          <w:sz w:val="24"/>
        </w:rPr>
        <w:t>-</w:t>
      </w:r>
      <w:r>
        <w:rPr>
          <w:rFonts w:ascii="Arial_9121_0_12120301" w:hAnsi="Arial_9121_0_12120301"/>
          <w:spacing w:val="2"/>
          <w:sz w:val="24"/>
        </w:rPr>
        <w:t xml:space="preserve"> </w:t>
      </w:r>
      <w:r>
        <w:rPr>
          <w:rFonts w:cs="Arial_9121_0_12120301" w:ascii="Arial_9121_0_12120301" w:hAnsi="Arial_9121_0_12120301"/>
          <w:spacing w:val="1"/>
          <w:sz w:val="24"/>
        </w:rPr>
        <w:t>Ő</w:t>
      </w:r>
      <w:r>
        <w:rPr>
          <w:rFonts w:cs="Arial_9121_0_12120301" w:ascii="Arial_9121_0_12120301" w:hAnsi="Arial_9121_0_12120301"/>
          <w:spacing w:val="-2"/>
          <w:sz w:val="24"/>
        </w:rPr>
        <w:t>Ź</w:t>
      </w:r>
      <w:r>
        <w:rPr>
          <w:rFonts w:cs="Arial_9121_0_12120301" w:ascii="Arial_9121_0_12120301" w:hAnsi="Arial_9121_0_12120301"/>
          <w:sz w:val="24"/>
        </w:rPr>
        <w:t>ŘŜ</w:t>
      </w:r>
      <w:r>
        <w:rPr>
          <w:rFonts w:cs="Arial_9121_0_12120301" w:ascii="Arial_9121_0_12120301" w:hAnsi="Arial_9121_0_12120301"/>
          <w:spacing w:val="-2"/>
          <w:sz w:val="24"/>
        </w:rPr>
        <w:t>ŏ</w:t>
      </w:r>
      <w:r>
        <w:rPr>
          <w:rFonts w:cs="Arial_9121_0_12120301" w:ascii="Arial_9121_0_12120301" w:hAnsi="Arial_9121_0_12120301"/>
          <w:spacing w:val="-1"/>
          <w:sz w:val="24"/>
        </w:rPr>
        <w:t>ůŌ</w:t>
      </w:r>
      <w:r>
        <w:rPr>
          <w:rFonts w:ascii="Arial_9121_0_12120301" w:hAnsi="Arial_9121_0_12120301"/>
          <w:spacing w:val="1"/>
          <w:sz w:val="24"/>
        </w:rPr>
        <w:t xml:space="preserve"> </w:t>
      </w:r>
      <w:r>
        <w:rPr>
          <w:rFonts w:cs="Arial_9121_0_12120301" w:ascii="Arial_9121_0_12120301" w:hAnsi="Arial_9121_0_12120301"/>
          <w:sz w:val="24"/>
        </w:rPr>
        <w:t>Ņ</w:t>
      </w:r>
      <w:r>
        <w:rPr>
          <w:rFonts w:cs="Arial_9121_0_12120301" w:ascii="Arial_9121_0_12120301" w:hAnsi="Arial_9121_0_12120301"/>
          <w:spacing w:val="-1"/>
          <w:sz w:val="24"/>
        </w:rPr>
        <w:t>ō</w:t>
      </w:r>
      <w:r>
        <w:rPr>
          <w:rFonts w:cs="Arial_9121_0_12120301" w:ascii="Arial_9121_0_12120301" w:hAnsi="Arial_9121_0_12120301"/>
          <w:sz w:val="24"/>
        </w:rPr>
        <w:t>Šŕ</w:t>
      </w:r>
      <w:r>
        <w:rPr>
          <w:rFonts w:cs="Arial_9121_0_12120301" w:ascii="Arial_9121_0_12120301" w:hAnsi="Arial_9121_0_12120301"/>
          <w:spacing w:val="-2"/>
          <w:sz w:val="24"/>
        </w:rPr>
        <w:t>ŻŌ</w:t>
      </w:r>
      <w:r>
        <w:rPr>
          <w:rFonts w:ascii="Arial_9121_0_12120301" w:hAnsi="Arial_9121_0_12120301"/>
          <w:spacing w:val="8"/>
          <w:sz w:val="24"/>
        </w:rPr>
        <w:t xml:space="preserve"> </w:t>
      </w:r>
      <w:r>
        <w:rPr>
          <w:rFonts w:ascii="Arial_9121_0_12120301" w:hAnsi="Arial_9121_0_12120301"/>
          <w:sz w:val="24"/>
        </w:rPr>
        <w:t>-</w:t>
      </w:r>
      <w:r>
        <w:rPr>
          <w:rFonts w:ascii="Times New Roman_180_0_12120313" w:hAnsi="Times New Roman_180_0_12120313"/>
          <w:spacing w:val="-58"/>
          <w:sz w:val="24"/>
        </w:rPr>
        <w:t xml:space="preserve"> 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Ŏ</w:t>
      </w:r>
      <w:r>
        <w:rPr>
          <w:rFonts w:cs="Times New Roman_180_0_12120313" w:ascii="Times New Roman_180_0_12120313" w:hAnsi="Times New Roman_180_0_12120313"/>
          <w:spacing w:val="-2"/>
          <w:sz w:val="24"/>
        </w:rPr>
        <w:t>ſ</w:t>
      </w:r>
      <w:r>
        <w:rPr>
          <w:rFonts w:cs="Times New Roman_180_0_12120313" w:ascii="Times New Roman_180_0_12120313" w:hAnsi="Times New Roman_180_0_12120313"/>
          <w:spacing w:val="-1"/>
          <w:sz w:val="24"/>
        </w:rPr>
        <w:t>űŵŊ</w:t>
      </w:r>
    </w:p>
    <w:p>
      <w:pPr>
        <w:pStyle w:val="Normal"/>
        <w:bidi w:val="0"/>
        <w:spacing w:lineRule="exact" w:line="240" w:before="84" w:after="0"/>
        <w:ind w:left="3919" w:hanging="0"/>
        <w:jc w:val="left"/>
        <w:rPr/>
      </w:pPr>
      <w:r>
        <w:rPr>
          <w:rFonts w:cs="Arial_9121_0_12120301" w:ascii="Arial_9121_0_12120301" w:hAnsi="Arial_9121_0_12120301"/>
          <w:spacing w:val="-3"/>
          <w:sz w:val="24"/>
        </w:rPr>
        <w:t>Ŧ</w:t>
      </w:r>
      <w:r>
        <w:rPr>
          <w:rFonts w:cs="Arial_9121_0_12120301" w:ascii="Arial_9121_0_12120301" w:hAnsi="Arial_9121_0_12120301"/>
          <w:spacing w:val="-1"/>
          <w:sz w:val="24"/>
        </w:rPr>
        <w:t>Ō</w:t>
      </w:r>
      <w:r>
        <w:rPr>
          <w:rFonts w:cs="Arial_9121_0_12120301" w:ascii="Arial_9121_0_12120301" w:hAnsi="Arial_9121_0_12120301"/>
          <w:sz w:val="24"/>
        </w:rPr>
        <w:t>Ŗ</w:t>
      </w:r>
      <w:r>
        <w:rPr>
          <w:rFonts w:cs="Arial_9121_0_12120301" w:ascii="Arial_9121_0_12120301" w:hAnsi="Arial_9121_0_12120301"/>
          <w:spacing w:val="-1"/>
          <w:sz w:val="24"/>
        </w:rPr>
        <w:t>ŴŻŌ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676775</wp:posOffset>
                </wp:positionH>
                <wp:positionV relativeFrom="page">
                  <wp:posOffset>5086350</wp:posOffset>
                </wp:positionV>
                <wp:extent cx="1240790" cy="2159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12409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8.25pt;margin-top:400.5pt;width:97.6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702175</wp:posOffset>
                </wp:positionH>
                <wp:positionV relativeFrom="page">
                  <wp:posOffset>3944620</wp:posOffset>
                </wp:positionV>
                <wp:extent cx="1972310" cy="396875"/>
                <wp:effectExtent l="0" t="0" r="0" b="0"/>
                <wp:wrapNone/>
                <wp:docPr id="4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color w:val="00B0F0"/>
                                <w:spacing w:val="-3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Şř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ŚřśŮ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1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z w:val="28"/>
                              </w:rPr>
                              <w:t>ƏŘ</w:t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color w:val="00B0F0"/>
                                <w:spacing w:val="-4"/>
                                <w:sz w:val="28"/>
                              </w:rPr>
                              <w:t>Ƌ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C00000"/>
                                <w:sz w:val="2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3pt;height:31.25pt;mso-wrap-distance-left:9pt;mso-wrap-distance-right:9pt;mso-wrap-distance-top:0pt;mso-wrap-distance-bottom:0pt;margin-top:310.6pt;mso-position-vertical-relative:page;margin-left:370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,Bold_9109_0_12120301" w:hAnsi="Arial,Bold_9109_0_12120301"/>
                          <w:color w:val="00B0F0"/>
                          <w:spacing w:val="-3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ŞřƊ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Ŭ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ƝŘ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ŚřśŮŘ</w:t>
                      </w:r>
                      <w:r>
                        <w:rPr>
                          <w:rFonts w:ascii="Arial,Bold_9109_0_12120301" w:hAnsi="Arial,Bold_9109_0_12120301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1"/>
                          <w:sz w:val="28"/>
                        </w:rPr>
                        <w:t>Ɖ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z w:val="28"/>
                        </w:rPr>
                        <w:t>ƏŘ</w:t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color w:val="00B0F0"/>
                          <w:spacing w:val="-4"/>
                          <w:sz w:val="28"/>
                        </w:rPr>
                        <w:t>ƋƊ</w:t>
                      </w:r>
                      <w:r>
                        <w:rPr>
                          <w:rFonts w:ascii="Arial,Bold_9109_0_12120301" w:hAnsi="Arial,Bold_9109_0_12120301"/>
                          <w:spacing w:val="13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color w:val="C00000"/>
                          <w:sz w:val="2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454525</wp:posOffset>
                </wp:positionH>
                <wp:positionV relativeFrom="page">
                  <wp:posOffset>4179570</wp:posOffset>
                </wp:positionV>
                <wp:extent cx="1873250" cy="803910"/>
                <wp:effectExtent l="0" t="0" r="0" b="0"/>
                <wp:wrapNone/>
                <wp:docPr id="4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9" w:leader="none"/>
                                <w:tab w:val="left" w:pos="1098" w:leader="none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ƖƇŘ</w:t>
                            </w:r>
                            <w:r>
                              <w:rPr>
                                <w:rFonts w:ascii="Arial,Bold_9109_0_12120301" w:hAnsi="Arial,Bold_9109_0_1212030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ascii="Arial,Bold_9109_0_12120301" w:hAnsi="Arial,Bold_9109_0_12120301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spacing w:val="-2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Ɖ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ŘƑ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ƑŮ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7" w:leader="none"/>
                              </w:tabs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spacing w:val="-2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ŘƑŰź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8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3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ūŘ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8"/>
                              </w:rPr>
                              <w:t>ƝŘ</w:t>
                            </w:r>
                            <w:r>
                              <w:rPr>
                                <w:rFonts w:ascii="Arial,Bold_9109_0_12120301" w:hAnsi="Arial,Bold_9109_0_1212030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,Bold_9109_0_12120301" w:hAnsi="Arial,Bold_9109_0_1212030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5pt;height:63.3pt;mso-wrap-distance-left:9pt;mso-wrap-distance-right:9pt;mso-wrap-distance-top:0pt;mso-wrap-distance-bottom:0pt;margin-top:329.1pt;mso-position-vertical-relative:page;margin-left:350.75pt;mso-position-horizontal-relative:page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9" w:leader="none"/>
                          <w:tab w:val="left" w:pos="1098" w:leader="none"/>
                        </w:tabs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ascii="Arial,Bold_9109_0_12120301" w:hAnsi="Arial,Bold_9109_0_12120301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ŭ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ő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ƖƇŘ</w:t>
                      </w:r>
                      <w:r>
                        <w:rPr>
                          <w:rFonts w:ascii="Arial,Bold_9109_0_12120301" w:hAnsi="Arial,Bold_9109_0_12120301"/>
                          <w:rtl w:val="true"/>
                        </w:rPr>
                        <w:tab/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Ő</w:t>
                      </w:r>
                      <w:r>
                        <w:rPr>
                          <w:rFonts w:ascii="Arial,Bold_9109_0_12120301" w:hAnsi="Arial,Bold_9109_0_12120301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ascii="Arial,Bold_9109_0_12120301" w:hAnsi="Arial,Bold_9109_0_12120301"/>
                          <w:spacing w:val="-2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ƉƖ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ƃ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Ƈ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ŘƑ</w:t>
                      </w:r>
                      <w:r>
                        <w:rPr>
                          <w:rFonts w:ascii="Arial,Bold_9109_0_12120301" w:hAnsi="Arial,Bold_9109_0_12120301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ƃ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Ň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ƑŮ</w:t>
                      </w:r>
                      <w:r>
                        <w:rPr>
                          <w:rFonts w:ascii="Arial,Bold_9109_0_12120301" w:hAnsi="Arial,Bold_9109_0_12120301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7" w:leader="none"/>
                        </w:tabs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ascii="Arial,Bold_9109_0_12120301" w:hAnsi="Arial,Bold_9109_0_12120301"/>
                          <w:spacing w:val="-2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ŗ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ŘƑŰź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8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3"/>
                          <w:sz w:val="28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ūŘ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8"/>
                        </w:rPr>
                        <w:t>ƝŘ</w:t>
                      </w:r>
                      <w:r>
                        <w:rPr>
                          <w:rFonts w:ascii="Arial,Bold_9109_0_12120301" w:hAnsi="Arial,Bold_9109_0_12120301"/>
                          <w:rtl w:val="true"/>
                        </w:rPr>
                        <w:tab/>
                      </w:r>
                      <w:r>
                        <w:rPr>
                          <w:rFonts w:ascii="Arial,Bold_9109_0_12120301" w:hAnsi="Arial,Bold_9109_0_12120301"/>
                          <w:sz w:val="28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8" w:leader="none"/>
        </w:tabs>
        <w:bidi w:val="0"/>
        <w:spacing w:lineRule="exact" w:line="281" w:before="45" w:after="0"/>
        <w:ind w:left="6233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ƖŧŲ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color w:val="C00000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5775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Ɩ</w:t>
      </w:r>
      <w:r>
        <w:rPr>
          <w:rFonts w:ascii="Arial,Bold_9109_0_12120301" w:hAnsi="Arial,Bold_9109_0_12120301"/>
          <w:color w:val="7030A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Ŭƙ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řśŮ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z w:val="28"/>
        </w:rPr>
        <w:t>Ə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tabs>
          <w:tab w:val="clear" w:pos="720"/>
          <w:tab w:val="left" w:pos="8468" w:leader="none"/>
        </w:tabs>
        <w:bidi w:val="0"/>
        <w:spacing w:lineRule="exact" w:line="281" w:before="91" w:after="0"/>
        <w:ind w:left="7402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6696" w:leader="none"/>
          <w:tab w:val="left" w:pos="8408" w:leader="none"/>
        </w:tabs>
        <w:bidi w:val="0"/>
        <w:spacing w:lineRule="exact" w:line="370" w:before="0" w:after="0"/>
        <w:ind w:left="6696" w:right="335" w:hanging="43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Ů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1"/>
          <w:sz w:val="28"/>
        </w:rPr>
        <w:t>ƖŰ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Řũ</w:t>
      </w:r>
      <w:r>
        <w:rPr>
          <w:rFonts w:cs="Arial,Bold_9109_0_12120301" w:ascii="Arial,Bold_9109_0_12120301" w:hAnsi="Arial,Bold_9109_0_12120301"/>
          <w:spacing w:val="-1"/>
          <w:sz w:val="28"/>
        </w:rPr>
        <w:t>ƛ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48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5294" w:hanging="0"/>
        <w:jc w:val="left"/>
        <w:rPr/>
      </w:pP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00B0F0"/>
          <w:sz w:val="28"/>
        </w:rPr>
        <w:t>ū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ƊŬ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Ũ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tabs>
          <w:tab w:val="clear" w:pos="720"/>
          <w:tab w:val="left" w:pos="8538" w:leader="none"/>
        </w:tabs>
        <w:bidi w:val="0"/>
        <w:spacing w:lineRule="exact" w:line="281" w:before="89" w:after="0"/>
        <w:ind w:left="7604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ţŴƌ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76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Ƒ</w:t>
      </w:r>
      <w:r>
        <w:rPr>
          <w:rFonts w:cs="Arial,Bold_9109_0_12120301" w:ascii="Arial,Bold_9109_0_12120301" w:hAnsi="Arial,Bold_9109_0_12120301"/>
          <w:spacing w:val="-1"/>
          <w:sz w:val="28"/>
        </w:rPr>
        <w:t>ƐŶƇ</w:t>
      </w:r>
      <w:r>
        <w:rPr>
          <w:rFonts w:cs="Arial,Bold_9109_0_12120301" w:ascii="Arial,Bold_9109_0_12120301" w:hAnsi="Arial,Bold_9109_0_12120301"/>
          <w:spacing w:val="-2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540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Ů</w:t>
      </w:r>
      <w:r>
        <w:rPr>
          <w:rFonts w:cs="Arial,Bold_9109_0_12120301" w:ascii="Arial,Bold_9109_0_12120301" w:hAnsi="Arial,Bold_9109_0_12120301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89" w:after="0"/>
        <w:ind w:left="679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şƝ</w:t>
      </w:r>
      <w:r>
        <w:rPr>
          <w:rFonts w:cs="Arial,Bold_9109_0_12120301" w:ascii="Arial,Bold_9109_0_12120301" w:hAnsi="Arial,Bold_9109_0_12120301"/>
          <w:sz w:val="28"/>
        </w:rPr>
        <w:t>Ř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ƌ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720590</wp:posOffset>
                </wp:positionH>
                <wp:positionV relativeFrom="page">
                  <wp:posOffset>9319260</wp:posOffset>
                </wp:positionV>
                <wp:extent cx="1240790" cy="2159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12409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1.7pt;margin-top:733.8pt;width:97.6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8" w:leader="none"/>
        </w:tabs>
        <w:bidi w:val="0"/>
        <w:spacing w:lineRule="exact" w:line="370" w:before="131" w:after="0"/>
        <w:ind w:left="5912" w:right="189" w:firstLine="127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ƛ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ƐŶ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řśŮ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Ɗ</w:t>
      </w:r>
      <w:r>
        <w:rPr>
          <w:rFonts w:ascii="Arial,Bold_9109_0_12120301" w:hAnsi="Arial,Bold_9109_0_12120301"/>
          <w:spacing w:val="13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ƌ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ŗřƃ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ƌ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7102" w:leader="none"/>
        </w:tabs>
        <w:bidi w:val="0"/>
        <w:spacing w:lineRule="exact" w:line="370" w:before="0" w:after="0"/>
        <w:ind w:left="7102" w:right="301" w:hanging="96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ŵ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ŤƑ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ƑŮ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475" w:leader="none"/>
        </w:tabs>
        <w:bidi w:val="0"/>
        <w:spacing w:lineRule="exact" w:line="281" w:before="91" w:after="0"/>
        <w:ind w:left="6303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ƖŧŲ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color w:val="C00000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561975</wp:posOffset>
                </wp:positionH>
                <wp:positionV relativeFrom="page">
                  <wp:posOffset>3860165</wp:posOffset>
                </wp:positionV>
                <wp:extent cx="3173095" cy="101346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01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14" h="2815">
                              <a:moveTo>
                                <a:pt x="469" y="1"/>
                              </a:moveTo>
                              <a:cubicBezTo>
                                <a:pt x="210" y="1"/>
                                <a:pt x="0" y="211"/>
                                <a:pt x="0" y="470"/>
                              </a:cubicBezTo>
                              <a:lnTo>
                                <a:pt x="0" y="2347"/>
                              </a:lnTo>
                              <a:cubicBezTo>
                                <a:pt x="0" y="2606"/>
                                <a:pt x="210" y="2816"/>
                                <a:pt x="469" y="2816"/>
                              </a:cubicBezTo>
                              <a:lnTo>
                                <a:pt x="8345" y="2816"/>
                              </a:lnTo>
                              <a:cubicBezTo>
                                <a:pt x="8604" y="2816"/>
                                <a:pt x="8814" y="2606"/>
                                <a:pt x="8814" y="2347"/>
                              </a:cubicBezTo>
                              <a:lnTo>
                                <a:pt x="8814" y="470"/>
                              </a:lnTo>
                              <a:cubicBezTo>
                                <a:pt x="8814" y="211"/>
                                <a:pt x="8604" y="1"/>
                                <a:pt x="8345" y="1"/>
                              </a:cubicBezTo>
                              <a:lnTo>
                                <a:pt x="4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5,2816" path="m469,0c210,0,0,210,0,469l0,2346c0,2605,210,2815,469,2815l8345,2815c8604,2815,8814,2605,8814,2346l8814,469c8814,210,8604,0,8345,0l469,0e" fillcolor="white" stroked="t" o:allowincell="f" style="position:absolute;margin-left:44.25pt;margin-top:303.95pt;width:249.8pt;height:79.7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561975</wp:posOffset>
                </wp:positionH>
                <wp:positionV relativeFrom="page">
                  <wp:posOffset>3860165</wp:posOffset>
                </wp:positionV>
                <wp:extent cx="3173095" cy="1013460"/>
                <wp:effectExtent l="6985" t="6350" r="6350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01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14" h="2815">
                              <a:moveTo>
                                <a:pt x="469" y="1"/>
                              </a:moveTo>
                              <a:cubicBezTo>
                                <a:pt x="210" y="1"/>
                                <a:pt x="0" y="211"/>
                                <a:pt x="0" y="470"/>
                              </a:cubicBezTo>
                              <a:lnTo>
                                <a:pt x="0" y="2347"/>
                              </a:lnTo>
                              <a:cubicBezTo>
                                <a:pt x="0" y="2606"/>
                                <a:pt x="210" y="2816"/>
                                <a:pt x="469" y="2816"/>
                              </a:cubicBezTo>
                              <a:lnTo>
                                <a:pt x="8345" y="2816"/>
                              </a:lnTo>
                              <a:cubicBezTo>
                                <a:pt x="8604" y="2816"/>
                                <a:pt x="8814" y="2606"/>
                                <a:pt x="8814" y="2347"/>
                              </a:cubicBezTo>
                              <a:lnTo>
                                <a:pt x="8814" y="470"/>
                              </a:lnTo>
                              <a:cubicBezTo>
                                <a:pt x="8814" y="211"/>
                                <a:pt x="8604" y="1"/>
                                <a:pt x="8345" y="1"/>
                              </a:cubicBezTo>
                              <a:lnTo>
                                <a:pt x="469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5,2816" path="m469,0c210,0,0,210,0,469l0,2346c0,2605,210,2815,469,2815l8345,2815c8604,2815,8814,2605,8814,2346l8814,469c8814,210,8604,0,8345,0l469,0e" stroked="t" o:allowincell="f" style="position:absolute;margin-left:44.25pt;margin-top:303.95pt;width:249.8pt;height:79.75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85" w:leader="none"/>
        </w:tabs>
        <w:bidi w:val="0"/>
        <w:spacing w:lineRule="exact" w:line="243" w:before="182" w:after="0"/>
        <w:ind w:left="669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3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6" w:name="page14"/>
      <w:bookmarkStart w:id="27" w:name="page14"/>
      <w:bookmarkEnd w:id="27"/>
    </w:p>
    <w:p>
      <w:pPr>
        <w:pStyle w:val="Normal"/>
        <w:bidi w:val="0"/>
        <w:spacing w:lineRule="exact" w:line="281" w:before="95" w:after="0"/>
        <w:ind w:left="4085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z w:val="28"/>
        </w:rPr>
        <w:t>ūƑ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ƐŶ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řśŮ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ś</w:t>
      </w:r>
      <w:r>
        <w:rPr>
          <w:rFonts w:ascii="Arial,Bold_9109_0_12120301" w:hAnsi="Arial,Bold_9109_0_12120301"/>
          <w:spacing w:val="2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ƃŧ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ƌ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Ɩ</w:t>
      </w:r>
      <w:r>
        <w:rPr>
          <w:rFonts w:ascii="Arial,Bold_9109_0_12120301" w:hAnsi="Arial,Bold_9109_0_12120301"/>
          <w:spacing w:val="6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721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288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ſƖ</w:t>
      </w:r>
      <w:r>
        <w:rPr>
          <w:rFonts w:ascii="Arial,Bold_9109_0_12120301" w:hAnsi="Arial,Bold_9109_0_12120301"/>
          <w:spacing w:val="-7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ŶƑ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z w:val="28"/>
        </w:rPr>
        <w:t>ũŹ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6454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Ů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609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4" w:before="221" w:after="0"/>
        <w:ind w:left="1046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7030A0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ź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ū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ƃ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Ɗ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ŒƖ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Ɗ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ƚƇ</w:t>
      </w:r>
      <w:r>
        <w:rPr>
          <w:rFonts w:ascii="Arial" w:hAnsi="Arial"/>
          <w:spacing w:val="-74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.</w:t>
      </w:r>
      <w:r>
        <w:rPr>
          <w:rFonts w:ascii="Arial" w:hAnsi="Arial"/>
          <w:b/>
          <w:color w:val="7030A0"/>
          <w:spacing w:val="-2"/>
          <w:sz w:val="28"/>
        </w:rPr>
        <w:t>...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bidi w:val="0"/>
        <w:spacing w:lineRule="exact" w:line="281" w:before="86" w:after="0"/>
        <w:ind w:left="4413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şƂ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ũ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ƑŐ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Ƒ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Ř</w:t>
      </w:r>
      <w:r>
        <w:rPr>
          <w:rFonts w:ascii="Arial,Bold_9109_0_12120301" w:hAnsi="Arial,Bold_9109_0_12120301"/>
          <w:color w:val="7030A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ƃ</w:t>
      </w:r>
      <w:r>
        <w:rPr>
          <w:rFonts w:cs="Arial,Bold_9109_0_12120301" w:ascii="Arial,Bold_9109_0_12120301" w:hAnsi="Arial,Bold_9109_0_12120301"/>
          <w:color w:val="7030A0"/>
          <w:sz w:val="28"/>
        </w:rPr>
        <w:t>ƌƇ</w:t>
      </w:r>
      <w:r>
        <w:rPr>
          <w:rFonts w:ascii="Arial,Bold_9109_0_12120301" w:hAnsi="Arial,Bold_9109_0_12120301"/>
          <w:spacing w:val="1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379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729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14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ũ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30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ŵż</w:t>
      </w:r>
      <w:r>
        <w:rPr>
          <w:rFonts w:cs="Arial,Bold_9109_0_12120301" w:ascii="Arial,Bold_9109_0_12120301" w:hAnsi="Arial,Bold_9109_0_12120301"/>
          <w:spacing w:val="-2"/>
          <w:sz w:val="28"/>
        </w:rPr>
        <w:t>Ŵ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6826" w:leader="none"/>
          <w:tab w:val="left" w:pos="8254" w:leader="none"/>
          <w:tab w:val="left" w:pos="8305" w:leader="none"/>
        </w:tabs>
        <w:bidi w:val="0"/>
        <w:spacing w:lineRule="exact" w:line="370" w:before="132" w:after="0"/>
        <w:ind w:left="6826" w:right="190" w:hanging="1418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Ŭ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ƌŐ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</w:rPr>
        <w:tab/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1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ƋƑ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60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Ň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Əũş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82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ś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ƐŶ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6735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sz w:val="28"/>
        </w:rPr>
        <w:t>Ŭ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18" w:after="0"/>
        <w:ind w:left="1408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z w:val="28"/>
        </w:rPr>
        <w:t>Ƒ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Ƒ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Ƒ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color w:val="FF0000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Š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ũŧ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Ů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2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91" w:after="0"/>
        <w:ind w:left="656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ƊƇŘ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344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Ů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89" w:after="0"/>
        <w:ind w:left="6785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ŲƊ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ś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968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ŧ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Ƃ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2162" w:hanging="0"/>
        <w:jc w:val="left"/>
        <w:rPr/>
      </w:pP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.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ƊƑ</w:t>
      </w:r>
      <w:r>
        <w:rPr>
          <w:rFonts w:ascii="Arial,Bold_9109_0_12120301" w:hAnsi="Arial,Bold_9109_0_12120301"/>
          <w:color w:val="FF000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ƌ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Ɗ</w:t>
      </w:r>
      <w:r>
        <w:rPr>
          <w:rFonts w:ascii="Arial,Bold_9109_0_12120301" w:hAnsi="Arial,Bold_9109_0_12120301"/>
          <w:color w:val="FF000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Ƒƌ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ſ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Ƈ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Ɲ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š</w:t>
      </w:r>
      <w:r>
        <w:rPr>
          <w:rFonts w:cs="Arial,Bold_9109_0_12120301" w:ascii="Arial,Bold_9109_0_12120301" w:hAnsi="Arial,Bold_9109_0_12120301"/>
          <w:color w:val="FF0000"/>
          <w:sz w:val="28"/>
        </w:rPr>
        <w:t>Ɗ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3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9" w:after="0"/>
        <w:ind w:left="610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Ũ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Ƒ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886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ŗř</w:t>
      </w:r>
      <w:r>
        <w:rPr>
          <w:rFonts w:cs="Arial,Bold_9109_0_12120301" w:ascii="Arial,Bold_9109_0_12120301" w:hAnsi="Arial,Bold_9109_0_12120301"/>
          <w:sz w:val="28"/>
        </w:rPr>
        <w:t>Ə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10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ŵƊ</w:t>
      </w:r>
      <w:r>
        <w:rPr>
          <w:rFonts w:cs="Arial,Bold_9109_0_12120301" w:ascii="Arial,Bold_9109_0_12120301" w:hAnsi="Arial,Bold_9109_0_12120301"/>
          <w:spacing w:val="-2"/>
          <w:sz w:val="28"/>
        </w:rPr>
        <w:t>Ɲ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Ő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0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ř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8" w:after="0"/>
        <w:ind w:left="386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Ɗ</w:t>
      </w:r>
      <w:r>
        <w:rPr>
          <w:rFonts w:ascii="Arial,Bold_9109_0_12120301" w:hAnsi="Arial,Bold_9109_0_12120301"/>
          <w:color w:val="4F6228"/>
          <w:spacing w:val="4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pacing w:val="4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5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Ź</w:t>
      </w:r>
      <w:r>
        <w:rPr>
          <w:rFonts w:ascii="Arial,Bold_9109_0_12120301" w:hAnsi="Arial,Bold_9109_0_12120301"/>
          <w:color w:val="4F6228"/>
          <w:spacing w:val="4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z w:val="28"/>
        </w:rPr>
        <w:t>ūũƑ</w:t>
      </w:r>
      <w:r>
        <w:rPr>
          <w:rFonts w:ascii="Arial,Bold_9109_0_12120301" w:hAnsi="Arial,Bold_9109_0_12120301"/>
          <w:color w:val="4F6228"/>
          <w:spacing w:val="4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ƊũŲ</w:t>
      </w:r>
      <w:r>
        <w:rPr>
          <w:rFonts w:ascii="Arial,Bold_9109_0_12120301" w:hAnsi="Arial,Bold_9109_0_12120301"/>
          <w:color w:val="4F6228"/>
          <w:spacing w:val="4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ś</w:t>
      </w:r>
      <w:r>
        <w:rPr>
          <w:rFonts w:ascii="Arial,Bold_9109_0_12120301" w:hAnsi="Arial,Bold_9109_0_12120301"/>
          <w:color w:val="4F6228"/>
          <w:spacing w:val="4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4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Ůş</w:t>
      </w:r>
      <w:r>
        <w:rPr>
          <w:rFonts w:ascii="Arial,Bold_9109_0_12120301" w:hAnsi="Arial,Bold_9109_0_12120301"/>
          <w:color w:val="4F6228"/>
          <w:spacing w:val="4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ƌŐ</w:t>
      </w:r>
      <w:r>
        <w:rPr>
          <w:rFonts w:ascii="Arial,Bold_9109_0_12120301" w:hAnsi="Arial,Bold_9109_0_12120301"/>
          <w:color w:val="4F6228"/>
          <w:spacing w:val="4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ƙŘ</w:t>
      </w:r>
      <w:r>
        <w:rPr>
          <w:rFonts w:ascii="Arial,Bold_9109_0_12120301" w:hAnsi="Arial,Bold_9109_0_12120301"/>
          <w:color w:val="4F6228"/>
          <w:spacing w:val="4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ű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řŲŨ</w:t>
      </w:r>
      <w:r>
        <w:rPr>
          <w:rFonts w:ascii="Arial,Bold_9109_0_12120301" w:hAnsi="Arial,Bold_9109_0_12120301"/>
          <w:color w:val="4F6228"/>
          <w:spacing w:val="4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8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2834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ƊƇ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ū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ƖƌřƅƊŘ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ŴƖ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5" w:after="0"/>
        <w:ind w:left="634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ƍ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43" w:after="0"/>
        <w:ind w:left="659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6516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řż</w:t>
      </w:r>
      <w:r>
        <w:rPr>
          <w:rFonts w:cs="Arial,Bold_9109_0_12120301" w:ascii="Arial,Bold_9109_0_12120301" w:hAnsi="Arial,Bold_9109_0_12120301"/>
          <w:spacing w:val="-2"/>
          <w:sz w:val="28"/>
        </w:rPr>
        <w:t>Ű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6" w:after="0"/>
        <w:ind w:left="673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ũũū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5920740</wp:posOffset>
                </wp:positionH>
                <wp:positionV relativeFrom="page">
                  <wp:posOffset>8081010</wp:posOffset>
                </wp:positionV>
                <wp:extent cx="490220" cy="396875"/>
                <wp:effectExtent l="0" t="0" r="0" b="0"/>
                <wp:wrapNone/>
                <wp:docPr id="5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636.3pt;mso-position-vertical-relative:page;margin-left:46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230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4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28" w:name="page15"/>
      <w:bookmarkStart w:id="29" w:name="page15"/>
      <w:bookmarkEnd w:id="29"/>
    </w:p>
    <w:p>
      <w:pPr>
        <w:pStyle w:val="Normal"/>
        <w:bidi w:val="0"/>
        <w:spacing w:lineRule="exact" w:line="292" w:before="97" w:after="0"/>
        <w:ind w:left="587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ş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ś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Ɗ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Ƒ</w:t>
      </w:r>
      <w:r>
        <w:rPr>
          <w:rFonts w:ascii="Arial,Bold_9109_0_12120301" w:hAnsi="Arial,Bold_9109_0_12120301"/>
          <w:spacing w:val="2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ż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Ŵ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Ť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ƃş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ŧ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ƙ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ũŧ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řśŮ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ƊƊ</w:t>
      </w:r>
      <w:r>
        <w:rPr>
          <w:rFonts w:ascii="Arial,Bold_9109_0_12120301" w:hAnsi="Arial,Bold_9109_0_12120301"/>
          <w:spacing w:val="120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b/>
          <w:color w:val="4F6228"/>
          <w:sz w:val="28"/>
        </w:rPr>
        <w:t>1</w:t>
      </w:r>
    </w:p>
    <w:p>
      <w:pPr>
        <w:pStyle w:val="Normal"/>
        <w:bidi w:val="0"/>
        <w:spacing w:lineRule="exact" w:line="281" w:before="32" w:after="0"/>
        <w:ind w:left="712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ƅƈƇ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Ƈ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ş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Ɲ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ƌŲ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Ɩŧ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ņ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Ƈ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Ź</w:t>
      </w:r>
      <w:r>
        <w:rPr>
          <w:rFonts w:ascii="Arial,Bold_9109_0_12120301" w:hAnsi="Arial,Bold_9109_0_12120301"/>
          <w:spacing w:val="6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Ż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Ů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ŤƇ</w:t>
      </w:r>
    </w:p>
    <w:p>
      <w:pPr>
        <w:pStyle w:val="Normal"/>
        <w:bidi w:val="0"/>
        <w:spacing w:lineRule="exact" w:line="281" w:before="41" w:after="0"/>
        <w:ind w:left="7287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4F6228"/>
          <w:sz w:val="28"/>
        </w:rPr>
        <w:t>ūŘ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43" w:after="0"/>
        <w:ind w:left="616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ş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ƑŮ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120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ƑŮ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575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ŘƑŰ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560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Ŭ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ƕž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Ż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2" w:before="106" w:after="0"/>
        <w:ind w:left="909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ƌ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š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Ů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Ɠ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Řũ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ũ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ƍ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ƌ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z w:val="28"/>
        </w:rPr>
        <w:t>ũŧ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4F6228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Ɲ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ƊƖ</w:t>
      </w:r>
      <w:r>
        <w:rPr>
          <w:rFonts w:ascii="Arial,Bold_9109_0_12120301" w:hAnsi="Arial,Bold_9109_0_12120301"/>
          <w:spacing w:val="13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b/>
          <w:color w:val="4F6228"/>
          <w:sz w:val="28"/>
        </w:rPr>
        <w:t>2</w:t>
      </w:r>
    </w:p>
    <w:p>
      <w:pPr>
        <w:pStyle w:val="Normal"/>
        <w:bidi w:val="0"/>
        <w:spacing w:lineRule="exact" w:line="281" w:before="32" w:after="0"/>
        <w:ind w:left="708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44" w:after="0"/>
        <w:ind w:left="589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Ɗ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Ŭƙ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5736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ū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ŬƙŘ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578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ƖŮśƇ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ƙŘ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575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źƊ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ŬƙŘ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92" w:before="65" w:after="0"/>
        <w:ind w:left="513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Əū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Ů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Ż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ƙ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Ő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ū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ƙ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spacing w:val="138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b/>
          <w:color w:val="4F6228"/>
          <w:sz w:val="28"/>
        </w:rPr>
        <w:t>3</w:t>
      </w:r>
    </w:p>
    <w:p>
      <w:pPr>
        <w:pStyle w:val="Normal"/>
        <w:bidi w:val="0"/>
        <w:spacing w:lineRule="exact" w:line="281" w:before="32" w:after="0"/>
        <w:ind w:left="6471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Ƈ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Ɔ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Ƒ</w:t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43" w:after="0"/>
        <w:ind w:left="611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ŵƊ</w:t>
      </w:r>
      <w:r>
        <w:rPr>
          <w:rFonts w:cs="Arial,Bold_9109_0_12120301" w:ascii="Arial,Bold_9109_0_12120301" w:hAnsi="Arial,Bold_9109_0_12120301"/>
          <w:spacing w:val="-2"/>
          <w:sz w:val="28"/>
        </w:rPr>
        <w:t>ƙ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6" w:after="0"/>
        <w:ind w:left="445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ž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Ɛ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ž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Ő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6089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ŗř</w:t>
      </w:r>
      <w:r>
        <w:rPr>
          <w:rFonts w:cs="Arial,Bold_9109_0_12120301" w:ascii="Arial,Bold_9109_0_12120301" w:hAnsi="Arial,Bold_9109_0_12120301"/>
          <w:sz w:val="28"/>
        </w:rPr>
        <w:t>Ə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Ř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568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Ũ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Ő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19" w:before="220" w:after="0"/>
        <w:ind w:left="350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1"/>
          <w:sz w:val="32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ňŮ</w:t>
      </w:r>
      <w:r>
        <w:rPr>
          <w:rFonts w:cs="Arial,Bold_9109_0_12120301" w:ascii="Arial,Bold_9109_0_12120301" w:hAnsi="Arial,Bold_9109_0_12120301"/>
          <w:color w:val="C00000"/>
          <w:spacing w:val="2"/>
          <w:sz w:val="32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32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Ů</w:t>
      </w:r>
      <w:r>
        <w:rPr>
          <w:rFonts w:cs="Arial,Bold_9109_0_12120301" w:ascii="Arial,Bold_9109_0_12120301" w:hAnsi="Arial,Bold_9109_0_12120301"/>
          <w:color w:val="C00000"/>
          <w:spacing w:val="1"/>
          <w:sz w:val="32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ƇŘ</w:t>
      </w:r>
      <w:r>
        <w:rPr>
          <w:rFonts w:ascii="Arial,Bold_9109_0_12120301" w:hAnsi="Arial,Bold_9109_0_12120301"/>
          <w:color w:val="C00000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2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ňŴřňŧň</w:t>
      </w:r>
      <w:r>
        <w:rPr>
          <w:rFonts w:cs="Arial,Bold_9109_0_12120301" w:ascii="Arial,Bold_9109_0_12120301" w:hAnsi="Arial,Bold_9109_0_12120301"/>
          <w:color w:val="C00000"/>
          <w:sz w:val="32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ň</w:t>
      </w:r>
      <w:r>
        <w:rPr>
          <w:rFonts w:cs="Arial,Bold_9109_0_12120301" w:ascii="Arial,Bold_9109_0_12120301" w:hAnsi="Arial,Bold_9109_0_12120301"/>
          <w:color w:val="C00000"/>
          <w:spacing w:val="-2"/>
          <w:sz w:val="32"/>
        </w:rPr>
        <w:t>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76" w:after="0"/>
        <w:ind w:left="5381" w:hanging="0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00B0F0"/>
          <w:sz w:val="28"/>
        </w:rPr>
        <w:t>Ŭ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Ÿ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ŕ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4" w:before="91" w:after="0"/>
        <w:ind w:left="5537" w:hanging="0"/>
        <w:jc w:val="left"/>
        <w:rPr/>
      </w:pPr>
      <w:r>
        <w:rPr>
          <w:rFonts w:ascii="Arial" w:hAnsi="Arial"/>
          <w:b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Ɲ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Ƒ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6" w:after="0"/>
        <w:ind w:left="672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ŬƝ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Ť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437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sz w:val="28"/>
        </w:rPr>
        <w:t>Ŭ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ź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sz w:val="28"/>
        </w:rPr>
        <w:t>ũū</w:t>
      </w:r>
      <w:r>
        <w:rPr>
          <w:rFonts w:cs="Arial,Bold_9109_0_12120301" w:ascii="Arial,Bold_9109_0_12120301" w:hAnsi="Arial,Bold_9109_0_12120301"/>
          <w:spacing w:val="-1"/>
          <w:sz w:val="28"/>
        </w:rPr>
        <w:t>ſ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Řū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ş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6185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611120</wp:posOffset>
                </wp:positionH>
                <wp:positionV relativeFrom="page">
                  <wp:posOffset>6892925</wp:posOffset>
                </wp:positionV>
                <wp:extent cx="2401570" cy="45212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452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671" h="1256">
                              <a:moveTo>
                                <a:pt x="210" y="0"/>
                              </a:moveTo>
                              <a:cubicBezTo>
                                <a:pt x="93" y="0"/>
                                <a:pt x="0" y="93"/>
                                <a:pt x="0" y="210"/>
                              </a:cubicBezTo>
                              <a:lnTo>
                                <a:pt x="0" y="1046"/>
                              </a:lnTo>
                              <a:cubicBezTo>
                                <a:pt x="0" y="1163"/>
                                <a:pt x="93" y="1256"/>
                                <a:pt x="210" y="1256"/>
                              </a:cubicBezTo>
                              <a:lnTo>
                                <a:pt x="6461" y="1256"/>
                              </a:lnTo>
                              <a:cubicBezTo>
                                <a:pt x="6578" y="1256"/>
                                <a:pt x="6671" y="1163"/>
                                <a:pt x="6671" y="1046"/>
                              </a:cubicBezTo>
                              <a:lnTo>
                                <a:pt x="6671" y="210"/>
                              </a:lnTo>
                              <a:cubicBezTo>
                                <a:pt x="6671" y="93"/>
                                <a:pt x="6578" y="0"/>
                                <a:pt x="6461" y="0"/>
                              </a:cubicBez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2,1257" path="m210,0c93,0,0,93,0,210l0,1046c0,1163,93,1256,210,1256l6461,1256c6578,1256,6671,1163,6671,1046l6671,210c6671,93,6578,0,6461,0l210,0e" fillcolor="white" stroked="t" o:allowincell="f" style="position:absolute;margin-left:205.6pt;margin-top:542.75pt;width:189.05pt;height:35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579370</wp:posOffset>
                </wp:positionH>
                <wp:positionV relativeFrom="page">
                  <wp:posOffset>6861175</wp:posOffset>
                </wp:positionV>
                <wp:extent cx="2465070" cy="51562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51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847" h="1432">
                              <a:moveTo>
                                <a:pt x="6550" y="0"/>
                              </a:moveTo>
                              <a:lnTo>
                                <a:pt x="6576" y="2"/>
                              </a:lnTo>
                              <a:lnTo>
                                <a:pt x="6606" y="5"/>
                              </a:lnTo>
                              <a:lnTo>
                                <a:pt x="6635" y="12"/>
                              </a:lnTo>
                              <a:lnTo>
                                <a:pt x="6661" y="21"/>
                              </a:lnTo>
                              <a:lnTo>
                                <a:pt x="6687" y="34"/>
                              </a:lnTo>
                              <a:lnTo>
                                <a:pt x="6714" y="49"/>
                              </a:lnTo>
                              <a:lnTo>
                                <a:pt x="6755" y="81"/>
                              </a:lnTo>
                              <a:cubicBezTo>
                                <a:pt x="6758" y="85"/>
                                <a:pt x="6763" y="90"/>
                                <a:pt x="6767" y="93"/>
                              </a:cubicBezTo>
                              <a:lnTo>
                                <a:pt x="6792" y="123"/>
                              </a:lnTo>
                              <a:lnTo>
                                <a:pt x="6809" y="152"/>
                              </a:lnTo>
                              <a:lnTo>
                                <a:pt x="6823" y="178"/>
                              </a:lnTo>
                              <a:lnTo>
                                <a:pt x="6834" y="206"/>
                              </a:lnTo>
                              <a:lnTo>
                                <a:pt x="6841" y="233"/>
                              </a:lnTo>
                              <a:lnTo>
                                <a:pt x="6846" y="263"/>
                              </a:lnTo>
                              <a:lnTo>
                                <a:pt x="6848" y="293"/>
                              </a:lnTo>
                              <a:lnTo>
                                <a:pt x="6848" y="1134"/>
                              </a:lnTo>
                              <a:lnTo>
                                <a:pt x="6846" y="1160"/>
                              </a:lnTo>
                              <a:lnTo>
                                <a:pt x="6843" y="1190"/>
                              </a:lnTo>
                              <a:lnTo>
                                <a:pt x="6836" y="1219"/>
                              </a:lnTo>
                              <a:lnTo>
                                <a:pt x="6827" y="1245"/>
                              </a:lnTo>
                              <a:lnTo>
                                <a:pt x="6814" y="1273"/>
                              </a:lnTo>
                              <a:lnTo>
                                <a:pt x="6799" y="1298"/>
                              </a:lnTo>
                              <a:lnTo>
                                <a:pt x="6767" y="1339"/>
                              </a:lnTo>
                              <a:cubicBezTo>
                                <a:pt x="6763" y="1344"/>
                                <a:pt x="6758" y="1347"/>
                                <a:pt x="6755" y="1351"/>
                              </a:cubicBezTo>
                              <a:lnTo>
                                <a:pt x="6723" y="1376"/>
                              </a:lnTo>
                              <a:lnTo>
                                <a:pt x="6696" y="1393"/>
                              </a:lnTo>
                              <a:lnTo>
                                <a:pt x="6670" y="1407"/>
                              </a:lnTo>
                              <a:lnTo>
                                <a:pt x="6642" y="1418"/>
                              </a:lnTo>
                              <a:lnTo>
                                <a:pt x="6615" y="1425"/>
                              </a:lnTo>
                              <a:lnTo>
                                <a:pt x="6585" y="1430"/>
                              </a:lnTo>
                              <a:lnTo>
                                <a:pt x="6555" y="1432"/>
                              </a:lnTo>
                              <a:lnTo>
                                <a:pt x="299" y="1432"/>
                              </a:lnTo>
                              <a:lnTo>
                                <a:pt x="273" y="1430"/>
                              </a:lnTo>
                              <a:lnTo>
                                <a:pt x="243" y="1427"/>
                              </a:lnTo>
                              <a:lnTo>
                                <a:pt x="214" y="1420"/>
                              </a:lnTo>
                              <a:lnTo>
                                <a:pt x="188" y="1411"/>
                              </a:lnTo>
                              <a:lnTo>
                                <a:pt x="160" y="1398"/>
                              </a:lnTo>
                              <a:lnTo>
                                <a:pt x="135" y="1383"/>
                              </a:lnTo>
                              <a:lnTo>
                                <a:pt x="94" y="1351"/>
                              </a:lnTo>
                              <a:cubicBezTo>
                                <a:pt x="89" y="1347"/>
                                <a:pt x="86" y="1344"/>
                                <a:pt x="82" y="1339"/>
                              </a:cubicBezTo>
                              <a:lnTo>
                                <a:pt x="57" y="1309"/>
                              </a:lnTo>
                              <a:lnTo>
                                <a:pt x="40" y="1280"/>
                              </a:lnTo>
                              <a:lnTo>
                                <a:pt x="26" y="1254"/>
                              </a:lnTo>
                              <a:lnTo>
                                <a:pt x="15" y="1226"/>
                              </a:lnTo>
                              <a:lnTo>
                                <a:pt x="8" y="1199"/>
                              </a:lnTo>
                              <a:lnTo>
                                <a:pt x="3" y="1169"/>
                              </a:lnTo>
                              <a:lnTo>
                                <a:pt x="1" y="1139"/>
                              </a:lnTo>
                              <a:lnTo>
                                <a:pt x="1" y="298"/>
                              </a:lnTo>
                              <a:lnTo>
                                <a:pt x="3" y="272"/>
                              </a:lnTo>
                              <a:lnTo>
                                <a:pt x="6" y="242"/>
                              </a:lnTo>
                              <a:lnTo>
                                <a:pt x="13" y="213"/>
                              </a:lnTo>
                              <a:lnTo>
                                <a:pt x="22" y="187"/>
                              </a:lnTo>
                              <a:lnTo>
                                <a:pt x="35" y="160"/>
                              </a:lnTo>
                              <a:lnTo>
                                <a:pt x="50" y="134"/>
                              </a:lnTo>
                              <a:lnTo>
                                <a:pt x="82" y="93"/>
                              </a:lnTo>
                              <a:cubicBezTo>
                                <a:pt x="86" y="90"/>
                                <a:pt x="89" y="85"/>
                                <a:pt x="94" y="81"/>
                              </a:cubicBezTo>
                              <a:lnTo>
                                <a:pt x="124" y="56"/>
                              </a:lnTo>
                              <a:lnTo>
                                <a:pt x="153" y="39"/>
                              </a:lnTo>
                              <a:lnTo>
                                <a:pt x="179" y="25"/>
                              </a:lnTo>
                              <a:lnTo>
                                <a:pt x="207" y="14"/>
                              </a:lnTo>
                              <a:lnTo>
                                <a:pt x="234" y="7"/>
                              </a:lnTo>
                              <a:lnTo>
                                <a:pt x="264" y="2"/>
                              </a:lnTo>
                              <a:lnTo>
                                <a:pt x="294" y="0"/>
                              </a:lnTo>
                              <a:lnTo>
                                <a:pt x="6550" y="0"/>
                              </a:lnTo>
                              <a:lnTo>
                                <a:pt x="299" y="106"/>
                              </a:lnTo>
                              <a:lnTo>
                                <a:pt x="280" y="108"/>
                              </a:lnTo>
                              <a:lnTo>
                                <a:pt x="260" y="109"/>
                              </a:lnTo>
                              <a:lnTo>
                                <a:pt x="243" y="115"/>
                              </a:lnTo>
                              <a:lnTo>
                                <a:pt x="225" y="120"/>
                              </a:lnTo>
                              <a:lnTo>
                                <a:pt x="207" y="129"/>
                              </a:lnTo>
                              <a:lnTo>
                                <a:pt x="193" y="138"/>
                              </a:lnTo>
                              <a:lnTo>
                                <a:pt x="163" y="162"/>
                              </a:lnTo>
                              <a:lnTo>
                                <a:pt x="140" y="190"/>
                              </a:lnTo>
                              <a:lnTo>
                                <a:pt x="130" y="205"/>
                              </a:lnTo>
                              <a:lnTo>
                                <a:pt x="123" y="222"/>
                              </a:lnTo>
                              <a:lnTo>
                                <a:pt x="116" y="240"/>
                              </a:lnTo>
                              <a:lnTo>
                                <a:pt x="110" y="257"/>
                              </a:lnTo>
                              <a:lnTo>
                                <a:pt x="107" y="277"/>
                              </a:lnTo>
                              <a:lnTo>
                                <a:pt x="107" y="298"/>
                              </a:lnTo>
                              <a:lnTo>
                                <a:pt x="107" y="1134"/>
                              </a:lnTo>
                              <a:lnTo>
                                <a:pt x="107" y="1153"/>
                              </a:lnTo>
                              <a:lnTo>
                                <a:pt x="110" y="1173"/>
                              </a:lnTo>
                              <a:lnTo>
                                <a:pt x="116" y="1190"/>
                              </a:lnTo>
                              <a:lnTo>
                                <a:pt x="121" y="1208"/>
                              </a:lnTo>
                              <a:lnTo>
                                <a:pt x="130" y="1226"/>
                              </a:lnTo>
                              <a:lnTo>
                                <a:pt x="139" y="1240"/>
                              </a:lnTo>
                              <a:lnTo>
                                <a:pt x="163" y="1270"/>
                              </a:lnTo>
                              <a:lnTo>
                                <a:pt x="190" y="1293"/>
                              </a:lnTo>
                              <a:lnTo>
                                <a:pt x="206" y="1303"/>
                              </a:lnTo>
                              <a:lnTo>
                                <a:pt x="223" y="1310"/>
                              </a:lnTo>
                              <a:lnTo>
                                <a:pt x="241" y="1317"/>
                              </a:lnTo>
                              <a:lnTo>
                                <a:pt x="259" y="1323"/>
                              </a:lnTo>
                              <a:lnTo>
                                <a:pt x="278" y="1326"/>
                              </a:lnTo>
                              <a:lnTo>
                                <a:pt x="299" y="1326"/>
                              </a:lnTo>
                              <a:lnTo>
                                <a:pt x="6550" y="1326"/>
                              </a:lnTo>
                              <a:lnTo>
                                <a:pt x="6569" y="1326"/>
                              </a:lnTo>
                              <a:lnTo>
                                <a:pt x="6589" y="1323"/>
                              </a:lnTo>
                              <a:lnTo>
                                <a:pt x="6606" y="1317"/>
                              </a:lnTo>
                              <a:lnTo>
                                <a:pt x="6624" y="1312"/>
                              </a:lnTo>
                              <a:lnTo>
                                <a:pt x="6642" y="1303"/>
                              </a:lnTo>
                              <a:lnTo>
                                <a:pt x="6656" y="1294"/>
                              </a:lnTo>
                              <a:lnTo>
                                <a:pt x="6686" y="1270"/>
                              </a:lnTo>
                              <a:lnTo>
                                <a:pt x="6709" y="1243"/>
                              </a:lnTo>
                              <a:lnTo>
                                <a:pt x="6719" y="1227"/>
                              </a:lnTo>
                              <a:lnTo>
                                <a:pt x="6726" y="1210"/>
                              </a:lnTo>
                              <a:lnTo>
                                <a:pt x="6733" y="1192"/>
                              </a:lnTo>
                              <a:lnTo>
                                <a:pt x="6739" y="1175"/>
                              </a:lnTo>
                              <a:lnTo>
                                <a:pt x="6740" y="1155"/>
                              </a:lnTo>
                              <a:lnTo>
                                <a:pt x="6742" y="1134"/>
                              </a:lnTo>
                              <a:lnTo>
                                <a:pt x="6742" y="298"/>
                              </a:lnTo>
                              <a:lnTo>
                                <a:pt x="6740" y="279"/>
                              </a:lnTo>
                              <a:lnTo>
                                <a:pt x="6739" y="259"/>
                              </a:lnTo>
                              <a:lnTo>
                                <a:pt x="6733" y="242"/>
                              </a:lnTo>
                              <a:lnTo>
                                <a:pt x="6728" y="224"/>
                              </a:lnTo>
                              <a:lnTo>
                                <a:pt x="6719" y="206"/>
                              </a:lnTo>
                              <a:lnTo>
                                <a:pt x="6710" y="192"/>
                              </a:lnTo>
                              <a:lnTo>
                                <a:pt x="6686" y="162"/>
                              </a:lnTo>
                              <a:lnTo>
                                <a:pt x="6658" y="139"/>
                              </a:lnTo>
                              <a:lnTo>
                                <a:pt x="6642" y="129"/>
                              </a:lnTo>
                              <a:lnTo>
                                <a:pt x="6626" y="122"/>
                              </a:lnTo>
                              <a:lnTo>
                                <a:pt x="6608" y="115"/>
                              </a:lnTo>
                              <a:lnTo>
                                <a:pt x="6590" y="109"/>
                              </a:lnTo>
                              <a:lnTo>
                                <a:pt x="6571" y="108"/>
                              </a:lnTo>
                              <a:lnTo>
                                <a:pt x="6550" y="106"/>
                              </a:lnTo>
                              <a:lnTo>
                                <a:pt x="299" y="106"/>
                              </a:lnTo>
                              <a:lnTo>
                                <a:pt x="65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8,1433" path="m6549,0l6575,2l6605,5l6634,12l6660,21l6686,34l6713,49l6754,81c6757,85,6762,90,6766,93l6791,123l6808,152l6822,178l6833,206l6840,233l6845,263l6847,293l6847,1134l6845,1160l6842,1190l6835,1219l6826,1245l6813,1273l6798,1298l6766,1339c6762,1344,6757,1347,6754,1351l6722,1376l6695,1393l6669,1407l6641,1418l6614,1425l6584,1430l6554,1432l298,1432l272,1430l242,1427l213,1420l187,1411l159,1398l134,1383l93,1351c88,1347,85,1344,81,1339l56,1309l39,1280l25,1254l14,1226l7,1199l2,1169l0,1139l0,298l2,272l5,242l12,213l21,187l34,160l49,134l81,93c85,90,88,85,93,81l123,56l152,39l178,25l206,14l233,7l263,2l293,0l6549,0l298,106l279,108l259,109l242,115l224,120l206,129l192,138l162,162l139,190l129,205l122,222l115,240l109,257l106,277l106,298l106,1134l106,1153l109,1173l115,1190l120,1208l129,1226l138,1240l162,1270l189,1293l205,1303l222,1310l240,1317l258,1323l277,1326l298,1326l6549,1326l6568,1326l6588,1323l6605,1317l6623,1312l6641,1303l6655,1294l6685,1270l6708,1243l6718,1227l6725,1210l6732,1192l6738,1175l6739,1155l6741,1134l6741,298l6739,279l6738,259l6732,242l6727,224l6718,206l6709,192l6685,162l6657,139l6641,129l6625,122l6607,115l6589,109l6570,108l6549,106l298,106l6549,0e" fillcolor="black" stroked="t" o:allowincell="f" style="position:absolute;margin-left:203.1pt;margin-top:540.25pt;width:194.05pt;height:40.5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coordsize="6566,1151" path="m6408,0l6427,2l6443,4l6457,7l6473,14l6486,19l6498,28l6519,46l6542,74l6547,85l6554,97l6558,113l6563,127l6565,143l6565,159l6565,993l6563,1012l6561,1028l6558,1042l6551,1058l6546,1071l6537,1083l6519,1104l6493,1127l6480,1132l6468,1139l6454,1143l6438,1148l6422,1150l6406,1150l157,1150l138,1150l122,1146l108,1143l93,1138l79,1131l67,1122l46,1104l23,1078l18,1065l11,1053l7,1039l4,1023l0,1007l0,991l0,157l2,138l4,122l9,108l14,93l19,79l28,67l46,46l74,23l85,18l97,11l113,7l129,2l143,0l159,0l6408,0l6408,35l161,35l148,35l138,37l123,41l113,42l102,48l95,51l71,71l58,86l51,95l48,104l42,116l39,127l37,139l35,157l35,989l35,1002l37,1014l41,1027l44,1037l48,1048l51,1055l71,1079l86,1092l95,1099l104,1104l116,1108l129,1111l139,1115l157,1115l6404,1115l6417,1115l6429,1113l6442,1111l6452,1108l6463,1102l6470,1099l6494,1079l6507,1065l6514,1055l6519,1046l6523,1034l6526,1023l6530,1011l6530,993l6530,161l6530,148l6528,138l6526,123l6523,113l6517,102l6514,95l6494,71l6479,58l6470,51l6461,46l6449,42l6438,39l6426,37l6408,35l6408,0e" fillcolor="black" stroked="t" o:allowincell="f" style="position:absolute;margin-left:207.1pt;margin-top:544.25pt;width:186.05pt;height:32.5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63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5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30" w:name="page16"/>
      <w:bookmarkStart w:id="31" w:name="page16"/>
      <w:bookmarkEnd w:id="31"/>
    </w:p>
    <w:p>
      <w:pPr>
        <w:pStyle w:val="Normal"/>
        <w:bidi w:val="0"/>
        <w:spacing w:lineRule="exact" w:line="284" w:before="95" w:after="0"/>
        <w:ind w:left="1997" w:hanging="0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ƖŮ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ƅ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ƈ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00B0F0"/>
          <w:sz w:val="28"/>
        </w:rPr>
        <w:t>Ŭ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Ų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ƈŹ</w:t>
      </w:r>
      <w:r>
        <w:rPr>
          <w:rFonts w:ascii="Arial" w:hAnsi="Arial"/>
          <w:spacing w:val="3"/>
          <w:sz w:val="28"/>
        </w:rPr>
        <w:t xml:space="preserve"> 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.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tabs>
          <w:tab w:val="clear" w:pos="720"/>
          <w:tab w:val="left" w:pos="8821" w:leader="none"/>
        </w:tabs>
        <w:bidi w:val="0"/>
        <w:spacing w:lineRule="exact" w:line="281" w:before="86" w:after="0"/>
        <w:ind w:left="703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ŽŘũƏ</w:t>
      </w:r>
      <w:r>
        <w:rPr>
          <w:rFonts w:cs="Arial,Bold_9109_0_12120301" w:ascii="Arial,Bold_9109_0_12120301" w:hAnsi="Arial,Bold_9109_0_12120301"/>
          <w:spacing w:val="-1"/>
          <w:sz w:val="28"/>
        </w:rPr>
        <w:t>ƙř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759" w:leader="none"/>
        </w:tabs>
        <w:bidi w:val="0"/>
        <w:spacing w:lineRule="exact" w:line="281" w:before="91" w:after="0"/>
        <w:ind w:left="713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5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052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Ŭ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Ř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5911215</wp:posOffset>
                </wp:positionH>
                <wp:positionV relativeFrom="page">
                  <wp:posOffset>3214370</wp:posOffset>
                </wp:positionV>
                <wp:extent cx="50165" cy="1841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50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45pt;margin-top:253.1pt;width:3.9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1" w:after="0"/>
        <w:ind w:left="5667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Ŭ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ś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ūŘ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ƛ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ſ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Ų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z w:val="28"/>
        </w:rPr>
        <w:t>Ə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</w:p>
    <w:p>
      <w:pPr>
        <w:pStyle w:val="Normal"/>
        <w:tabs>
          <w:tab w:val="clear" w:pos="720"/>
          <w:tab w:val="left" w:pos="8821" w:leader="none"/>
        </w:tabs>
        <w:bidi w:val="0"/>
        <w:spacing w:lineRule="exact" w:line="281" w:before="89" w:after="0"/>
        <w:ind w:left="725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Ť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6322" w:leader="none"/>
          <w:tab w:val="left" w:pos="8759" w:leader="none"/>
        </w:tabs>
        <w:bidi w:val="0"/>
        <w:spacing w:lineRule="exact" w:line="372" w:before="0" w:after="0"/>
        <w:ind w:left="6322" w:right="301" w:hanging="127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ŬƑ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Ŭ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Ɛ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90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9" w:after="0"/>
        <w:ind w:left="3771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ƙř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Ř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ƛ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Ɗ</w:t>
      </w:r>
      <w:r>
        <w:rPr>
          <w:rFonts w:ascii="Arial,Bold_9109_0_12120301" w:hAnsi="Arial,Bold_9109_0_12120301"/>
          <w:spacing w:val="2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z w:val="28"/>
        </w:rPr>
        <w:t>Ə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ƈ</w:t>
      </w:r>
      <w:r>
        <w:rPr>
          <w:rFonts w:cs="Arial,Bold_9109_0_12120301" w:ascii="Arial,Bold_9109_0_12120301" w:hAnsi="Arial,Bold_9109_0_12120301"/>
          <w:color w:val="FF0000"/>
          <w:sz w:val="28"/>
        </w:rPr>
        <w:t>ƊŹ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</w:t>
      </w:r>
      <w:r>
        <w:rPr>
          <w:rFonts w:ascii="Arial,Bold_9109_0_12120301" w:hAnsi="Arial,Bold_9109_0_12120301"/>
          <w:spacing w:val="7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</w:p>
    <w:p>
      <w:pPr>
        <w:pStyle w:val="Normal"/>
        <w:tabs>
          <w:tab w:val="clear" w:pos="720"/>
          <w:tab w:val="left" w:pos="8757" w:leader="none"/>
        </w:tabs>
        <w:bidi w:val="0"/>
        <w:spacing w:lineRule="exact" w:line="281" w:before="91" w:after="0"/>
        <w:ind w:left="717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ƙ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803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88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ū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ų</w:t>
      </w:r>
      <w:r>
        <w:rPr>
          <w:rFonts w:cs="Arial,Bold_9109_0_12120301" w:ascii="Arial,Bold_9109_0_12120301" w:hAnsi="Arial,Bold_9109_0_12120301"/>
          <w:sz w:val="28"/>
        </w:rPr>
        <w:t>žū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992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1150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Ź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ƇŘ</w:t>
      </w:r>
      <w:r>
        <w:rPr>
          <w:rFonts w:ascii="Arial,Bold_9109_0_12120301" w:hAnsi="Arial,Bold_9109_0_12120301"/>
          <w:spacing w:val="2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ƂƑ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ƙ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Ť</w:t>
      </w:r>
      <w:r>
        <w:rPr>
          <w:rFonts w:cs="Arial,Bold_9109_0_12120301" w:ascii="Arial,Bold_9109_0_12120301" w:hAnsi="Arial,Bold_9109_0_12120301"/>
          <w:color w:val="FF0000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ƊƇ</w:t>
      </w:r>
      <w:r>
        <w:rPr>
          <w:rFonts w:ascii="Arial,Bold_9109_0_12120301" w:hAnsi="Arial,Bold_9109_0_12120301"/>
          <w:color w:val="FF0000"/>
          <w:spacing w:val="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şŮ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color w:val="FF000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ƝŘ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10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bidi w:val="0"/>
        <w:spacing w:lineRule="exact" w:line="281" w:before="89" w:after="0"/>
        <w:ind w:left="5391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Ÿ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Ƈ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Ť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ascii="Arial,Bold_9109_0_12120301" w:hAnsi="Arial,Bold_9109_0_12120301"/>
          <w:color w:val="4F6228"/>
          <w:spacing w:val="1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Ŏ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Ɗ</w:t>
      </w:r>
    </w:p>
    <w:p>
      <w:pPr>
        <w:pStyle w:val="Normal"/>
        <w:tabs>
          <w:tab w:val="clear" w:pos="720"/>
          <w:tab w:val="left" w:pos="8898" w:leader="none"/>
        </w:tabs>
        <w:bidi w:val="0"/>
        <w:spacing w:lineRule="exact" w:line="281" w:before="91" w:after="0"/>
        <w:ind w:left="708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ŸƂ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ƇŘ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ƝŘ</w:t>
      </w:r>
      <w:r>
        <w:rPr>
          <w:rFonts w:ascii="Arial,Bold_9109_0_12120301" w:hAnsi="Arial,Bold_9109_0_12120301"/>
          <w:color w:val="C00000"/>
          <w:spacing w:val="2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Ɔ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ś</w:t>
      </w:r>
      <w:r>
        <w:rPr>
          <w:rFonts w:ascii="Arial,Bold_9109_0_12120301" w:hAnsi="Arial,Bold_9109_0_12120301"/>
          <w:spacing w:val="-6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798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ƐŤ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ƑƊ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945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49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ƕƊ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ŧƇ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21" w:after="0"/>
        <w:ind w:left="1800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ƖƑ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b/>
          <w:color w:val="4F6228"/>
          <w:spacing w:val="-2"/>
          <w:sz w:val="28"/>
        </w:rPr>
        <w:t>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FF0000"/>
          <w:sz w:val="28"/>
        </w:rPr>
        <w:t>Ŭ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Ƈ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şŮƊ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Ť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Ɲ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ƌŐ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bidi w:val="0"/>
        <w:spacing w:lineRule="exact" w:line="281" w:before="86" w:after="0"/>
        <w:ind w:left="514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z w:val="28"/>
        </w:rPr>
        <w:t>ŬŐ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şŮŘ</w:t>
      </w:r>
    </w:p>
    <w:p>
      <w:pPr>
        <w:pStyle w:val="Normal"/>
        <w:tabs>
          <w:tab w:val="clear" w:pos="720"/>
          <w:tab w:val="left" w:pos="8821" w:leader="none"/>
        </w:tabs>
        <w:bidi w:val="0"/>
        <w:spacing w:lineRule="exact" w:line="281" w:before="91" w:after="0"/>
        <w:ind w:left="802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95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830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8019" w:hanging="0"/>
        <w:jc w:val="left"/>
        <w:rPr/>
      </w:pPr>
      <w:r>
        <w:rPr>
          <w:rFonts w:cs="Arial,Bold_9109_0_12120301" w:ascii="Arial,Bold_9109_0_12120301" w:hAnsi="Arial,Bold_9109_0_12120301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ř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506730</wp:posOffset>
                </wp:positionH>
                <wp:positionV relativeFrom="page">
                  <wp:posOffset>2367915</wp:posOffset>
                </wp:positionV>
                <wp:extent cx="2974340" cy="64960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262" h="1804">
                              <a:moveTo>
                                <a:pt x="301" y="0"/>
                              </a:moveTo>
                              <a:cubicBezTo>
                                <a:pt x="135" y="0"/>
                                <a:pt x="1" y="134"/>
                                <a:pt x="1" y="300"/>
                              </a:cubicBezTo>
                              <a:lnTo>
                                <a:pt x="1" y="1504"/>
                              </a:lnTo>
                              <a:cubicBezTo>
                                <a:pt x="1" y="1670"/>
                                <a:pt x="135" y="1804"/>
                                <a:pt x="301" y="1804"/>
                              </a:cubicBezTo>
                              <a:lnTo>
                                <a:pt x="7963" y="1804"/>
                              </a:lnTo>
                              <a:cubicBezTo>
                                <a:pt x="8129" y="1804"/>
                                <a:pt x="8263" y="1670"/>
                                <a:pt x="8263" y="1504"/>
                              </a:cubicBezTo>
                              <a:lnTo>
                                <a:pt x="8263" y="300"/>
                              </a:lnTo>
                              <a:cubicBezTo>
                                <a:pt x="8263" y="134"/>
                                <a:pt x="8129" y="0"/>
                                <a:pt x="7963" y="0"/>
                              </a:cubicBezTo>
                              <a:lnTo>
                                <a:pt x="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3,1805" path="m300,0c134,0,0,134,0,300l0,1504c0,1670,134,1804,300,1804l7962,1804c8128,1804,8262,1670,8262,1504l8262,300c8262,134,8128,0,7962,0l300,0e" fillcolor="white" stroked="t" o:allowincell="f" style="position:absolute;margin-left:39.9pt;margin-top:186.45pt;width:234.15pt;height:5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506730</wp:posOffset>
                </wp:positionH>
                <wp:positionV relativeFrom="page">
                  <wp:posOffset>2367915</wp:posOffset>
                </wp:positionV>
                <wp:extent cx="2974340" cy="649605"/>
                <wp:effectExtent l="6350" t="6350" r="698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262" h="1804">
                              <a:moveTo>
                                <a:pt x="301" y="0"/>
                              </a:moveTo>
                              <a:cubicBezTo>
                                <a:pt x="135" y="0"/>
                                <a:pt x="1" y="134"/>
                                <a:pt x="1" y="300"/>
                              </a:cubicBezTo>
                              <a:lnTo>
                                <a:pt x="1" y="1504"/>
                              </a:lnTo>
                              <a:cubicBezTo>
                                <a:pt x="1" y="1670"/>
                                <a:pt x="135" y="1804"/>
                                <a:pt x="301" y="1804"/>
                              </a:cubicBezTo>
                              <a:lnTo>
                                <a:pt x="7963" y="1804"/>
                              </a:lnTo>
                              <a:cubicBezTo>
                                <a:pt x="8129" y="1804"/>
                                <a:pt x="8263" y="1670"/>
                                <a:pt x="8263" y="1504"/>
                              </a:cubicBezTo>
                              <a:lnTo>
                                <a:pt x="8263" y="300"/>
                              </a:lnTo>
                              <a:cubicBezTo>
                                <a:pt x="8263" y="134"/>
                                <a:pt x="8129" y="0"/>
                                <a:pt x="7963" y="0"/>
                              </a:cubicBezTo>
                              <a:lnTo>
                                <a:pt x="30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3,1805" path="m300,0c134,0,0,134,0,300l0,1504c0,1670,134,1804,300,1804l7962,1804c8128,1804,8262,1670,8262,1504l8262,300c8262,134,8128,0,7962,0l300,0e" stroked="t" o:allowincell="f" style="position:absolute;margin-left:39.9pt;margin-top:186.45pt;width:234.15pt;height:51.1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624840</wp:posOffset>
                </wp:positionH>
                <wp:positionV relativeFrom="page">
                  <wp:posOffset>2421890</wp:posOffset>
                </wp:positionV>
                <wp:extent cx="3079115" cy="573405"/>
                <wp:effectExtent l="0" t="0" r="0" b="0"/>
                <wp:wrapNone/>
                <wp:docPr id="6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5" w:hanging="0"/>
                              <w:rPr/>
                            </w:pP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Ŷ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ŕŌ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9121_0_12120301" w:hAnsi="Arial_9121_0_1212030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_9121_0_12120301" w:hAnsi="Arial_9121_0_12120301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Ő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ŻŌ</w:t>
                            </w:r>
                            <w:r>
                              <w:rPr>
                                <w:rFonts w:ascii="Arial_9121_0_12120301" w:hAnsi="Arial_9121_0_12120301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ŝ</w:t>
                            </w:r>
                            <w:r>
                              <w:rPr>
                                <w:rFonts w:ascii="Arial_9121_0_12120301" w:hAnsi="Arial_9121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ŷŶŪ</w:t>
                            </w:r>
                            <w:r>
                              <w:rPr>
                                <w:rFonts w:ascii="Arial_9121_0_12120301" w:hAnsi="Arial_9121_0_12120301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3"/>
                                <w:sz w:val="24"/>
                              </w:rPr>
                              <w:t>Ÿ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ŰŤ</w:t>
                            </w:r>
                            <w:r>
                              <w:rPr>
                                <w:rFonts w:ascii="Arial_9121_0_12120301" w:hAnsi="Arial_9121_0_12120301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3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Ŷ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ŻŌ</w:t>
                            </w:r>
                            <w:r>
                              <w:rPr>
                                <w:rFonts w:ascii="Arial_9121_0_12120301" w:hAnsi="Arial_9121_0_12120301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ŶŒ</w:t>
                            </w:r>
                          </w:p>
                          <w:p>
                            <w:pPr>
                              <w:pStyle w:val="FrameContents"/>
                              <w:spacing w:lineRule="exact" w:line="245" w:before="74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Ũ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ŵů</w:t>
                            </w:r>
                            <w:r>
                              <w:rPr>
                                <w:rFonts w:ascii="Arial_9121_0_12120301" w:hAnsi="Arial_9121_0_12120301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Őť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ŌŶ</w:t>
                            </w:r>
                            <w:r>
                              <w:rPr>
                                <w:rFonts w:ascii="Arial_9121_0_12120301" w:hAnsi="Arial_9121_0_12120301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  <w:r>
                              <w:rPr>
                                <w:rFonts w:ascii="Arial_9121_0_12120301" w:hAnsi="Arial_9121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ō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ŹŌ</w:t>
                            </w:r>
                            <w:r>
                              <w:rPr>
                                <w:rFonts w:ascii="Arial_9121_0_12120301" w:hAnsi="Arial_9121_0_12120301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9121_0_12120301" w:hAnsi="Arial_9121_0_1212030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_9121_0_12120301" w:hAnsi="Arial_9121_0_12120301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Ŵ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ŨŒů</w:t>
                            </w:r>
                            <w:r>
                              <w:rPr>
                                <w:rFonts w:ascii="Arial_9121_0_12120301" w:hAnsi="Arial_9121_0_12120301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1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z w:val="24"/>
                              </w:rPr>
                              <w:t>ś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2"/>
                                <w:sz w:val="24"/>
                              </w:rPr>
                              <w:t>ųŲ</w:t>
                            </w:r>
                            <w:r>
                              <w:rPr>
                                <w:rFonts w:cs="Arial_9121_0_12120301" w:ascii="Arial_9121_0_12120301" w:hAnsi="Arial_9121_0_12120301"/>
                                <w:spacing w:val="-1"/>
                                <w:sz w:val="24"/>
                              </w:rPr>
                              <w:t>ů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45pt;height:45.15pt;mso-wrap-distance-left:9pt;mso-wrap-distance-right:9pt;mso-wrap-distance-top:0pt;mso-wrap-distance-bottom:0pt;margin-top:190.7pt;mso-position-vertical-relative:page;margin-left:49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55" w:hanging="0"/>
                        <w:rPr/>
                      </w:pP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Ū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Ŷ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Ź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ŕŌ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9121_0_12120301" w:hAnsi="Arial_9121_0_12120301"/>
                          <w:sz w:val="24"/>
                        </w:rPr>
                        <w:t>-</w:t>
                      </w:r>
                      <w:r>
                        <w:rPr>
                          <w:rFonts w:ascii="Arial_9121_0_12120301" w:hAnsi="Arial_9121_0_12120301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Ő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ŻŌ</w:t>
                      </w:r>
                      <w:r>
                        <w:rPr>
                          <w:rFonts w:ascii="Arial_9121_0_12120301" w:hAnsi="Arial_9121_0_12120301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ţ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ŝ</w:t>
                      </w:r>
                      <w:r>
                        <w:rPr>
                          <w:rFonts w:ascii="Arial_9121_0_12120301" w:hAnsi="Arial_9121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ŷŶŪ</w:t>
                      </w:r>
                      <w:r>
                        <w:rPr>
                          <w:rFonts w:ascii="Arial_9121_0_12120301" w:hAnsi="Arial_9121_0_12120301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3"/>
                          <w:sz w:val="24"/>
                        </w:rPr>
                        <w:t>Ÿ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ŰŤ</w:t>
                      </w:r>
                      <w:r>
                        <w:rPr>
                          <w:rFonts w:ascii="Arial_9121_0_12120301" w:hAnsi="Arial_9121_0_12120301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3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Ŷ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Ŗ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ŻŌ</w:t>
                      </w:r>
                      <w:r>
                        <w:rPr>
                          <w:rFonts w:ascii="Arial_9121_0_12120301" w:hAnsi="Arial_9121_0_12120301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ţ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ŶŒ</w:t>
                      </w:r>
                    </w:p>
                    <w:p>
                      <w:pPr>
                        <w:pStyle w:val="FrameContents"/>
                        <w:spacing w:lineRule="exact" w:line="245" w:before="74" w:after="0"/>
                        <w:rPr/>
                      </w:pPr>
                      <w:r>
                        <w:rPr>
                          <w:rFonts w:ascii="Arial" w:hAnsi="Arial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Arial_9121_0_12120301" w:ascii="Arial_9121_0_12120301" w:hAnsi="Arial_9121_0_12120301"/>
                          <w:spacing w:val="2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Ũ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ŗ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ŵů</w:t>
                      </w:r>
                      <w:r>
                        <w:rPr>
                          <w:rFonts w:ascii="Arial_9121_0_12120301" w:hAnsi="Arial_9121_0_12120301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ŐťŹ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ŗ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ŌŶ</w:t>
                      </w:r>
                      <w:r>
                        <w:rPr>
                          <w:rFonts w:ascii="Arial_9121_0_12120301" w:hAnsi="Arial_9121_0_12120301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ŏ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  <w:r>
                        <w:rPr>
                          <w:rFonts w:ascii="Arial_9121_0_12120301" w:hAnsi="Arial_9121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Ŗ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ōœ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ŹŌ</w:t>
                      </w:r>
                      <w:r>
                        <w:rPr>
                          <w:rFonts w:ascii="Arial_9121_0_12120301" w:hAnsi="Arial_9121_0_12120301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9121_0_12120301" w:hAnsi="Arial_9121_0_12120301"/>
                          <w:sz w:val="24"/>
                        </w:rPr>
                        <w:t>-</w:t>
                      </w:r>
                      <w:r>
                        <w:rPr>
                          <w:rFonts w:ascii="Arial_9121_0_12120301" w:hAnsi="Arial_9121_0_12120301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Ŵ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Ř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Ź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œ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ŨŒů</w:t>
                      </w:r>
                      <w:r>
                        <w:rPr>
                          <w:rFonts w:ascii="Arial_9121_0_12120301" w:hAnsi="Arial_9121_0_12120301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_9121_0_12120301" w:ascii="Arial_9121_0_12120301" w:hAnsi="Arial_9121_0_12120301"/>
                          <w:spacing w:val="1"/>
                          <w:sz w:val="24"/>
                        </w:rPr>
                        <w:t>Ŏ</w:t>
                      </w:r>
                      <w:r>
                        <w:rPr>
                          <w:rFonts w:cs="Arial_9121_0_12120301" w:ascii="Arial_9121_0_12120301" w:hAnsi="Arial_9121_0_12120301"/>
                          <w:sz w:val="24"/>
                        </w:rPr>
                        <w:t>ś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ō</w:t>
                      </w:r>
                      <w:r>
                        <w:rPr>
                          <w:rFonts w:cs="Arial_9121_0_12120301" w:ascii="Arial_9121_0_12120301" w:hAnsi="Arial_9121_0_12120301"/>
                          <w:spacing w:val="-2"/>
                          <w:sz w:val="24"/>
                        </w:rPr>
                        <w:t>ųŲ</w:t>
                      </w:r>
                      <w:r>
                        <w:rPr>
                          <w:rFonts w:cs="Arial_9121_0_12120301" w:ascii="Arial_9121_0_12120301" w:hAnsi="Arial_9121_0_12120301"/>
                          <w:spacing w:val="-1"/>
                          <w:sz w:val="24"/>
                        </w:rPr>
                        <w:t>ů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469" w:leader="none"/>
        </w:tabs>
        <w:bidi w:val="0"/>
        <w:spacing w:lineRule="exact" w:line="243" w:before="116" w:after="0"/>
        <w:ind w:left="953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6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32" w:name="page17"/>
      <w:bookmarkStart w:id="33" w:name="page17"/>
      <w:bookmarkEnd w:id="33"/>
    </w:p>
    <w:p>
      <w:pPr>
        <w:pStyle w:val="Normal"/>
        <w:bidi w:val="0"/>
        <w:spacing w:lineRule="exact" w:line="360" w:before="47" w:after="0"/>
        <w:ind w:left="360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4"/>
          <w:sz w:val="36"/>
        </w:rPr>
        <w:t>ŝň</w:t>
      </w:r>
      <w:r>
        <w:rPr>
          <w:rFonts w:ascii="Arial,Bold_9109_0_12120301" w:hAnsi="Arial,Bold_9109_0_12120301"/>
          <w:spacing w:val="-94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ňź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śř</w:t>
      </w:r>
      <w:r>
        <w:rPr>
          <w:rFonts w:cs="Arial,Bold_9109_0_12120301" w:ascii="Arial,Bold_9109_0_12120301" w:hAnsi="Arial,Bold_9109_0_12120301"/>
          <w:color w:val="C00000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Ů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ƇŘ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370" w:before="87" w:after="0"/>
        <w:ind w:left="5107" w:right="189" w:firstLine="629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Ǝ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ƌő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Ɩ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ƙřś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2817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ƈƇ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ũ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ƅ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Ɖ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şş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ś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458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Ɗ</w:t>
      </w:r>
      <w:r>
        <w:rPr>
          <w:rFonts w:cs="Arial,Bold_9109_0_12120301" w:ascii="Arial,Bold_9109_0_12120301" w:hAnsi="Arial,Bold_9109_0_12120301"/>
          <w:sz w:val="28"/>
        </w:rPr>
        <w:t>š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ŲƖ</w:t>
      </w:r>
      <w:r>
        <w:rPr>
          <w:rFonts w:cs="Arial,Bold_9109_0_12120301" w:ascii="Arial,Bold_9109_0_12120301" w:hAnsi="Arial,Bold_9109_0_12120301"/>
          <w:spacing w:val="-3"/>
          <w:sz w:val="28"/>
        </w:rPr>
        <w:t>Ũū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63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3" w:before="127" w:after="0"/>
        <w:ind w:left="3732" w:right="189" w:firstLine="214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Ɩ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ƌ</w:t>
      </w:r>
      <w:r>
        <w:rPr>
          <w:rFonts w:cs="Arial,Bold_9109_0_12120301" w:ascii="Arial,Bold_9109_0_12120301" w:hAnsi="Arial,Bold_9109_0_12120301"/>
          <w:color w:val="00B0F0"/>
          <w:sz w:val="28"/>
        </w:rPr>
        <w:t>Ŭ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ŧ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Ɩ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ŧ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Ə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ƈŵ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434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ŧś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z w:val="28"/>
        </w:rPr>
        <w:t>ũƏ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Řũ</w:t>
      </w:r>
      <w:r>
        <w:rPr>
          <w:rFonts w:cs="Arial,Bold_9109_0_12120301" w:ascii="Arial,Bold_9109_0_12120301" w:hAnsi="Arial,Bold_9109_0_12120301"/>
          <w:spacing w:val="-1"/>
          <w:sz w:val="28"/>
        </w:rPr>
        <w:t>Ɲ</w:t>
      </w:r>
      <w:r>
        <w:rPr>
          <w:rFonts w:cs="Arial,Bold_9109_0_12120301" w:ascii="Arial,Bold_9109_0_12120301" w:hAnsi="Arial,Bold_9109_0_12120301"/>
          <w:spacing w:val="-2"/>
          <w:sz w:val="28"/>
        </w:rPr>
        <w:t>Ř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řŧ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096" w:leader="none"/>
        </w:tabs>
        <w:bidi w:val="0"/>
        <w:spacing w:lineRule="exact" w:line="370" w:before="0" w:after="0"/>
        <w:ind w:left="6096" w:right="301" w:hanging="43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cs="Arial,Bold_9109_0_12120301" w:ascii="Arial,Bold_9109_0_12120301" w:hAnsi="Arial,Bold_9109_0_12120301"/>
          <w:spacing w:val="-2"/>
          <w:sz w:val="28"/>
        </w:rPr>
        <w:t>Ť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řŧ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6163" w:leader="none"/>
          <w:tab w:val="left" w:pos="8331" w:leader="none"/>
        </w:tabs>
        <w:bidi w:val="0"/>
        <w:spacing w:lineRule="exact" w:line="370" w:before="132" w:after="0"/>
        <w:ind w:left="6163" w:right="189" w:hanging="1152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ŨƝ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Ƃ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Ÿ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Ť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ś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ƈ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84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ŵ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Ɠƈ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Ə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Ź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Ůś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ŇŘ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Ů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ū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23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ŬƑ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Ť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23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ŤƑ</w:t>
      </w:r>
      <w:r>
        <w:rPr>
          <w:rFonts w:cs="Arial,Bold_9109_0_12120301" w:ascii="Arial,Bold_9109_0_12120301" w:hAnsi="Arial,Bold_9109_0_12120301"/>
          <w:spacing w:val="1"/>
          <w:sz w:val="28"/>
        </w:rPr>
        <w:t>ū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Ť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5578" w:leader="none"/>
          <w:tab w:val="left" w:pos="8254" w:leader="none"/>
        </w:tabs>
        <w:bidi w:val="0"/>
        <w:spacing w:lineRule="exact" w:line="370" w:before="132" w:after="0"/>
        <w:ind w:left="5578" w:right="189" w:hanging="1409"/>
        <w:jc w:val="left"/>
        <w:rPr/>
      </w:pPr>
      <w:r>
        <w:rPr>
          <w:rFonts w:ascii="Arial,Bold_9109_0_12120301" w:hAnsi="Arial,Bold_9109_0_12120301"/>
          <w:color w:val="00B0F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ƃŧƖ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ţŗřş</w:t>
      </w:r>
      <w:r>
        <w:rPr>
          <w:rFonts w:cs="Arial,Bold_9109_0_12120301" w:ascii="Arial,Bold_9109_0_12120301" w:hAnsi="Arial,Bold_9109_0_12120301"/>
          <w:color w:val="00B0F0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Ɗ</w:t>
      </w:r>
      <w:r>
        <w:rPr>
          <w:rFonts w:ascii="Arial,Bold_9109_0_12120301" w:hAnsi="Arial,Bold_9109_0_12120301"/>
          <w:spacing w:val="13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Ť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Ɔ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5767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Ÿ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ũź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ƈ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561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ƈ</w:t>
      </w:r>
      <w:r>
        <w:rPr>
          <w:rFonts w:cs="Arial,Bold_9109_0_12120301" w:ascii="Arial,Bold_9109_0_12120301" w:hAnsi="Arial,Bold_9109_0_12120301"/>
          <w:spacing w:val="-2"/>
          <w:sz w:val="28"/>
        </w:rPr>
        <w:t>Ů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ū</w:t>
      </w:r>
      <w:r>
        <w:rPr>
          <w:rFonts w:cs="Arial,Bold_9109_0_12120301" w:ascii="Arial,Bold_9109_0_12120301" w:hAnsi="Arial,Bold_9109_0_12120301"/>
          <w:spacing w:val="-1"/>
          <w:sz w:val="28"/>
        </w:rPr>
        <w:t>ŰƇ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ƌ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Ÿž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567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5563235</wp:posOffset>
                </wp:positionH>
                <wp:positionV relativeFrom="page">
                  <wp:posOffset>8715375</wp:posOffset>
                </wp:positionV>
                <wp:extent cx="398145" cy="2159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39816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8.05pt;margin-top:686.25pt;width:31.3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1" w:leader="none"/>
        </w:tabs>
        <w:bidi w:val="0"/>
        <w:spacing w:lineRule="exact" w:line="281" w:before="218" w:after="0"/>
        <w:ind w:left="57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ś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Ƒ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ūŘũœ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z w:val="28"/>
        </w:rPr>
        <w:t>ũ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Ũ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ū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źƖ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bidi w:val="0"/>
        <w:spacing w:lineRule="exact" w:line="284" w:before="91" w:after="0"/>
        <w:ind w:left="4080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:</w:t>
      </w:r>
      <w:r>
        <w:rPr>
          <w:rFonts w:ascii="Arial,Bold_9109_0_12120301" w:hAnsi="Arial,Bold_9109_0_12120301"/>
          <w:color w:val="4F6228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ŧ</w:t>
      </w:r>
      <w:r>
        <w:rPr>
          <w:rFonts w:cs="Arial,Bold_9109_0_12120301" w:ascii="Arial,Bold_9109_0_12120301" w:hAnsi="Arial,Bold_9109_0_12120301"/>
          <w:color w:val="4F6228"/>
          <w:sz w:val="28"/>
        </w:rPr>
        <w:t>ś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z w:val="28"/>
        </w:rPr>
        <w:t>ũƏƑ</w:t>
      </w:r>
      <w:r>
        <w:rPr>
          <w:rFonts w:ascii="Arial" w:hAnsi="Arial"/>
          <w:spacing w:val="-75"/>
          <w:sz w:val="28"/>
        </w:rPr>
        <w:t xml:space="preserve"> </w:t>
      </w:r>
      <w:r>
        <w:rPr>
          <w:rFonts w:ascii="Arial" w:hAnsi="Arial"/>
          <w:b/>
          <w:color w:val="4F6228"/>
          <w:spacing w:val="1"/>
          <w:sz w:val="28"/>
        </w:rPr>
        <w:t>.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" w:hAnsi="Arial"/>
          <w:spacing w:val="-76"/>
          <w:sz w:val="28"/>
        </w:rPr>
        <w:t xml:space="preserve"> 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ƈŵş</w:t>
      </w:r>
      <w:r>
        <w:rPr>
          <w:rFonts w:cs="Arial,Bold_9109_0_12120301" w:ascii="Arial,Bold_9109_0_12120301" w:hAnsi="Arial,Bold_9109_0_12120301"/>
          <w:color w:val="4F6228"/>
          <w:sz w:val="28"/>
        </w:rPr>
        <w:t>ƊƑ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ŧ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6" w:after="0"/>
        <w:ind w:left="735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řƊź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40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ŲƊ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spacing w:val="-1"/>
          <w:sz w:val="28"/>
        </w:rPr>
        <w:t>ŲŐ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734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C00000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722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Ů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798445</wp:posOffset>
                </wp:positionH>
                <wp:positionV relativeFrom="page">
                  <wp:posOffset>605790</wp:posOffset>
                </wp:positionV>
                <wp:extent cx="2644140" cy="49530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345" h="1376">
                              <a:moveTo>
                                <a:pt x="229" y="1"/>
                              </a:moveTo>
                              <a:cubicBezTo>
                                <a:pt x="102" y="1"/>
                                <a:pt x="0" y="103"/>
                                <a:pt x="0" y="230"/>
                              </a:cubicBezTo>
                              <a:lnTo>
                                <a:pt x="0" y="1148"/>
                              </a:lnTo>
                              <a:cubicBezTo>
                                <a:pt x="0" y="1275"/>
                                <a:pt x="102" y="1377"/>
                                <a:pt x="229" y="1377"/>
                              </a:cubicBezTo>
                              <a:lnTo>
                                <a:pt x="7116" y="1377"/>
                              </a:lnTo>
                              <a:cubicBezTo>
                                <a:pt x="7243" y="1377"/>
                                <a:pt x="7345" y="1275"/>
                                <a:pt x="7345" y="1148"/>
                              </a:cubicBezTo>
                              <a:lnTo>
                                <a:pt x="7345" y="230"/>
                              </a:lnTo>
                              <a:cubicBezTo>
                                <a:pt x="7345" y="103"/>
                                <a:pt x="7243" y="1"/>
                                <a:pt x="7116" y="1"/>
                              </a:cubicBezTo>
                              <a:lnTo>
                                <a:pt x="22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77" path="m229,0c102,0,0,102,0,229l0,1147c0,1274,102,1376,229,1376l7116,1376c7243,1376,7345,1274,7345,1147l7345,229c7345,102,7243,0,7116,0l229,0e" fillcolor="white" stroked="t" o:allowincell="f" style="position:absolute;margin-left:220.35pt;margin-top:47.7pt;width:208.15pt;height:38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7522,1553" path="m7204,0l7232,2l7263,5l7293,12l7323,23l7352,37l7378,51l7403,71l7426,90l7445,113l7465,138l7480,162l7495,190l7505,219l7514,250l7519,280l7521,314l7521,1235l7519,1263l7516,1295l7509,1324l7498,1354l7484,1383l7470,1409l7450,1434l7431,1457l7410,1476l7385,1496l7359,1511l7332,1526l7302,1536l7271,1545l7241,1550l7207,1552l317,1552l289,1550l258,1547l228,1540l198,1529l169,1515l145,1501l118,1481l97,1462l76,1441l56,1416l41,1390l26,1363l16,1333l7,1302l2,1272l0,1238l0,317l2,289l5,257l12,228l23,198l37,169l51,145l71,118l90,97l113,76l138,56l162,41l190,26l219,16l250,7l280,2l314,0l7204,0l317,106l296,106l275,109l256,115l236,122l217,131l199,141l183,153l169,168l155,182l143,199l132,215l123,235l116,254l111,275l108,295l106,317l106,1235l106,1256l109,1277l115,1296l122,1316l131,1335l141,1353l153,1369l168,1383l182,1397l199,1409l215,1420l235,1429l254,1436l275,1441l295,1444l317,1446l7204,1446l7225,1446l7246,1443l7265,1437l7285,1430l7304,1421l7322,1411l7338,1399l7353,1384l7366,1370l7378,1354l7389,1337l7398,1317l7405,1298l7410,1279l7413,1257l7415,1235l7415,317l7415,296l7412,275l7406,256l7399,236l7390,217l7380,199l7368,183l7353,168l7339,155l7323,143l7306,132l7286,123l7267,116l7248,111l7226,108l7204,106l317,106l7204,0e" fillcolor="black" stroked="t" o:allowincell="f" style="position:absolute;margin-left:217.85pt;margin-top:45.2pt;width:213.15pt;height:43.9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7240,1271" path="m7063,0l7084,2l7100,4l7117,9l7133,14l7149,23l7163,32l7177,42l7190,53l7200,67l7211,79l7220,95l7227,111l7232,127l7235,143l7239,162l7239,178l7239,1094l7237,1115l7235,1131l7230,1148l7225,1164l7216,1180l7207,1194l7197,1208l7186,1221l7172,1231l7160,1242l7146,1251l7130,1258l7112,1263l7096,1266l7077,1270l7061,1270l176,1270l155,1268l139,1266l122,1261l106,1256l90,1247l76,1238l62,1228l49,1217l39,1203l28,1191l19,1177l12,1161l7,1143l4,1127l0,1108l0,1092l0,176l2,155l4,139l9,122l14,106l23,90l32,76l42,62l53,49l67,39l79,28l95,19l111,12l127,7l143,4l162,0l178,0l7063,0l7063,35l180,35l168,35l152,37l139,41l125,44l113,51l101,56l90,65l79,74l71,83l62,93l55,106l48,118l42,129l39,145l37,157l35,176l35,1090l35,1102l37,1118l41,1132l44,1145l51,1157l56,1169l65,1180l74,1191l83,1199l93,1208l106,1215l118,1222l129,1228l145,1231l157,1233l176,1235l7059,1235l7071,1235l7087,1233l7101,1229l7114,1226l7126,1219l7138,1214l7149,1205l7160,1196l7168,1187l7177,1177l7184,1164l7191,1154l7197,1139l7200,1125l7202,1113l7204,1094l7204,180l7204,168l7202,152l7198,139l7195,125l7188,113l7183,101l7174,90l7165,79l7156,71l7146,62l7133,55l7123,48l7108,42l7094,39l7082,37l7063,35l7063,0e" fillcolor="black" stroked="t" o:allowincell="f" style="position:absolute;margin-left:221.85pt;margin-top:49.2pt;width:205.15pt;height:35.9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881380</wp:posOffset>
                </wp:positionH>
                <wp:positionV relativeFrom="page">
                  <wp:posOffset>6425565</wp:posOffset>
                </wp:positionV>
                <wp:extent cx="2710180" cy="81534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28" h="2265">
                              <a:moveTo>
                                <a:pt x="377" y="1"/>
                              </a:moveTo>
                              <a:cubicBezTo>
                                <a:pt x="169" y="1"/>
                                <a:pt x="0" y="170"/>
                                <a:pt x="0" y="379"/>
                              </a:cubicBezTo>
                              <a:lnTo>
                                <a:pt x="0" y="1889"/>
                              </a:lnTo>
                              <a:cubicBezTo>
                                <a:pt x="0" y="2097"/>
                                <a:pt x="169" y="2266"/>
                                <a:pt x="377" y="2266"/>
                              </a:cubicBezTo>
                              <a:lnTo>
                                <a:pt x="7151" y="2266"/>
                              </a:lnTo>
                              <a:cubicBezTo>
                                <a:pt x="7359" y="2266"/>
                                <a:pt x="7528" y="2097"/>
                                <a:pt x="7528" y="1889"/>
                              </a:cubicBezTo>
                              <a:lnTo>
                                <a:pt x="7528" y="379"/>
                              </a:lnTo>
                              <a:cubicBezTo>
                                <a:pt x="7528" y="170"/>
                                <a:pt x="7359" y="1"/>
                                <a:pt x="7151" y="1"/>
                              </a:cubicBezTo>
                              <a:lnTo>
                                <a:pt x="37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2266" path="m377,0c169,0,0,169,0,378l0,1888c0,2096,169,2265,377,2265l7151,2265c7359,2265,7528,2096,7528,1888l7528,378c7528,169,7359,0,7151,0l377,0e" fillcolor="white" stroked="t" o:allowincell="f" style="position:absolute;margin-left:69.4pt;margin-top:505.95pt;width:213.35pt;height:64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881380</wp:posOffset>
                </wp:positionH>
                <wp:positionV relativeFrom="page">
                  <wp:posOffset>6425565</wp:posOffset>
                </wp:positionV>
                <wp:extent cx="2710180" cy="815340"/>
                <wp:effectExtent l="6985" t="6350" r="6350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28" h="2265">
                              <a:moveTo>
                                <a:pt x="377" y="1"/>
                              </a:moveTo>
                              <a:cubicBezTo>
                                <a:pt x="169" y="1"/>
                                <a:pt x="0" y="170"/>
                                <a:pt x="0" y="379"/>
                              </a:cubicBezTo>
                              <a:lnTo>
                                <a:pt x="0" y="1889"/>
                              </a:lnTo>
                              <a:cubicBezTo>
                                <a:pt x="0" y="2097"/>
                                <a:pt x="169" y="2266"/>
                                <a:pt x="377" y="2266"/>
                              </a:cubicBezTo>
                              <a:lnTo>
                                <a:pt x="7151" y="2266"/>
                              </a:lnTo>
                              <a:cubicBezTo>
                                <a:pt x="7359" y="2266"/>
                                <a:pt x="7528" y="2097"/>
                                <a:pt x="7528" y="1889"/>
                              </a:cubicBezTo>
                              <a:lnTo>
                                <a:pt x="7528" y="379"/>
                              </a:lnTo>
                              <a:cubicBezTo>
                                <a:pt x="7528" y="170"/>
                                <a:pt x="7359" y="1"/>
                                <a:pt x="7151" y="1"/>
                              </a:cubicBezTo>
                              <a:lnTo>
                                <a:pt x="377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2266" path="m377,0c169,0,0,169,0,378l0,1888c0,2096,169,2265,377,2265l7151,2265c7359,2265,7528,2096,7528,1888l7528,378c7528,169,7359,0,7151,0l377,0e" stroked="t" o:allowincell="f" style="position:absolute;margin-left:69.4pt;margin-top:505.95pt;width:213.35pt;height:64.15pt;mso-wrap-style:none;v-text-anchor:middle;mso-position-horizontal-relative:page;mso-position-vertical-relative:page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816610</wp:posOffset>
                </wp:positionH>
                <wp:positionV relativeFrom="page">
                  <wp:posOffset>6483985</wp:posOffset>
                </wp:positionV>
                <wp:extent cx="2735580" cy="703580"/>
                <wp:effectExtent l="0" t="0" r="0" b="0"/>
                <wp:wrapNone/>
                <wp:docPr id="6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ŚƌŤş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Ɔ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ƞŨ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3"/>
                                <w:sz w:val="24"/>
                              </w:rPr>
                              <w:t>ƋƊ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Ɩƅ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2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śŻ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ūƑ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2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Ť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řŧ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řŴūŘ</w:t>
                            </w:r>
                          </w:p>
                          <w:p>
                            <w:pPr>
                              <w:pStyle w:val="FrameContents"/>
                              <w:spacing w:lineRule="exact" w:line="248" w:before="79" w:after="0"/>
                              <w:jc w:val="right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Ɖ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Ɩ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ƃş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ƕž</w:t>
                            </w:r>
                            <w:r>
                              <w:rPr>
                                <w:rFonts w:ascii="Arial,Bold_9109_0_12120301" w:hAnsi="Arial,Bold_9109_0_121203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4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ƊƝ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Ɓ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ŧş</w:t>
                            </w:r>
                            <w:r>
                              <w:rPr>
                                <w:rFonts w:ascii="Arial_9121_0_12120301" w:hAnsi="Arial_9121_0_121203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9121_0_12120301" w:hAnsi="Arial_9121_0_1212030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Ɩ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ƃ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Ů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ž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69" w:after="0"/>
                              <w:jc w:val="right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Ş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Ɩƈ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ź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  <w:r>
                              <w:rPr>
                                <w:rFonts w:ascii="Arial,Bold_9109_0_12120301" w:hAnsi="Arial,Bold_9109_0_12120301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1"/>
                                <w:sz w:val="24"/>
                              </w:rPr>
                              <w:t>Ŝ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ŘũœƑ</w:t>
                            </w:r>
                            <w:r>
                              <w:rPr>
                                <w:rFonts w:ascii="Arial,Bold_9109_0_12120301" w:hAnsi="Arial,Bold_9109_0_121203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2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1"/>
                                <w:sz w:val="24"/>
                              </w:rPr>
                              <w:t>Ťşƌ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z w:val="24"/>
                              </w:rPr>
                              <w:t>Ɗ</w:t>
                            </w:r>
                            <w:r>
                              <w:rPr>
                                <w:rFonts w:cs="Arial,Bold_9109_0_12120301" w:ascii="Arial,Bold_9109_0_12120301" w:hAnsi="Arial,Bold_9109_0_12120301"/>
                                <w:spacing w:val="-2"/>
                                <w:sz w:val="24"/>
                              </w:rPr>
                              <w:t>Ƈ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5.4pt;height:55.4pt;mso-wrap-distance-left:9pt;mso-wrap-distance-right:9pt;mso-wrap-distance-top:0pt;mso-wrap-distance-bottom:0pt;margin-top:510.55pt;mso-position-vertical-relative:page;margin-left:64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ŚƌŤş</w:t>
                      </w:r>
                      <w:r>
                        <w:rPr>
                          <w:rFonts w:ascii="Arial,Bold_9109_0_12120301" w:hAnsi="Arial,Bold_9109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Ɔ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ƞŨ</w:t>
                      </w:r>
                      <w:r>
                        <w:rPr>
                          <w:rFonts w:ascii="Arial,Bold_9109_0_12120301" w:hAnsi="Arial,Bold_9109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3"/>
                          <w:sz w:val="24"/>
                        </w:rPr>
                        <w:t>ƋƊ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Ɩƅ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Ɗ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2"/>
                          <w:sz w:val="24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śŻ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ūƑ</w:t>
                      </w:r>
                      <w:r>
                        <w:rPr>
                          <w:rFonts w:ascii="Arial,Bold_9109_0_12120301" w:hAnsi="Arial,Bold_9109_0_12120301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2"/>
                          <w:sz w:val="24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Ť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řŧ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Ň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řŴūŘ</w:t>
                      </w:r>
                    </w:p>
                    <w:p>
                      <w:pPr>
                        <w:pStyle w:val="FrameContents"/>
                        <w:spacing w:lineRule="exact" w:line="248" w:before="79" w:after="0"/>
                        <w:jc w:val="right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Ɖ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Ɩ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ƃş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ƕž</w:t>
                      </w:r>
                      <w:r>
                        <w:rPr>
                          <w:rFonts w:ascii="Arial,Bold_9109_0_12120301" w:hAnsi="Arial,Bold_9109_0_12120301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4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ƊƝŘ</w:t>
                      </w:r>
                      <w:r>
                        <w:rPr>
                          <w:rFonts w:ascii="Arial,Bold_9109_0_12120301" w:hAnsi="Arial,Bold_9109_0_12120301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Ɓ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ƃ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ŧş</w:t>
                      </w:r>
                      <w:r>
                        <w:rPr>
                          <w:rFonts w:ascii="Arial_9121_0_12120301" w:hAnsi="Arial_9121_0_12120301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9121_0_12120301" w:hAnsi="Arial_9121_0_12120301"/>
                          <w:sz w:val="24"/>
                        </w:rPr>
                        <w:t>-</w:t>
                      </w:r>
                      <w:r>
                        <w:rPr>
                          <w:rFonts w:ascii="Arial,Bold_9109_0_12120301" w:hAnsi="Arial,Bold_9109_0_12120301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Ɩ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ƃ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Ů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ž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ƌ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Ɗ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</w:p>
                    <w:p>
                      <w:pPr>
                        <w:pStyle w:val="FrameContents"/>
                        <w:spacing w:lineRule="exact" w:line="240" w:before="69" w:after="0"/>
                        <w:jc w:val="right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Ş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Ɩƈ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Ɗ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ź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  <w:r>
                        <w:rPr>
                          <w:rFonts w:ascii="Arial,Bold_9109_0_12120301" w:hAnsi="Arial,Bold_9109_0_12120301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1"/>
                          <w:sz w:val="24"/>
                        </w:rPr>
                        <w:t>Ŝ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ū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ŘũœƑ</w:t>
                      </w:r>
                      <w:r>
                        <w:rPr>
                          <w:rFonts w:ascii="Arial,Bold_9109_0_12120301" w:hAnsi="Arial,Bold_9109_0_12120301"/>
                          <w:sz w:val="24"/>
                        </w:rPr>
                        <w:t xml:space="preserve"> 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2"/>
                          <w:sz w:val="24"/>
                        </w:rPr>
                        <w:t>Ş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ř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1"/>
                          <w:sz w:val="24"/>
                        </w:rPr>
                        <w:t>Ťşƌ</w:t>
                      </w:r>
                      <w:r>
                        <w:rPr>
                          <w:rFonts w:cs="Arial,Bold_9109_0_12120301" w:ascii="Arial,Bold_9109_0_12120301" w:hAnsi="Arial,Bold_9109_0_12120301"/>
                          <w:sz w:val="24"/>
                        </w:rPr>
                        <w:t>Ɗ</w:t>
                      </w:r>
                      <w:r>
                        <w:rPr>
                          <w:rFonts w:cs="Arial,Bold_9109_0_12120301" w:ascii="Arial,Bold_9109_0_12120301" w:hAnsi="Arial,Bold_9109_0_12120301"/>
                          <w:spacing w:val="-2"/>
                          <w:sz w:val="24"/>
                        </w:rPr>
                        <w:t>Ƈ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41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7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34" w:name="page18"/>
      <w:bookmarkStart w:id="35" w:name="page18"/>
      <w:bookmarkEnd w:id="35"/>
    </w:p>
    <w:p>
      <w:pPr>
        <w:pStyle w:val="Normal"/>
        <w:bidi w:val="0"/>
        <w:spacing w:lineRule="exact" w:line="281" w:before="95" w:after="0"/>
        <w:ind w:left="1010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Ɩś</w:t>
      </w:r>
      <w:r>
        <w:rPr>
          <w:rFonts w:ascii="Arial,Bold_9109_0_12120301" w:hAnsi="Arial,Bold_9109_0_12120301"/>
          <w:color w:val="FF0000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Ɗ</w:t>
      </w:r>
      <w:r>
        <w:rPr>
          <w:rFonts w:ascii="Arial,Bold_9109_0_12120301" w:hAnsi="Arial,Bold_9109_0_12120301"/>
          <w:spacing w:val="-71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ŧ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Ɛ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FF0000"/>
          <w:sz w:val="28"/>
        </w:rPr>
        <w:t>ūŘũœ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z w:val="28"/>
        </w:rPr>
        <w:t>ũ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Ő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Ɩ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bidi w:val="0"/>
        <w:spacing w:lineRule="exact" w:line="281" w:before="89" w:after="0"/>
        <w:ind w:left="4169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ŧ</w:t>
      </w:r>
      <w:r>
        <w:rPr>
          <w:rFonts w:cs="Arial,Bold_9109_0_12120301" w:ascii="Arial,Bold_9109_0_12120301" w:hAnsi="Arial,Bold_9109_0_12120301"/>
          <w:color w:val="FF0000"/>
          <w:sz w:val="28"/>
        </w:rPr>
        <w:t>ś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ũƏƑ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ƇŘ</w:t>
      </w:r>
      <w:r>
        <w:rPr>
          <w:rFonts w:ascii="Arial,Bold_9109_0_12120301" w:hAnsi="Arial,Bold_9109_0_12120301"/>
          <w:color w:val="FF000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ascii="Arial,Bold_9109_0_12120301" w:hAnsi="Arial,Bold_9109_0_12120301"/>
          <w:spacing w:val="-7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ƈŵş</w:t>
      </w:r>
      <w:r>
        <w:rPr>
          <w:rFonts w:cs="Arial,Bold_9109_0_12120301" w:ascii="Arial,Bold_9109_0_12120301" w:hAnsi="Arial,Bold_9109_0_12120301"/>
          <w:color w:val="FF0000"/>
          <w:sz w:val="28"/>
        </w:rPr>
        <w:t>ƊƑ</w:t>
      </w:r>
      <w:r>
        <w:rPr>
          <w:rFonts w:ascii="Arial,Bold_9109_0_12120301" w:hAnsi="Arial,Bold_9109_0_12120301"/>
          <w:color w:val="FF000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ŧ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91" w:after="0"/>
        <w:ind w:left="686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Ƒ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91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85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826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źş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42" w:after="0"/>
        <w:ind w:left="765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z w:val="28"/>
        </w:rPr>
        <w:t>ƖũŲ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ƌ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ő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şƇŘ</w:t>
      </w:r>
      <w:r>
        <w:rPr>
          <w:rFonts w:ascii="Arial" w:hAnsi="Arial"/>
          <w:spacing w:val="-71"/>
          <w:sz w:val="28"/>
        </w:rPr>
        <w:t xml:space="preserve"> </w:t>
      </w:r>
      <w:r>
        <w:rPr>
          <w:rFonts w:ascii="Arial" w:hAnsi="Arial"/>
          <w:b/>
          <w:color w:val="7030A0"/>
          <w:spacing w:val="1"/>
          <w:sz w:val="28"/>
        </w:rPr>
        <w:t>..</w:t>
      </w:r>
      <w:r>
        <w:rPr>
          <w:rFonts w:ascii="Arial,Bold_9109_0_12120301" w:hAnsi="Arial,Bold_9109_0_12120301"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color w:val="7030A0"/>
          <w:sz w:val="28"/>
        </w:rPr>
        <w:t>.</w:t>
      </w:r>
      <w:r>
        <w:rPr>
          <w:rFonts w:ascii="Arial,Bold_9109_0_12120301" w:hAnsi="Arial,Bold_9109_0_12120301"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spacing w:val="-6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Ź</w:t>
      </w:r>
      <w:r>
        <w:rPr>
          <w:rFonts w:ascii="Arial,Bold_9109_0_12120301" w:hAnsi="Arial,Bold_9109_0_12120301"/>
          <w:spacing w:val="5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bidi w:val="0"/>
        <w:spacing w:lineRule="exact" w:line="281" w:before="86" w:after="0"/>
        <w:ind w:left="7255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z w:val="28"/>
        </w:rPr>
        <w:t>ƊŎ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ƅş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0" w:before="0" w:after="0"/>
        <w:ind w:left="5597" w:right="301" w:firstLine="36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ƙ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Ɓ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ƙ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255" w:leader="none"/>
          <w:tab w:val="left" w:pos="8192" w:leader="none"/>
        </w:tabs>
        <w:bidi w:val="0"/>
        <w:spacing w:lineRule="exact" w:line="370" w:before="2" w:after="0"/>
        <w:ind w:left="6255" w:right="347" w:hanging="84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Ƒ</w:t>
      </w:r>
      <w:r>
        <w:rPr>
          <w:rFonts w:cs="Arial,Bold_9109_0_12120301" w:ascii="Arial,Bold_9109_0_12120301" w:hAnsi="Arial,Bold_9109_0_12120301"/>
          <w:spacing w:val="-1"/>
          <w:sz w:val="28"/>
        </w:rPr>
        <w:t>źŮ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4"/>
          <w:sz w:val="28"/>
        </w:rPr>
        <w:t>ƅ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Ɩ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291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ƈƖ</w:t>
      </w:r>
      <w:r>
        <w:rPr>
          <w:rFonts w:ascii="Arial,Bold_9109_0_12120301" w:hAnsi="Arial,Bold_9109_0_12120301"/>
          <w:color w:val="7030A0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ƂƑ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08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Ÿ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Ť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ś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ƈ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93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ŵ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Ɠƈ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Ə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Ź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Ůś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ŇŘ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Ů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ūƝ</w:t>
      </w:r>
      <w:r>
        <w:rPr>
          <w:rFonts w:ascii="Arial,Bold_9109_0_12120301" w:hAnsi="Arial,Bold_9109_0_12120301"/>
          <w:spacing w:val="-7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  <w:u w:val="single"/>
        </w:rPr>
        <w:t>Ř</w:t>
      </w:r>
      <w:r>
        <w:rPr>
          <w:rFonts w:ascii="Arial,Bold_9109_0_12120301" w:hAnsi="Arial,Bold_9109_0_12120301"/>
          <w:spacing w:val="14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07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Ź</w:t>
      </w:r>
      <w:r>
        <w:rPr>
          <w:rFonts w:cs="Arial,Bold_9109_0_12120301" w:ascii="Arial,Bold_9109_0_12120301" w:hAnsi="Arial,Bold_9109_0_1212030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ƑƊ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Ť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91" w:after="0"/>
        <w:ind w:left="607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ŤƑ</w:t>
      </w:r>
      <w:r>
        <w:rPr>
          <w:rFonts w:cs="Arial,Bold_9109_0_12120301" w:ascii="Arial,Bold_9109_0_12120301" w:hAnsi="Arial,Bold_9109_0_12120301"/>
          <w:spacing w:val="-2"/>
          <w:sz w:val="28"/>
        </w:rPr>
        <w:t>ūƊ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Ť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19" w:after="0"/>
        <w:ind w:left="4073" w:hanging="0"/>
        <w:jc w:val="left"/>
        <w:rPr/>
      </w:pP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.</w:t>
      </w:r>
      <w:r>
        <w:rPr>
          <w:rFonts w:ascii="Arial,Bold_9109_0_12120301" w:hAnsi="Arial,Bold_9109_0_12120301"/>
          <w:spacing w:val="-7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ř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Ƃ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88" w:after="0"/>
        <w:ind w:left="5023" w:hanging="0"/>
        <w:jc w:val="left"/>
        <w:rPr/>
      </w:pP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ņ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Œ</w:t>
      </w:r>
      <w:r>
        <w:rPr>
          <w:rFonts w:cs="Times New Roman,_194_0_12120329" w:ascii="Times New Roman,_194_0_12120329" w:hAnsi="Times New Roman,_194_0_12120329"/>
          <w:color w:val="C00000"/>
          <w:sz w:val="28"/>
          <w:u w:val="single"/>
        </w:rPr>
        <w:t>Ű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ż</w:t>
      </w:r>
      <w:r>
        <w:rPr>
          <w:rFonts w:cs="Times New Roman,_194_0_12120329" w:ascii="Times New Roman,_194_0_12120329" w:hAnsi="Times New Roman,_194_0_12120329"/>
          <w:color w:val="C00000"/>
          <w:spacing w:val="1"/>
          <w:sz w:val="28"/>
          <w:u w:val="single"/>
        </w:rPr>
        <w:t>Ū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ƕŒ</w:t>
      </w:r>
      <w:r>
        <w:rPr>
          <w:rFonts w:ascii="Times New Roman,_194_0_12120329" w:hAnsi="Times New Roman,_194_0_12120329"/>
          <w:spacing w:val="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Śœ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Ť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ŝ</w:t>
      </w:r>
      <w:r>
        <w:rPr>
          <w:rFonts w:cs="Times New Roman,_194_0_12120329" w:ascii="Times New Roman,_194_0_12120329" w:hAnsi="Times New Roman,_194_0_12120329"/>
          <w:color w:val="C00000"/>
          <w:sz w:val="28"/>
          <w:u w:val="single"/>
        </w:rPr>
        <w:t>ƞƚ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ƕŒ</w:t>
      </w:r>
      <w:r>
        <w:rPr>
          <w:rFonts w:ascii="Times New Roman,_194_0_12120329" w:hAnsi="Times New Roman,_194_0_12120329"/>
          <w:spacing w:val="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  <w:u w:val="single"/>
        </w:rPr>
        <w:t>ů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œƆŵō</w:t>
      </w:r>
      <w:r>
        <w:rPr>
          <w:rFonts w:ascii="Times New Roman,_194_0_12120329" w:hAnsi="Times New Roman,_194_0_12120329"/>
          <w:spacing w:val="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ƃ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œ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Ɗ</w:t>
      </w:r>
      <w:r>
        <w:rPr>
          <w:rFonts w:cs="Times New Roman,_194_0_12120329" w:ascii="Times New Roman,_194_0_12120329" w:hAnsi="Times New Roman,_194_0_12120329"/>
          <w:color w:val="C00000"/>
          <w:sz w:val="28"/>
          <w:u w:val="single"/>
        </w:rPr>
        <w:t>ŜůŒ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183" w:hanging="0"/>
        <w:jc w:val="left"/>
        <w:rPr/>
      </w:pPr>
      <w:r>
        <w:rPr>
          <w:rFonts w:cs="Times New Roman,_194_0_12120329" w:ascii="Times New Roman,_194_0_12120329" w:hAnsi="Times New Roman,_194_0_12120329"/>
          <w:spacing w:val="-4"/>
          <w:sz w:val="28"/>
        </w:rPr>
        <w:t>Ɯ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ƅ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Ƥƙ</w:t>
      </w:r>
      <w:r>
        <w:rPr>
          <w:rFonts w:ascii="Times New Roman,_194_0_12120329" w:hAnsi="Times New Roman,_194_0_12120329"/>
          <w:spacing w:val="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ū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Ƥţƣ</w:t>
      </w:r>
      <w:r>
        <w:rPr>
          <w:rFonts w:ascii="Times New Roman,_194_0_12120329" w:hAnsi="Times New Roman,_194_0_12120329"/>
          <w:spacing w:val="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ƗŬƅ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187" w:hanging="0"/>
        <w:jc w:val="left"/>
        <w:rPr/>
      </w:pPr>
      <w:r>
        <w:rPr>
          <w:rFonts w:cs="Times New Roman,_194_0_12120329" w:ascii="Times New Roman,_194_0_12120329" w:hAnsi="Times New Roman,_194_0_12120329"/>
          <w:spacing w:val="-4"/>
          <w:sz w:val="28"/>
        </w:rPr>
        <w:t>Ɯ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ţƣ</w:t>
      </w:r>
      <w:r>
        <w:rPr>
          <w:rFonts w:cs="Times New Roman,_194_0_12120329" w:ascii="Times New Roman,_194_0_12120329" w:hAnsi="Times New Roman,_194_0_12120329"/>
          <w:sz w:val="28"/>
        </w:rPr>
        <w:t>Űƙ</w:t>
      </w:r>
      <w:r>
        <w:rPr>
          <w:rFonts w:ascii="Times New Roman,_194_0_12120329" w:hAnsi="Times New Roman,_194_0_12120329"/>
          <w:spacing w:val="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ū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Ƥţƣ</w:t>
      </w:r>
      <w:r>
        <w:rPr>
          <w:rFonts w:ascii="Times New Roman,_194_0_12120329" w:hAnsi="Times New Roman,_194_0_12120329"/>
          <w:spacing w:val="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ƗŬƅ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123" w:hanging="0"/>
        <w:jc w:val="left"/>
        <w:rPr/>
      </w:pPr>
      <w:r>
        <w:rPr>
          <w:rFonts w:cs="Times New Roman,_194_0_12120329" w:ascii="Times New Roman,_194_0_12120329" w:hAnsi="Times New Roman,_194_0_12120329"/>
          <w:spacing w:val="-2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Ɠ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ţů</w:t>
      </w:r>
      <w:r>
        <w:rPr>
          <w:rFonts w:ascii="Times New Roman,_194_0_12120329" w:hAnsi="Times New Roman,_194_0_12120329"/>
          <w:spacing w:val="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ŘŰŗũ</w:t>
      </w:r>
      <w:r>
        <w:rPr>
          <w:rFonts w:ascii="Times New Roman,_194_0_12120329" w:hAnsi="Times New Roman,_194_0_12120329"/>
          <w:spacing w:val="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Ɩƍ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3097530</wp:posOffset>
                </wp:positionH>
                <wp:positionV relativeFrom="page">
                  <wp:posOffset>8164830</wp:posOffset>
                </wp:positionV>
                <wp:extent cx="2864485" cy="2159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28645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3.9pt;margin-top:642.9pt;width:225.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221" w:after="0"/>
        <w:ind w:left="774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ř</w:t>
      </w:r>
      <w:r>
        <w:rPr>
          <w:rFonts w:cs="Arial,Bold_9109_0_12120301" w:ascii="Arial,Bold_9109_0_12120301" w:hAnsi="Arial,Bold_9109_0_12120301"/>
          <w:color w:val="7030A0"/>
          <w:sz w:val="28"/>
        </w:rPr>
        <w:t>Ɗ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Ƒũ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Ő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ŲƌŐ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ź</w:t>
      </w:r>
      <w:r>
        <w:rPr>
          <w:rFonts w:cs="Arial,Bold_9109_0_12120301" w:ascii="Arial,Bold_9109_0_12120301" w:hAnsi="Arial,Bold_9109_0_12120301"/>
          <w:color w:val="7030A0"/>
          <w:sz w:val="28"/>
        </w:rPr>
        <w:t>ž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ƖŰ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ũ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bidi w:val="0"/>
        <w:spacing w:lineRule="exact" w:line="284" w:before="89" w:after="0"/>
        <w:ind w:left="7858" w:hanging="0"/>
        <w:jc w:val="left"/>
        <w:rPr/>
      </w:pPr>
      <w:r>
        <w:rPr>
          <w:rFonts w:ascii="Arial" w:hAnsi="Arial"/>
          <w:b/>
          <w:color w:val="7030A0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ƌƊ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8" w:after="0"/>
        <w:ind w:left="512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Ƈ</w:t>
      </w:r>
      <w:r>
        <w:rPr>
          <w:rFonts w:cs="Arial,Bold_9109_0_12120301" w:ascii="Arial,Bold_9109_0_12120301" w:hAnsi="Arial,Bold_9109_0_12120301"/>
          <w:spacing w:val="-2"/>
          <w:sz w:val="28"/>
        </w:rPr>
        <w:t>řś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spacing w:val="-1"/>
          <w:sz w:val="28"/>
        </w:rPr>
        <w:t>ŲŐ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Ə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4773" w:leader="none"/>
          <w:tab w:val="left" w:pos="8192" w:leader="none"/>
        </w:tabs>
        <w:bidi w:val="0"/>
        <w:spacing w:lineRule="exact" w:line="370" w:before="0" w:after="0"/>
        <w:ind w:left="4773" w:right="301" w:hanging="1310"/>
        <w:jc w:val="left"/>
        <w:rPr/>
      </w:pP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ŵ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ũ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ƉŶƌ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Ż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ſ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ƞƐşŮ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ŵ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Ŷ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spacing w:val="-1"/>
          <w:sz w:val="28"/>
        </w:rPr>
        <w:t>ƞƐşŮ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513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ŗŮ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Ų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-3"/>
          <w:sz w:val="28"/>
        </w:rPr>
        <w:t>Ť</w:t>
      </w:r>
      <w:r>
        <w:rPr>
          <w:rFonts w:cs="Arial,Bold_9109_0_12120301" w:ascii="Arial,Bold_9109_0_12120301" w:hAnsi="Arial,Bold_9109_0_12120301"/>
          <w:spacing w:val="-1"/>
          <w:sz w:val="28"/>
        </w:rPr>
        <w:t>Ƒ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60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8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36" w:name="page19"/>
      <w:bookmarkStart w:id="37" w:name="page19"/>
      <w:bookmarkEnd w:id="37"/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4" w:before="95" w:after="0"/>
        <w:ind w:left="642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ř</w:t>
      </w:r>
      <w:r>
        <w:rPr>
          <w:rFonts w:cs="Arial,Bold_9109_0_12120301" w:ascii="Arial,Bold_9109_0_12120301" w:hAnsi="Arial,Bold_9109_0_12120301"/>
          <w:color w:val="FF0000"/>
          <w:sz w:val="28"/>
        </w:rPr>
        <w:t>Ɗ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color w:val="FF000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Ő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Ř</w:t>
      </w:r>
      <w:r>
        <w:rPr>
          <w:rFonts w:ascii="Arial" w:hAnsi="Arial"/>
          <w:spacing w:val="3"/>
          <w:sz w:val="28"/>
        </w:rPr>
        <w:t xml:space="preserve"> </w:t>
      </w:r>
      <w:r>
        <w:rPr>
          <w:rFonts w:ascii="Arial" w:hAnsi="Arial"/>
          <w:b/>
          <w:color w:val="FF0000"/>
          <w:spacing w:val="-2"/>
          <w:sz w:val="28"/>
        </w:rPr>
        <w:t>.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ź</w:t>
      </w:r>
      <w:r>
        <w:rPr>
          <w:rFonts w:cs="Arial,Bold_9109_0_12120301" w:ascii="Arial,Bold_9109_0_12120301" w:hAnsi="Arial,Bold_9109_0_12120301"/>
          <w:color w:val="FF0000"/>
          <w:sz w:val="28"/>
        </w:rPr>
        <w:t>ž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ƖŰƙ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ũ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1</w:t>
      </w:r>
    </w:p>
    <w:p>
      <w:pPr>
        <w:pStyle w:val="Normal"/>
        <w:bidi w:val="0"/>
        <w:spacing w:lineRule="exact" w:line="281" w:before="86" w:after="0"/>
        <w:ind w:left="3979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ū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Ż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ſ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ƝŘ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91" w:after="0"/>
        <w:ind w:left="682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Ųƌ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68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spacing w:val="-1"/>
          <w:sz w:val="28"/>
        </w:rPr>
        <w:t>ŲŐ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85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ũŹ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108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20" w:after="0"/>
        <w:ind w:left="777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ŇŘ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ş</w:t>
      </w:r>
      <w:r>
        <w:rPr>
          <w:rFonts w:cs="Arial,Bold_9109_0_12120301" w:ascii="Arial,Bold_9109_0_12120301" w:hAnsi="Arial,Bold_9109_0_12120301"/>
          <w:color w:val="4F6228"/>
          <w:sz w:val="28"/>
        </w:rPr>
        <w:t>ƌ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Ů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ƙ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Ƃ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5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653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Ə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ś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5" w:after="0"/>
        <w:ind w:left="600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š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4" w:after="0"/>
        <w:ind w:left="581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6" w:after="0"/>
        <w:ind w:left="5578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ſƈşŨƊ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ŤƑƈƌƅ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8" w:after="0"/>
        <w:ind w:left="5928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Ǝ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919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Ɗ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ž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Ő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ƌŐ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z w:val="28"/>
        </w:rPr>
        <w:t>ž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Ň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Űƙ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ũŹ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3886" w:hanging="0"/>
        <w:jc w:val="left"/>
        <w:rPr/>
      </w:pPr>
      <w:r>
        <w:rPr>
          <w:rFonts w:ascii="Arial,Bold_9109_0_12120301" w:hAnsi="Arial,Bold_9109_0_12120301"/>
          <w:color w:val="4F6228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ū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ƈƇ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Ŷƌ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ƇŘ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ŻƑ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ŧ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ſ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Ɲ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5" w:after="0"/>
        <w:ind w:left="618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ŧ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49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06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ŗ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ŧƊ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682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696" w:hanging="0"/>
        <w:jc w:val="left"/>
        <w:rPr/>
      </w:pPr>
      <w:r>
        <w:rPr>
          <w:rFonts w:ascii="Arial,Bold_9109_0_12120301" w:hAnsi="Arial,Bold_9109_0_12120301"/>
          <w:color w:val="4F6228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4F6228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ƇŘ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ř</w:t>
      </w:r>
      <w:r>
        <w:rPr>
          <w:rFonts w:cs="Arial,Bold_9109_0_12120301" w:ascii="Arial,Bold_9109_0_12120301" w:hAnsi="Arial,Bold_9109_0_12120301"/>
          <w:color w:val="4F6228"/>
          <w:sz w:val="28"/>
        </w:rPr>
        <w:t>Ɗŧ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ž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Ə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ś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spacing w:val="-4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ƙ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ƈƇ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ƃ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Ɗ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ţŗřş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7" w:after="0"/>
        <w:ind w:left="6175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Ŧś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6" w:after="0"/>
        <w:ind w:left="571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Ɲ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6" w:after="0"/>
        <w:ind w:left="5021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spacing w:val="-1"/>
          <w:sz w:val="28"/>
        </w:rPr>
        <w:t>ƃž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ţ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3" w:after="0"/>
        <w:ind w:left="5085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ŵ</w:t>
      </w:r>
      <w:r>
        <w:rPr>
          <w:rFonts w:cs="Arial,Bold_9109_0_12120301" w:ascii="Arial,Bold_9109_0_12120301" w:hAnsi="Arial,Bold_9109_0_12120301"/>
          <w:spacing w:val="-1"/>
          <w:sz w:val="28"/>
        </w:rPr>
        <w:t>ƃž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ŗřś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5920740</wp:posOffset>
                </wp:positionH>
                <wp:positionV relativeFrom="page">
                  <wp:posOffset>2781300</wp:posOffset>
                </wp:positionV>
                <wp:extent cx="490220" cy="396875"/>
                <wp:effectExtent l="0" t="0" r="0" b="0"/>
                <wp:wrapNone/>
                <wp:docPr id="7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219pt;mso-position-vertical-relative:page;margin-left:46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5920740</wp:posOffset>
                </wp:positionH>
                <wp:positionV relativeFrom="page">
                  <wp:posOffset>4628515</wp:posOffset>
                </wp:positionV>
                <wp:extent cx="490220" cy="396875"/>
                <wp:effectExtent l="0" t="0" r="0" b="0"/>
                <wp:wrapNone/>
                <wp:docPr id="7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364.45pt;mso-position-vertical-relative:page;margin-left:46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5920740</wp:posOffset>
                </wp:positionH>
                <wp:positionV relativeFrom="page">
                  <wp:posOffset>6475730</wp:posOffset>
                </wp:positionV>
                <wp:extent cx="490220" cy="396875"/>
                <wp:effectExtent l="0" t="0" r="0" b="0"/>
                <wp:wrapNone/>
                <wp:docPr id="7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509.9pt;mso-position-vertical-relative:page;margin-left:46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200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19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38" w:name="page20"/>
      <w:bookmarkStart w:id="39" w:name="page20"/>
      <w:bookmarkEnd w:id="39"/>
    </w:p>
    <w:p>
      <w:pPr>
        <w:pStyle w:val="Normal"/>
        <w:bidi w:val="0"/>
        <w:spacing w:lineRule="exact" w:line="360" w:before="39" w:after="0"/>
        <w:ind w:left="344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ňƌ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Ɗ</w:t>
      </w:r>
      <w:r>
        <w:rPr>
          <w:rFonts w:cs="Arial,Bold_9109_0_12120301" w:ascii="Arial,Bold_9109_0_12120301" w:hAnsi="Arial,Bold_9109_0_12120301"/>
          <w:color w:val="C00000"/>
          <w:spacing w:val="-4"/>
          <w:sz w:val="36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ƇŘ</w:t>
      </w:r>
      <w:r>
        <w:rPr>
          <w:rFonts w:ascii="Arial,Bold_9109_0_12120301" w:hAnsi="Arial,Bold_9109_0_12120301"/>
          <w:color w:val="C00000"/>
          <w:spacing w:val="2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ŧ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181090</wp:posOffset>
                </wp:positionH>
                <wp:positionV relativeFrom="page">
                  <wp:posOffset>1676400</wp:posOffset>
                </wp:positionV>
                <wp:extent cx="457835" cy="396875"/>
                <wp:effectExtent l="0" t="0" r="0" b="0"/>
                <wp:wrapNone/>
                <wp:docPr id="7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,Bold_9109_0_12120301" w:hAnsi="Arial,Bold_9109_0_12120301"/>
                                <w:color w:val="C0000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,Bold_9109_0_12120301" w:hAnsi="Arial,Bold_9109_0_12120301"/>
                                <w:color w:val="C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05pt;height:31.25pt;mso-wrap-distance-left:9pt;mso-wrap-distance-right:9pt;mso-wrap-distance-top:0pt;mso-wrap-distance-bottom:0pt;margin-top:132pt;mso-position-vertical-relative:page;margin-left:486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,Bold_9109_0_12120301" w:hAnsi="Arial,Bold_9109_0_12120301"/>
                          <w:color w:val="C0000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,Bold_9109_0_12120301" w:hAnsi="Arial,Bold_9109_0_12120301"/>
                          <w:color w:val="C0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9" w:after="0"/>
        <w:ind w:left="630" w:hanging="0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ƇƑř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ş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řŴƃ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ƈ</w:t>
      </w:r>
      <w:r>
        <w:rPr>
          <w:rFonts w:cs="Arial,Bold_9109_0_12120301" w:ascii="Arial,Bold_9109_0_12120301" w:hAnsi="Arial,Bold_9109_0_12120301"/>
          <w:color w:val="FF0000"/>
          <w:sz w:val="28"/>
        </w:rPr>
        <w:t>ƊƑ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ś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Ɛ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ƅ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ŨŰ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Ƈ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ƑƏ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  <w:color w:val="00B0F0"/>
          <w:sz w:val="28"/>
        </w:rPr>
        <w:t>.</w:t>
      </w:r>
      <w:r>
        <w:rPr>
          <w:rFonts w:ascii="Arial,Bold_9109_0_12120301" w:hAnsi="Arial,Bold_9109_0_12120301"/>
          <w:color w:val="00B0F0"/>
          <w:spacing w:val="-2"/>
          <w:sz w:val="28"/>
        </w:rPr>
        <w:t>..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9" w:after="0"/>
        <w:ind w:left="6204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ū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Ɗ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23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Ũ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ƊƇ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91" w:after="0"/>
        <w:ind w:left="651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Ɩ</w:t>
      </w:r>
      <w:r>
        <w:rPr>
          <w:rFonts w:cs="Arial,Bold_9109_0_12120301" w:ascii="Arial,Bold_9109_0_12120301" w:hAnsi="Arial,Bold_9109_0_12120301"/>
          <w:sz w:val="28"/>
        </w:rPr>
        <w:t>ũ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61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Ťū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304155</wp:posOffset>
                </wp:positionH>
                <wp:positionV relativeFrom="page">
                  <wp:posOffset>4229735</wp:posOffset>
                </wp:positionV>
                <wp:extent cx="657225" cy="2159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65736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17.65pt;margin-top:333.05pt;width:51.7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21" w:after="0"/>
        <w:ind w:left="513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ž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Ũ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Ƒ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śƖ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ž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ņ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Ɲ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Ɗ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ś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ſ</w:t>
      </w:r>
      <w:r>
        <w:rPr>
          <w:rFonts w:cs="Arial,Bold_9109_0_12120301" w:ascii="Arial,Bold_9109_0_12120301" w:hAnsi="Arial,Bold_9109_0_12120301"/>
          <w:color w:val="00B0F0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Ɩ</w:t>
      </w:r>
      <w:r>
        <w:rPr>
          <w:rFonts w:ascii="Arial" w:hAnsi="Arial"/>
          <w:spacing w:val="-70"/>
          <w:sz w:val="28"/>
        </w:rPr>
        <w:t xml:space="preserve"> 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.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bidi w:val="0"/>
        <w:spacing w:lineRule="exact" w:line="281" w:before="86" w:after="0"/>
        <w:ind w:left="5679" w:hanging="0"/>
        <w:jc w:val="left"/>
        <w:rPr/>
      </w:pPr>
      <w:r>
        <w:rPr>
          <w:rFonts w:ascii="Arial,Bold_9109_0_12120301" w:hAnsi="Arial,Bold_9109_0_12120301"/>
          <w:color w:val="FF0000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řŴƃ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Ƒ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Ɛ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Ż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7258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6939" w:leader="none"/>
          <w:tab w:val="left" w:pos="8192" w:leader="none"/>
        </w:tabs>
        <w:bidi w:val="0"/>
        <w:spacing w:lineRule="exact" w:line="372" w:before="0" w:after="0"/>
        <w:ind w:left="6939" w:right="301" w:hanging="1118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űƞ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Ű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Ƒ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ƞ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88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004310</wp:posOffset>
                </wp:positionH>
                <wp:positionV relativeFrom="page">
                  <wp:posOffset>4991735</wp:posOffset>
                </wp:positionV>
                <wp:extent cx="309880" cy="396875"/>
                <wp:effectExtent l="0" t="0" r="0" b="0"/>
                <wp:wrapNone/>
                <wp:docPr id="7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sz w:val="28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393.05pt;mso-position-vertical-relative:page;margin-left:315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sz w:val="28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946525</wp:posOffset>
                </wp:positionH>
                <wp:positionV relativeFrom="page">
                  <wp:posOffset>5461000</wp:posOffset>
                </wp:positionV>
                <wp:extent cx="309880" cy="396875"/>
                <wp:effectExtent l="0" t="0" r="0" b="0"/>
                <wp:wrapNone/>
                <wp:docPr id="7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z w:val="28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430pt;mso-position-vertical-relative:page;margin-left:310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z w:val="28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0" w:before="132" w:after="0"/>
        <w:ind w:left="4236" w:right="189" w:firstLine="1188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Ũ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Ɗ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śƇ</w:t>
      </w:r>
      <w:r>
        <w:rPr>
          <w:rFonts w:cs="Arial,Bold_9109_0_12120301" w:ascii="Arial,Bold_9109_0_12120301" w:hAnsi="Arial,Bold_9109_0_12120301"/>
          <w:spacing w:val="-2"/>
          <w:sz w:val="28"/>
        </w:rPr>
        <w:t>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ŘūūŴ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śƂ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370" w:before="0" w:after="0"/>
        <w:ind w:left="4145" w:right="301" w:firstLine="1376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ŇŘ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ũ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ūūŴ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Ɓ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ū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305" w:before="101" w:after="0"/>
        <w:ind w:left="5693" w:hanging="0"/>
        <w:jc w:val="left"/>
        <w:rPr/>
      </w:pPr>
      <w:r>
        <w:rPr>
          <w:rFonts w:ascii="Courier New" w:hAnsi="Courier New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ŘūŰ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žř</w:t>
      </w:r>
      <w:r>
        <w:rPr>
          <w:rFonts w:cs="Arial,Bold_9109_0_12120301" w:ascii="Arial,Bold_9109_0_12120301" w:hAnsi="Arial,Bold_9109_0_12120301"/>
          <w:spacing w:val="-1"/>
          <w:sz w:val="28"/>
        </w:rPr>
        <w:t>ƃš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Ƈ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211" w:after="0"/>
        <w:ind w:left="1257" w:hanging="0"/>
        <w:jc w:val="left"/>
        <w:rPr/>
      </w:pPr>
      <w:r>
        <w:rPr>
          <w:rFonts w:ascii="Arial" w:hAnsi="Arial"/>
          <w:b/>
          <w:color w:val="FF0000"/>
          <w:sz w:val="28"/>
        </w:rPr>
        <w:t>.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Ƈ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ś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Ŵ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" w:hAnsi="Arial"/>
          <w:spacing w:val="9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.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ŴŨƙ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Ɗ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6" w:after="0"/>
        <w:ind w:left="710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ū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198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śƂ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1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ŤŰ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7229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Ɓ</w:t>
      </w:r>
      <w:r>
        <w:rPr>
          <w:rFonts w:cs="Arial,Bold_9109_0_12120301" w:ascii="Arial,Bold_9109_0_12120301" w:hAnsi="Arial,Bold_9109_0_12120301"/>
          <w:spacing w:val="-2"/>
          <w:sz w:val="28"/>
        </w:rPr>
        <w:t>ƈŨ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46" w:after="0"/>
        <w:ind w:left="585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řŴƃ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ƇŘ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ū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ũƇ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Ő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şƖ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706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ƑƈŮ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5" w:after="0"/>
        <w:ind w:left="6713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Ǝ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Ƒ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65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ŤŰ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895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śƅ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71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spacing w:val="-1"/>
          <w:sz w:val="28"/>
        </w:rPr>
        <w:t>šƅ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687955</wp:posOffset>
                </wp:positionH>
                <wp:positionV relativeFrom="page">
                  <wp:posOffset>779780</wp:posOffset>
                </wp:positionV>
                <wp:extent cx="2413000" cy="50673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0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703" h="1408">
                              <a:moveTo>
                                <a:pt x="236" y="0"/>
                              </a:moveTo>
                              <a:cubicBezTo>
                                <a:pt x="107" y="0"/>
                                <a:pt x="1" y="106"/>
                                <a:pt x="1" y="235"/>
                              </a:cubicBezTo>
                              <a:lnTo>
                                <a:pt x="1" y="1173"/>
                              </a:lnTo>
                              <a:cubicBezTo>
                                <a:pt x="1" y="1302"/>
                                <a:pt x="107" y="1408"/>
                                <a:pt x="236" y="1408"/>
                              </a:cubicBezTo>
                              <a:lnTo>
                                <a:pt x="6469" y="1408"/>
                              </a:lnTo>
                              <a:cubicBezTo>
                                <a:pt x="6598" y="1408"/>
                                <a:pt x="6704" y="1302"/>
                                <a:pt x="6704" y="1173"/>
                              </a:cubicBezTo>
                              <a:lnTo>
                                <a:pt x="6704" y="235"/>
                              </a:lnTo>
                              <a:cubicBezTo>
                                <a:pt x="6704" y="106"/>
                                <a:pt x="6598" y="0"/>
                                <a:pt x="6469" y="0"/>
                              </a:cubicBezTo>
                              <a:lnTo>
                                <a:pt x="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4,1409" path="m235,0c106,0,0,106,0,235l0,1173c0,1302,106,1408,235,1408l6468,1408c6597,1408,6703,1302,6703,1173l6703,235c6703,106,6597,0,6468,0l235,0e" fillcolor="white" stroked="t" o:allowincell="f" style="position:absolute;margin-left:211.65pt;margin-top:61.4pt;width:189.95pt;height:39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880,1585" path="m6556,0l6584,2l6616,5l6648,14l6678,25l6706,37l6733,53l6759,72l6782,92l6803,115l6821,138l6838,166l6853,194l6863,222l6872,254l6877,286l6879,318l6879,1261l6877,1289l6874,1321l6867,1353l6854,1383l6842,1411l6826,1438l6807,1464l6787,1487l6764,1508l6741,1526l6713,1543l6685,1558l6657,1568l6625,1577l6593,1582l6562,1584l323,1584l295,1582l263,1579l231,1570l201,1559l173,1547l146,1531l120,1512l97,1492l76,1469l58,1446l41,1418l26,1390l16,1362l7,1330l2,1298l0,1266l0,323l2,295l5,263l14,231l25,201l37,173l53,146l72,120l92,99l115,76l138,58l166,41l194,26l222,16l254,7l286,2l317,0l6556,0l325,106l302,108l280,109l259,115l240,123l220,132l203,143l185,155l169,169l155,185l143,201l132,219l123,238l116,258l111,279l108,300l106,323l106,1259l108,1282l109,1304l115,1325l123,1344l132,1364l143,1381l155,1399l169,1415l185,1429l201,1441l219,1452l238,1461l258,1468l279,1473l300,1476l323,1478l6556,1478l6577,1476l6599,1475l6620,1469l6641,1462l6659,1452l6676,1441l6694,1429l6710,1415l6724,1401l6736,1383l6747,1365l6756,1346l6763,1326l6770,1305l6771,1284l6773,1261l6773,325l6771,302l6770,280l6764,259l6757,240l6747,220l6738,203l6724,185l6710,169l6696,155l6678,143l6660,132l6641,123l6621,116l6600,111l6579,108l6556,106l325,106l6556,0e" fillcolor="black" stroked="t" o:allowincell="f" style="position:absolute;margin-left:209.15pt;margin-top:58.9pt;width:194.95pt;height:44.8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598,1303" path="m6415,0l6436,2l6456,4l6472,9l6488,16l6505,23l6519,32l6532,42l6546,55l6556,69l6569,83l6576,97l6583,113l6590,131l6593,148l6597,166l6597,185l6597,1120l6595,1141l6593,1159l6588,1177l6581,1193l6574,1210l6565,1224l6555,1237l6542,1251l6530,1261l6514,1274l6500,1281l6484,1288l6466,1295l6449,1298l6431,1302l6412,1302l182,1302l161,1300l143,1298l125,1293l109,1286l92,1279l78,1270l65,1260l51,1247l41,1233l28,1219l21,1205l14,1189l7,1171l4,1154l0,1136l0,1117l0,182l2,161l4,143l9,125l16,109l23,94l32,78l42,65l55,51l69,41l83,30l97,21l113,14l131,7l148,4l166,0l185,0l6415,0l6415,35l187,35l171,35l157,37l143,41l129,46l115,51l104,56l92,67l81,76l71,86l62,97l55,108l48,122l42,134l39,148l37,162l35,182l35,1115l35,1131l37,1145l41,1159l46,1173l51,1187l56,1198l67,1210l76,1221l86,1231l95,1240l108,1247l122,1254l134,1260l148,1263l162,1265l182,1267l6410,1267l6426,1267l6440,1265l6454,1261l6468,1256l6482,1251l6493,1246l6505,1237l6516,1228l6526,1216l6535,1207l6542,1194l6549,1180l6555,1168l6558,1156l6560,1140l6562,1120l6562,187l6562,171l6560,157l6556,143l6551,129l6546,115l6541,104l6532,92l6523,81l6511,71l6502,64l6489,55l6475,48l6463,42l6451,39l6435,37l6415,35l6415,0e" fillcolor="black" stroked="t" o:allowincell="f" style="position:absolute;margin-left:213.15pt;margin-top:62.9pt;width:186.95pt;height:36.8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6010275</wp:posOffset>
                </wp:positionH>
                <wp:positionV relativeFrom="page">
                  <wp:posOffset>7837170</wp:posOffset>
                </wp:positionV>
                <wp:extent cx="400050" cy="396875"/>
                <wp:effectExtent l="0" t="0" r="0" b="0"/>
                <wp:wrapNone/>
                <wp:docPr id="7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617.1pt;mso-position-vertical-relative:page;margin-left:47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32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0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0" w:name="page21"/>
      <w:bookmarkStart w:id="41" w:name="page21"/>
      <w:bookmarkEnd w:id="41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21" w:after="0"/>
        <w:ind w:left="3444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řſ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ƙ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Ź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ŵ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4" w:after="0"/>
        <w:ind w:left="661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Ɖ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5676" w:leader="none"/>
          <w:tab w:val="left" w:pos="7471" w:leader="none"/>
        </w:tabs>
        <w:bidi w:val="0"/>
        <w:spacing w:lineRule="exact" w:line="326" w:before="0" w:after="0"/>
        <w:ind w:left="5676" w:right="982" w:hanging="42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ű</w:t>
      </w:r>
      <w:r>
        <w:rPr>
          <w:rFonts w:cs="Arial,Bold_9109_0_12120301" w:ascii="Arial,Bold_9109_0_12120301" w:hAnsi="Arial,Bold_9109_0_12120301"/>
          <w:spacing w:val="-1"/>
          <w:sz w:val="28"/>
        </w:rPr>
        <w:t>ƞ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ƖũŰ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Ũ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Ű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324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z w:val="28"/>
        </w:rPr>
        <w:t>ƊŪ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36" w:after="0"/>
        <w:ind w:left="397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ňź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z w:val="36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ƇŘ</w:t>
      </w:r>
      <w:r>
        <w:rPr>
          <w:rFonts w:ascii="Arial,Bold_9109_0_12120301" w:hAnsi="Arial,Bold_9109_0_12120301"/>
          <w:spacing w:val="10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Ŵř</w:t>
      </w:r>
      <w:r>
        <w:rPr>
          <w:rFonts w:cs="Arial,Bold_9109_0_12120301" w:ascii="Arial,Bold_9109_0_12120301" w:hAnsi="Arial,Bold_9109_0_12120301"/>
          <w:color w:val="C00000"/>
          <w:sz w:val="36"/>
        </w:rPr>
        <w:t>ňŧ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498.45pt;margin-top:301.4pt;width:6.95pt;height:16.6pt;mso-wrap-style:none;v-text-anchor:middle;mso-position-horizontal-relative:page;mso-position-vertical-relative:page" type="_x0000_t172">
            <v:path textpathok="t"/>
            <v:textpath on="t" fitshape="t" string="1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  <w:pict>
          <v:shape id="shape_0" fillcolor="#00b0f0" stroked="t" o:allowincell="f" style="position:absolute;margin-left:395.85pt;margin-top:301.4pt;width:84.55pt;height:35.45pt;mso-wrap-style:none;v-text-anchor:middle;mso-position-horizontal-relative:page;mso-position-vertical-relative:page" type="_x0000_t172">
            <v:path textpathok="t"/>
            <v:textpath on="t" fitshape="t" string="............" style="font-family:&quot;MS Mincho&quot;;font-size:14.04999pt"/>
            <v:fill o:detectmouseclick="t" type="solid" color2="#ff4f0f"/>
            <v:stroke color="#00b0f0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22495</wp:posOffset>
                </wp:positionH>
                <wp:positionV relativeFrom="page">
                  <wp:posOffset>4740275</wp:posOffset>
                </wp:positionV>
                <wp:extent cx="1239520" cy="2159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12394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1.85pt;margin-top:373.25pt;width:97.5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2" w:leader="none"/>
        </w:tabs>
        <w:bidi w:val="0"/>
        <w:spacing w:lineRule="exact" w:line="281" w:before="147" w:after="0"/>
        <w:ind w:left="664" w:hanging="0"/>
        <w:jc w:val="left"/>
        <w:rPr/>
      </w:pP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Ɯő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color w:val="00B0F0"/>
          <w:spacing w:val="1"/>
          <w:sz w:val="28"/>
        </w:rPr>
        <w:t>Ų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Ŕ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Ů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Ťƕ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3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1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ŝ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7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Ɠưũ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Ɯƙ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3"/>
          <w:sz w:val="28"/>
        </w:rPr>
        <w:t>Ů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Ɗ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ƞŜ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ŝƕŒ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ſŸƝƯ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Ɖ</w:t>
      </w:r>
      <w:r>
        <w:rPr>
          <w:rFonts w:cs="Times New Roman,_194_0_12120329" w:ascii="Times New Roman,_194_0_12120329" w:hAnsi="Times New Roman,_194_0_12120329"/>
          <w:color w:val="00B0F0"/>
          <w:spacing w:val="1"/>
          <w:sz w:val="28"/>
        </w:rPr>
        <w:t>œƑ</w:t>
      </w:r>
      <w:r>
        <w:rPr>
          <w:rFonts w:ascii="Times New Roman,_194_0_12120329" w:hAnsi="Times New Roman,_194_0_12120329"/>
          <w:spacing w:val="7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Ƥơ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bidi w:val="0"/>
        <w:spacing w:lineRule="exact" w:line="281" w:before="118" w:after="0"/>
        <w:ind w:left="5523" w:hanging="0"/>
        <w:jc w:val="left"/>
        <w:rPr/>
      </w:pPr>
      <w:r>
        <w:rPr>
          <w:rFonts w:ascii="Times New Roman,_194_0_12120329" w:hAnsi="Times New Roman,_194_0_12120329"/>
          <w:color w:val="00B0F0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ť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color w:val="00B0F0"/>
          <w:spacing w:val="1"/>
          <w:sz w:val="28"/>
        </w:rPr>
        <w:t>ů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3"/>
          <w:sz w:val="28"/>
        </w:rPr>
        <w:t>ŕ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Ɩ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ţƣ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ƘƢŖ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ƀ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Ɗ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ŝ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ŧƯ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ƣ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110" w:after="0"/>
        <w:ind w:left="7222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ŢƩ</w:t>
      </w:r>
      <w:r>
        <w:rPr>
          <w:rFonts w:cs="Times New Roman,_194_0_12120329" w:ascii="Times New Roman,_194_0_12120329" w:hAnsi="Times New Roman,_194_0_12120329"/>
          <w:sz w:val="28"/>
        </w:rPr>
        <w:t>ƣŰŝ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ō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08" w:after="0"/>
        <w:ind w:left="6022" w:hanging="0"/>
        <w:jc w:val="left"/>
        <w:rPr/>
      </w:pPr>
      <w:r>
        <w:rPr>
          <w:rFonts w:ascii="Times New Roman,_194_0_12120329" w:hAnsi="Times New Roman,_194_0_12120329"/>
          <w:color w:val="C00000"/>
          <w:sz w:val="28"/>
        </w:rPr>
        <w:t>.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C00000"/>
          <w:spacing w:val="1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ŝƒƕƯ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ŶŝƕŒ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Ŕ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305" w:before="113" w:after="0"/>
        <w:ind w:left="6238" w:hanging="0"/>
        <w:jc w:val="left"/>
        <w:rPr/>
      </w:pPr>
      <w:r>
        <w:rPr>
          <w:rFonts w:ascii="Courier New" w:hAnsi="Courier New"/>
          <w:b/>
          <w:sz w:val="28"/>
        </w:rPr>
        <w:t>.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żũƯŒ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sz w:val="28"/>
        </w:rPr>
        <w:t>Ƥ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ŶŝƕŒ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305" w:before="110" w:after="0"/>
        <w:ind w:left="6053" w:hanging="0"/>
        <w:jc w:val="left"/>
        <w:rPr/>
      </w:pPr>
      <w:r>
        <w:rPr>
          <w:rFonts w:ascii="Courier New" w:hAnsi="Courier New"/>
          <w:b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Ŏ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ſũ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ŭ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œƙ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ƚţ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442.3pt;width:6.95pt;height:16.6pt;mso-wrap-style:none;v-text-anchor:middle;mso-position-horizontal-relative:page;mso-position-vertical-relative:page" type="_x0000_t172">
            <v:path textpathok="t"/>
            <v:textpath on="t" fitshape="t" string="2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653915</wp:posOffset>
                </wp:positionH>
                <wp:positionV relativeFrom="page">
                  <wp:posOffset>6776720</wp:posOffset>
                </wp:positionV>
                <wp:extent cx="1308100" cy="2159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13082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6.45pt;margin-top:533.6pt;width:102.9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92" w:before="175" w:after="0"/>
        <w:ind w:left="3549" w:right="450" w:firstLine="540"/>
        <w:jc w:val="left"/>
        <w:rPr/>
      </w:pPr>
      <w:r>
        <w:rPr>
          <w:rFonts w:ascii="Times New Roman,_194_0_12120329" w:hAnsi="Times New Roman,_194_0_12120329"/>
          <w:color w:val="00B0F0"/>
          <w:spacing w:val="-3"/>
          <w:sz w:val="28"/>
        </w:rPr>
        <w:t>)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ū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ƆŜ</w:t>
      </w:r>
      <w:r>
        <w:rPr>
          <w:rFonts w:ascii="Times New Roman,_194_0_12120329" w:hAnsi="Times New Roman,_194_0_12120329"/>
          <w:color w:val="00B0F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Ɓ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Ɗŧ(</w:t>
      </w:r>
      <w:r>
        <w:rPr>
          <w:rFonts w:ascii="Times New Roman,_194_0_12120329" w:hAnsi="Times New Roman,_194_0_12120329"/>
          <w:spacing w:val="10"/>
          <w:sz w:val="28"/>
        </w:rPr>
        <w:t xml:space="preserve"> </w:t>
      </w:r>
      <w:r>
        <w:rPr>
          <w:rFonts w:ascii="Times New Roman,_194_0_12120329" w:hAnsi="Times New Roman,_194_0_12120329"/>
          <w:color w:val="7030A0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Űŝ</w:t>
      </w:r>
      <w:r>
        <w:rPr>
          <w:rFonts w:cs="Times New Roman,_194_0_12120329" w:ascii="Times New Roman,_194_0_12120329" w:hAnsi="Times New Roman,_194_0_12120329"/>
          <w:color w:val="7030A0"/>
          <w:spacing w:val="1"/>
          <w:sz w:val="28"/>
        </w:rPr>
        <w:t>ƒ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ŚƯœ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Ťƙ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Ɯƙ</w:t>
      </w:r>
      <w:r>
        <w:rPr>
          <w:rFonts w:ascii="Times New Roman,_194_0_12120329" w:hAnsi="Times New Roman,_194_0_12120329"/>
          <w:spacing w:val="82"/>
          <w:sz w:val="28"/>
        </w:rPr>
        <w:t xml:space="preserve"> </w:t>
      </w:r>
      <w:r>
        <w:rPr>
          <w:rFonts w:ascii="Times New Roman,_194_0_12120329" w:hAnsi="Times New Roman,_194_0_12120329"/>
          <w:color w:val="C00000"/>
          <w:sz w:val="28"/>
        </w:rPr>
        <w:t>.</w:t>
      </w:r>
      <w:r>
        <w:rPr>
          <w:rFonts w:ascii="Times New Roman,_194_0_12120329" w:hAnsi="Times New Roman,_194_0_12120329"/>
          <w:sz w:val="28"/>
        </w:rPr>
        <w:t xml:space="preserve"> .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Ŝœ</w:t>
      </w:r>
      <w:r>
        <w:rPr>
          <w:rFonts w:cs="Times New Roman,_194_0_12120329" w:ascii="Times New Roman,_194_0_12120329" w:hAnsi="Times New Roman,_194_0_12120329"/>
          <w:sz w:val="28"/>
        </w:rPr>
        <w:t>ƙŬ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ũƣ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Ŝ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Ťŝ</w:t>
      </w:r>
      <w:r>
        <w:rPr>
          <w:rFonts w:cs="Times New Roman,_194_0_12120329" w:ascii="Times New Roman,_194_0_12120329" w:hAnsi="Times New Roman,_194_0_12120329"/>
          <w:sz w:val="28"/>
        </w:rPr>
        <w:t>ƞƙ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Ɯ</w:t>
      </w:r>
      <w:r>
        <w:rPr>
          <w:rFonts w:cs="Times New Roman,_194_0_12120329" w:ascii="Times New Roman,_194_0_12120329" w:hAnsi="Times New Roman,_194_0_12120329"/>
          <w:spacing w:val="-5"/>
          <w:sz w:val="28"/>
        </w:rPr>
        <w:t>ƅƣ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sz w:val="28"/>
        </w:rPr>
        <w:t>ƚ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Ƃƞ</w:t>
      </w:r>
      <w:r>
        <w:rPr>
          <w:rFonts w:cs="Times New Roman,_194_0_12120329" w:ascii="Times New Roman,_194_0_12120329" w:hAnsi="Times New Roman,_194_0_12120329"/>
          <w:sz w:val="28"/>
        </w:rPr>
        <w:t>ƚ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Ɯƅ</w:t>
      </w:r>
      <w:r>
        <w:rPr>
          <w:rFonts w:ascii="Times New Roman,_194_0_12120329" w:hAnsi="Times New Roman,_194_0_12120329"/>
          <w:spacing w:val="7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ƛ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ư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ƅƯŒ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ō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7423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z w:val="28"/>
        </w:rPr>
        <w:t>Ƅƪ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ƕŒ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Ŕ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6670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Ɯő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Ų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sz w:val="28"/>
        </w:rPr>
        <w:t>ƙŬũ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5914" w:hanging="0"/>
        <w:jc w:val="left"/>
        <w:rPr/>
      </w:pPr>
      <w:r>
        <w:rPr>
          <w:rFonts w:ascii="Times New Roman,_194_0_12120329" w:hAnsi="Times New Roman,_194_0_12120329"/>
          <w:color w:val="C00000"/>
          <w:sz w:val="28"/>
        </w:rPr>
        <w:t>.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ŦƪŨŹ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Ƒŭ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4"/>
          <w:sz w:val="28"/>
        </w:rPr>
        <w:t>œƙ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Ƅ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color w:val="C00000"/>
          <w:spacing w:val="1"/>
          <w:sz w:val="28"/>
        </w:rPr>
        <w:t>ƚţ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561pt;width:6.95pt;height:16.6pt;mso-wrap-style:none;v-text-anchor:middle;mso-position-horizontal-relative:page;mso-position-vertical-relative:page" type="_x0000_t172">
            <v:path textpathok="t"/>
            <v:textpath on="t" fitshape="t" string="3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</w:r>
    </w:p>
    <w:p>
      <w:pPr>
        <w:pStyle w:val="Normal"/>
        <w:bidi w:val="0"/>
        <w:spacing w:lineRule="exact" w:line="284" w:before="48" w:after="0"/>
        <w:ind w:left="4250" w:hanging="0"/>
        <w:jc w:val="left"/>
        <w:rPr/>
      </w:pPr>
      <w:r>
        <w:rPr>
          <w:rFonts w:ascii="Arial" w:hAnsi="Arial"/>
          <w:color w:val="FF0000"/>
          <w:sz w:val="28"/>
        </w:rPr>
        <w:t>.</w:t>
      </w:r>
      <w:r>
        <w:rPr>
          <w:rFonts w:ascii="Arial" w:hAnsi="Arial"/>
          <w:color w:val="FF0000"/>
          <w:spacing w:val="-2"/>
          <w:sz w:val="28"/>
        </w:rPr>
        <w:t>.</w:t>
      </w:r>
      <w:r>
        <w:rPr>
          <w:rFonts w:ascii="Arial" w:hAnsi="Arial"/>
          <w:color w:val="FF0000"/>
          <w:sz w:val="28"/>
        </w:rPr>
        <w:t>.</w:t>
      </w:r>
      <w:r>
        <w:rPr>
          <w:rFonts w:ascii="Arial" w:hAnsi="Arial"/>
          <w:color w:val="FF0000"/>
          <w:spacing w:val="-2"/>
          <w:sz w:val="28"/>
        </w:rPr>
        <w:t>.</w:t>
      </w:r>
      <w:r>
        <w:rPr>
          <w:rFonts w:ascii="Arial" w:hAnsi="Arial"/>
          <w:color w:val="FF0000"/>
          <w:sz w:val="28"/>
        </w:rPr>
        <w:t>.</w:t>
      </w:r>
      <w:r>
        <w:rPr>
          <w:rFonts w:ascii="Arial" w:hAnsi="Arial"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-6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Ƒ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Ť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Times New Roman,_194_0_12120329" w:hAnsi="Times New Roman,_194_0_12120329"/>
          <w:spacing w:val="82"/>
          <w:sz w:val="28"/>
        </w:rPr>
        <w:t xml:space="preserve"> </w:t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6" w:after="0"/>
        <w:ind w:left="3933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.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ũ</w:t>
      </w:r>
      <w:r>
        <w:rPr>
          <w:rFonts w:cs="Arial,Bold_9109_0_12120301" w:ascii="Arial,Bold_9109_0_12120301" w:hAnsi="Arial,Bold_9109_0_12120301"/>
          <w:spacing w:val="-1"/>
          <w:sz w:val="28"/>
        </w:rPr>
        <w:t>Ũ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ş</w:t>
      </w:r>
      <w:r>
        <w:rPr>
          <w:rFonts w:cs="Arial,Bold_9109_0_12120301" w:ascii="Arial,Bold_9109_0_12120301" w:hAnsi="Arial,Bold_9109_0_12120301"/>
          <w:sz w:val="28"/>
        </w:rPr>
        <w:t>ƌ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Ź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Ŷ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pacing w:val="-1"/>
          <w:sz w:val="28"/>
        </w:rPr>
        <w:t>Ź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639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ŸƖ</w:t>
      </w:r>
      <w:r>
        <w:rPr>
          <w:rFonts w:cs="Arial,Bold_9109_0_12120301" w:ascii="Arial,Bold_9109_0_12120301" w:hAnsi="Arial,Bold_9109_0_12120301"/>
          <w:spacing w:val="-1"/>
          <w:sz w:val="28"/>
        </w:rPr>
        <w:t>śƇ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881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ũŨ</w:t>
      </w:r>
      <w:r>
        <w:rPr>
          <w:rFonts w:ascii="Arial,Bold_9109_0_12120301" w:hAnsi="Arial,Bold_9109_0_12120301"/>
          <w:spacing w:val="143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25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řƊ</w:t>
      </w:r>
      <w:r>
        <w:rPr>
          <w:rFonts w:ascii="Arial,Bold_9109_0_12120301" w:hAnsi="Arial,Bold_9109_0_12120301"/>
          <w:color w:val="C00000"/>
          <w:spacing w:val="4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675.5pt;width:6.95pt;height:16.6pt;mso-wrap-style:none;v-text-anchor:middle;mso-position-horizontal-relative:page;mso-position-vertical-relative:page" type="_x0000_t172">
            <v:path textpathok="t"/>
            <v:textpath on="t" fitshape="t" string="4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100705</wp:posOffset>
                </wp:positionH>
                <wp:positionV relativeFrom="page">
                  <wp:posOffset>8996045</wp:posOffset>
                </wp:positionV>
                <wp:extent cx="2861310" cy="2159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28612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4.15pt;margin-top:708.35pt;width:225.2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2" w:leader="none"/>
        </w:tabs>
        <w:bidi w:val="0"/>
        <w:spacing w:lineRule="exact" w:line="305" w:before="49" w:after="0"/>
        <w:ind w:left="1782" w:hanging="0"/>
        <w:jc w:val="left"/>
        <w:rPr/>
      </w:pP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)ƁƊŧ</w:t>
      </w:r>
      <w:r>
        <w:rPr>
          <w:rFonts w:ascii="Times New Roman,_194_0_12120329" w:hAnsi="Times New Roman,_194_0_12120329"/>
          <w:color w:val="7030A0"/>
          <w:spacing w:val="-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ū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ƆŜ(</w:t>
      </w:r>
      <w:r>
        <w:rPr>
          <w:rFonts w:ascii="Courier New" w:hAnsi="Courier New"/>
          <w:spacing w:val="-90"/>
          <w:sz w:val="28"/>
        </w:rPr>
        <w:t xml:space="preserve"> </w:t>
      </w:r>
      <w:r>
        <w:rPr>
          <w:rFonts w:ascii="Courier New" w:hAnsi="Courier New"/>
          <w:b/>
          <w:color w:val="7030A0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ƨƉ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ƪƖƎŝƕŒ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Ɯƅ</w:t>
      </w:r>
      <w:r>
        <w:rPr>
          <w:rFonts w:ascii="Times New Roman,_194_0_12120329" w:hAnsi="Times New Roman,_194_0_12120329"/>
          <w:spacing w:val="7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Űŝ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ƈ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ƖŝŪƩ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bidi w:val="0"/>
        <w:spacing w:lineRule="exact" w:line="374" w:before="24" w:after="0"/>
        <w:ind w:left="3314" w:right="285" w:firstLine="154"/>
        <w:jc w:val="left"/>
        <w:rPr/>
      </w:pPr>
      <w:r>
        <w:rPr>
          <w:rFonts w:cs="Times New Roman,_194_0_12120329" w:ascii="Times New Roman,_194_0_12120329" w:hAnsi="Times New Roman,_194_0_12120329"/>
          <w:color w:val="C00000"/>
          <w:spacing w:val="-3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ŝ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ƯŒ</w:t>
      </w:r>
      <w:r>
        <w:rPr>
          <w:rFonts w:ascii="Times New Roman,_194_0_12120329" w:hAnsi="Times New Roman,_194_0_12120329"/>
          <w:spacing w:val="7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ƒŗŷ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ƦƖƅ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ƨƝ</w:t>
      </w:r>
      <w:r>
        <w:rPr>
          <w:rFonts w:cs="Times New Roman,_194_0_12120329" w:ascii="Times New Roman,_194_0_12120329" w:hAnsi="Times New Roman,_194_0_12120329"/>
          <w:color w:val="C00000"/>
          <w:spacing w:val="-3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ŝ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ū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ƚ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ŝƅŒ</w:t>
      </w:r>
      <w:r>
        <w:rPr>
          <w:rFonts w:ascii="Courier New" w:hAnsi="Courier New"/>
          <w:spacing w:val="27"/>
          <w:sz w:val="28"/>
        </w:rPr>
        <w:t xml:space="preserve"> </w:t>
      </w:r>
      <w:r>
        <w:rPr>
          <w:rFonts w:ascii="Courier New" w:hAnsi="Courier New"/>
          <w:b/>
          <w:color w:val="C00000"/>
          <w:sz w:val="28"/>
        </w:rPr>
        <w:t>-</w:t>
      </w:r>
      <w:r>
        <w:rPr>
          <w:rFonts w:ascii="Courier New" w:hAnsi="Courier New"/>
          <w:spacing w:val="-166"/>
          <w:sz w:val="28"/>
        </w:rPr>
        <w:t xml:space="preserve"> </w:t>
      </w:r>
      <w:r>
        <w:rPr>
          <w:rFonts w:ascii="Courier New" w:hAnsi="Courier New" w:cs="Courier New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Courier New" w:hAnsi="Courier New"/>
          <w:sz w:val="2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Ř</w:t>
      </w:r>
      <w:r>
        <w:rPr>
          <w:rFonts w:cs="Times New Roman,_194_0_12120329" w:ascii="Times New Roman,_194_0_12120329" w:hAnsi="Times New Roman,_194_0_12120329"/>
          <w:sz w:val="28"/>
        </w:rPr>
        <w:t>ŰƢƙ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Ŗ</w:t>
      </w:r>
      <w:r>
        <w:rPr>
          <w:rFonts w:ascii="Times New Roman,_194_0_12120329" w:hAnsi="Times New Roman,_194_0_12120329"/>
          <w:spacing w:val="7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Ɠœţů</w:t>
      </w:r>
      <w:r>
        <w:rPr>
          <w:rFonts w:ascii="Times New Roman,_194_0_12120329" w:hAnsi="Times New Roman,_194_0_12120329"/>
          <w:spacing w:val="7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ƦƖƅ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ƨƝ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ƣ</w:t>
      </w:r>
      <w:r>
        <w:rPr>
          <w:rFonts w:cs="Times New Roman,_194_0_12120329" w:ascii="Times New Roman,_194_0_12120329" w:hAnsi="Times New Roman,_194_0_12120329"/>
          <w:sz w:val="28"/>
        </w:rPr>
        <w:t>Űŝ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sz w:val="28"/>
        </w:rPr>
        <w:t>Ƥ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ū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z w:val="28"/>
        </w:rPr>
        <w:t>ƚ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ŝƅŒ</w:t>
      </w:r>
      <w:r>
        <w:rPr>
          <w:rFonts w:ascii="Courier New" w:hAnsi="Courier New"/>
          <w:spacing w:val="27"/>
          <w:sz w:val="28"/>
        </w:rPr>
        <w:t xml:space="preserve"> </w:t>
      </w:r>
      <w:r>
        <w:rPr>
          <w:rFonts w:ascii="Courier New" w:hAnsi="Courier New"/>
          <w:b/>
          <w:sz w:val="28"/>
        </w:rPr>
        <w:t>-</w:t>
      </w:r>
      <w:r>
        <w:rPr>
          <w:rFonts w:ascii="Courier New" w:hAnsi="Courier New"/>
          <w:spacing w:val="-166"/>
          <w:sz w:val="28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spacing w:lineRule="exact" w:line="305" w:before="72" w:after="0"/>
        <w:ind w:left="3151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Ʃ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ƪ</w:t>
      </w:r>
      <w:r>
        <w:rPr>
          <w:rFonts w:cs="Times New Roman,_194_0_12120329" w:ascii="Times New Roman,_194_0_12120329" w:hAnsi="Times New Roman,_194_0_12120329"/>
          <w:sz w:val="28"/>
        </w:rPr>
        <w:t>ơ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œƚţ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ŒƤŵŒ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ƦƖƅ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ƨƝ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ƣ</w:t>
      </w:r>
      <w:r>
        <w:rPr>
          <w:rFonts w:cs="Times New Roman,_194_0_12120329" w:ascii="Times New Roman,_194_0_12120329" w:hAnsi="Times New Roman,_194_0_12120329"/>
          <w:sz w:val="28"/>
        </w:rPr>
        <w:t>Űŝ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sz w:val="28"/>
        </w:rPr>
        <w:t>Ƥ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ū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z w:val="28"/>
        </w:rPr>
        <w:t>ƚ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ŝƅŒ</w:t>
      </w:r>
      <w:r>
        <w:rPr>
          <w:rFonts w:ascii="Courier New" w:hAnsi="Courier New"/>
          <w:spacing w:val="27"/>
          <w:sz w:val="28"/>
        </w:rPr>
        <w:t xml:space="preserve"> </w:t>
      </w:r>
      <w:r>
        <w:rPr>
          <w:rFonts w:ascii="Courier New" w:hAnsi="Courier New"/>
          <w:b/>
          <w:sz w:val="28"/>
        </w:rPr>
        <w:t>-</w:t>
      </w:r>
      <w:r>
        <w:rPr>
          <w:rFonts w:ascii="Courier New" w:hAnsi="Courier New"/>
          <w:spacing w:val="-166"/>
          <w:sz w:val="28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bidi w:val="0"/>
        <w:spacing w:lineRule="exact" w:line="305" w:before="69" w:after="0"/>
        <w:ind w:left="5914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ŦƪŨŹ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ŭ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œƙ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ƚţ</w:t>
      </w:r>
      <w:r>
        <w:rPr>
          <w:rFonts w:ascii="Courier New" w:hAnsi="Courier New"/>
          <w:spacing w:val="23"/>
          <w:sz w:val="28"/>
        </w:rPr>
        <w:t xml:space="preserve"> </w:t>
      </w:r>
      <w:r>
        <w:rPr>
          <w:rFonts w:ascii="Courier New" w:hAnsi="Courier New"/>
          <w:b/>
          <w:sz w:val="28"/>
        </w:rPr>
        <w:t>-</w:t>
      </w:r>
      <w:r>
        <w:rPr>
          <w:rFonts w:ascii="Courier New" w:hAnsi="Courier New"/>
          <w:spacing w:val="-166"/>
          <w:sz w:val="28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908300</wp:posOffset>
                </wp:positionH>
                <wp:positionV relativeFrom="page">
                  <wp:posOffset>2938145</wp:posOffset>
                </wp:positionV>
                <wp:extent cx="2468245" cy="48514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48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856" h="1348">
                              <a:moveTo>
                                <a:pt x="225" y="0"/>
                              </a:moveTo>
                              <a:cubicBezTo>
                                <a:pt x="102" y="0"/>
                                <a:pt x="1" y="101"/>
                                <a:pt x="1" y="224"/>
                              </a:cubicBezTo>
                              <a:lnTo>
                                <a:pt x="1" y="1124"/>
                              </a:lnTo>
                              <a:cubicBezTo>
                                <a:pt x="1" y="1247"/>
                                <a:pt x="102" y="1348"/>
                                <a:pt x="225" y="1348"/>
                              </a:cubicBezTo>
                              <a:lnTo>
                                <a:pt x="6633" y="1348"/>
                              </a:lnTo>
                              <a:cubicBezTo>
                                <a:pt x="6756" y="1348"/>
                                <a:pt x="6857" y="1247"/>
                                <a:pt x="6857" y="1124"/>
                              </a:cubicBezTo>
                              <a:lnTo>
                                <a:pt x="6857" y="224"/>
                              </a:lnTo>
                              <a:cubicBezTo>
                                <a:pt x="6857" y="101"/>
                                <a:pt x="6756" y="0"/>
                                <a:pt x="6633" y="0"/>
                              </a:cubicBez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7,1349" path="m224,0c101,0,0,101,0,224l0,1124c0,1247,101,1348,224,1348l6632,1348c6755,1348,6856,1247,6856,1124l6856,224c6856,101,6755,0,6632,0l224,0e" fillcolor="white" stroked="t" o:allowincell="f" style="position:absolute;margin-left:229pt;margin-top:231.35pt;width:194.3pt;height:38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7034,1525" path="m6721,0l6747,2l6779,5l6809,12l6839,23l6865,35l6892,51l6917,69l6938,90l6959,111l6977,134l6992,159l7007,187l7017,215l7026,245l7031,277l7033,309l7033,1212l7031,1238l7028,1270l7021,1300l7010,1330l6998,1356l6982,1383l6964,1408l6945,1429l6922,1450l6899,1468l6872,1483l6846,1498l6818,1508l6788,1517l6756,1522l6724,1524l312,1524l286,1522l254,1519l224,1512l194,1501l168,1489l141,1473l116,1455l95,1436l74,1413l56,1390l41,1365l26,1337l16,1309l7,1279l2,1247l0,1215l0,312l2,286l5,254l12,224l23,194l35,168l51,141l69,116l88,95l109,74l134,56l159,41l187,26l215,16l245,7l277,2l309,0l6721,0l314,106l293,108l272,109l252,115l233,122l215,131l198,141l182,153l168,166l153,180l141,196l131,213l122,231l115,250l109,270l106,291l106,312l106,1210l106,1231l109,1252l115,1272l122,1291l131,1309l141,1326l152,1342l166,1356l180,1371l196,1383l213,1393l231,1402l250,1409l270,1415l291,1416l312,1418l6719,1418l6740,1418l6761,1415l6781,1409l6800,1402l6818,1393l6835,1383l6851,1371l6865,1358l6880,1344l6892,1328l6902,1311l6910,1293l6917,1274l6922,1254l6925,1233l6927,1212l6927,314l6925,293l6924,272l6918,252l6911,233l6902,215l6892,198l6880,182l6867,168l6851,153l6837,141l6820,131l6802,122l6783,115l6763,109l6742,108l6721,106l314,106l6721,0e" fillcolor="black" stroked="t" o:allowincell="f" style="position:absolute;margin-left:226.5pt;margin-top:228.85pt;width:199.3pt;height:43.1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751,1243" path="m6579,0l6598,2l6616,4l6632,9l6648,14l6664,21l6676,30l6690,41l6701,53l6713,65l6722,78l6731,92l6738,108l6743,123l6746,139l6750,157l6750,175l6750,1071l6748,1090l6746,1108l6741,1124l6736,1140l6729,1156l6720,1168l6709,1182l6697,1194l6687,1205l6672,1214l6658,1223l6644,1230l6627,1235l6611,1238l6593,1242l6575,1242l171,1242l152,1240l134,1238l118,1233l102,1228l88,1221l74,1212l62,1201l49,1191l37,1178l28,1164l19,1150l12,1134l7,1119l4,1103l0,1085l0,1067l0,171l2,152l4,134l9,118l14,102l23,86l30,74l41,60l53,49l65,37l78,28l92,19l108,12l123,7l139,4l157,0l175,0l6579,0l6579,35l176,35l162,35l148,37l136,41l122,44l111,49l99,56l88,64l78,72l69,81l60,92l55,102l48,115l42,127l39,139l37,153l35,171l35,1067l35,1080l37,1094l41,1106l44,1120l49,1131l56,1143l63,1154l72,1164l83,1173l92,1182l102,1189l115,1194l127,1200l139,1203l153,1205l171,1207l6574,1207l6588,1207l6602,1205l6614,1201l6628,1198l6639,1193l6651,1186l6662,1178l6672,1170l6681,1161l6690,1150l6697,1140l6702,1127l6708,1115l6711,1103l6715,1090l6715,1071l6715,176l6715,162l6713,148l6709,136l6706,122l6701,111l6694,99l6687,88l6678,78l6669,69l6658,60l6648,55l6635,48l6623,42l6611,39l6597,37l6579,35l6579,0e" fillcolor="black" stroked="t" o:allowincell="f" style="position:absolute;margin-left:230.5pt;margin-top:232.85pt;width:191.3pt;height:35.1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010275</wp:posOffset>
                </wp:positionH>
                <wp:positionV relativeFrom="page">
                  <wp:posOffset>1243330</wp:posOffset>
                </wp:positionV>
                <wp:extent cx="400050" cy="396875"/>
                <wp:effectExtent l="0" t="0" r="0" b="0"/>
                <wp:wrapNone/>
                <wp:docPr id="8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97.9pt;mso-position-vertical-relative:page;margin-left:47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24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1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2" w:name="page22"/>
      <w:bookmarkStart w:id="43" w:name="page22"/>
      <w:bookmarkEnd w:id="43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05" w:before="222" w:after="0"/>
        <w:ind w:left="2099" w:hanging="0"/>
        <w:jc w:val="left"/>
        <w:rPr/>
      </w:pPr>
      <w:r>
        <w:rPr>
          <w:rFonts w:ascii="Courier New" w:hAnsi="Courier New"/>
          <w:b/>
          <w:color w:val="4F6228"/>
          <w:spacing w:val="-1"/>
          <w:sz w:val="28"/>
        </w:rPr>
        <w:t>........</w:t>
      </w:r>
      <w:r>
        <w:rPr>
          <w:rFonts w:ascii="Arial,Bold_9109_0_12120301" w:hAnsi="Arial,Bold_9109_0_12120301"/>
          <w:spacing w:val="9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ƃ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Ƌ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ƌ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ƅƇ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ŨƖ</w:t>
      </w:r>
      <w:r>
        <w:rPr>
          <w:rFonts w:ascii="Courier New" w:hAnsi="Courier New"/>
          <w:spacing w:val="-111"/>
          <w:sz w:val="28"/>
        </w:rPr>
        <w:t xml:space="preserve"> </w:t>
      </w:r>
      <w:r>
        <w:rPr>
          <w:rFonts w:ascii="Courier New" w:hAnsi="Courier New"/>
          <w:b/>
          <w:color w:val="C00000"/>
          <w:sz w:val="28"/>
        </w:rPr>
        <w:t>.</w:t>
      </w:r>
      <w:r>
        <w:rPr>
          <w:b/>
          <w:color w:val="C00000"/>
          <w:sz w:val="28"/>
        </w:rPr>
        <w:t>5</w:t>
      </w:r>
    </w:p>
    <w:p>
      <w:pPr>
        <w:pStyle w:val="Normal"/>
        <w:tabs>
          <w:tab w:val="clear" w:pos="720"/>
          <w:tab w:val="left" w:pos="3912" w:leader="none"/>
          <w:tab w:val="left" w:pos="8473" w:leader="none"/>
        </w:tabs>
        <w:bidi w:val="0"/>
        <w:spacing w:lineRule="exact" w:line="370" w:before="0" w:after="0"/>
        <w:ind w:left="3912" w:right="192" w:hanging="58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ƅ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Źő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Ɗ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Ɛ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ū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spacing w:val="-2"/>
          <w:sz w:val="28"/>
        </w:rPr>
        <w:t>ƈ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ƅƇ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Ź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367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ūƖ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Ť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ŘƑŮ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2"/>
          <w:sz w:val="28"/>
        </w:rPr>
        <w:t>Ɠ</w:t>
      </w:r>
      <w:r>
        <w:rPr>
          <w:rFonts w:cs="Arial,Bold_9109_0_12120301" w:ascii="Arial,Bold_9109_0_12120301" w:hAnsi="Arial,Bold_9109_0_12120301"/>
          <w:spacing w:val="-2"/>
          <w:sz w:val="28"/>
        </w:rPr>
        <w:t>ƈ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ƌ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ƅƇ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Ź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305" w:before="91" w:after="0"/>
        <w:ind w:left="4754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ƈƃ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ŹŘ</w:t>
      </w:r>
      <w:r>
        <w:rPr>
          <w:rFonts w:ascii="Courier New" w:hAnsi="Courier New"/>
          <w:spacing w:val="27"/>
          <w:sz w:val="28"/>
        </w:rPr>
        <w:t xml:space="preserve"> </w:t>
      </w:r>
      <w:r>
        <w:rPr>
          <w:rFonts w:ascii="Courier New" w:hAnsi="Courier New"/>
          <w:b/>
          <w:sz w:val="28"/>
        </w:rPr>
        <w:t>-</w:t>
      </w:r>
      <w:r>
        <w:rPr>
          <w:rFonts w:ascii="Courier New" w:hAnsi="Courier New"/>
          <w:spacing w:val="-166"/>
          <w:sz w:val="28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2670810</wp:posOffset>
                </wp:positionH>
                <wp:positionV relativeFrom="page">
                  <wp:posOffset>4478020</wp:posOffset>
                </wp:positionV>
                <wp:extent cx="3291205" cy="2159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329112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0.3pt;margin-top:352.6pt;width:259.1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5" w:before="110" w:after="0"/>
        <w:ind w:left="3914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)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Ŷſŧ</w:t>
      </w:r>
      <w:r>
        <w:rPr>
          <w:rFonts w:ascii="Arial,Bold_9109_0_12120301" w:hAnsi="Arial,Bold_9109_0_12120301"/>
          <w:color w:val="7030A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(</w:t>
      </w:r>
      <w:r>
        <w:rPr>
          <w:rFonts w:ascii="Times New Roman,_194_0_12120329" w:hAnsi="Times New Roman,_194_0_12120329"/>
          <w:spacing w:val="20"/>
          <w:sz w:val="28"/>
        </w:rPr>
        <w:t xml:space="preserve"> </w:t>
      </w:r>
      <w:r>
        <w:rPr>
          <w:rFonts w:ascii="Times New Roman,_194_0_12120329" w:hAnsi="Times New Roman,_194_0_12120329"/>
          <w:color w:val="7030A0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7030A0"/>
          <w:spacing w:val="1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ŝƒƕƯ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ƇŒŬơŒ</w:t>
      </w:r>
      <w:r>
        <w:rPr>
          <w:rFonts w:ascii="Times New Roman,_194_0_12120329" w:hAnsi="Times New Roman,_194_0_12120329"/>
          <w:spacing w:val="7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Ɯƙ</w:t>
      </w:r>
      <w:r>
        <w:rPr>
          <w:rFonts w:ascii="Courier New" w:hAnsi="Courier New"/>
          <w:spacing w:val="53"/>
          <w:sz w:val="28"/>
        </w:rPr>
        <w:t xml:space="preserve"> </w:t>
      </w:r>
      <w:r>
        <w:rPr>
          <w:rFonts w:ascii="Courier New" w:hAnsi="Courier New"/>
          <w:b/>
          <w:color w:val="C00000"/>
          <w:sz w:val="28"/>
        </w:rPr>
        <w:t>.</w:t>
      </w:r>
      <w:r>
        <w:rPr>
          <w:b/>
          <w:color w:val="C00000"/>
          <w:sz w:val="28"/>
        </w:rPr>
        <w:t>6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4" w:after="0"/>
        <w:ind w:left="3086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Ɛ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Ɩ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sz w:val="28"/>
        </w:rPr>
        <w:t>ŝ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Ŷƚ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sz w:val="28"/>
        </w:rPr>
        <w:t>ŭƣ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Ţ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ŝ</w:t>
      </w:r>
      <w:r>
        <w:rPr>
          <w:rFonts w:cs="Times New Roman,_194_0_12120329" w:ascii="Times New Roman,_194_0_12120329" w:hAnsi="Times New Roman,_194_0_12120329"/>
          <w:sz w:val="28"/>
        </w:rPr>
        <w:t>ƞƚ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Ɩƕ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Ř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z w:val="28"/>
        </w:rPr>
        <w:t>Űƙ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ƛƣū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ť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ů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Ř</w:t>
      </w:r>
      <w:r>
        <w:rPr>
          <w:rFonts w:cs="Times New Roman,_194_0_12120329" w:ascii="Times New Roman,_194_0_12120329" w:hAnsi="Times New Roman,_194_0_12120329"/>
          <w:sz w:val="28"/>
        </w:rPr>
        <w:t>ū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Ʃű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ō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391" w:before="0" w:after="0"/>
        <w:ind w:left="4937" w:right="532" w:firstLine="240"/>
        <w:jc w:val="left"/>
        <w:rPr/>
      </w:pPr>
      <w:r>
        <w:rPr>
          <w:rFonts w:cs="Times New Roman,_194_0_12120329" w:ascii="Times New Roman,_194_0_12120329" w:hAnsi="Times New Roman,_194_0_12120329"/>
          <w:spacing w:val="-1"/>
          <w:sz w:val="28"/>
        </w:rPr>
        <w:t>Ɯő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Ų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ƥ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ƣœƒ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ŸŖ</w:t>
      </w:r>
      <w:r>
        <w:rPr>
          <w:rFonts w:ascii="Times New Roman,_194_0_12120329" w:hAnsi="Times New Roman,_194_0_12120329"/>
          <w:spacing w:val="8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Ɨ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z w:val="28"/>
        </w:rPr>
        <w:t>ƚ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ŝ</w:t>
      </w:r>
      <w:r>
        <w:rPr>
          <w:rFonts w:cs="Times New Roman,_194_0_12120329" w:ascii="Times New Roman,_194_0_12120329" w:hAnsi="Times New Roman,_194_0_12120329"/>
          <w:sz w:val="28"/>
        </w:rPr>
        <w:t>ơ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ƗŬƅ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Ŕ</w:t>
      </w:r>
      <w:r>
        <w:rPr>
          <w:rFonts w:ascii="Times New Roman,_194_0_12120329" w:hAnsi="Times New Roman,_194_0_12120329"/>
          <w:sz w:val="28"/>
        </w:rPr>
        <w:t xml:space="preserve"> .</w:t>
      </w:r>
      <w:r>
        <w:rPr>
          <w:rFonts w:cs="Times New Roman,_194_0_12120329" w:ascii="Times New Roman,_194_0_12120329" w:hAnsi="Times New Roman,_194_0_12120329"/>
          <w:sz w:val="28"/>
        </w:rPr>
        <w:t>Ƅƪ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ƕŒ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ŬƆŖ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ƙ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Śœƙ</w:t>
      </w:r>
      <w:r>
        <w:rPr>
          <w:rFonts w:cs="Times New Roman,_194_0_12120329" w:ascii="Times New Roman,_194_0_12120329" w:hAnsi="Times New Roman,_194_0_12120329"/>
          <w:sz w:val="28"/>
        </w:rPr>
        <w:t>Ŭũ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Ƙ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sz w:val="28"/>
        </w:rPr>
        <w:t>Ŭ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ƎŜ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ƗŬƅ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3" w:after="0"/>
        <w:ind w:left="2791" w:hanging="0"/>
        <w:jc w:val="left"/>
        <w:rPr/>
      </w:pPr>
      <w:r>
        <w:rPr>
          <w:rFonts w:ascii="Times New Roman,_194_0_12120329" w:hAnsi="Times New Roman,_194_0_12120329"/>
          <w:color w:val="C00000"/>
          <w:sz w:val="28"/>
        </w:rPr>
        <w:t>.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Ż</w:t>
      </w:r>
      <w:r>
        <w:rPr>
          <w:rFonts w:cs="Times New Roman,_194_0_12120329" w:ascii="Times New Roman,_194_0_12120329" w:hAnsi="Times New Roman,_194_0_12120329"/>
          <w:color w:val="C00000"/>
          <w:spacing w:val="-3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Ɔ</w:t>
      </w:r>
      <w:r>
        <w:rPr>
          <w:rFonts w:cs="Times New Roman,_194_0_12120329" w:ascii="Times New Roman,_194_0_12120329" w:hAnsi="Times New Roman,_194_0_12120329"/>
          <w:color w:val="C00000"/>
          <w:spacing w:val="1"/>
          <w:sz w:val="28"/>
        </w:rPr>
        <w:t>ƚ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3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Ťŝ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ƞƚ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ƕ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Œƣ</w:t>
      </w:r>
      <w:r>
        <w:rPr>
          <w:rFonts w:ascii="Times New Roman,_194_0_12120329" w:hAnsi="Times New Roman,_194_0_12120329"/>
          <w:spacing w:val="82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ŸƖƕ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ƞơŮ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ŘůƤ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ź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ƜƪŶŨŜ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397.65pt;width:6.95pt;height:16.6pt;mso-wrap-style:none;v-text-anchor:middle;mso-position-horizontal-relative:page;mso-position-vertical-relative:page" type="_x0000_t172">
            <v:path textpathok="t"/>
            <v:textpath on="t" fitshape="t" string="7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</w:r>
    </w:p>
    <w:p>
      <w:pPr>
        <w:pStyle w:val="Normal"/>
        <w:bidi w:val="0"/>
        <w:spacing w:lineRule="exact" w:line="284" w:before="158" w:after="0"/>
        <w:ind w:left="3912" w:hanging="0"/>
        <w:jc w:val="left"/>
        <w:rPr/>
      </w:pPr>
      <w:r>
        <w:rPr>
          <w:rFonts w:ascii="Arial" w:hAnsi="Arial"/>
          <w:b/>
          <w:color w:val="4F6228"/>
          <w:spacing w:val="-2"/>
          <w:sz w:val="28"/>
        </w:rPr>
        <w:t>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</w:t>
      </w:r>
      <w:r>
        <w:rPr>
          <w:rFonts w:ascii="Arial" w:hAnsi="Arial"/>
          <w:b/>
          <w:color w:val="4F6228"/>
          <w:sz w:val="28"/>
        </w:rPr>
        <w:t>.</w:t>
      </w:r>
      <w:r>
        <w:rPr>
          <w:rFonts w:ascii="Arial" w:hAnsi="Arial"/>
          <w:b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spacing w:val="-6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ŧś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ƅƇƝ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ŽŘũƏ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Times New Roman,_194_0_12120329" w:hAnsi="Times New Roman,_194_0_12120329"/>
          <w:spacing w:val="82"/>
          <w:sz w:val="28"/>
        </w:rPr>
        <w:t xml:space="preserve"> </w:t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86" w:after="0"/>
        <w:ind w:left="649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Ɩ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Ɛ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Ɗ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236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ū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7335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181" w:hanging="0"/>
        <w:jc w:val="left"/>
        <w:rPr/>
      </w:pP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z w:val="28"/>
        </w:rPr>
        <w:t>ŬƑ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528.25pt;width:6.95pt;height:16.6pt;mso-wrap-style:none;v-text-anchor:middle;mso-position-horizontal-relative:page;mso-position-vertical-relative:page" type="_x0000_t172">
            <v:path textpathok="t"/>
            <v:textpath on="t" fitshape="t" string="8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3016885</wp:posOffset>
                </wp:positionH>
                <wp:positionV relativeFrom="page">
                  <wp:posOffset>7371080</wp:posOffset>
                </wp:positionV>
                <wp:extent cx="2945130" cy="2159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294516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7.55pt;margin-top:580.4pt;width:231.8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2" w:leader="none"/>
        </w:tabs>
        <w:bidi w:val="0"/>
        <w:spacing w:lineRule="exact" w:line="281" w:before="130" w:after="0"/>
        <w:ind w:left="2490" w:hanging="0"/>
        <w:jc w:val="left"/>
        <w:rPr/>
      </w:pPr>
      <w:r>
        <w:rPr>
          <w:rFonts w:ascii="Times New Roman,_194_0_12120329" w:hAnsi="Times New Roman,_194_0_12120329"/>
          <w:color w:val="7030A0"/>
          <w:sz w:val="28"/>
        </w:rPr>
        <w:t>)</w:t>
      </w:r>
      <w:r>
        <w:rPr>
          <w:rFonts w:ascii="Times New Roman,_194_0_12120329" w:hAnsi="Times New Roman,_194_0_12120329"/>
          <w:color w:val="7030A0"/>
          <w:spacing w:val="-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Ɓ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Ɗŧ</w:t>
      </w:r>
      <w:r>
        <w:rPr>
          <w:rFonts w:ascii="Times New Roman,_194_0_12120329" w:hAnsi="Times New Roman,_194_0_12120329"/>
          <w:color w:val="7030A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ū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ƆŜ</w:t>
      </w:r>
      <w:r>
        <w:rPr>
          <w:rFonts w:ascii="Times New Roman,_194_0_12120329" w:hAnsi="Times New Roman,_194_0_12120329"/>
          <w:color w:val="7030A0"/>
          <w:spacing w:val="-3"/>
          <w:sz w:val="28"/>
        </w:rPr>
        <w:t xml:space="preserve"> </w:t>
      </w:r>
      <w:r>
        <w:rPr>
          <w:rFonts w:ascii="Times New Roman,_194_0_12120329" w:hAnsi="Times New Roman,_194_0_12120329"/>
          <w:color w:val="7030A0"/>
          <w:sz w:val="28"/>
        </w:rPr>
        <w:t>(</w:t>
      </w:r>
      <w:r>
        <w:rPr>
          <w:rFonts w:ascii="Times New Roman,_194_0_12120329" w:hAnsi="Times New Roman,_194_0_12120329"/>
          <w:spacing w:val="10"/>
          <w:sz w:val="28"/>
        </w:rPr>
        <w:t xml:space="preserve"> </w:t>
      </w:r>
      <w:r>
        <w:rPr>
          <w:rFonts w:ascii="Times New Roman,_194_0_12120329" w:hAnsi="Times New Roman,_194_0_12120329"/>
          <w:color w:val="7030A0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7030A0"/>
          <w:spacing w:val="1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ŝƒƕƯ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7030A0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7030A0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7030A0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Ơ</w:t>
      </w:r>
      <w:r>
        <w:rPr>
          <w:rFonts w:cs="Times New Roman,_194_0_12120329" w:ascii="Times New Roman,_194_0_12120329" w:hAnsi="Times New Roman,_194_0_12120329"/>
          <w:color w:val="00B0F0"/>
          <w:spacing w:val="-4"/>
          <w:sz w:val="28"/>
        </w:rPr>
        <w:t>ţ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ŒƤŜ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ŝƕŒ</w:t>
      </w:r>
      <w:r>
        <w:rPr>
          <w:rFonts w:ascii="Times New Roman,_194_0_12120329" w:hAnsi="Times New Roman,_194_0_12120329"/>
          <w:spacing w:val="7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1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00B0F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00B0F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Ũ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00B0F0"/>
          <w:spacing w:val="-1"/>
          <w:sz w:val="28"/>
        </w:rPr>
        <w:t>Ɯƙ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110" w:after="0"/>
        <w:ind w:left="6879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Ɯő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Ų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Ɩƍ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ō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3336" w:hanging="0"/>
        <w:jc w:val="left"/>
        <w:rPr/>
      </w:pPr>
      <w:r>
        <w:rPr>
          <w:rFonts w:ascii="Times New Roman,_194_0_12120329" w:hAnsi="Times New Roman,_194_0_12120329"/>
          <w:color w:val="C00000"/>
          <w:sz w:val="28"/>
        </w:rPr>
        <w:t>.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ő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Űŷ</w:t>
      </w:r>
      <w:r>
        <w:rPr>
          <w:rFonts w:ascii="Times New Roman,_194_0_12120329" w:hAnsi="Times New Roman,_194_0_12120329"/>
          <w:spacing w:val="7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3"/>
          <w:sz w:val="28"/>
        </w:rPr>
        <w:t>Ɣŗƍ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Ɔ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Ɩ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Ŷ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Ɩƕ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Ɛ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Ɩ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ŝ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Ŷƚ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4"/>
          <w:sz w:val="28"/>
        </w:rPr>
        <w:t>Ŵ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ƚƕ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ř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ƒƙ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</w:rPr>
        <w:t>ƗŬƅ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Ŕ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7001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ascii="Times New Roman,_194_0_12120329" w:hAnsi="Times New Roman,_194_0_12120329"/>
          <w:spacing w:val="-6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Ɩ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ŶƕŒ</w:t>
      </w:r>
      <w:r>
        <w:rPr>
          <w:rFonts w:ascii="Times New Roman,_194_0_12120329" w:hAnsi="Times New Roman,_194_0_12120329"/>
          <w:spacing w:val="7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Ɩƍ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Ś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110" w:after="0"/>
        <w:ind w:left="5503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ŦƪŨŹ</w:t>
      </w:r>
      <w:r>
        <w:rPr>
          <w:rFonts w:ascii="Times New Roman,_194_0_12120329" w:hAnsi="Times New Roman,_194_0_12120329"/>
          <w:spacing w:val="7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Ɵ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ŭ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ŵ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ƙ</w:t>
      </w:r>
      <w:r>
        <w:rPr>
          <w:rFonts w:ascii="Times New Roman,_194_0_12120329" w:hAnsi="Times New Roman,_194_0_12120329"/>
          <w:spacing w:val="7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ƔƑ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fillcolor="#c00000" stroked="t" o:allowincell="f" style="position:absolute;margin-left:498.45pt;margin-top:646.8pt;width:6.95pt;height:16.6pt;mso-wrap-style:none;v-text-anchor:middle;mso-position-horizontal-relative:page;mso-position-vertical-relative:page" type="_x0000_t172">
            <v:path textpathok="t"/>
            <v:textpath on="t" fitshape="t" string="9" style="font-family:&quot;MS Mincho&quot;;font-size:14.04999pt"/>
            <v:fill o:detectmouseclick="t" type="solid" color2="#3fffff"/>
            <v:stroke color="#c00000" joinstyle="miter" endcap="flat"/>
            <w10:wrap type="none"/>
          </v:shape>
        </w:pict>
      </w:r>
    </w:p>
    <w:p>
      <w:pPr>
        <w:pStyle w:val="Normal"/>
        <w:bidi w:val="0"/>
        <w:spacing w:lineRule="exact" w:line="281" w:before="46" w:after="0"/>
        <w:ind w:left="3936" w:hanging="0"/>
        <w:jc w:val="left"/>
        <w:rPr/>
      </w:pPr>
      <w:r>
        <w:rPr>
          <w:rFonts w:ascii="Times New Roman,_194_0_12120329" w:hAnsi="Times New Roman,_194_0_12120329"/>
          <w:color w:val="4F6228"/>
          <w:sz w:val="28"/>
        </w:rPr>
        <w:t>:</w:t>
      </w:r>
      <w:r>
        <w:rPr>
          <w:rFonts w:cs="Times New Roman,_194_0_12120329" w:ascii="Times New Roman,_194_0_12120329" w:hAnsi="Times New Roman,_194_0_12120329"/>
          <w:color w:val="4F6228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4F6228"/>
          <w:spacing w:val="-2"/>
          <w:sz w:val="28"/>
        </w:rPr>
        <w:t>Ɲ</w:t>
      </w:r>
      <w:r>
        <w:rPr>
          <w:rFonts w:cs="Times New Roman,_194_0_12120329" w:ascii="Times New Roman,_194_0_12120329" w:hAnsi="Times New Roman,_194_0_12120329"/>
          <w:color w:val="4F6228"/>
          <w:spacing w:val="-1"/>
          <w:sz w:val="28"/>
        </w:rPr>
        <w:t>ƣ</w:t>
      </w:r>
      <w:r>
        <w:rPr>
          <w:rFonts w:cs="Times New Roman,_194_0_12120329" w:ascii="Times New Roman,_194_0_12120329" w:hAnsi="Times New Roman,_194_0_12120329"/>
          <w:color w:val="4F6228"/>
          <w:spacing w:val="1"/>
          <w:sz w:val="28"/>
        </w:rPr>
        <w:t>Ű</w:t>
      </w:r>
      <w:r>
        <w:rPr>
          <w:rFonts w:cs="Times New Roman,_194_0_12120329" w:ascii="Times New Roman,_194_0_12120329" w:hAnsi="Times New Roman,_194_0_12120329"/>
          <w:color w:val="4F6228"/>
          <w:spacing w:val="-1"/>
          <w:sz w:val="28"/>
        </w:rPr>
        <w:t>ŝƒƕƯ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4F6228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color w:val="4F6228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4F6228"/>
          <w:sz w:val="28"/>
        </w:rPr>
        <w:t>Ƥ</w:t>
      </w:r>
      <w:r>
        <w:rPr>
          <w:rFonts w:cs="Times New Roman,_194_0_12120329" w:ascii="Times New Roman,_194_0_12120329" w:hAnsi="Times New Roman,_194_0_12120329"/>
          <w:color w:val="4F6228"/>
          <w:spacing w:val="-1"/>
          <w:sz w:val="28"/>
        </w:rPr>
        <w:t>ŶŝƕŒ</w:t>
      </w:r>
      <w:r>
        <w:rPr>
          <w:rFonts w:ascii="Times New Roman,_194_0_12120329" w:hAnsi="Times New Roman,_194_0_12120329"/>
          <w:spacing w:val="7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4F6228"/>
          <w:spacing w:val="-2"/>
          <w:sz w:val="28"/>
        </w:rPr>
        <w:t>Ơţ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ŒƤŜ</w:t>
      </w:r>
      <w:r>
        <w:rPr>
          <w:rFonts w:ascii="Times New Roman,_194_0_12120329" w:hAnsi="Times New Roman,_194_0_12120329"/>
          <w:spacing w:val="7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ƨ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ŝƕŒ</w:t>
      </w:r>
      <w:r>
        <w:rPr>
          <w:rFonts w:ascii="Times New Roman,_194_0_12120329" w:hAnsi="Times New Roman,_194_0_12120329"/>
          <w:spacing w:val="7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1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FF0000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Ʃ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Ŭ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ŨŝƕŒ</w:t>
      </w:r>
      <w:r>
        <w:rPr>
          <w:rFonts w:ascii="Times New Roman,_194_0_12120329" w:hAnsi="Times New Roman,_194_0_12120329"/>
          <w:spacing w:val="7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Ɯƙ</w:t>
      </w:r>
      <w:r>
        <w:rPr>
          <w:rFonts w:ascii="Times New Roman,_194_0_12120329" w:hAnsi="Times New Roman,_194_0_12120329"/>
          <w:spacing w:val="82"/>
          <w:sz w:val="28"/>
        </w:rPr>
        <w:t xml:space="preserve"> </w:t>
      </w:r>
      <w:r>
        <w:rPr>
          <w:rFonts w:ascii="Times New Roman,_194_0_12120329" w:hAnsi="Times New Roman,_194_0_12120329"/>
          <w:color w:val="C00000"/>
          <w:sz w:val="28"/>
        </w:rPr>
        <w:t>.</w:t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281" w:before="111" w:after="0"/>
        <w:ind w:left="6999" w:hanging="0"/>
        <w:jc w:val="left"/>
        <w:rPr/>
      </w:pP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Ɯő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œ</w:t>
      </w:r>
      <w:r>
        <w:rPr>
          <w:rFonts w:cs="Times New Roman,_194_0_12120329" w:ascii="Times New Roman,_194_0_12120329" w:hAnsi="Times New Roman,_194_0_12120329"/>
          <w:color w:val="C00000"/>
          <w:spacing w:val="-1"/>
          <w:sz w:val="28"/>
          <w:u w:val="single"/>
        </w:rPr>
        <w:t>Ŗ</w:t>
      </w:r>
      <w:r>
        <w:rPr>
          <w:rFonts w:cs="Times New Roman,_194_0_12120329" w:ascii="Times New Roman,_194_0_12120329" w:hAnsi="Times New Roman,_194_0_12120329"/>
          <w:color w:val="C00000"/>
          <w:spacing w:val="1"/>
          <w:sz w:val="28"/>
          <w:u w:val="single"/>
        </w:rPr>
        <w:t>Ų</w:t>
      </w:r>
      <w:r>
        <w:rPr>
          <w:rFonts w:cs="Times New Roman,_194_0_12120329" w:ascii="Times New Roman,_194_0_12120329" w:hAnsi="Times New Roman,_194_0_12120329"/>
          <w:color w:val="C00000"/>
          <w:spacing w:val="-2"/>
          <w:sz w:val="28"/>
          <w:u w:val="single"/>
        </w:rPr>
        <w:t>ƕŒ</w:t>
      </w:r>
      <w:r>
        <w:rPr>
          <w:rFonts w:ascii="Times New Roman,_194_0_12120329" w:hAnsi="Times New Roman,_194_0_12120329"/>
          <w:color w:val="C00000"/>
          <w:sz w:val="28"/>
          <w:u w:val="single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  <w:u w:val="single"/>
        </w:rPr>
        <w:t>ůŮŧ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color w:val="C00000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C00000"/>
          <w:sz w:val="28"/>
        </w:rPr>
        <w:t>ō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110" w:after="0"/>
        <w:ind w:left="6955" w:hanging="0"/>
        <w:jc w:val="left"/>
        <w:rPr/>
      </w:pPr>
      <w:r>
        <w:rPr>
          <w:rFonts w:ascii="Times New Roman,_194_0_12120329" w:hAnsi="Times New Roman,_194_0_12120329"/>
          <w:sz w:val="28"/>
        </w:rPr>
        <w:t>.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Ɯő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Ŗ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Ų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8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řƖƍ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Ŕ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110" w:after="0"/>
        <w:ind w:left="7219" w:hanging="0"/>
        <w:jc w:val="left"/>
        <w:rPr/>
      </w:pPr>
      <w:r>
        <w:rPr>
          <w:rFonts w:cs="Times New Roman,_194_0_12120329" w:ascii="Times New Roman,_194_0_12120329" w:hAnsi="Times New Roman,_194_0_12120329"/>
          <w:sz w:val="28"/>
        </w:rPr>
        <w:t>Ƅ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Ɩ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ŶƕŒ</w:t>
      </w:r>
      <w:r>
        <w:rPr>
          <w:rFonts w:ascii="Times New Roman,_194_0_12120329" w:hAnsi="Times New Roman,_194_0_1212032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řƖƍ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Ś</w:t>
      </w:r>
    </w:p>
    <w:p>
      <w:pPr>
        <w:pStyle w:val="Normal"/>
        <w:tabs>
          <w:tab w:val="clear" w:pos="720"/>
          <w:tab w:val="left" w:pos="8269" w:leader="none"/>
        </w:tabs>
        <w:bidi w:val="0"/>
        <w:spacing w:lineRule="exact" w:line="281" w:before="110" w:after="0"/>
        <w:ind w:left="6754" w:hanging="0"/>
        <w:jc w:val="left"/>
        <w:rPr/>
      </w:pPr>
      <w:r>
        <w:rPr>
          <w:rFonts w:cs="Times New Roman,_194_0_12120329" w:ascii="Times New Roman,_194_0_12120329" w:hAnsi="Times New Roman,_194_0_12120329"/>
          <w:spacing w:val="-2"/>
          <w:sz w:val="28"/>
        </w:rPr>
        <w:t>Ŏ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ſũ</w:t>
      </w:r>
      <w:r>
        <w:rPr>
          <w:rFonts w:ascii="Times New Roman,_194_0_12120329" w:hAnsi="Times New Roman,_194_0_12120329"/>
          <w:spacing w:val="68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Ű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</w:t>
      </w:r>
      <w:r>
        <w:rPr>
          <w:rFonts w:cs="Times New Roman,_194_0_12120329" w:ascii="Times New Roman,_194_0_12120329" w:hAnsi="Times New Roman,_194_0_12120329"/>
          <w:sz w:val="28"/>
        </w:rPr>
        <w:t>ŭ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œƙ</w:t>
      </w:r>
      <w:r>
        <w:rPr>
          <w:rFonts w:ascii="Times New Roman,_194_0_12120329" w:hAnsi="Times New Roman,_194_0_1212032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ƔƑ</w:t>
      </w:r>
      <w:r>
        <w:rPr>
          <w:rFonts w:ascii="Times New Roman,_194_0_12120329" w:hAnsi="Times New Roman,_194_0_12120329"/>
        </w:rPr>
        <w:tab/>
      </w:r>
      <w:r>
        <w:rPr>
          <w:rFonts w:ascii="Times New Roman,_194_0_12120329" w:hAnsi="Times New Roman,_194_0_12120329"/>
          <w:sz w:val="28"/>
        </w:rPr>
        <w:t>-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01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2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4" w:name="page23"/>
      <w:bookmarkStart w:id="45" w:name="page23"/>
      <w:bookmarkEnd w:id="45"/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1" w:before="181" w:after="0"/>
        <w:ind w:left="1624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ň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ňś</w:t>
      </w:r>
      <w:r>
        <w:rPr>
          <w:rFonts w:ascii="Arial,Bold_9109_0_12120301" w:hAnsi="Arial,Bold_9109_0_12120301"/>
          <w:spacing w:val="2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Ɠ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ūş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Ƒ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Ƒū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91" w:after="0"/>
        <w:ind w:left="646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Ɓ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639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40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104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8" w:after="0"/>
        <w:ind w:left="1655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ş</w:t>
      </w:r>
      <w:r>
        <w:rPr>
          <w:rFonts w:cs="Arial,Bold_9109_0_12120301" w:ascii="Arial,Bold_9109_0_12120301" w:hAnsi="Arial,Bold_9109_0_12120301"/>
          <w:color w:val="4F6228"/>
          <w:sz w:val="28"/>
        </w:rPr>
        <w:t>ƌ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Ƒ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Ɲ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ƅƇ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ş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Ɲ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Ť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7" w:after="0"/>
        <w:ind w:left="665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Ů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600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ŇŘūũ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718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řƊź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55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46" w:after="0"/>
        <w:ind w:left="364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Űřňźňň</w:t>
      </w:r>
      <w:r>
        <w:rPr>
          <w:rFonts w:cs="Arial,Bold_9109_0_12120301" w:ascii="Arial,Bold_9109_0_12120301" w:hAnsi="Arial,Bold_9109_0_12120301"/>
          <w:color w:val="C00000"/>
          <w:spacing w:val="-2"/>
          <w:sz w:val="36"/>
        </w:rPr>
        <w:t>ƇŘ</w:t>
      </w:r>
      <w:r>
        <w:rPr>
          <w:rFonts w:ascii="Arial,Bold_9109_0_12120301" w:hAnsi="Arial,Bold_9109_0_12120301"/>
          <w:color w:val="C00000"/>
          <w:spacing w:val="2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2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31" w:after="0"/>
        <w:ind w:left="4257" w:hanging="0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ƆřƊŹ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ś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źş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ƌ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91" w:after="0"/>
        <w:ind w:left="679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84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79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Ů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096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461" w:leader="none"/>
        </w:tabs>
        <w:bidi w:val="0"/>
        <w:spacing w:lineRule="exact" w:line="284" w:before="221" w:after="0"/>
        <w:ind w:left="777" w:hanging="0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Ţ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ř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Ÿ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Ť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ŗ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Ů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Ƈ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Ɩƃ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Ə</w:t>
      </w:r>
      <w:r>
        <w:rPr>
          <w:rFonts w:ascii="Arial" w:hAnsi="Arial"/>
          <w:spacing w:val="-74"/>
          <w:sz w:val="28"/>
        </w:rPr>
        <w:t xml:space="preserve"> </w:t>
      </w:r>
      <w:r>
        <w:rPr>
          <w:rFonts w:ascii="Arial" w:hAnsi="Arial"/>
          <w:b/>
          <w:color w:val="00B0F0"/>
          <w:sz w:val="28"/>
        </w:rPr>
        <w:t>.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bidi w:val="0"/>
        <w:spacing w:lineRule="exact" w:line="281" w:before="86" w:after="0"/>
        <w:ind w:left="6389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Ɩƃ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ƈş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ŭƅź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7123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Ŵ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733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ƃš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28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ƌũ</w:t>
      </w:r>
      <w:r>
        <w:rPr>
          <w:rFonts w:cs="Arial,Bold_9109_0_12120301" w:ascii="Arial,Bold_9109_0_12120301" w:hAnsi="Arial,Bold_9109_0_12120301"/>
          <w:spacing w:val="-1"/>
          <w:sz w:val="28"/>
        </w:rPr>
        <w:t>Ɗ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07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ŰƊ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313" w:hanging="0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z w:val="28"/>
        </w:rPr>
        <w:t>š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ũ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13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580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řŤƊ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2822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ş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ƃš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Ɩſƈ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ś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ş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6339" w:leader="none"/>
        </w:tabs>
        <w:bidi w:val="0"/>
        <w:spacing w:lineRule="exact" w:line="370" w:before="2" w:after="0"/>
        <w:ind w:left="6339" w:right="301" w:hanging="1075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ŵƃž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spacing w:val="-1"/>
          <w:sz w:val="28"/>
        </w:rPr>
        <w:t>ƌ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spacing w:val="-1"/>
          <w:sz w:val="28"/>
        </w:rPr>
        <w:t>ŶƑ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ƅ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919730</wp:posOffset>
                </wp:positionH>
                <wp:positionV relativeFrom="page">
                  <wp:posOffset>4135120</wp:posOffset>
                </wp:positionV>
                <wp:extent cx="2137410" cy="550545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5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937" h="1529">
                              <a:moveTo>
                                <a:pt x="254" y="-1"/>
                              </a:moveTo>
                              <a:cubicBezTo>
                                <a:pt x="115" y="-1"/>
                                <a:pt x="0" y="114"/>
                                <a:pt x="0" y="253"/>
                              </a:cubicBezTo>
                              <a:lnTo>
                                <a:pt x="0" y="1274"/>
                              </a:lnTo>
                              <a:cubicBezTo>
                                <a:pt x="0" y="1413"/>
                                <a:pt x="115" y="1528"/>
                                <a:pt x="254" y="1528"/>
                              </a:cubicBezTo>
                              <a:lnTo>
                                <a:pt x="5683" y="1528"/>
                              </a:lnTo>
                              <a:cubicBezTo>
                                <a:pt x="5822" y="1528"/>
                                <a:pt x="5937" y="1413"/>
                                <a:pt x="5937" y="1274"/>
                              </a:cubicBezTo>
                              <a:lnTo>
                                <a:pt x="5937" y="253"/>
                              </a:lnTo>
                              <a:cubicBezTo>
                                <a:pt x="5937" y="114"/>
                                <a:pt x="5822" y="-1"/>
                                <a:pt x="5683" y="-1"/>
                              </a:cubicBezTo>
                              <a:lnTo>
                                <a:pt x="25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8,1530" path="m254,0c115,0,0,115,0,254l0,1275c0,1414,115,1529,254,1529l5683,1529c5822,1529,5937,1414,5937,1275l5937,254c5937,115,5822,0,5683,0l254,0e" fillcolor="white" stroked="t" o:allowincell="f" style="position:absolute;margin-left:229.9pt;margin-top:325.6pt;width:168.25pt;height:43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115,1707" path="m5770,0l5802,2l5835,7l5867,14l5901,26l5931,39l5959,56l5985,76l6010,97l6033,122l6052,148l6070,175l6086,206l6096,236l6105,270l6112,303l6114,339l6114,1364l6112,1394l6107,1427l6100,1461l6088,1493l6075,1523l6058,1551l6038,1577l6017,1602l5992,1625l5966,1644l5938,1662l5908,1678l5878,1688l5842,1699l5811,1704l5775,1706l342,1706l312,1704l279,1701l245,1692l213,1681l183,1667l153,1650l129,1630l104,1609l81,1584l62,1560l42,1530l28,1500l18,1470l7,1436l2,1403l0,1367l0,344l2,312l5,279l14,247l25,213l39,183l56,155l76,129l97,104l122,81l148,62l176,44l206,28l236,18l270,9l303,2l339,0l5770,0l344,106l319,108l296,111l273,116l250,125l231,134l212,146l192,159l176,175l161,192l146,210l134,229l125,251l116,272l111,295l108,318l106,344l106,1362l108,1387l111,1410l116,1433l123,1454l134,1475l145,1494l159,1514l175,1530l191,1545l210,1560l229,1572l250,1581l272,1590l295,1595l318,1598l342,1600l5770,1600l5793,1598l5818,1595l5841,1590l5862,1583l5883,1572l5902,1560l5922,1547l5938,1531l5953,1514l5968,1496l5978,1477l5989,1455l5998,1434l6003,1411l6006,1388l6008,1364l6008,344l6006,319l6003,296l5998,273l5989,252l5980,231l5968,212l5955,192l5939,176l5922,161l5904,146l5885,136l5864,125l5842,116l5819,111l5795,108l5770,106l344,106l5770,0e" fillcolor="black" stroked="t" o:allowincell="f" style="position:absolute;margin-left:227.4pt;margin-top:323.1pt;width:173.25pt;height:48.3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5832,1424" path="m5630,0l5653,2l5672,5l5692,11l5709,18l5727,26l5745,35l5759,48l5775,62l5787,76l5797,92l5808,109l5817,125l5824,145l5827,164l5831,183l5831,205l5831,1222l5829,1245l5826,1264l5822,1284l5815,1301l5806,1319l5796,1337l5783,1352l5769,1367l5755,1379l5739,1389l5723,1400l5706,1409l5686,1416l5667,1419l5648,1423l5626,1423l203,1423l178,1421l159,1418l139,1414l122,1407l104,1398l88,1388l71,1375l58,1363l44,1347l34,1331l23,1315l16,1298l9,1278l4,1259l0,1240l0,1218l0,203l2,178l5,159l11,139l18,122l26,104l35,86l48,72l62,58l76,44l92,34l108,23l125,16l145,9l164,4l183,0l205,0l5630,0l5630,35l206,35l190,35l173,39l157,41l141,48l127,53l113,62l99,71l86,81l76,93l65,106l58,118l49,134l44,148l41,164l37,180l35,203l35,1217l35,1233l39,1252l41,1266l48,1282l53,1298l62,1310l71,1324l81,1337l92,1347l106,1358l118,1367l134,1374l148,1379l164,1384l180,1386l203,1388l5625,1388l5641,1388l5660,1386l5674,1382l5690,1377l5704,1370l5720,1361l5732,1352l5745,1342l5755,1331l5766,1317l5775,1305l5782,1289l5787,1277l5792,1259l5794,1243l5796,1222l5796,206l5796,190l5794,173l5790,157l5785,141l5778,127l5769,111l5760,99l5750,88l5738,76l5727,67l5713,58l5697,49l5685,44l5667,41l5651,37l5630,35l5630,0e" fillcolor="black" stroked="t" o:allowincell="f" style="position:absolute;margin-left:231.4pt;margin-top:327.1pt;width:165.25pt;height:40.3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920740</wp:posOffset>
                </wp:positionH>
                <wp:positionV relativeFrom="page">
                  <wp:posOffset>2436495</wp:posOffset>
                </wp:positionV>
                <wp:extent cx="490220" cy="396875"/>
                <wp:effectExtent l="0" t="0" r="0" b="0"/>
                <wp:wrapNone/>
                <wp:docPr id="9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191.85pt;mso-position-vertical-relative:page;margin-left:46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65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3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6" w:name="page24"/>
      <w:bookmarkStart w:id="47" w:name="page24"/>
      <w:bookmarkEnd w:id="47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5976" w:leader="none"/>
          <w:tab w:val="left" w:pos="8254" w:leader="none"/>
        </w:tabs>
        <w:bidi w:val="0"/>
        <w:spacing w:lineRule="exact" w:line="370" w:before="54" w:after="0"/>
        <w:ind w:left="5976" w:right="189" w:hanging="1155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Şř</w:t>
      </w:r>
      <w:r>
        <w:rPr>
          <w:rFonts w:cs="Arial,Bold_9109_0_12120301" w:ascii="Arial,Bold_9109_0_12120301" w:hAnsi="Arial,Bold_9109_0_12120301"/>
          <w:color w:val="00B0F0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ŷ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ƌ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75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ƖŻ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55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ƅƖ</w:t>
      </w:r>
      <w:r>
        <w:rPr>
          <w:rFonts w:cs="Arial,Bold_9109_0_12120301" w:ascii="Arial,Bold_9109_0_12120301" w:hAnsi="Arial,Bold_9109_0_12120301"/>
          <w:sz w:val="28"/>
        </w:rPr>
        <w:t>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339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Ɔƅ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39" w:after="0"/>
        <w:ind w:left="4101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ƈƖ</w:t>
      </w:r>
      <w:r>
        <w:rPr>
          <w:rFonts w:ascii="Arial,Bold_9109_0_12120301" w:hAnsi="Arial,Bold_9109_0_12120301"/>
          <w:color w:val="7030A0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tabs>
          <w:tab w:val="clear" w:pos="720"/>
          <w:tab w:val="left" w:pos="6077" w:leader="none"/>
          <w:tab w:val="left" w:pos="8190" w:leader="none"/>
        </w:tabs>
        <w:bidi w:val="0"/>
        <w:spacing w:lineRule="exact" w:line="372" w:before="0" w:after="0"/>
        <w:ind w:left="6077" w:right="333" w:hanging="166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05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ƅƖ</w:t>
      </w:r>
      <w:r>
        <w:rPr>
          <w:rFonts w:cs="Arial,Bold_9109_0_12120301" w:ascii="Arial,Bold_9109_0_12120301" w:hAnsi="Arial,Bold_9109_0_12120301"/>
          <w:sz w:val="28"/>
        </w:rPr>
        <w:t>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549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pacing w:val="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Ų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şū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101" w:hanging="0"/>
        <w:jc w:val="left"/>
        <w:rPr/>
      </w:pPr>
      <w:r>
        <w:rPr>
          <w:rFonts w:ascii="Arial,Bold_9109_0_12120301" w:hAnsi="Arial,Bold_9109_0_12120301"/>
          <w:color w:val="FF0000"/>
          <w:sz w:val="28"/>
        </w:rPr>
        <w:t>:</w:t>
      </w:r>
      <w:r>
        <w:rPr>
          <w:rFonts w:ascii="Arial,Bold_9109_0_12120301" w:hAnsi="Arial,Bold_9109_0_12120301"/>
          <w:color w:val="FF000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ƈƖ</w:t>
      </w:r>
      <w:r>
        <w:rPr>
          <w:rFonts w:ascii="Arial,Bold_9109_0_12120301" w:hAnsi="Arial,Bold_9109_0_12120301"/>
          <w:color w:val="FF0000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ŗřŲ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</w:p>
    <w:p>
      <w:pPr>
        <w:pStyle w:val="Normal"/>
        <w:tabs>
          <w:tab w:val="clear" w:pos="720"/>
          <w:tab w:val="left" w:pos="6142" w:leader="none"/>
          <w:tab w:val="left" w:pos="8254" w:leader="none"/>
        </w:tabs>
        <w:bidi w:val="0"/>
        <w:spacing w:lineRule="exact" w:line="370" w:before="0" w:after="0"/>
        <w:ind w:left="6142" w:right="301" w:hanging="166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ƌ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12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ƅƖ</w:t>
      </w:r>
      <w:r>
        <w:rPr>
          <w:rFonts w:cs="Arial,Bold_9109_0_12120301" w:ascii="Arial,Bold_9109_0_12120301" w:hAnsi="Arial,Bold_9109_0_12120301"/>
          <w:sz w:val="28"/>
        </w:rPr>
        <w:t>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41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87" w:leader="none"/>
        </w:tabs>
        <w:bidi w:val="0"/>
        <w:spacing w:lineRule="exact" w:line="370" w:before="51" w:after="0"/>
        <w:ind w:left="887" w:right="189" w:hanging="302"/>
        <w:jc w:val="left"/>
        <w:rPr/>
      </w:pPr>
      <w:r>
        <w:rPr>
          <w:rFonts w:cs="Arial,Bold_9109_0_12120301" w:ascii="Arial,Bold_9109_0_12120301" w:hAnsi="Arial,Bold_9109_0_12120301"/>
          <w:color w:val="00B0F0"/>
          <w:sz w:val="28"/>
        </w:rPr>
        <w:t>ū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ũ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ũŤ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ƃš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Ÿ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ƈƊřźş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Ů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ũƇ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ş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ť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şū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Ź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Ƒ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Ř</w:t>
      </w:r>
      <w:r>
        <w:rPr>
          <w:rFonts w:ascii="Arial,Bold_9109_0_12120301" w:hAnsi="Arial,Bold_9109_0_12120301"/>
          <w:spacing w:val="50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ƕś</w:t>
      </w:r>
      <w:r>
        <w:rPr>
          <w:rFonts w:ascii="Arial,Bold_9109_0_12120301" w:hAnsi="Arial,Bold_9109_0_12120301"/>
          <w:color w:val="00B0F0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Ɠ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Ɩ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ƈƖŨ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ƊƖ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Ɲ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ś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ƉƐ</w:t>
      </w:r>
      <w:r>
        <w:rPr>
          <w:rFonts w:cs="Arial,Bold_9109_0_12120301" w:ascii="Arial,Bold_9109_0_12120301" w:hAnsi="Arial,Bold_9109_0_12120301"/>
          <w:color w:val="00B0F0"/>
          <w:sz w:val="28"/>
        </w:rPr>
        <w:t>ƌŹ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ſƈşŨƖ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Ũ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ƅ</w:t>
      </w:r>
      <w:r>
        <w:rPr>
          <w:rFonts w:cs="Arial,Bold_9109_0_12120301" w:ascii="Arial,Bold_9109_0_12120301" w:hAnsi="Arial,Bold_9109_0_12120301"/>
          <w:color w:val="00B0F0"/>
          <w:sz w:val="28"/>
        </w:rPr>
        <w:t>Řū</w:t>
      </w:r>
      <w:r>
        <w:rPr>
          <w:rFonts w:cs="Arial,Bold_9109_0_12120301" w:ascii="Arial,Bold_9109_0_12120301" w:hAnsi="Arial,Bold_9109_0_12120301"/>
          <w:color w:val="00B0F0"/>
          <w:spacing w:val="-3"/>
          <w:sz w:val="28"/>
        </w:rPr>
        <w:t>ũƛ</w:t>
      </w:r>
      <w:r>
        <w:rPr>
          <w:rFonts w:ascii="Arial,Bold_9109_0_12120301" w:hAnsi="Arial,Bold_9109_0_12120301"/>
          <w:color w:val="00B0F0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ŤƖ</w:t>
      </w:r>
      <w:r>
        <w:rPr>
          <w:rFonts w:cs="Arial,Bold_9109_0_12120301" w:ascii="Arial,Bold_9109_0_12120301" w:hAnsi="Arial,Bold_9109_0_12120301"/>
          <w:color w:val="00B0F0"/>
          <w:sz w:val="28"/>
        </w:rPr>
        <w:t>şƌ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žƑ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őƊ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91" w:after="0"/>
        <w:ind w:left="6279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ŧ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ũ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511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4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Ɛſ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ƑŮ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57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ƅ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795520</wp:posOffset>
                </wp:positionH>
                <wp:positionV relativeFrom="page">
                  <wp:posOffset>8796020</wp:posOffset>
                </wp:positionV>
                <wp:extent cx="1165860" cy="2159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11660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7.6pt;margin-top:692.6pt;width:91.7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142" w:after="0"/>
        <w:ind w:left="604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z w:val="28"/>
        </w:rPr>
        <w:t>Ň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ũ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ƐŶœ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żş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řƃ</w:t>
      </w:r>
      <w:r>
        <w:rPr>
          <w:rFonts w:cs="Arial,Bold_9109_0_12120301" w:ascii="Arial,Bold_9109_0_12120301" w:hAnsi="Arial,Bold_9109_0_12120301"/>
          <w:color w:val="7030A0"/>
          <w:sz w:val="28"/>
        </w:rPr>
        <w:t>Ɗ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ſ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Ū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ũ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color w:val="7030A0"/>
          <w:sz w:val="28"/>
        </w:rPr>
        <w:t>ƖŮ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Ų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Ũś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Ɗş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5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8</w:t>
      </w:r>
    </w:p>
    <w:p>
      <w:pPr>
        <w:pStyle w:val="Normal"/>
        <w:bidi w:val="0"/>
        <w:spacing w:lineRule="exact" w:line="281" w:before="89" w:after="0"/>
        <w:ind w:left="5054" w:hanging="0"/>
        <w:jc w:val="left"/>
        <w:rPr/>
      </w:pPr>
      <w:r>
        <w:rPr>
          <w:rFonts w:ascii="Arial,Bold_9109_0_12120301" w:hAnsi="Arial,Bold_9109_0_12120301"/>
          <w:color w:val="4F6228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z w:val="28"/>
        </w:rPr>
        <w:t>ƕ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ƑƈŮŐ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Ƈ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672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1" w:before="89" w:after="0"/>
        <w:ind w:left="6137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ū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6531" w:leader="none"/>
          <w:tab w:val="left" w:pos="8192" w:leader="none"/>
        </w:tabs>
        <w:bidi w:val="0"/>
        <w:spacing w:lineRule="exact" w:line="370" w:before="2" w:after="0"/>
        <w:ind w:left="6531" w:right="301" w:hanging="48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ƅ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24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4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48" w:name="page25"/>
      <w:bookmarkStart w:id="49" w:name="page25"/>
      <w:bookmarkEnd w:id="49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43" w:after="0"/>
        <w:ind w:left="1674" w:hanging="0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őś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Ƒ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,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ƆřƊŹƙ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z w:val="28"/>
        </w:rPr>
        <w:t>Ɩ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š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Œş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Ƒź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ƃš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0" w:before="0" w:after="0"/>
        <w:ind w:left="5458" w:right="301" w:firstLine="199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Ɨ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ƆƖŤ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ƈƃƌ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ş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Ɲ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ż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ƑŐ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Ɩũ</w:t>
      </w:r>
      <w:r>
        <w:rPr>
          <w:rFonts w:cs="Arial,Bold_9109_0_12120301" w:ascii="Arial,Bold_9109_0_12120301" w:hAnsi="Arial,Bold_9109_0_12120301"/>
          <w:spacing w:val="-1"/>
          <w:sz w:val="28"/>
        </w:rPr>
        <w:t>źşƈƇ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ƈ</w:t>
      </w:r>
      <w:r>
        <w:rPr>
          <w:rFonts w:cs="Arial,Bold_9109_0_12120301" w:ascii="Arial,Bold_9109_0_12120301" w:hAnsi="Arial,Bold_9109_0_12120301"/>
          <w:spacing w:val="-1"/>
          <w:sz w:val="28"/>
        </w:rPr>
        <w:t>śřƂ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372" w:before="0" w:after="0"/>
        <w:ind w:left="4749" w:right="301" w:firstLine="764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ƆřƊŹ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z w:val="28"/>
        </w:rPr>
        <w:t>Ɩ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3"/>
          <w:sz w:val="28"/>
        </w:rPr>
        <w:t>Ɛ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Ż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ś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ŤƝ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ŧ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Ź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ő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ƌş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05" w:leader="none"/>
        </w:tabs>
        <w:bidi w:val="0"/>
        <w:spacing w:lineRule="exact" w:line="284" w:before="218" w:after="0"/>
        <w:ind w:left="3422" w:hanging="0"/>
        <w:jc w:val="left"/>
        <w:rPr/>
      </w:pPr>
      <w:r>
        <w:rPr>
          <w:rFonts w:ascii="Arial" w:hAnsi="Arial"/>
          <w:b/>
          <w:color w:val="4F6228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ƃ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ƃš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Ɗşş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ű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řŲ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Ũ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.</w:t>
      </w:r>
      <w:r>
        <w:rPr>
          <w:rFonts w:ascii="Arial,Bold_9109_0_12120301" w:hAnsi="Arial,Bold_9109_0_12120301"/>
          <w:color w:val="C00000"/>
          <w:spacing w:val="-1"/>
          <w:sz w:val="28"/>
        </w:rPr>
        <w:t>10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8" w:after="0"/>
        <w:ind w:left="595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ƌ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4" w:before="89" w:after="0"/>
        <w:ind w:left="606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ƞƃź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" w:hAnsi="Arial"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-</w:t>
      </w:r>
      <w:r>
        <w:rPr>
          <w:rFonts w:ascii="Arial,Bold_9109_0_12120301" w:hAnsi="Arial,Bold_9109_0_12120301"/>
          <w:spacing w:val="14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6" w:after="0"/>
        <w:ind w:left="6243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Řū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595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1"/>
          <w:sz w:val="28"/>
        </w:rPr>
        <w:t>Ůƌ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8" w:after="0"/>
        <w:ind w:left="1900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řƖŻ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ƃš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ũ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ş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ŗř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tabs>
          <w:tab w:val="clear" w:pos="720"/>
          <w:tab w:val="left" w:pos="5415" w:leader="none"/>
          <w:tab w:val="left" w:pos="7534" w:leader="none"/>
        </w:tabs>
        <w:bidi w:val="0"/>
        <w:spacing w:lineRule="exact" w:line="326" w:before="211" w:after="0"/>
        <w:ind w:left="5415" w:right="1022" w:hanging="531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ūŘ</w:t>
      </w:r>
      <w:r>
        <w:rPr>
          <w:rFonts w:cs="Arial,Bold_9109_0_12120301" w:ascii="Arial,Bold_9109_0_12120301" w:hAnsi="Arial,Bold_9109_0_12120301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ŷƑƌ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Ŏ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Ɗ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z w:val="28"/>
        </w:rPr>
        <w:t>ƌŹ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672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66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2868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ūƑ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žřƂ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şş</w:t>
      </w:r>
      <w:r>
        <w:rPr>
          <w:rFonts w:ascii="Arial,Bold_9109_0_12120301" w:hAnsi="Arial,Bold_9109_0_12120301"/>
          <w:color w:val="4F6228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ŗř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7" w:after="0"/>
        <w:ind w:left="6703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42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ŵŮś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531" w:hanging="0"/>
        <w:jc w:val="left"/>
        <w:rPr/>
      </w:pP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ū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ƌ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511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ŴƊřż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0" w:after="0"/>
        <w:ind w:left="1374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cs="Arial,Bold_9109_0_12120301" w:ascii="Arial,Bold_9109_0_12120301" w:hAnsi="Arial,Bold_9109_0_12120301"/>
          <w:color w:val="4F6228"/>
          <w:sz w:val="28"/>
        </w:rPr>
        <w:t>ƕƏ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ŝ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Ŵ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Ő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Ɩś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z w:val="28"/>
        </w:rPr>
        <w:t>ƝŘ</w:t>
      </w:r>
      <w:r>
        <w:rPr>
          <w:rFonts w:ascii="Arial,Bold_9109_0_12120301" w:hAnsi="Arial,Bold_9109_0_12120301"/>
          <w:spacing w:val="5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Ɩ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ƃšƇŘ</w:t>
      </w:r>
      <w:r>
        <w:rPr>
          <w:rFonts w:ascii="Arial,Bold_9109_0_12120301" w:hAnsi="Arial,Bold_9109_0_12120301"/>
          <w:spacing w:val="20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7" w:after="0"/>
        <w:ind w:left="607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pacing w:val="-1"/>
          <w:sz w:val="28"/>
        </w:rPr>
        <w:t>Ƒƃ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6" w:after="0"/>
        <w:ind w:left="586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š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color w:val="C00000"/>
          <w:spacing w:val="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3" w:after="0"/>
        <w:ind w:left="548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3"/>
          <w:sz w:val="28"/>
        </w:rPr>
        <w:t>ſ</w:t>
      </w:r>
      <w:r>
        <w:rPr>
          <w:rFonts w:cs="Arial,Bold_9109_0_12120301" w:ascii="Arial,Bold_9109_0_12120301" w:hAnsi="Arial,Bold_9109_0_12120301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Ɗ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ƖŻ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9" w:after="0"/>
        <w:ind w:left="588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ž</w:t>
      </w:r>
      <w:r>
        <w:rPr>
          <w:rFonts w:cs="Arial,Bold_9109_0_12120301" w:ascii="Arial,Bold_9109_0_12120301" w:hAnsi="Arial,Bold_9109_0_12120301"/>
          <w:spacing w:val="-1"/>
          <w:sz w:val="28"/>
        </w:rPr>
        <w:t>řƃšƇ</w:t>
      </w:r>
      <w:r>
        <w:rPr>
          <w:rFonts w:ascii="Arial,Bold_9109_0_12120301" w:hAnsi="Arial,Bold_9109_0_12120301"/>
          <w:spacing w:val="-6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Ř</w:t>
      </w:r>
      <w:r>
        <w:rPr>
          <w:rFonts w:ascii="Arial,Bold_9109_0_12120301" w:hAnsi="Arial,Bold_9109_0_12120301"/>
          <w:spacing w:val="14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" w:after="0"/>
        <w:ind w:left="4831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Ų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Ũś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ŝſ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ƅ</w:t>
      </w:r>
      <w:r>
        <w:rPr>
          <w:rFonts w:cs="Arial,Bold_9109_0_12120301" w:ascii="Arial,Bold_9109_0_12120301" w:hAnsi="Arial,Bold_9109_0_12120301"/>
          <w:color w:val="4F6228"/>
          <w:sz w:val="28"/>
        </w:rPr>
        <w:t>ş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z w:val="28"/>
        </w:rPr>
        <w:t>ž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ƃš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ŬƖ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17" w:after="0"/>
        <w:ind w:left="5811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-2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żş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Ƒřƃ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4958" w:leader="none"/>
          <w:tab w:val="left" w:pos="7471" w:leader="none"/>
        </w:tabs>
        <w:bidi w:val="0"/>
        <w:spacing w:lineRule="exact" w:line="326" w:before="0" w:after="0"/>
        <w:ind w:left="4958" w:right="895" w:hanging="667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ƑƈŮ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ũ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ƐŶ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ŷ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śƝ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ŘƑ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ƅ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ś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şŧ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7471" w:leader="none"/>
        </w:tabs>
        <w:bidi w:val="0"/>
        <w:spacing w:lineRule="exact" w:line="281" w:before="48" w:after="0"/>
        <w:ind w:left="470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Ź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6059170</wp:posOffset>
                </wp:positionH>
                <wp:positionV relativeFrom="page">
                  <wp:posOffset>3975100</wp:posOffset>
                </wp:positionV>
                <wp:extent cx="490220" cy="396875"/>
                <wp:effectExtent l="0" t="0" r="0" b="0"/>
                <wp:wrapNone/>
                <wp:docPr id="9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313pt;mso-position-vertical-relative:page;margin-left:477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6059170</wp:posOffset>
                </wp:positionH>
                <wp:positionV relativeFrom="page">
                  <wp:posOffset>5617845</wp:posOffset>
                </wp:positionV>
                <wp:extent cx="490220" cy="396875"/>
                <wp:effectExtent l="0" t="0" r="0" b="0"/>
                <wp:wrapNone/>
                <wp:docPr id="9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442.35pt;mso-position-vertical-relative:page;margin-left:477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6059170</wp:posOffset>
                </wp:positionH>
                <wp:positionV relativeFrom="page">
                  <wp:posOffset>7260590</wp:posOffset>
                </wp:positionV>
                <wp:extent cx="490220" cy="396875"/>
                <wp:effectExtent l="0" t="0" r="0" b="0"/>
                <wp:wrapNone/>
                <wp:docPr id="9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571.7pt;mso-position-vertical-relative:page;margin-left:477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6059170</wp:posOffset>
                </wp:positionH>
                <wp:positionV relativeFrom="page">
                  <wp:posOffset>8559800</wp:posOffset>
                </wp:positionV>
                <wp:extent cx="490220" cy="396875"/>
                <wp:effectExtent l="0" t="0" r="0" b="0"/>
                <wp:wrapNone/>
                <wp:docPr id="9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pacing w:val="-1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6pt;height:31.25pt;mso-wrap-distance-left:9pt;mso-wrap-distance-right:9pt;mso-wrap-distance-top:0pt;mso-wrap-distance-bottom:0pt;margin-top:674pt;mso-position-vertical-relative:page;margin-left:477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pacing w:val="-1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34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5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50" w:name="page26"/>
      <w:bookmarkStart w:id="51" w:name="page26"/>
      <w:bookmarkEnd w:id="51"/>
    </w:p>
    <w:p>
      <w:pPr>
        <w:pStyle w:val="Normal"/>
        <w:bidi w:val="0"/>
        <w:spacing w:lineRule="exact" w:line="360" w:before="42" w:after="0"/>
        <w:ind w:left="3333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36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Ű</w:t>
      </w:r>
      <w:r>
        <w:rPr>
          <w:rFonts w:cs="Arial,Bold_9109_0_12120301" w:ascii="Arial,Bold_9109_0_12120301" w:hAnsi="Arial,Bold_9109_0_12120301"/>
          <w:color w:val="C00000"/>
          <w:sz w:val="36"/>
        </w:rPr>
        <w:t>ňŹ</w:t>
      </w:r>
      <w:r>
        <w:rPr>
          <w:rFonts w:ascii="Arial,Bold_9109_0_12120301" w:hAnsi="Arial,Bold_9109_0_12120301"/>
          <w:color w:val="C00000"/>
          <w:spacing w:val="-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Ɩ</w:t>
      </w:r>
      <w:r>
        <w:rPr>
          <w:rFonts w:cs="Arial,Bold_9109_0_12120301" w:ascii="Arial,Bold_9109_0_12120301" w:hAnsi="Arial,Bold_9109_0_12120301"/>
          <w:color w:val="C00000"/>
          <w:sz w:val="36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ƇŘ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568450</wp:posOffset>
                </wp:positionH>
                <wp:positionV relativeFrom="page">
                  <wp:posOffset>2543810</wp:posOffset>
                </wp:positionV>
                <wp:extent cx="4392930" cy="2159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439308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3.5pt;margin-top:200.3pt;width:345.8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0" w:before="154" w:after="0"/>
        <w:ind w:left="4430" w:right="190" w:firstLine="1028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ƌ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ş</w:t>
      </w:r>
      <w:r>
        <w:rPr>
          <w:rFonts w:ascii="Arial,Bold_9109_0_12120301" w:hAnsi="Arial,Bold_9109_0_12120301"/>
          <w:spacing w:val="100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1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ŵƃ</w:t>
      </w:r>
      <w:r>
        <w:rPr>
          <w:rFonts w:cs="Arial,Bold_9109_0_12120301" w:ascii="Arial,Bold_9109_0_12120301" w:hAnsi="Arial,Bold_9109_0_12120301"/>
          <w:spacing w:val="-2"/>
          <w:sz w:val="28"/>
        </w:rPr>
        <w:t>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spacing w:val="-1"/>
          <w:sz w:val="28"/>
        </w:rPr>
        <w:t>ƑƈƊ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Ƒƅ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exact" w:line="284" w:before="89" w:after="0"/>
        <w:ind w:left="1055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</w:rPr>
        <w:t>Ŝ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ŗřź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ƑƈƊ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C00000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ƑŲş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ƉƐŮ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ƋƊ</w:t>
      </w:r>
      <w:r>
        <w:rPr>
          <w:rFonts w:ascii="Arial" w:hAnsi="Arial"/>
          <w:spacing w:val="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%</w:t>
      </w:r>
      <w:r>
        <w:rPr>
          <w:rFonts w:ascii="Arial,Bold_9109_0_12120301" w:hAnsi="Arial,Bold_9109_0_12120301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ūš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ƑƅƖ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6096" w:leader="none"/>
        </w:tabs>
        <w:bidi w:val="0"/>
        <w:spacing w:lineRule="exact" w:line="370" w:before="0" w:after="0"/>
        <w:ind w:left="6096" w:right="301" w:hanging="1337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Ű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Ÿ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ŤƊ</w:t>
      </w:r>
      <w:r>
        <w:rPr>
          <w:rFonts w:cs="Arial,Bold_9109_0_12120301" w:ascii="Arial,Bold_9109_0_12120301" w:hAnsi="Arial,Bold_9109_0_12120301"/>
          <w:sz w:val="28"/>
        </w:rPr>
        <w:t>ũƌ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331" w:leader="none"/>
        </w:tabs>
        <w:bidi w:val="0"/>
        <w:spacing w:lineRule="exact" w:line="373" w:before="127" w:after="0"/>
        <w:ind w:left="4313" w:right="190" w:firstLine="1066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ƌ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100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2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ŗř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śƅ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śƚƇ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Ƒƅ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3024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ŗř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žŐ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řš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ƈƊ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Ƒƅ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tabs>
          <w:tab w:val="clear" w:pos="720"/>
          <w:tab w:val="left" w:pos="6190" w:leader="none"/>
        </w:tabs>
        <w:bidi w:val="0"/>
        <w:spacing w:lineRule="exact" w:line="372" w:before="0" w:after="0"/>
        <w:ind w:left="6190" w:right="263" w:hanging="1354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Ű</w:t>
      </w:r>
      <w:r>
        <w:rPr>
          <w:rFonts w:ascii="Arial,Bold_9109_0_12120301" w:hAnsi="Arial,Bold_9109_0_12120301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Ÿ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ŤƊ</w:t>
      </w:r>
      <w:r>
        <w:rPr>
          <w:rFonts w:cs="Arial,Bold_9109_0_12120301" w:ascii="Arial,Bold_9109_0_12120301" w:hAnsi="Arial,Bold_9109_0_12120301"/>
          <w:sz w:val="28"/>
        </w:rPr>
        <w:t>ũƌ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3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ƉŤ</w:t>
      </w:r>
      <w:r>
        <w:rPr>
          <w:rFonts w:cs="Arial,Bold_9109_0_12120301" w:ascii="Arial,Bold_9109_0_12120301" w:hAnsi="Arial,Bold_9109_0_12120301"/>
          <w:spacing w:val="-2"/>
          <w:sz w:val="28"/>
        </w:rPr>
        <w:t>ŧ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śƅ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6375" w:leader="none"/>
          <w:tab w:val="left" w:pos="8254" w:leader="none"/>
        </w:tabs>
        <w:bidi w:val="0"/>
        <w:spacing w:lineRule="exact" w:line="370" w:before="50" w:after="0"/>
        <w:ind w:left="6375" w:right="307" w:hanging="504"/>
        <w:jc w:val="left"/>
        <w:rPr/>
      </w:pPr>
      <w:r>
        <w:rPr>
          <w:rFonts w:ascii="Arial,Bold_9109_0_12120301" w:hAnsi="Arial,Bold_9109_0_12120301"/>
          <w:color w:val="00B0F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00B0F0"/>
          <w:sz w:val="28"/>
        </w:rPr>
        <w:t>ƌ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97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3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372" w:before="0" w:after="0"/>
        <w:ind w:left="5563" w:right="301" w:firstLine="254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Řū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ƃ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ś</w:t>
      </w:r>
      <w:r>
        <w:rPr>
          <w:rFonts w:cs="Arial,Bold_9109_0_12120301" w:ascii="Arial,Bold_9109_0_12120301" w:hAnsi="Arial,Bold_9109_0_12120301"/>
          <w:spacing w:val="-2"/>
          <w:sz w:val="28"/>
        </w:rPr>
        <w:t>řŹ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1"/>
          <w:sz w:val="28"/>
        </w:rPr>
        <w:t>ų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ŻƝ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ş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1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Ɩ</w:t>
      </w:r>
      <w:r>
        <w:rPr>
          <w:rFonts w:cs="Arial,Bold_9109_0_12120301" w:ascii="Arial,Bold_9109_0_12120301" w:hAnsi="Arial,Bold_9109_0_12120301"/>
          <w:spacing w:val="-1"/>
          <w:sz w:val="28"/>
        </w:rPr>
        <w:t>żŲ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2" w:before="127" w:after="0"/>
        <w:ind w:left="5825" w:right="190" w:firstLine="62"/>
        <w:jc w:val="left"/>
        <w:rPr/>
      </w:pPr>
      <w:r>
        <w:rPr>
          <w:rFonts w:ascii="Arial,Bold_9109_0_12120301" w:hAnsi="Arial,Bold_9109_0_12120301"/>
          <w:color w:val="00B0F0"/>
          <w:sz w:val="28"/>
        </w:rPr>
        <w:t>:</w:t>
      </w:r>
      <w:r>
        <w:rPr>
          <w:rFonts w:ascii="Arial,Bold_9109_0_12120301" w:hAnsi="Arial,Bold_9109_0_12120301"/>
          <w:color w:val="00B0F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Ɗşş</w:t>
      </w:r>
      <w:r>
        <w:rPr>
          <w:rFonts w:ascii="Arial,Bold_9109_0_12120301" w:hAnsi="Arial,Bold_9109_0_12120301"/>
          <w:spacing w:val="100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4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şū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Ŧś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ŘƑ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tabs>
          <w:tab w:val="clear" w:pos="720"/>
          <w:tab w:val="left" w:pos="5561" w:leader="none"/>
        </w:tabs>
        <w:bidi w:val="0"/>
        <w:spacing w:lineRule="exact" w:line="370" w:before="0" w:after="0"/>
        <w:ind w:left="5561" w:right="301" w:hanging="86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ſşū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Ɩ</w:t>
      </w:r>
      <w:r>
        <w:rPr>
          <w:rFonts w:cs="Arial,Bold_9109_0_12120301" w:ascii="Arial,Bold_9109_0_12120301" w:hAnsi="Arial,Bold_9109_0_12120301"/>
          <w:spacing w:val="-2"/>
          <w:sz w:val="28"/>
        </w:rPr>
        <w:t>śƊ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ƌ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Ɲ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4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ſ</w:t>
      </w:r>
      <w:r>
        <w:rPr>
          <w:rFonts w:cs="Arial,Bold_9109_0_12120301" w:ascii="Arial,Bold_9109_0_12120301" w:hAnsi="Arial,Bold_9109_0_12120301"/>
          <w:sz w:val="28"/>
        </w:rPr>
        <w:t>şū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spacing w:val="-1"/>
          <w:sz w:val="28"/>
        </w:rPr>
        <w:t>ƑŲ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ƌ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Ɲ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096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5952" w:leader="none"/>
          <w:tab w:val="left" w:pos="8254" w:leader="none"/>
          <w:tab w:val="left" w:pos="8494" w:leader="none"/>
        </w:tabs>
        <w:bidi w:val="0"/>
        <w:spacing w:lineRule="exact" w:line="370" w:before="50" w:after="0"/>
        <w:ind w:left="5952" w:right="299" w:hanging="1332"/>
        <w:jc w:val="left"/>
        <w:rPr/>
      </w:pPr>
      <w:r>
        <w:rPr>
          <w:rFonts w:ascii="Arial,Bold_9109_0_12120301" w:hAnsi="Arial,Bold_9109_0_12120301"/>
          <w:color w:val="FF000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Ɩ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ś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ũ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color w:val="FF0000"/>
          <w:spacing w:val="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ş</w:t>
      </w:r>
      <w:r>
        <w:rPr>
          <w:rFonts w:ascii="Arial,Bold_9109_0_12120301" w:hAnsi="Arial,Bold_9109_0_12120301"/>
        </w:rPr>
        <w:tab/>
        <w:tab/>
      </w:r>
      <w:r>
        <w:rPr>
          <w:rFonts w:ascii="Arial,Bold_9109_0_12120301" w:hAnsi="Arial,Bold_9109_0_12120301"/>
          <w:color w:val="C00000"/>
          <w:sz w:val="24"/>
        </w:rPr>
        <w:t>.5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ascii="Arial,Bold_9109_0_12120301" w:hAnsi="Arial,Bold_9109_0_12120301"/>
          <w:sz w:val="28"/>
        </w:rPr>
        <w:t>:</w:t>
      </w:r>
      <w:r>
        <w:rPr>
          <w:rFonts w:ascii="Arial,Bold_9109_0_12120301" w:hAnsi="Arial,Bold_9109_0_12120301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ƕ</w:t>
      </w:r>
      <w:r>
        <w:rPr>
          <w:rFonts w:cs="Arial,Bold_9109_0_12120301" w:ascii="Arial,Bold_9109_0_12120301" w:hAnsi="Arial,Bold_9109_0_12120301"/>
          <w:spacing w:val="-1"/>
          <w:sz w:val="28"/>
        </w:rPr>
        <w:t>ŵś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ƌ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372" w:before="0" w:after="0"/>
        <w:ind w:left="3720" w:right="301" w:firstLine="163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ŗř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1"/>
          <w:sz w:val="28"/>
        </w:rPr>
        <w:t>ž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řś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ŤƝ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š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şƇ</w:t>
      </w:r>
      <w:r>
        <w:rPr>
          <w:rFonts w:cs="Arial,Bold_9109_0_12120301" w:ascii="Arial,Bold_9109_0_12120301" w:hAnsi="Arial,Bold_9109_0_12120301"/>
          <w:spacing w:val="-2"/>
          <w:sz w:val="28"/>
        </w:rPr>
        <w:t>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ƈ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ŵ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ş</w:t>
      </w:r>
      <w:r>
        <w:rPr>
          <w:rFonts w:cs="Arial,Bold_9109_0_12120301" w:ascii="Arial,Bold_9109_0_12120301" w:hAnsi="Arial,Bold_9109_0_12120301"/>
          <w:spacing w:val="-1"/>
          <w:sz w:val="28"/>
        </w:rPr>
        <w:t>ſƇ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Əū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ƊşŮƝ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ŵƖŵŨ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ūũƂ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096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2853055</wp:posOffset>
                </wp:positionH>
                <wp:positionV relativeFrom="page">
                  <wp:posOffset>962025</wp:posOffset>
                </wp:positionV>
                <wp:extent cx="2435225" cy="495935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49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765" h="1378">
                              <a:moveTo>
                                <a:pt x="229" y="0"/>
                              </a:moveTo>
                              <a:cubicBezTo>
                                <a:pt x="102" y="0"/>
                                <a:pt x="0" y="102"/>
                                <a:pt x="0" y="229"/>
                              </a:cubicBezTo>
                              <a:lnTo>
                                <a:pt x="0" y="1149"/>
                              </a:lnTo>
                              <a:cubicBezTo>
                                <a:pt x="0" y="1276"/>
                                <a:pt x="102" y="1378"/>
                                <a:pt x="229" y="1378"/>
                              </a:cubicBezTo>
                              <a:lnTo>
                                <a:pt x="6536" y="1378"/>
                              </a:lnTo>
                              <a:cubicBezTo>
                                <a:pt x="6663" y="1378"/>
                                <a:pt x="6765" y="1276"/>
                                <a:pt x="6765" y="1149"/>
                              </a:cubicBezTo>
                              <a:lnTo>
                                <a:pt x="6765" y="229"/>
                              </a:lnTo>
                              <a:cubicBezTo>
                                <a:pt x="6765" y="102"/>
                                <a:pt x="6663" y="0"/>
                                <a:pt x="6536" y="0"/>
                              </a:cubicBez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6,1379" path="m229,0c102,0,0,102,0,229l0,1149c0,1276,102,1378,229,1378l6536,1378c6663,1378,6765,1276,6765,1149l6765,229c6765,102,6663,0,6536,0l229,0e" fillcolor="white" stroked="t" o:allowincell="f" style="position:absolute;margin-left:224.65pt;margin-top:75.75pt;width:191.7pt;height:3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6942,1555" path="m6623,0l6650,2l6683,5l6713,12l6742,23l6772,37l6796,51l6821,71l6846,90l6865,113l6885,138l6900,162l6915,191l6925,219l6934,250l6939,280l6941,314l6941,1236l6939,1263l6934,1296l6927,1326l6918,1356l6904,1385l6890,1409l6870,1436l6851,1457l6828,1478l6803,1498l6777,1513l6752,1528l6721,1538l6691,1547l6661,1552l6627,1554l318,1554l291,1552l258,1549l228,1542l198,1531l169,1517l145,1503l118,1483l95,1464l74,1441l56,1418l41,1392l26,1363l16,1335l7,1304l2,1274l0,1240l0,318l2,291l5,258l12,228l23,198l37,169l51,145l71,118l90,97l113,76l136,56l162,41l191,26l219,16l250,7l280,2l314,0l6623,0l319,106l296,106l275,109l256,115l236,122l217,131l199,141l183,153l168,168l155,182l143,199l132,215l123,235l115,254l109,275l106,295l106,318l106,1235l106,1258l109,1279l115,1298l122,1318l131,1337l141,1355l153,1371l168,1386l182,1399l198,1411l215,1422l235,1431l254,1439l273,1443l295,1446l318,1448l6622,1448l6643,1448l6666,1445l6685,1439l6705,1432l6724,1423l6742,1413l6758,1401l6772,1386l6786,1372l6798,1356l6809,1339l6818,1319l6825,1300l6830,1279l6833,1259l6835,1236l6835,319l6833,296l6830,275l6826,256l6819,236l6809,217l6800,199l6788,183l6773,168l6759,155l6742,143l6724,132l6706,123l6687,116l6666,111l6646,108l6623,106l319,106l6623,0e" fillcolor="black" stroked="t" o:allowincell="f" style="position:absolute;margin-left:222.15pt;margin-top:73.25pt;width:196.7pt;height:44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6660,1273" path="m6483,0l6504,2l6520,4l6537,9l6553,14l6569,23l6583,32l6597,42l6610,53l6620,67l6631,79l6640,95l6647,111l6652,127l6655,143l6659,162l6659,180l6659,1096l6657,1117l6655,1133l6650,1150l6645,1166l6636,1182l6627,1196l6617,1210l6606,1223l6592,1233l6580,1244l6566,1253l6548,1260l6532,1265l6516,1268l6497,1272l6481,1272l176,1272l155,1270l139,1268l122,1263l106,1258l90,1249l76,1240l64,1230l49,1219l39,1207l28,1193l21,1178l12,1161l7,1145l4,1129l0,1110l0,1094l0,176l2,155l4,139l9,122l16,106l23,90l32,76l42,62l53,49l67,39l81,28l95,21l111,12l127,7l143,4l162,0l180,0l6483,0l6483,35l182,35l168,35l152,37l139,41l125,44l113,51l102,56l90,65l79,74l71,83l62,94l55,106l48,118l42,131l39,145l37,157l35,176l35,1092l35,1104l37,1120l41,1134l44,1147l51,1159l56,1171l65,1182l74,1193l85,1201l93,1210l106,1217l118,1224l131,1230l145,1233l157,1237l176,1237l6479,1237l6491,1237l6507,1235l6521,1231l6534,1228l6546,1221l6558,1216l6569,1208l6580,1198l6588,1187l6597,1178l6604,1166l6611,1156l6617,1141l6620,1127l6622,1115l6624,1096l6624,180l6624,168l6622,152l6618,139l6615,125l6608,113l6603,101l6594,90l6585,79l6576,71l6566,62l6553,55l6543,48l6528,42l6514,39l6502,37l6483,35l6483,0e" fillcolor="black" stroked="t" o:allowincell="f" style="position:absolute;margin-left:226.15pt;margin-top:77.25pt;width:188.7pt;height:36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82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6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52" w:name="page27"/>
      <w:bookmarkStart w:id="53" w:name="page27"/>
      <w:bookmarkEnd w:id="53"/>
    </w:p>
    <w:p>
      <w:pPr>
        <w:pStyle w:val="Normal"/>
        <w:tabs>
          <w:tab w:val="clear" w:pos="720"/>
          <w:tab w:val="left" w:pos="1125" w:leader="none"/>
        </w:tabs>
        <w:bidi w:val="0"/>
        <w:spacing w:lineRule="exact" w:line="370" w:before="9" w:after="0"/>
        <w:ind w:left="1125" w:right="190" w:hanging="492"/>
        <w:jc w:val="left"/>
        <w:rPr/>
      </w:pP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z w:val="28"/>
        </w:rPr>
        <w:t>ƌ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ſƌ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ƐŤ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š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Ƒ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Ů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Ň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Ɗ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color w:val="7030A0"/>
          <w:sz w:val="28"/>
        </w:rPr>
        <w:t>ūƖ</w:t>
      </w:r>
      <w:r>
        <w:rPr>
          <w:rFonts w:ascii="Arial,Bold_9109_0_12120301" w:hAnsi="Arial,Bold_9109_0_12120301"/>
          <w:color w:val="7030A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Ź</w:t>
      </w:r>
      <w:r>
        <w:rPr>
          <w:rFonts w:ascii="Arial" w:hAnsi="Arial"/>
          <w:spacing w:val="-69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..</w:t>
      </w:r>
      <w:r>
        <w:rPr>
          <w:rFonts w:ascii="Arial" w:hAnsi="Arial"/>
          <w:b/>
          <w:color w:val="7030A0"/>
          <w:spacing w:val="-2"/>
          <w:sz w:val="28"/>
        </w:rPr>
        <w:t>..</w:t>
      </w:r>
      <w:r>
        <w:rPr>
          <w:rFonts w:ascii="Arial,Bold_9109_0_12120301" w:hAnsi="Arial,Bold_9109_0_12120301"/>
          <w:spacing w:val="-73"/>
          <w:sz w:val="28"/>
        </w:rPr>
        <w:t xml:space="preserve"> </w:t>
      </w:r>
      <w:r>
        <w:rPr>
          <w:rFonts w:ascii="Arial,Bold_9109_0_12120301" w:hAnsi="Arial,Bold_9109_0_12120301"/>
          <w:color w:val="7030A0"/>
          <w:spacing w:val="-2"/>
          <w:sz w:val="28"/>
        </w:rPr>
        <w:t>....</w:t>
      </w:r>
      <w:r>
        <w:rPr>
          <w:rFonts w:ascii="Arial,Bold_9109_0_12120301" w:hAnsi="Arial,Bold_9109_0_12120301"/>
          <w:spacing w:val="-7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z w:val="28"/>
        </w:rPr>
        <w:t>ƌş</w:t>
      </w:r>
      <w:r>
        <w:rPr>
          <w:rFonts w:ascii="Arial,Bold_9109_0_12120301" w:hAnsi="Arial,Bold_9109_0_12120301"/>
          <w:spacing w:val="98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6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řš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Ŏ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žŐ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ƌ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z w:val="28"/>
        </w:rPr>
        <w:t>Ɩś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b/>
          <w:color w:val="7030A0"/>
          <w:sz w:val="28"/>
        </w:rPr>
        <w:t>,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Ɩ</w:t>
      </w:r>
      <w:r>
        <w:rPr>
          <w:rFonts w:cs="Arial,Bold_9109_0_12120301" w:ascii="Arial,Bold_9109_0_12120301" w:hAnsi="Arial,Bold_9109_0_12120301"/>
          <w:color w:val="7030A0"/>
          <w:sz w:val="28"/>
        </w:rPr>
        <w:t>ś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Əũ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şƑ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ƃş</w:t>
      </w:r>
      <w:r>
        <w:rPr>
          <w:rFonts w:ascii="Arial,Bold_9109_0_12120301" w:hAnsi="Arial,Bold_9109_0_12120301"/>
          <w:color w:val="7030A0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Żū</w:t>
      </w:r>
      <w:r>
        <w:rPr>
          <w:rFonts w:ascii="Arial,Bold_9109_0_12120301" w:hAnsi="Arial,Bold_9109_0_12120301"/>
          <w:spacing w:val="1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ƑŐ</w:t>
      </w:r>
    </w:p>
    <w:p>
      <w:pPr>
        <w:pStyle w:val="Normal"/>
        <w:tabs>
          <w:tab w:val="clear" w:pos="720"/>
          <w:tab w:val="left" w:pos="5669" w:leader="none"/>
          <w:tab w:val="left" w:pos="8254" w:leader="none"/>
        </w:tabs>
        <w:bidi w:val="0"/>
        <w:spacing w:lineRule="exact" w:line="370" w:before="0" w:after="0"/>
        <w:ind w:left="5669" w:right="330" w:hanging="598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 xml:space="preserve">: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ūŘũœ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ƑƈŮ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Ɗ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color w:val="7030A0"/>
          <w:sz w:val="28"/>
        </w:rPr>
        <w:t>ūƖ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řƖ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370" w:before="0" w:after="0"/>
        <w:ind w:left="5479" w:right="524" w:firstLine="144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Ɩ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ŗř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ƅ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41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sz w:val="28"/>
        </w:rPr>
        <w:t>Ɩũ</w:t>
      </w:r>
      <w:r>
        <w:rPr>
          <w:rFonts w:cs="Arial,Bold_9109_0_12120301" w:ascii="Arial,Bold_9109_0_12120301" w:hAnsi="Arial,Bold_9109_0_12120301"/>
          <w:spacing w:val="-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995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ƅ</w:t>
      </w:r>
      <w:r>
        <w:rPr>
          <w:rFonts w:cs="Arial,Bold_9109_0_12120301" w:ascii="Arial,Bold_9109_0_12120301" w:hAnsi="Arial,Bold_9109_0_12120301"/>
          <w:color w:val="FF0000"/>
          <w:sz w:val="28"/>
        </w:rPr>
        <w:t>şƑ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Ů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-73"/>
          <w:sz w:val="28"/>
        </w:rPr>
        <w:t xml:space="preserve"> 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Ż</w:t>
      </w:r>
      <w:r>
        <w:rPr>
          <w:rFonts w:cs="Arial,Bold_9109_0_12120301" w:ascii="Arial,Bold_9109_0_12120301" w:hAnsi="Arial,Bold_9109_0_12120301"/>
          <w:color w:val="FF0000"/>
          <w:sz w:val="28"/>
        </w:rPr>
        <w:t>ūƖ</w:t>
      </w:r>
      <w:r>
        <w:rPr>
          <w:rFonts w:ascii="Arial,Bold_9109_0_12120301" w:hAnsi="Arial,Bold_9109_0_12120301"/>
          <w:color w:val="FF0000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Ź.</w:t>
      </w:r>
      <w:r>
        <w:rPr>
          <w:rFonts w:ascii="Arial,Bold_9109_0_12120301" w:hAnsi="Arial,Bold_9109_0_12120301"/>
          <w:spacing w:val="-6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ŹŘ</w:t>
      </w:r>
      <w:r>
        <w:rPr>
          <w:rFonts w:cs="Arial,Bold_9109_0_12120301" w:ascii="Arial,Bold_9109_0_12120301" w:hAnsi="Arial,Bold_9109_0_12120301"/>
          <w:color w:val="FF0000"/>
          <w:spacing w:val="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ƌş</w:t>
      </w:r>
      <w:r>
        <w:rPr>
          <w:rFonts w:ascii="Arial,Bold_9109_0_12120301" w:hAnsi="Arial,Bold_9109_0_12120301"/>
          <w:spacing w:val="98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.7</w:t>
      </w:r>
    </w:p>
    <w:p>
      <w:pPr>
        <w:pStyle w:val="Normal"/>
        <w:bidi w:val="0"/>
        <w:spacing w:lineRule="exact" w:line="284" w:before="91" w:after="0"/>
        <w:ind w:left="858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žŐ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ƌ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z w:val="28"/>
        </w:rPr>
        <w:t>Ɩś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b/>
          <w:color w:val="4F6228"/>
          <w:sz w:val="28"/>
        </w:rPr>
        <w:t>,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Ɩ</w:t>
      </w:r>
      <w:r>
        <w:rPr>
          <w:rFonts w:cs="Arial,Bold_9109_0_12120301" w:ascii="Arial,Bold_9109_0_12120301" w:hAnsi="Arial,Bold_9109_0_12120301"/>
          <w:color w:val="4F6228"/>
          <w:sz w:val="28"/>
        </w:rPr>
        <w:t>ś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z w:val="28"/>
        </w:rPr>
        <w:t>Ə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ş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Żū</w:t>
      </w:r>
      <w:r>
        <w:rPr>
          <w:rFonts w:ascii="Arial,Bold_9109_0_12120301" w:hAnsi="Arial,Bold_9109_0_12120301"/>
          <w:spacing w:val="1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Ɗ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ƑŐ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Ťş</w:t>
      </w:r>
      <w:r>
        <w:rPr>
          <w:rFonts w:cs="Arial,Bold_9109_0_12120301" w:ascii="Arial,Bold_9109_0_12120301" w:hAnsi="Arial,Bold_9109_0_12120301"/>
          <w:color w:val="FF0000"/>
          <w:sz w:val="28"/>
        </w:rPr>
        <w:t>ƌ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ŭ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ſƌ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ƐŤƇŘ</w:t>
      </w:r>
    </w:p>
    <w:p>
      <w:pPr>
        <w:pStyle w:val="Normal"/>
        <w:bidi w:val="0"/>
        <w:spacing w:lineRule="exact" w:line="281" w:before="86" w:after="0"/>
        <w:ind w:left="3120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4F6228"/>
          <w:sz w:val="28"/>
        </w:rPr>
        <w:t>ūŘũœ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ƑƈŮŐ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ƑśŻ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Ɩ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řš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ŨŎ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89" w:after="0"/>
        <w:ind w:left="6987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Ɗ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147" w:hanging="0"/>
        <w:jc w:val="left"/>
        <w:rPr/>
      </w:pPr>
      <w:r>
        <w:rPr>
          <w:rFonts w:cs="Arial,Bold_9109_0_12120301" w:ascii="Arial,Bold_9109_0_12120301" w:hAnsi="Arial,Bold_9109_0_12120301"/>
          <w:spacing w:val="1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6725" w:hanging="0"/>
        <w:jc w:val="left"/>
        <w:rPr/>
      </w:pPr>
      <w:r>
        <w:rPr>
          <w:rFonts w:cs="Times New Roman,_194_0_12120329" w:ascii="Times New Roman,_194_0_12120329" w:hAnsi="Times New Roman,_194_0_12120329"/>
          <w:sz w:val="28"/>
        </w:rPr>
        <w:t>ŘůŒū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ƯŒ</w:t>
      </w:r>
      <w:r>
        <w:rPr>
          <w:rFonts w:ascii="Times New Roman,_194_0_12120329" w:hAnsi="Times New Roman,_194_0_12120329"/>
          <w:spacing w:val="2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ƨƉ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89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Ň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ŵ</w:t>
      </w:r>
      <w:r>
        <w:rPr>
          <w:rFonts w:cs="Arial,Bold_9109_0_12120301" w:ascii="Arial,Bold_9109_0_12120301" w:hAnsi="Arial,Bold_9109_0_12120301"/>
          <w:spacing w:val="-1"/>
          <w:sz w:val="28"/>
        </w:rPr>
        <w:t>Űƌ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8" w:after="0"/>
        <w:ind w:left="799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ś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ƌ</w:t>
      </w:r>
      <w:r>
        <w:rPr>
          <w:rFonts w:ascii="Arial,Bold_9109_0_12120301" w:hAnsi="Arial,Bold_9109_0_12120301"/>
          <w:color w:val="4F6228"/>
          <w:spacing w:val="7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z w:val="28"/>
        </w:rPr>
        <w:t>ũ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Ů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ž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Ǝƈ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z w:val="28"/>
        </w:rPr>
        <w:t>Ɗş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5693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ŮƊ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174" w:leader="none"/>
        </w:tabs>
        <w:bidi w:val="0"/>
        <w:spacing w:lineRule="exact" w:line="292" w:before="10" w:after="0"/>
        <w:ind w:left="6360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85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92" w:before="48" w:after="0"/>
        <w:ind w:left="6360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%</w:t>
      </w:r>
      <w:r>
        <w:rPr>
          <w:b/>
          <w:color w:val="C00000"/>
          <w:spacing w:val="-1"/>
          <w:sz w:val="28"/>
          <w:u w:val="single"/>
        </w:rPr>
        <w:t>95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92" w:before="51" w:after="0"/>
        <w:ind w:left="6360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90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92" w:before="48" w:after="0"/>
        <w:ind w:left="6360" w:hanging="0"/>
        <w:jc w:val="left"/>
        <w:rPr/>
      </w:pPr>
      <w:r>
        <w:rPr>
          <w:rFonts w:ascii="Arial,Bold_9109_0_12120301" w:hAnsi="Arial,Bold_9109_0_12120301"/>
          <w:sz w:val="28"/>
        </w:rPr>
        <w:t>%</w:t>
      </w:r>
      <w:r>
        <w:rPr>
          <w:b/>
          <w:spacing w:val="-1"/>
          <w:sz w:val="28"/>
        </w:rPr>
        <w:t>80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73" w:after="0"/>
        <w:ind w:left="2656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ŗř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ş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Ɩ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ŧ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174" w:leader="none"/>
        </w:tabs>
        <w:bidi w:val="0"/>
        <w:spacing w:lineRule="exact" w:line="281" w:before="14" w:after="0"/>
        <w:ind w:left="4418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-3"/>
          <w:sz w:val="28"/>
        </w:rPr>
        <w:t>Ɲ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ŲşƝ</w:t>
      </w:r>
      <w:r>
        <w:rPr>
          <w:rFonts w:cs="Arial,Bold_9109_0_12120301" w:ascii="Arial,Bold_9109_0_12120301" w:hAnsi="Arial,Bold_9109_0_12120301"/>
          <w:sz w:val="28"/>
        </w:rPr>
        <w:t>ŘƑ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ƑƈźƊ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ūƑš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567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żşƇŘ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ūŮ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7111" w:leader="none"/>
        </w:tabs>
        <w:bidi w:val="0"/>
        <w:spacing w:lineRule="exact" w:line="281" w:before="46" w:after="0"/>
        <w:ind w:left="4406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Ť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ş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color w:val="C00000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ƖŵŨşƇŘ</w:t>
      </w:r>
      <w:r>
        <w:rPr>
          <w:rFonts w:ascii="Arial,Bold_9109_0_12120301" w:hAnsi="Arial,Bold_9109_0_12120301"/>
          <w:color w:val="C00000"/>
          <w:spacing w:val="-1"/>
          <w:sz w:val="28"/>
          <w:u w:val="single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Ŵ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4490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Ųş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ƞşƅş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5781675</wp:posOffset>
                </wp:positionH>
                <wp:positionV relativeFrom="page">
                  <wp:posOffset>4554220</wp:posOffset>
                </wp:positionV>
                <wp:extent cx="400050" cy="396875"/>
                <wp:effectExtent l="0" t="0" r="0" b="0"/>
                <wp:wrapNone/>
                <wp:docPr id="10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358.6pt;mso-position-vertical-relative:page;margin-left:455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5781675</wp:posOffset>
                </wp:positionH>
                <wp:positionV relativeFrom="page">
                  <wp:posOffset>6442710</wp:posOffset>
                </wp:positionV>
                <wp:extent cx="400050" cy="396875"/>
                <wp:effectExtent l="0" t="0" r="0" b="0"/>
                <wp:wrapNone/>
                <wp:docPr id="10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507.3pt;mso-position-vertical-relative:page;margin-left:455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0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7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54" w:name="page28"/>
      <w:bookmarkStart w:id="55" w:name="page28"/>
      <w:bookmarkEnd w:id="55"/>
    </w:p>
    <w:p>
      <w:pPr>
        <w:pStyle w:val="Normal"/>
        <w:bidi w:val="0"/>
        <w:spacing w:lineRule="exact" w:line="360" w:before="164" w:after="0"/>
        <w:ind w:left="348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36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Ű</w:t>
      </w:r>
      <w:r>
        <w:rPr>
          <w:rFonts w:cs="Arial,Bold_9109_0_12120301" w:ascii="Arial,Bold_9109_0_12120301" w:hAnsi="Arial,Bold_9109_0_12120301"/>
          <w:color w:val="C00000"/>
          <w:sz w:val="36"/>
        </w:rPr>
        <w:t>ňŹ</w:t>
      </w:r>
      <w:r>
        <w:rPr>
          <w:rFonts w:ascii="Arial,Bold_9109_0_12120301" w:hAnsi="Arial,Bold_9109_0_12120301"/>
          <w:color w:val="C00000"/>
          <w:spacing w:val="-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ŝ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2"/>
          <w:sz w:val="36"/>
        </w:rPr>
        <w:t>Ɩ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z w:val="36"/>
        </w:rPr>
        <w:t>š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ƇŘ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Ŵ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řň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30" w:after="0"/>
        <w:ind w:left="4584" w:hanging="0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Ş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Ƒŧ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Ɓ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ŵ</w:t>
      </w:r>
      <w:r>
        <w:rPr>
          <w:rFonts w:cs="Arial,Bold_9109_0_12120301" w:ascii="Arial,Bold_9109_0_12120301" w:hAnsi="Arial,Bold_9109_0_12120301"/>
          <w:color w:val="00B0F0"/>
          <w:sz w:val="28"/>
        </w:rPr>
        <w:t>ş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ƌ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Ɗ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ŵƝŘ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91" w:after="0"/>
        <w:ind w:left="679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ũ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žũ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92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941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Ů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153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3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42" w:after="0"/>
        <w:ind w:left="3521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 xml:space="preserve">: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Ű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ƅƑŧ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Ɛ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ſƊ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Ɓ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ŵ</w:t>
      </w:r>
      <w:r>
        <w:rPr>
          <w:rFonts w:cs="Arial,Bold_9109_0_12120301" w:ascii="Arial,Bold_9109_0_12120301" w:hAnsi="Arial,Bold_9109_0_12120301"/>
          <w:color w:val="7030A0"/>
          <w:sz w:val="28"/>
        </w:rPr>
        <w:t>şś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ƌ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Ɗ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ŵƙ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281" w:before="89" w:after="0"/>
        <w:ind w:left="6646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ũ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ŷ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žũ</w:t>
      </w:r>
      <w:r>
        <w:rPr>
          <w:rFonts w:cs="Arial,Bold_9109_0_12120301" w:ascii="Arial,Bold_9109_0_12120301" w:hAnsi="Arial,Bold_9109_0_12120301"/>
          <w:spacing w:val="-1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23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675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Ř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ƛ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Ɗ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91" w:after="0"/>
        <w:ind w:left="6351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z w:val="28"/>
        </w:rPr>
        <w:t>ūƖ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ŞřƖźƊŤ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2" w:before="127" w:after="0"/>
        <w:ind w:left="4941" w:right="189" w:firstLine="308"/>
        <w:jc w:val="left"/>
        <w:rPr/>
      </w:pPr>
      <w:r>
        <w:rPr>
          <w:rFonts w:ascii="Arial,Bold_9109_0_12120301" w:hAnsi="Arial,Bold_9109_0_12120301"/>
          <w:color w:val="00B0F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Ƒ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00B0F0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ƌƊ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z w:val="28"/>
        </w:rPr>
        <w:t>ŘŬ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Ť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ž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Ɔ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ű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ž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Ŭ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13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370" w:before="0" w:after="0"/>
        <w:ind w:left="5484" w:right="301" w:firstLine="329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cs="Arial,Bold_9109_0_12120301" w:ascii="Arial,Bold_9109_0_12120301" w:hAnsi="Arial,Bold_9109_0_12120301"/>
          <w:spacing w:val="-2"/>
          <w:sz w:val="28"/>
        </w:rPr>
        <w:t>Ť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ƌ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źŴ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ũƝ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Ų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185" w:leader="none"/>
        </w:tabs>
        <w:bidi w:val="0"/>
        <w:spacing w:lineRule="exact" w:line="370" w:before="132" w:after="0"/>
        <w:ind w:left="4860" w:right="189" w:firstLine="31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: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Ƒ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7030A0"/>
          <w:sz w:val="28"/>
        </w:rPr>
        <w:t>ž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řƌƊƑ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7030A0"/>
          <w:sz w:val="28"/>
        </w:rPr>
        <w:t>ŘŬ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ſ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ś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ƈ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ŵř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tabs>
          <w:tab w:val="clear" w:pos="720"/>
          <w:tab w:val="left" w:pos="5683" w:leader="none"/>
        </w:tabs>
        <w:bidi w:val="0"/>
        <w:spacing w:lineRule="exact" w:line="370" w:before="2" w:after="0"/>
        <w:ind w:left="5683" w:right="362" w:hanging="591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ſ</w:t>
      </w:r>
      <w:r>
        <w:rPr>
          <w:rFonts w:cs="Arial,Bold_9109_0_12120301" w:ascii="Arial,Bold_9109_0_12120301" w:hAnsi="Arial,Bold_9109_0_12120301"/>
          <w:spacing w:val="-2"/>
          <w:sz w:val="28"/>
        </w:rPr>
        <w:t>Ƈř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ƃƈ</w:t>
      </w:r>
      <w:r>
        <w:rPr>
          <w:rFonts w:cs="Arial,Bold_9109_0_12120301" w:ascii="Arial,Bold_9109_0_12120301" w:hAnsi="Arial,Bold_9109_0_12120301"/>
          <w:spacing w:val="-2"/>
          <w:sz w:val="28"/>
        </w:rPr>
        <w:t>ź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ř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Ŝ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cs="Arial,Bold_9109_0_12120301" w:ascii="Arial,Bold_9109_0_12120301" w:hAnsi="Arial,Bold_9109_0_12120301"/>
          <w:spacing w:val="-2"/>
          <w:sz w:val="28"/>
        </w:rPr>
        <w:t>Ť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ź</w:t>
      </w:r>
      <w:r>
        <w:rPr>
          <w:rFonts w:cs="Arial,Bold_9109_0_12120301" w:ascii="Arial,Bold_9109_0_12120301" w:hAnsi="Arial,Bold_9109_0_12120301"/>
          <w:spacing w:val="-2"/>
          <w:sz w:val="28"/>
        </w:rPr>
        <w:t>Ŵœ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tabs>
          <w:tab w:val="clear" w:pos="720"/>
          <w:tab w:val="left" w:pos="8125" w:leader="none"/>
        </w:tabs>
        <w:bidi w:val="0"/>
        <w:spacing w:lineRule="exact" w:line="281" w:before="89" w:after="0"/>
        <w:ind w:left="533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Űƈ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ŇŘ</w:t>
      </w:r>
      <w:r>
        <w:rPr>
          <w:rFonts w:cs="Arial,Bold_9109_0_12120301" w:ascii="Arial,Bold_9109_0_12120301" w:hAnsi="Arial,Bold_9109_0_12120301"/>
          <w:spacing w:val="-1"/>
          <w:sz w:val="28"/>
        </w:rPr>
        <w:t>ũƙ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źŴ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5201" w:leader="none"/>
          <w:tab w:val="left" w:pos="8254" w:leader="none"/>
        </w:tabs>
        <w:bidi w:val="0"/>
        <w:spacing w:lineRule="exact" w:line="370" w:before="131" w:after="0"/>
        <w:ind w:left="5201" w:right="189" w:hanging="434"/>
        <w:jc w:val="left"/>
        <w:rPr/>
      </w:pP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:Ş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Ű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ƅƑŧ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Ůř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ŕ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Ɩ</w:t>
      </w:r>
      <w:r>
        <w:rPr>
          <w:rFonts w:cs="Arial,Bold_9109_0_12120301" w:ascii="Arial,Bold_9109_0_12120301" w:hAnsi="Arial,Bold_9109_0_12120301"/>
          <w:sz w:val="28"/>
        </w:rPr>
        <w:t>ƊƏ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Ƈ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Ƒ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ş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Ɗ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235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Ű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ťř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096" w:leader="none"/>
        </w:tabs>
        <w:bidi w:val="0"/>
        <w:spacing w:lineRule="exact" w:line="372" w:before="0" w:after="0"/>
        <w:ind w:left="6096" w:right="524" w:hanging="386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ūŘũ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ŭ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pacing w:val="-1"/>
          <w:sz w:val="28"/>
        </w:rPr>
        <w:t>Ť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ŮƊ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710180</wp:posOffset>
                </wp:positionH>
                <wp:positionV relativeFrom="page">
                  <wp:posOffset>1038860</wp:posOffset>
                </wp:positionV>
                <wp:extent cx="2644140" cy="517525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51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345" h="1438">
                              <a:moveTo>
                                <a:pt x="240" y="1"/>
                              </a:moveTo>
                              <a:cubicBezTo>
                                <a:pt x="108" y="1"/>
                                <a:pt x="0" y="109"/>
                                <a:pt x="0" y="241"/>
                              </a:cubicBezTo>
                              <a:lnTo>
                                <a:pt x="0" y="1199"/>
                              </a:lnTo>
                              <a:cubicBezTo>
                                <a:pt x="0" y="1331"/>
                                <a:pt x="108" y="1439"/>
                                <a:pt x="240" y="1439"/>
                              </a:cubicBezTo>
                              <a:lnTo>
                                <a:pt x="7105" y="1439"/>
                              </a:lnTo>
                              <a:cubicBezTo>
                                <a:pt x="7237" y="1439"/>
                                <a:pt x="7345" y="1331"/>
                                <a:pt x="7345" y="1199"/>
                              </a:cubicBezTo>
                              <a:lnTo>
                                <a:pt x="7345" y="241"/>
                              </a:lnTo>
                              <a:cubicBezTo>
                                <a:pt x="7345" y="109"/>
                                <a:pt x="7237" y="1"/>
                                <a:pt x="7105" y="1"/>
                              </a:cubicBezTo>
                              <a:lnTo>
                                <a:pt x="2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439" path="m240,0c108,0,0,108,0,240l0,1198c0,1330,108,1438,240,1438l7105,1438c7237,1438,7345,1330,7345,1198l7345,240c7345,108,7237,0,7105,0l240,0e" fillcolor="white" stroked="t" o:allowincell="f" style="position:absolute;margin-left:213.4pt;margin-top:81.8pt;width:208.15pt;height:40.7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pict>
          <v:shape id="shape_0" coordsize="7522,1615" path="m7193,0l7223,2l7255,5l7286,14l7316,25l7345,37l7373,55l7398,72l7422,93l7443,116l7463,141l7479,168l7493,198l7505,228l7514,258l7519,291l7521,323l7521,1286l7519,1316l7516,1348l7507,1379l7496,1409l7484,1439l7466,1466l7449,1491l7428,1515l7405,1536l7380,1556l7353,1572l7325,1586l7293,1598l7263,1607l7230,1612l7198,1614l328,1614l298,1612l266,1609l235,1600l205,1589l175,1577l148,1559l122,1542l99,1521l78,1498l58,1473l42,1446l26,1418l16,1388l7,1356l2,1323l0,1291l0,328l2,298l5,266l14,235l25,205l37,176l55,148l72,123l93,99l115,78l141,58l168,42l196,28l226,16l258,7l289,2l323,0l7193,0l328,106l305,108l284,109l263,116l242,123l222,132l205,143l187,155l171,171l157,187l145,203l132,220l123,242l116,261l109,282l108,305l106,328l106,1286l108,1309l109,1330l115,1351l123,1372l132,1392l143,1409l155,1427l169,1443l185,1457l203,1469l220,1482l240,1491l261,1498l282,1503l303,1506l328,1508l7191,1508l7216,1506l7237,1505l7258,1498l7279,1491l7299,1482l7316,1471l7334,1457l7350,1445l7364,1429l7376,1411l7389,1394l7398,1374l7405,1353l7410,1332l7413,1311l7415,1286l7415,328l7413,305l7412,284l7405,263l7398,242l7389,222l7378,205l7364,187l7350,171l7334,157l7318,145l7299,132l7281,123l7260,116l7239,111l7216,108l7193,106l328,106l7193,0e" fillcolor="black" stroked="t" o:allowincell="f" style="position:absolute;margin-left:210.9pt;margin-top:79.3pt;width:213.15pt;height:45.7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w:pict>
          <v:shape id="shape_0" coordsize="7240,1333" path="m7052,0l7075,2l7093,4l7110,9l7128,16l7144,23l7158,34l7174,44l7186,56l7198,71l7209,85l7218,101l7225,116l7232,134l7235,152l7239,169l7239,191l7239,1145l7237,1168l7235,1186l7230,1203l7223,1221l7216,1237l7205,1251l7195,1267l7183,1279l7170,1291l7154,1302l7138,1311l7123,1318l7105,1325l7087,1328l7070,1332l7050,1332l187,1332l166,1330l146,1328l129,1323l111,1316l95,1309l81,1298l65,1288l53,1276l41,1263l30,1247l21,1231l14,1216l7,1198l4,1180l2,1163l0,1143l0,187l2,166l4,146l9,129l16,111l25,95l34,81l44,65l56,53l71,41l85,30l101,21l116,14l134,7l152,4l169,0l189,0l7052,0l7052,35l192,35l175,35l161,37l145,41l132,46l118,51l106,58l93,67l83,78l72,86l64,99l56,111l49,123l44,138l39,152l37,168l35,187l35,1141l35,1157l37,1171l41,1187l46,1200l51,1214l58,1226l67,1238l76,1249l86,1260l99,1268l111,1277l123,1283l138,1290l152,1293l168,1295l187,1297l7049,1297l7064,1297l7078,1295l7094,1291l7107,1286l7121,1281l7133,1274l7146,1265l7156,1256l7167,1246l7176,1233l7184,1221l7190,1209l7197,1194l7200,1180l7202,1166l7204,1145l7204,192l7204,175l7202,161l7198,146l7193,132l7188,120l7181,106l7172,94l7163,83l7153,72l7140,64l7128,55l7116,49l7101,44l7087,39l7071,37l7052,35l7052,0e" fillcolor="black" stroked="t" o:allowincell="f" style="position:absolute;margin-left:214.9pt;margin-top:83.3pt;width:205.15pt;height:37.7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91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8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56" w:name="page29"/>
      <w:bookmarkStart w:id="57" w:name="page29"/>
      <w:bookmarkEnd w:id="57"/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2" w:before="90" w:after="0"/>
        <w:ind w:left="3389" w:right="189" w:firstLine="1301"/>
        <w:jc w:val="left"/>
        <w:rPr/>
      </w:pPr>
      <w:r>
        <w:rPr>
          <w:rFonts w:ascii="Arial,Bold_9109_0_12120301" w:hAnsi="Arial,Bold_9109_0_12120301"/>
          <w:color w:val="FF0000"/>
          <w:sz w:val="28"/>
        </w:rPr>
        <w:t>:</w:t>
      </w:r>
      <w:r>
        <w:rPr>
          <w:rFonts w:ascii="Arial,Bold_9109_0_12120301" w:hAnsi="Arial,Bold_9109_0_12120301"/>
          <w:color w:val="FF000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ƑŧƇ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Ů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ŕ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z w:val="28"/>
        </w:rPr>
        <w:t>ũũ</w:t>
      </w:r>
      <w:r>
        <w:rPr>
          <w:rFonts w:cs="Arial,Bold_9109_0_12120301" w:ascii="Arial,Bold_9109_0_12120301" w:hAnsi="Arial,Bold_9109_0_12120301"/>
          <w:spacing w:val="-2"/>
          <w:sz w:val="28"/>
        </w:rPr>
        <w:t>ŤƇ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ƃ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ƋƖś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Ɗ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ƖƊ</w:t>
      </w:r>
      <w:r>
        <w:rPr>
          <w:rFonts w:cs="Arial,Bold_9109_0_12120301" w:ascii="Arial,Bold_9109_0_12120301" w:hAnsi="Arial,Bold_9109_0_12120301"/>
          <w:spacing w:val="-1"/>
          <w:sz w:val="28"/>
        </w:rPr>
        <w:t>ş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591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ſŰ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ƌ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334" w:leader="none"/>
        </w:tabs>
        <w:bidi w:val="0"/>
        <w:spacing w:lineRule="exact" w:line="370" w:before="0" w:after="0"/>
        <w:ind w:left="6334" w:right="347" w:hanging="624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ūŘ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ƛ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ŭ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Ť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  <w:u w:val="single"/>
        </w:rPr>
        <w:t>Ş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Ɗ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455545</wp:posOffset>
                </wp:positionH>
                <wp:positionV relativeFrom="page">
                  <wp:posOffset>2734310</wp:posOffset>
                </wp:positionV>
                <wp:extent cx="50165" cy="2159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5004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3.35pt;margin-top:215.3pt;width:3.9pt;height:1.65pt;mso-wrap-style:none;v-text-anchor:middle;mso-position-horizontal-relative:page;mso-position-vertical-relative:pag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221" w:after="0"/>
        <w:ind w:left="597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Ƒ</w:t>
      </w:r>
      <w:r>
        <w:rPr>
          <w:rFonts w:ascii="Arial" w:hAnsi="Arial"/>
          <w:spacing w:val="-70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</w:t>
      </w:r>
      <w:r>
        <w:rPr>
          <w:rFonts w:ascii="Arial" w:hAnsi="Arial"/>
          <w:b/>
          <w:color w:val="FF0000"/>
          <w:sz w:val="28"/>
        </w:rPr>
        <w:t>.</w:t>
      </w:r>
      <w:r>
        <w:rPr>
          <w:rFonts w:ascii="Arial" w:hAnsi="Arial"/>
          <w:b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9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ƅƑ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ſƊ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pacing w:val="1"/>
          <w:sz w:val="28"/>
        </w:rPr>
        <w:t>ŵ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Ƈ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Ů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ƙ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ŧ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</w:p>
    <w:p>
      <w:pPr>
        <w:pStyle w:val="Normal"/>
        <w:tabs>
          <w:tab w:val="clear" w:pos="720"/>
          <w:tab w:val="left" w:pos="6814" w:leader="none"/>
          <w:tab w:val="left" w:pos="7894" w:leader="none"/>
        </w:tabs>
        <w:bidi w:val="0"/>
        <w:spacing w:lineRule="exact" w:line="372" w:before="0" w:after="0"/>
        <w:ind w:left="6814" w:right="372" w:hanging="1205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ř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ƅ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Ű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z w:val="28"/>
        </w:rPr>
        <w:t>Ɩ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Ɣ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z w:val="28"/>
        </w:rPr>
        <w:t>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ƇŘ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Ť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92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87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Ɗ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94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Ũ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49" w:after="0"/>
        <w:ind w:left="566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ř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Ƒ</w:t>
      </w:r>
      <w:r>
        <w:rPr>
          <w:rFonts w:ascii="Arial,Bold_9109_0_12120301" w:hAnsi="Arial,Bold_9109_0_12120301"/>
          <w:color w:val="4F6228"/>
          <w:spacing w:val="-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ţ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ŗřş</w:t>
      </w:r>
      <w:r>
        <w:rPr>
          <w:rFonts w:cs="Arial,Bold_9109_0_12120301" w:ascii="Arial,Bold_9109_0_12120301" w:hAnsi="Arial,Bold_9109_0_12120301"/>
          <w:color w:val="4F6228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Ƒŧ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ŕ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Ő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Ɩ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Ɩ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Ƈ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ƈźƊ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ƋƊ</w:t>
      </w:r>
      <w:r>
        <w:rPr>
          <w:rFonts w:ascii="Arial,Bold_9109_0_12120301" w:hAnsi="Arial,Bold_9109_0_12120301"/>
          <w:spacing w:val="67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7620" w:hanging="0"/>
        <w:jc w:val="left"/>
        <w:rPr/>
      </w:pP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Ű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2" w:after="0"/>
        <w:ind w:left="6463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Ť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50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1"/>
          <w:sz w:val="28"/>
        </w:rPr>
        <w:t>Ŭ</w:t>
      </w:r>
      <w:r>
        <w:rPr>
          <w:rFonts w:cs="Arial,Bold_9109_0_12120301" w:ascii="Arial,Bold_9109_0_12120301" w:hAnsi="Arial,Bold_9109_0_12120301"/>
          <w:spacing w:val="-1"/>
          <w:sz w:val="28"/>
        </w:rPr>
        <w:t>ŘƑ</w:t>
      </w:r>
      <w:r>
        <w:rPr>
          <w:rFonts w:cs="Arial,Bold_9109_0_12120301" w:ascii="Arial,Bold_9109_0_12120301" w:hAnsi="Arial,Bold_9109_0_12120301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46" w:after="0"/>
        <w:ind w:left="6535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ŵƖŵŨ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528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ť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209" w:after="0"/>
        <w:ind w:left="398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ŰňŹ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36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z w:val="36"/>
        </w:rPr>
        <w:t>š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ƇřňšňƇŘ</w:t>
      </w:r>
      <w:r>
        <w:rPr>
          <w:rFonts w:ascii="Arial,Bold_9109_0_12120301" w:hAnsi="Arial,Bold_9109_0_12120301"/>
          <w:color w:val="C00000"/>
          <w:spacing w:val="1"/>
          <w:sz w:val="36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6"/>
        </w:rPr>
        <w:t>Ŝū</w:t>
      </w:r>
      <w:r>
        <w:rPr>
          <w:rFonts w:cs="Arial,Bold_9109_0_12120301" w:ascii="Arial,Bold_9109_0_12120301" w:hAnsi="Arial,Bold_9109_0_12120301"/>
          <w:color w:val="C00000"/>
          <w:spacing w:val="-3"/>
          <w:sz w:val="36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Ŵř</w:t>
      </w:r>
      <w:r>
        <w:rPr>
          <w:rFonts w:cs="Arial,Bold_9109_0_12120301" w:ascii="Arial,Bold_9109_0_12120301" w:hAnsi="Arial,Bold_9109_0_12120301"/>
          <w:color w:val="C00000"/>
          <w:spacing w:val="1"/>
          <w:sz w:val="36"/>
        </w:rPr>
        <w:t>ŧ</w:t>
      </w:r>
      <w:r>
        <w:rPr>
          <w:rFonts w:cs="Arial,Bold_9109_0_12120301" w:ascii="Arial,Bold_9109_0_12120301" w:hAnsi="Arial,Bold_9109_0_12120301"/>
          <w:color w:val="C00000"/>
          <w:spacing w:val="-1"/>
          <w:sz w:val="36"/>
        </w:rPr>
        <w:t>ňƊňƇ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4" w:before="145" w:after="0"/>
        <w:ind w:left="1077" w:hanging="0"/>
        <w:jc w:val="left"/>
        <w:rPr/>
      </w:pPr>
      <w:r>
        <w:rPr>
          <w:rFonts w:ascii="Arial,Bold_9109_0_12120301" w:hAnsi="Arial,Bold_9109_0_12120301"/>
          <w:color w:val="7030A0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7030A0"/>
          <w:sz w:val="28"/>
        </w:rPr>
        <w:t>Ǝ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Ɩž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Ť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ƍ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ş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ƆřƊŹ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Ŷ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Ɖ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Ŭş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ƌőś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</w:t>
      </w:r>
      <w:r>
        <w:rPr>
          <w:rFonts w:ascii="Arial" w:hAnsi="Arial"/>
          <w:b/>
          <w:color w:val="00B0F0"/>
          <w:sz w:val="28"/>
        </w:rPr>
        <w:t>.</w:t>
      </w:r>
      <w:r>
        <w:rPr>
          <w:rFonts w:ascii="Arial" w:hAnsi="Arial"/>
          <w:b/>
          <w:color w:val="00B0F0"/>
          <w:spacing w:val="-2"/>
          <w:sz w:val="28"/>
        </w:rPr>
        <w:t>...</w:t>
      </w:r>
      <w:r>
        <w:rPr>
          <w:rFonts w:ascii="Arial,Bold_9109_0_12120301" w:hAnsi="Arial,Bold_9109_0_12120301"/>
          <w:spacing w:val="2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ş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1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6" w:after="0"/>
        <w:ind w:left="6293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Ƒŵş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ŵŰƌƝ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91" w:after="0"/>
        <w:ind w:left="6000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Ť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ƇƑ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Ɗ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312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1"/>
          <w:sz w:val="28"/>
        </w:rPr>
        <w:t>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ŵŰƌƝŘ</w:t>
      </w:r>
      <w:r>
        <w:rPr>
          <w:rFonts w:ascii="Arial,Bold_9109_0_12120301" w:hAnsi="Arial,Bold_9109_0_12120301"/>
          <w:spacing w:val="148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17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z w:val="28"/>
        </w:rPr>
        <w:t>ũū</w:t>
      </w:r>
      <w:r>
        <w:rPr>
          <w:rFonts w:cs="Arial,Bold_9109_0_12120301" w:ascii="Arial,Bold_9109_0_12120301" w:hAnsi="Arial,Bold_9109_0_12120301"/>
          <w:spacing w:val="-1"/>
          <w:sz w:val="28"/>
        </w:rPr>
        <w:t>ſ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sz w:val="28"/>
        </w:rPr>
        <w:t>ŗ</w:t>
      </w:r>
      <w:r>
        <w:rPr>
          <w:rFonts w:cs="Arial,Bold_9109_0_12120301" w:ascii="Arial,Bold_9109_0_12120301" w:hAnsi="Arial,Bold_9109_0_12120301"/>
          <w:spacing w:val="-1"/>
          <w:sz w:val="28"/>
        </w:rPr>
        <w:t>ŮƊ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919095</wp:posOffset>
                </wp:positionH>
                <wp:positionV relativeFrom="page">
                  <wp:posOffset>7371080</wp:posOffset>
                </wp:positionV>
                <wp:extent cx="2699385" cy="451485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51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498" h="1254">
                              <a:moveTo>
                                <a:pt x="211" y="0"/>
                              </a:moveTo>
                              <a:cubicBezTo>
                                <a:pt x="94" y="0"/>
                                <a:pt x="1" y="93"/>
                                <a:pt x="1" y="208"/>
                              </a:cubicBezTo>
                              <a:lnTo>
                                <a:pt x="1" y="1044"/>
                              </a:lnTo>
                              <a:cubicBezTo>
                                <a:pt x="1" y="1161"/>
                                <a:pt x="94" y="1254"/>
                                <a:pt x="211" y="1254"/>
                              </a:cubicBezTo>
                              <a:lnTo>
                                <a:pt x="7289" y="1254"/>
                              </a:lnTo>
                              <a:cubicBezTo>
                                <a:pt x="7406" y="1254"/>
                                <a:pt x="7499" y="1161"/>
                                <a:pt x="7499" y="1044"/>
                              </a:cubicBezTo>
                              <a:lnTo>
                                <a:pt x="7499" y="208"/>
                              </a:lnTo>
                              <a:cubicBezTo>
                                <a:pt x="7499" y="93"/>
                                <a:pt x="7406" y="0"/>
                                <a:pt x="7289" y="0"/>
                              </a:cubicBezTo>
                              <a:lnTo>
                                <a:pt x="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9,1255" path="m210,0c93,0,0,93,0,208l0,1044c0,1161,93,1254,210,1254l7288,1254c7405,1254,7498,1161,7498,1044l7498,208c7498,93,7405,0,7288,0l210,0e" fillcolor="white" stroked="t" o:allowincell="f" style="position:absolute;margin-left:229.85pt;margin-top:580.4pt;width:212.5pt;height:35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887345</wp:posOffset>
                </wp:positionH>
                <wp:positionV relativeFrom="page">
                  <wp:posOffset>7339330</wp:posOffset>
                </wp:positionV>
                <wp:extent cx="2762885" cy="514985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1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675" h="1431">
                              <a:moveTo>
                                <a:pt x="7379" y="0"/>
                              </a:moveTo>
                              <a:lnTo>
                                <a:pt x="7403" y="2"/>
                              </a:lnTo>
                              <a:lnTo>
                                <a:pt x="7433" y="5"/>
                              </a:lnTo>
                              <a:lnTo>
                                <a:pt x="7463" y="12"/>
                              </a:lnTo>
                              <a:lnTo>
                                <a:pt x="7490" y="21"/>
                              </a:lnTo>
                              <a:lnTo>
                                <a:pt x="7516" y="34"/>
                              </a:lnTo>
                              <a:lnTo>
                                <a:pt x="7541" y="49"/>
                              </a:lnTo>
                              <a:cubicBezTo>
                                <a:pt x="7544" y="51"/>
                                <a:pt x="7548" y="53"/>
                                <a:pt x="7552" y="56"/>
                              </a:cubicBezTo>
                              <a:lnTo>
                                <a:pt x="7582" y="81"/>
                              </a:lnTo>
                              <a:cubicBezTo>
                                <a:pt x="7587" y="85"/>
                                <a:pt x="7590" y="90"/>
                                <a:pt x="7594" y="94"/>
                              </a:cubicBezTo>
                              <a:lnTo>
                                <a:pt x="7619" y="124"/>
                              </a:lnTo>
                              <a:cubicBezTo>
                                <a:pt x="7622" y="127"/>
                                <a:pt x="7624" y="131"/>
                                <a:pt x="7627" y="134"/>
                              </a:cubicBezTo>
                              <a:lnTo>
                                <a:pt x="7638" y="152"/>
                              </a:lnTo>
                              <a:lnTo>
                                <a:pt x="7650" y="178"/>
                              </a:lnTo>
                              <a:lnTo>
                                <a:pt x="7661" y="205"/>
                              </a:lnTo>
                              <a:lnTo>
                                <a:pt x="7668" y="233"/>
                              </a:lnTo>
                              <a:lnTo>
                                <a:pt x="7673" y="263"/>
                              </a:lnTo>
                              <a:lnTo>
                                <a:pt x="7675" y="293"/>
                              </a:lnTo>
                              <a:lnTo>
                                <a:pt x="7675" y="1135"/>
                              </a:lnTo>
                              <a:lnTo>
                                <a:pt x="7673" y="1159"/>
                              </a:lnTo>
                              <a:lnTo>
                                <a:pt x="7670" y="1189"/>
                              </a:lnTo>
                              <a:lnTo>
                                <a:pt x="7663" y="1219"/>
                              </a:lnTo>
                              <a:lnTo>
                                <a:pt x="7654" y="1246"/>
                              </a:lnTo>
                              <a:lnTo>
                                <a:pt x="7641" y="1272"/>
                              </a:lnTo>
                              <a:lnTo>
                                <a:pt x="7627" y="1297"/>
                              </a:lnTo>
                              <a:cubicBezTo>
                                <a:pt x="7624" y="1300"/>
                                <a:pt x="7622" y="1304"/>
                                <a:pt x="7619" y="1307"/>
                              </a:cubicBezTo>
                              <a:lnTo>
                                <a:pt x="7594" y="1337"/>
                              </a:lnTo>
                              <a:cubicBezTo>
                                <a:pt x="7590" y="1343"/>
                                <a:pt x="7587" y="1346"/>
                                <a:pt x="7582" y="1350"/>
                              </a:cubicBezTo>
                              <a:lnTo>
                                <a:pt x="7552" y="1375"/>
                              </a:lnTo>
                              <a:cubicBezTo>
                                <a:pt x="7548" y="1378"/>
                                <a:pt x="7544" y="1380"/>
                                <a:pt x="7541" y="1383"/>
                              </a:cubicBezTo>
                              <a:lnTo>
                                <a:pt x="7523" y="1394"/>
                              </a:lnTo>
                              <a:lnTo>
                                <a:pt x="7497" y="1406"/>
                              </a:lnTo>
                              <a:lnTo>
                                <a:pt x="7470" y="1417"/>
                              </a:lnTo>
                              <a:lnTo>
                                <a:pt x="7442" y="1424"/>
                              </a:lnTo>
                              <a:lnTo>
                                <a:pt x="7412" y="1429"/>
                              </a:lnTo>
                              <a:lnTo>
                                <a:pt x="7382" y="1431"/>
                              </a:lnTo>
                              <a:lnTo>
                                <a:pt x="298" y="1431"/>
                              </a:lnTo>
                              <a:lnTo>
                                <a:pt x="272" y="1429"/>
                              </a:lnTo>
                              <a:lnTo>
                                <a:pt x="242" y="1426"/>
                              </a:lnTo>
                              <a:lnTo>
                                <a:pt x="213" y="1419"/>
                              </a:lnTo>
                              <a:lnTo>
                                <a:pt x="187" y="1410"/>
                              </a:lnTo>
                              <a:lnTo>
                                <a:pt x="161" y="1397"/>
                              </a:lnTo>
                              <a:lnTo>
                                <a:pt x="134" y="1383"/>
                              </a:lnTo>
                              <a:cubicBezTo>
                                <a:pt x="131" y="1380"/>
                                <a:pt x="127" y="1378"/>
                                <a:pt x="123" y="1375"/>
                              </a:cubicBezTo>
                              <a:lnTo>
                                <a:pt x="93" y="1350"/>
                              </a:lnTo>
                              <a:cubicBezTo>
                                <a:pt x="90" y="1346"/>
                                <a:pt x="85" y="1343"/>
                                <a:pt x="81" y="1337"/>
                              </a:cubicBezTo>
                              <a:lnTo>
                                <a:pt x="56" y="1307"/>
                              </a:lnTo>
                              <a:cubicBezTo>
                                <a:pt x="53" y="1304"/>
                                <a:pt x="51" y="1300"/>
                                <a:pt x="49" y="1297"/>
                              </a:cubicBezTo>
                              <a:lnTo>
                                <a:pt x="39" y="1279"/>
                              </a:lnTo>
                              <a:lnTo>
                                <a:pt x="25" y="1253"/>
                              </a:lnTo>
                              <a:lnTo>
                                <a:pt x="14" y="1226"/>
                              </a:lnTo>
                              <a:lnTo>
                                <a:pt x="7" y="1198"/>
                              </a:lnTo>
                              <a:lnTo>
                                <a:pt x="2" y="1168"/>
                              </a:lnTo>
                              <a:lnTo>
                                <a:pt x="0" y="1138"/>
                              </a:lnTo>
                              <a:lnTo>
                                <a:pt x="0" y="298"/>
                              </a:lnTo>
                              <a:lnTo>
                                <a:pt x="2" y="272"/>
                              </a:lnTo>
                              <a:lnTo>
                                <a:pt x="5" y="242"/>
                              </a:lnTo>
                              <a:lnTo>
                                <a:pt x="12" y="214"/>
                              </a:lnTo>
                              <a:lnTo>
                                <a:pt x="21" y="187"/>
                              </a:lnTo>
                              <a:lnTo>
                                <a:pt x="34" y="161"/>
                              </a:lnTo>
                              <a:lnTo>
                                <a:pt x="49" y="134"/>
                              </a:lnTo>
                              <a:cubicBezTo>
                                <a:pt x="51" y="131"/>
                                <a:pt x="53" y="127"/>
                                <a:pt x="56" y="124"/>
                              </a:cubicBezTo>
                              <a:lnTo>
                                <a:pt x="81" y="94"/>
                              </a:lnTo>
                              <a:cubicBezTo>
                                <a:pt x="85" y="88"/>
                                <a:pt x="90" y="85"/>
                                <a:pt x="93" y="81"/>
                              </a:cubicBezTo>
                              <a:lnTo>
                                <a:pt x="123" y="56"/>
                              </a:lnTo>
                              <a:cubicBezTo>
                                <a:pt x="127" y="53"/>
                                <a:pt x="131" y="51"/>
                                <a:pt x="134" y="49"/>
                              </a:cubicBezTo>
                              <a:lnTo>
                                <a:pt x="152" y="39"/>
                              </a:lnTo>
                              <a:lnTo>
                                <a:pt x="178" y="25"/>
                              </a:lnTo>
                              <a:lnTo>
                                <a:pt x="205" y="14"/>
                              </a:lnTo>
                              <a:lnTo>
                                <a:pt x="233" y="7"/>
                              </a:lnTo>
                              <a:lnTo>
                                <a:pt x="263" y="2"/>
                              </a:lnTo>
                              <a:lnTo>
                                <a:pt x="293" y="0"/>
                              </a:lnTo>
                              <a:lnTo>
                                <a:pt x="7379" y="0"/>
                              </a:lnTo>
                              <a:lnTo>
                                <a:pt x="298" y="106"/>
                              </a:lnTo>
                              <a:lnTo>
                                <a:pt x="279" y="108"/>
                              </a:lnTo>
                              <a:lnTo>
                                <a:pt x="259" y="109"/>
                              </a:lnTo>
                              <a:lnTo>
                                <a:pt x="242" y="115"/>
                              </a:lnTo>
                              <a:lnTo>
                                <a:pt x="224" y="120"/>
                              </a:lnTo>
                              <a:lnTo>
                                <a:pt x="206" y="129"/>
                              </a:lnTo>
                              <a:lnTo>
                                <a:pt x="191" y="138"/>
                              </a:lnTo>
                              <a:lnTo>
                                <a:pt x="162" y="162"/>
                              </a:lnTo>
                              <a:lnTo>
                                <a:pt x="138" y="191"/>
                              </a:lnTo>
                              <a:lnTo>
                                <a:pt x="129" y="205"/>
                              </a:lnTo>
                              <a:lnTo>
                                <a:pt x="122" y="222"/>
                              </a:lnTo>
                              <a:lnTo>
                                <a:pt x="115" y="240"/>
                              </a:lnTo>
                              <a:lnTo>
                                <a:pt x="109" y="258"/>
                              </a:lnTo>
                              <a:lnTo>
                                <a:pt x="108" y="277"/>
                              </a:lnTo>
                              <a:lnTo>
                                <a:pt x="106" y="298"/>
                              </a:lnTo>
                              <a:lnTo>
                                <a:pt x="106" y="1133"/>
                              </a:lnTo>
                              <a:lnTo>
                                <a:pt x="108" y="1152"/>
                              </a:lnTo>
                              <a:lnTo>
                                <a:pt x="109" y="1172"/>
                              </a:lnTo>
                              <a:lnTo>
                                <a:pt x="115" y="1189"/>
                              </a:lnTo>
                              <a:lnTo>
                                <a:pt x="120" y="1207"/>
                              </a:lnTo>
                              <a:lnTo>
                                <a:pt x="129" y="1225"/>
                              </a:lnTo>
                              <a:lnTo>
                                <a:pt x="138" y="1240"/>
                              </a:lnTo>
                              <a:lnTo>
                                <a:pt x="162" y="1269"/>
                              </a:lnTo>
                              <a:lnTo>
                                <a:pt x="191" y="1293"/>
                              </a:lnTo>
                              <a:lnTo>
                                <a:pt x="205" y="1302"/>
                              </a:lnTo>
                              <a:lnTo>
                                <a:pt x="222" y="1309"/>
                              </a:lnTo>
                              <a:lnTo>
                                <a:pt x="240" y="1316"/>
                              </a:lnTo>
                              <a:lnTo>
                                <a:pt x="258" y="1322"/>
                              </a:lnTo>
                              <a:lnTo>
                                <a:pt x="277" y="1323"/>
                              </a:lnTo>
                              <a:lnTo>
                                <a:pt x="298" y="1325"/>
                              </a:lnTo>
                              <a:lnTo>
                                <a:pt x="7377" y="1325"/>
                              </a:lnTo>
                              <a:lnTo>
                                <a:pt x="7396" y="1325"/>
                              </a:lnTo>
                              <a:lnTo>
                                <a:pt x="7416" y="1322"/>
                              </a:lnTo>
                              <a:lnTo>
                                <a:pt x="7433" y="1316"/>
                              </a:lnTo>
                              <a:lnTo>
                                <a:pt x="7451" y="1311"/>
                              </a:lnTo>
                              <a:lnTo>
                                <a:pt x="7469" y="1302"/>
                              </a:lnTo>
                              <a:lnTo>
                                <a:pt x="7484" y="1293"/>
                              </a:lnTo>
                              <a:lnTo>
                                <a:pt x="7513" y="1269"/>
                              </a:lnTo>
                              <a:lnTo>
                                <a:pt x="7537" y="1240"/>
                              </a:lnTo>
                              <a:lnTo>
                                <a:pt x="7546" y="1226"/>
                              </a:lnTo>
                              <a:lnTo>
                                <a:pt x="7553" y="1209"/>
                              </a:lnTo>
                              <a:lnTo>
                                <a:pt x="7560" y="1191"/>
                              </a:lnTo>
                              <a:lnTo>
                                <a:pt x="7566" y="1173"/>
                              </a:lnTo>
                              <a:lnTo>
                                <a:pt x="7567" y="1154"/>
                              </a:lnTo>
                              <a:lnTo>
                                <a:pt x="7569" y="1135"/>
                              </a:lnTo>
                              <a:lnTo>
                                <a:pt x="7569" y="298"/>
                              </a:lnTo>
                              <a:lnTo>
                                <a:pt x="7569" y="279"/>
                              </a:lnTo>
                              <a:lnTo>
                                <a:pt x="7566" y="259"/>
                              </a:lnTo>
                              <a:lnTo>
                                <a:pt x="7560" y="242"/>
                              </a:lnTo>
                              <a:lnTo>
                                <a:pt x="7555" y="224"/>
                              </a:lnTo>
                              <a:lnTo>
                                <a:pt x="7546" y="206"/>
                              </a:lnTo>
                              <a:lnTo>
                                <a:pt x="7537" y="191"/>
                              </a:lnTo>
                              <a:lnTo>
                                <a:pt x="7513" y="162"/>
                              </a:lnTo>
                              <a:lnTo>
                                <a:pt x="7484" y="138"/>
                              </a:lnTo>
                              <a:lnTo>
                                <a:pt x="7470" y="129"/>
                              </a:lnTo>
                              <a:lnTo>
                                <a:pt x="7453" y="122"/>
                              </a:lnTo>
                              <a:lnTo>
                                <a:pt x="7435" y="115"/>
                              </a:lnTo>
                              <a:lnTo>
                                <a:pt x="7417" y="109"/>
                              </a:lnTo>
                              <a:lnTo>
                                <a:pt x="7398" y="108"/>
                              </a:lnTo>
                              <a:lnTo>
                                <a:pt x="7379" y="106"/>
                              </a:lnTo>
                              <a:lnTo>
                                <a:pt x="298" y="106"/>
                              </a:lnTo>
                              <a:lnTo>
                                <a:pt x="7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6,1432" path="m7379,0l7403,2l7433,5l7463,12l7490,21l7516,34l7541,49c7544,51,7548,53,7552,56l7582,81c7587,85,7590,90,7594,94l7619,124c7622,127,7624,131,7627,134l7638,152l7650,178l7661,205l7668,233l7673,263l7675,293l7675,1135l7673,1159l7670,1189l7663,1219l7654,1246l7641,1272l7627,1297c7624,1300,7622,1304,7619,1307l7594,1337c7590,1343,7587,1346,7582,1350l7552,1375c7548,1378,7544,1380,7541,1383l7523,1394l7497,1406l7470,1417l7442,1424l7412,1429l7382,1431l298,1431l272,1429l242,1426l213,1419l187,1410l161,1397l134,1383c131,1380,127,1378,123,1375l93,1350c90,1346,85,1343,81,1337l56,1307c53,1304,51,1300,49,1297l39,1279l25,1253l14,1226l7,1198l2,1168l0,1138l0,298l2,272l5,242l12,214l21,187l34,161l49,134c51,131,53,127,56,124l81,94c85,88,90,85,93,81l123,56c127,53,131,51,134,49l152,39l178,25l205,14l233,7l263,2l293,0l7379,0l298,106l279,108l259,109l242,115l224,120l206,129l191,138l162,162l138,191l129,205l122,222l115,240l109,258l108,277l106,298l106,1133l108,1152l109,1172l115,1189l120,1207l129,1225l138,1240l162,1269l191,1293l205,1302l222,1309l240,1316l258,1322l277,1323l298,1325l7377,1325l7396,1325l7416,1322l7433,1316l7451,1311l7469,1302l7484,1293l7513,1269l7537,1240l7546,1226l7553,1209l7560,1191l7566,1173l7567,1154l7569,1135l7569,298l7569,279l7566,259l7560,242l7555,224l7546,206l7537,191l7513,162l7484,138l7470,129l7453,122l7435,115l7417,109l7398,108l7379,106l298,106l7379,0e" fillcolor="black" stroked="t" o:allowincell="f" style="position:absolute;margin-left:227.35pt;margin-top:577.9pt;width:217.5pt;height:40.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coordsize="7393,1149" path="m7237,0l7254,2l7270,4l7284,7l7299,14l7313,19l7321,26l7346,46l7366,71l7374,85l7381,97l7385,111l7390,127l7392,143l7392,159l7392,993l7390,1010l7388,1026l7385,1040l7380,1055l7373,1069l7366,1077l7346,1102l7321,1122l7307,1130l7295,1137l7281,1141l7265,1146l7249,1148l7233,1148l157,1148l138,1146l122,1144l108,1141l93,1136l79,1129l71,1122l46,1102l26,1077l18,1063l11,1051l7,1037l2,1021l0,1005l0,989l0,157l2,138l4,122l7,108l14,93l19,79l26,71l46,46l71,26l85,18l97,11l111,7l127,2l143,0l159,0l7237,0l7237,35l161,35l148,35l136,37l123,39l113,42l102,48l90,55l71,71l55,90l51,95l46,104l42,116l39,127l37,139l35,157l35,988l35,1000l37,1012l39,1025l42,1035l48,1046l55,1058l71,1077l90,1093l95,1097l104,1102l116,1106l127,1109l139,1113l157,1113l7231,1113l7244,1113l7256,1111l7269,1109l7279,1106l7290,1100l7302,1093l7321,1077l7337,1058l7341,1053l7346,1044l7350,1032l7353,1021l7357,1009l7357,993l7357,160l7357,148l7355,136l7353,123l7350,113l7344,102l7337,90l7321,71l7302,55l7297,51l7288,46l7276,42l7265,39l7253,37l7237,35l7237,0e" fillcolor="black" stroked="t" o:allowincell="f" style="position:absolute;margin-left:231.35pt;margin-top:581.9pt;width:209.5pt;height:32.5pt;mso-wrap-style:none;v-text-anchor:middle;mso-position-horizontal-relative:page;mso-position-vertical-relative:page"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6010275</wp:posOffset>
                </wp:positionH>
                <wp:positionV relativeFrom="page">
                  <wp:posOffset>4445635</wp:posOffset>
                </wp:positionV>
                <wp:extent cx="400050" cy="396875"/>
                <wp:effectExtent l="0" t="0" r="0" b="0"/>
                <wp:wrapNone/>
                <wp:docPr id="1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350.05pt;mso-position-vertical-relative:page;margin-left:47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118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29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58" w:name="page30"/>
      <w:bookmarkStart w:id="59" w:name="page30"/>
      <w:bookmarkEnd w:id="59"/>
    </w:p>
    <w:p>
      <w:pPr>
        <w:pStyle w:val="Normal"/>
        <w:bidi w:val="0"/>
        <w:spacing w:lineRule="exact" w:line="281" w:before="181" w:after="0"/>
        <w:ind w:left="995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ž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1"/>
          <w:sz w:val="28"/>
        </w:rPr>
        <w:t>Ɣ</w:t>
      </w:r>
      <w:r>
        <w:rPr>
          <w:rFonts w:cs="Arial,Bold_9109_0_12120301" w:ascii="Arial,Bold_9109_0_12120301" w:hAnsi="Arial,Bold_9109_0_12120301"/>
          <w:color w:val="4F6228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ascii="Arial,Bold_9109_0_12120301" w:hAnsi="Arial,Bold_9109_0_12120301"/>
          <w:color w:val="4F6228"/>
          <w:spacing w:val="-2"/>
          <w:sz w:val="28"/>
        </w:rPr>
        <w:t>.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spacing w:val="-6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ƍ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Ťş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ƆřƊŹ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Ŷƌ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Ŭş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ƌőś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Ť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Ɗ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</w:t>
      </w:r>
      <w:r>
        <w:rPr>
          <w:rFonts w:ascii="Arial,Bold_9109_0_12120301" w:hAnsi="Arial,Bold_9109_0_12120301"/>
          <w:spacing w:val="55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2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exact" w:line="281" w:before="91" w:after="0"/>
        <w:ind w:left="690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şŤ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054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Ɗ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018" w:hanging="0"/>
        <w:jc w:val="left"/>
        <w:rPr/>
      </w:pPr>
      <w:r>
        <w:rPr>
          <w:rFonts w:cs="Arial,Bold_9109_0_12120301" w:ascii="Arial,Bold_9109_0_12120301" w:hAnsi="Arial,Bold_9109_0_12120301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ŮƇŘ</w:t>
      </w:r>
      <w:r>
        <w:rPr>
          <w:rFonts w:ascii="Arial,Bold_9109_0_12120301" w:hAnsi="Arial,Bold_9109_0_12120301"/>
          <w:spacing w:val="14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5813" w:hanging="0"/>
        <w:jc w:val="left"/>
        <w:rPr/>
      </w:pP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ř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55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1943" w:hanging="0"/>
        <w:jc w:val="left"/>
        <w:rPr/>
      </w:pPr>
      <w:r>
        <w:rPr>
          <w:rFonts w:ascii="Arial,Bold_9109_0_12120301" w:hAnsi="Arial,Bold_9109_0_12120301"/>
          <w:color w:val="00B0F0"/>
          <w:spacing w:val="-1"/>
          <w:sz w:val="28"/>
        </w:rPr>
        <w:t>:</w:t>
      </w:r>
      <w:r>
        <w:rPr>
          <w:rFonts w:cs="Arial,Bold_9109_0_12120301" w:ascii="Arial,Bold_9109_0_12120301" w:hAnsi="Arial,Bold_9109_0_12120301"/>
          <w:color w:val="00B0F0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Ɩ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Ɗ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ŤƝŘ</w:t>
      </w:r>
      <w:r>
        <w:rPr>
          <w:rFonts w:ascii="Arial,Bold_9109_0_12120301" w:hAnsi="Arial,Bold_9109_0_12120301"/>
          <w:spacing w:val="1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color w:val="00B0F0"/>
          <w:sz w:val="28"/>
        </w:rPr>
        <w:t>ŗ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ŮƊ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z w:val="28"/>
        </w:rPr>
        <w:t>Ƃ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ƞŨ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śƈƇ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00B0F0"/>
          <w:sz w:val="28"/>
        </w:rPr>
        <w:t>ūſ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ū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Ŵ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3</w:t>
      </w:r>
    </w:p>
    <w:p>
      <w:pPr>
        <w:pStyle w:val="Normal"/>
        <w:tabs>
          <w:tab w:val="clear" w:pos="720"/>
          <w:tab w:val="left" w:pos="4490" w:leader="none"/>
          <w:tab w:val="left" w:pos="8254" w:leader="none"/>
        </w:tabs>
        <w:bidi w:val="0"/>
        <w:spacing w:lineRule="exact" w:line="372" w:before="0" w:after="0"/>
        <w:ind w:left="4490" w:right="301" w:hanging="127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ƞŨƝ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ŘƑŤ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ƖŶƑ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ū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3"/>
          <w:sz w:val="28"/>
        </w:rPr>
        <w:t>Œ</w:t>
      </w:r>
      <w:r>
        <w:rPr>
          <w:rFonts w:cs="Arial,Bold_9109_0_12120301" w:ascii="Arial,Bold_9109_0_12120301" w:hAnsi="Arial,Bold_9109_0_12120301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řƅş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Ő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ś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tabs>
          <w:tab w:val="clear" w:pos="720"/>
          <w:tab w:val="left" w:pos="6096" w:leader="none"/>
        </w:tabs>
        <w:bidi w:val="0"/>
        <w:spacing w:lineRule="exact" w:line="370" w:before="0" w:after="0"/>
        <w:ind w:left="6096" w:right="301" w:hanging="118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ƌƝ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spacing w:val="-1"/>
          <w:sz w:val="28"/>
        </w:rPr>
        <w:t>Ƒƃŧ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Ÿ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1816" w:hanging="0"/>
        <w:jc w:val="left"/>
        <w:rPr/>
      </w:pPr>
      <w:r>
        <w:rPr>
          <w:rFonts w:ascii="Arial,Bold_9109_0_12120301" w:hAnsi="Arial,Bold_9109_0_12120301"/>
          <w:color w:val="7030A0"/>
          <w:sz w:val="28"/>
        </w:rPr>
        <w:t>:</w:t>
      </w:r>
      <w:r>
        <w:rPr>
          <w:rFonts w:ascii="Arial,Bold_9109_0_12120301" w:hAnsi="Arial,Bold_9109_0_12120301"/>
          <w:color w:val="7030A0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pacing w:val="-4"/>
          <w:sz w:val="28"/>
        </w:rPr>
        <w:t>ƈƖ</w:t>
      </w:r>
      <w:r>
        <w:rPr>
          <w:rFonts w:ascii="Arial,Bold_9109_0_12120301" w:hAnsi="Arial,Bold_9109_0_12120301"/>
          <w:color w:val="7030A0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Ɗ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şŤ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color w:val="7030A0"/>
          <w:sz w:val="28"/>
        </w:rPr>
        <w:t>Œ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ƊƈƇ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7030A0"/>
          <w:sz w:val="28"/>
        </w:rPr>
        <w:t>Ƃ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ƞŨƙ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ũ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źśƈƇ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7030A0"/>
          <w:sz w:val="28"/>
        </w:rPr>
        <w:t>ūſ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z w:val="28"/>
        </w:rPr>
        <w:t>ū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Ŵ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4</w: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281" w:before="89" w:after="0"/>
        <w:ind w:left="393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Ƅ</w:t>
      </w:r>
      <w:r>
        <w:rPr>
          <w:rFonts w:cs="Arial,Bold_9109_0_12120301" w:ascii="Arial,Bold_9109_0_12120301" w:hAnsi="Arial,Bold_9109_0_12120301"/>
          <w:spacing w:val="-2"/>
          <w:sz w:val="28"/>
        </w:rPr>
        <w:t>ƞ</w:t>
      </w:r>
      <w:r>
        <w:rPr>
          <w:rFonts w:cs="Arial,Bold_9109_0_12120301" w:ascii="Arial,Bold_9109_0_12120301" w:hAnsi="Arial,Bold_9109_0_12120301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1"/>
          <w:sz w:val="28"/>
        </w:rPr>
        <w:t>ŮƝ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Ƃ</w:t>
      </w:r>
      <w:r>
        <w:rPr>
          <w:rFonts w:cs="Arial,Bold_9109_0_12120301" w:ascii="Arial,Bold_9109_0_12120301" w:hAnsi="Arial,Bold_9109_0_12120301"/>
          <w:spacing w:val="-1"/>
          <w:sz w:val="28"/>
        </w:rPr>
        <w:t>ƞ</w:t>
      </w:r>
      <w:r>
        <w:rPr>
          <w:rFonts w:cs="Arial,Bold_9109_0_12120301" w:ascii="Arial,Bold_9109_0_12120301" w:hAnsi="Arial,Bold_9109_0_12120301"/>
          <w:spacing w:val="-2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ƙ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ŘƑŤ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5933" w:hanging="0"/>
        <w:jc w:val="left"/>
        <w:rPr/>
      </w:pPr>
      <w:r>
        <w:rPr>
          <w:rFonts w:ascii="Arial,Bold_9109_0_12120301" w:hAnsi="Arial,Bold_9109_0_12120301"/>
          <w:color w:val="C00000"/>
          <w:sz w:val="28"/>
          <w:u w:val="single"/>
        </w:rPr>
        <w:t>.</w:t>
      </w:r>
      <w:r>
        <w:rPr>
          <w:rFonts w:ascii="Arial,Bold_9109_0_12120301" w:hAnsi="Arial,Bold_9109_0_12120301"/>
          <w:spacing w:val="-77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Ƌ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Ůƌƛ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ƀ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Ƒƃŧ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Ɗ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402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Ž</w:t>
      </w:r>
      <w:r>
        <w:rPr>
          <w:rFonts w:cs="Arial,Bold_9109_0_12120301" w:ascii="Arial,Bold_9109_0_12120301" w:hAnsi="Arial,Bold_9109_0_12120301"/>
          <w:spacing w:val="-1"/>
          <w:sz w:val="28"/>
        </w:rPr>
        <w:t>ƖŶƑ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ű</w:t>
      </w:r>
      <w:r>
        <w:rPr>
          <w:rFonts w:cs="Arial,Bold_9109_0_12120301" w:ascii="Arial,Bold_9109_0_12120301" w:hAnsi="Arial,Bold_9109_0_12120301"/>
          <w:sz w:val="28"/>
        </w:rPr>
        <w:t>ū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Œ</w:t>
      </w:r>
      <w:r>
        <w:rPr>
          <w:rFonts w:cs="Arial,Bold_9109_0_12120301" w:ascii="Arial,Bold_9109_0_12120301" w:hAnsi="Arial,Bold_9109_0_12120301"/>
          <w:spacing w:val="1"/>
          <w:sz w:val="28"/>
        </w:rPr>
        <w:t>ž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ƅş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4"/>
          <w:sz w:val="28"/>
        </w:rPr>
        <w:t>Ő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śƊ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z w:val="28"/>
        </w:rPr>
        <w:t>ū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ũŹ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09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ř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1490" w:hanging="0"/>
        <w:jc w:val="left"/>
        <w:rPr/>
      </w:pP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ŝƖƇ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FF0000"/>
          <w:sz w:val="28"/>
        </w:rPr>
        <w:t>Œ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ƊƈƇ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FF0000"/>
          <w:sz w:val="28"/>
        </w:rPr>
        <w:t>Ƃ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ƞŨƙ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ũ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śƈƇ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ascii="Arial,Bold_9109_0_12120301" w:hAnsi="Arial,Bold_9109_0_12120301"/>
          <w:color w:val="FF0000"/>
          <w:sz w:val="28"/>
        </w:rPr>
        <w:t>..</w:t>
      </w:r>
      <w:r>
        <w:rPr>
          <w:rFonts w:ascii="Arial,Bold_9109_0_12120301" w:hAnsi="Arial,Bold_9109_0_12120301"/>
          <w:color w:val="FF0000"/>
          <w:spacing w:val="-2"/>
          <w:sz w:val="28"/>
        </w:rPr>
        <w:t>.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</w:t>
      </w:r>
      <w:r>
        <w:rPr>
          <w:rFonts w:ascii="Arial,Bold_9109_0_12120301" w:hAnsi="Arial,Bold_9109_0_12120301"/>
          <w:color w:val="FF0000"/>
          <w:sz w:val="28"/>
        </w:rPr>
        <w:t>.</w:t>
      </w:r>
      <w:r>
        <w:rPr>
          <w:rFonts w:ascii="Arial,Bold_9109_0_12120301" w:hAnsi="Arial,Bold_9109_0_12120301"/>
          <w:color w:val="FF0000"/>
          <w:spacing w:val="-2"/>
          <w:sz w:val="28"/>
        </w:rPr>
        <w:t>...</w:t>
      </w:r>
      <w:r>
        <w:rPr>
          <w:rFonts w:ascii="Arial,Bold_9109_0_12120301" w:hAnsi="Arial,Bold_9109_0_12120301"/>
          <w:spacing w:val="-6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Ųřƌ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z w:val="28"/>
        </w:rPr>
        <w:t>ƊŴ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Ůƌƛ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Ƒƃŧ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ūƊ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FF0000"/>
          <w:sz w:val="28"/>
        </w:rPr>
        <w:t>ş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źş</w:t>
      </w:r>
      <w:r>
        <w:rPr>
          <w:rFonts w:ascii="Arial,Bold_9109_0_12120301" w:hAnsi="Arial,Bold_9109_0_12120301"/>
          <w:spacing w:val="5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5</w:t>
      </w:r>
    </w:p>
    <w:p>
      <w:pPr>
        <w:pStyle w:val="Normal"/>
        <w:bidi w:val="0"/>
        <w:spacing w:lineRule="exact" w:line="281" w:before="91" w:after="0"/>
        <w:ind w:left="7294" w:hanging="0"/>
        <w:jc w:val="left"/>
        <w:rPr/>
      </w:pPr>
      <w:r>
        <w:rPr>
          <w:rFonts w:ascii="Arial,Bold_9109_0_12120301" w:hAnsi="Arial,Bold_9109_0_12120301"/>
          <w:color w:val="FF0000"/>
          <w:sz w:val="28"/>
        </w:rPr>
        <w:t>:</w:t>
      </w:r>
      <w:r>
        <w:rPr>
          <w:rFonts w:cs="Arial,Bold_9109_0_12120301" w:ascii="Arial,Bold_9109_0_12120301" w:hAnsi="Arial,Bold_9109_0_12120301"/>
          <w:color w:val="FF0000"/>
          <w:sz w:val="28"/>
        </w:rPr>
        <w:t>ŝ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FF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FF0000"/>
          <w:sz w:val="28"/>
        </w:rPr>
        <w:t>Ɗ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şŤƝŘ</w:t>
      </w:r>
    </w:p>
    <w:p>
      <w:pPr>
        <w:pStyle w:val="Normal"/>
        <w:tabs>
          <w:tab w:val="clear" w:pos="720"/>
          <w:tab w:val="left" w:pos="8190" w:leader="none"/>
        </w:tabs>
        <w:bidi w:val="0"/>
        <w:spacing w:lineRule="exact" w:line="281" w:before="89" w:after="0"/>
        <w:ind w:left="7224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Ź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ūſ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7114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Ůř</w:t>
      </w:r>
      <w:r>
        <w:rPr>
          <w:rFonts w:cs="Arial,Bold_9109_0_12120301" w:ascii="Arial,Bold_9109_0_12120301" w:hAnsi="Arial,Bold_9109_0_12120301"/>
          <w:spacing w:val="-2"/>
          <w:sz w:val="28"/>
        </w:rPr>
        <w:t>Ů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149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7145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spacing w:val="-1"/>
          <w:sz w:val="28"/>
        </w:rPr>
        <w:t>ƖŮ</w:t>
      </w:r>
      <w:r>
        <w:rPr>
          <w:rFonts w:cs="Arial,Bold_9109_0_12120301" w:ascii="Arial,Bold_9109_0_12120301" w:hAnsi="Arial,Bold_9109_0_12120301"/>
          <w:sz w:val="28"/>
        </w:rPr>
        <w:t>Ɩ</w:t>
      </w:r>
      <w:r>
        <w:rPr>
          <w:rFonts w:cs="Arial,Bold_9109_0_12120301" w:ascii="Arial,Bold_9109_0_12120301" w:hAnsi="Arial,Bold_9109_0_12120301"/>
          <w:spacing w:val="-1"/>
          <w:sz w:val="28"/>
        </w:rPr>
        <w:t>ŗ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0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91" w:after="0"/>
        <w:ind w:left="657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ŝƖ</w:t>
      </w:r>
      <w:r>
        <w:rPr>
          <w:rFonts w:cs="Arial,Bold_9109_0_12120301" w:ascii="Arial,Bold_9109_0_12120301" w:hAnsi="Arial,Bold_9109_0_12120301"/>
          <w:sz w:val="28"/>
        </w:rPr>
        <w:t>ūƑ</w:t>
      </w:r>
      <w:r>
        <w:rPr>
          <w:rFonts w:cs="Arial,Bold_9109_0_12120301" w:ascii="Arial,Bold_9109_0_12120301" w:hAnsi="Arial,Bold_9109_0_12120301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ƖŻ</w:t>
      </w:r>
      <w:r>
        <w:rPr>
          <w:rFonts w:ascii="Arial,Bold_9109_0_12120301" w:hAnsi="Arial,Bold_9109_0_12120301"/>
          <w:spacing w:val="151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1143000</wp:posOffset>
                </wp:positionH>
                <wp:positionV relativeFrom="page">
                  <wp:posOffset>8161655</wp:posOffset>
                </wp:positionV>
                <wp:extent cx="4818380" cy="2159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4818240" cy="2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90pt;margin-top:642.65pt;width:379.35pt;height:1.65pt;mso-wrap-style:none;v-text-anchor:middle;mso-position-horizontal-relative:page;mso-position-vertical-relative:page">
                <v:fill o:detectmouseclick="t" type="solid" color2="#3fffff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4" w:leader="none"/>
        </w:tabs>
        <w:bidi w:val="0"/>
        <w:spacing w:lineRule="exact" w:line="370" w:before="50" w:after="0"/>
        <w:ind w:left="3290" w:right="189" w:firstLine="787"/>
        <w:jc w:val="left"/>
        <w:rPr/>
      </w:pPr>
      <w:r>
        <w:rPr>
          <w:rFonts w:ascii="Arial,Bold_9109_0_12120301" w:hAnsi="Arial,Bold_9109_0_12120301"/>
          <w:color w:val="4F6228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Ɛ</w:t>
      </w:r>
      <w:r>
        <w:rPr>
          <w:rFonts w:cs="Arial,Bold_9109_0_12120301" w:ascii="Arial,Bold_9109_0_12120301" w:hAnsi="Arial,Bold_9109_0_12120301"/>
          <w:color w:val="4F6228"/>
          <w:sz w:val="28"/>
        </w:rPr>
        <w:t>ƌ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Š</w:t>
      </w:r>
      <w:r>
        <w:rPr>
          <w:rFonts w:cs="Arial,Bold_9109_0_12120301" w:ascii="Arial,Bold_9109_0_12120301" w:hAnsi="Arial,Bold_9109_0_12120301"/>
          <w:color w:val="4F6228"/>
          <w:sz w:val="28"/>
        </w:rPr>
        <w:t>Ɩŧ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FF0000"/>
          <w:spacing w:val="-1"/>
          <w:sz w:val="28"/>
        </w:rPr>
        <w:t>ƋƊ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7030A0"/>
          <w:sz w:val="28"/>
        </w:rPr>
        <w:t>Ɗ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ş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ŤƝ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color w:val="7030A0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ƊƇŘ</w:t>
      </w:r>
      <w:r>
        <w:rPr>
          <w:rFonts w:ascii="Arial,Bold_9109_0_12120301" w:hAnsi="Arial,Bold_9109_0_12120301"/>
          <w:spacing w:val="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00B0F0"/>
          <w:spacing w:val="1"/>
          <w:sz w:val="28"/>
        </w:rPr>
        <w:t>Ɗ</w:t>
      </w:r>
      <w:r>
        <w:rPr>
          <w:rFonts w:cs="Arial,Bold_9109_0_12120301" w:ascii="Arial,Bold_9109_0_12120301" w:hAnsi="Arial,Bold_9109_0_12120301"/>
          <w:color w:val="00B0F0"/>
          <w:sz w:val="28"/>
        </w:rPr>
        <w:t>Ə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şőş</w:t>
      </w:r>
      <w:r>
        <w:rPr>
          <w:rFonts w:ascii="Arial,Bold_9109_0_12120301" w:hAnsi="Arial,Bold_9109_0_12120301"/>
          <w:spacing w:val="54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6</w:t>
      </w:r>
      <w:r>
        <w:rPr>
          <w:rFonts w:ascii="Arial,Bold_9109_0_12120301" w:hAnsi="Arial,Bold_9109_0_12120301"/>
          <w:sz w:val="28"/>
        </w:rPr>
        <w:t xml:space="preserve"> .</w:t>
      </w:r>
      <w:r>
        <w:rPr>
          <w:rFonts w:cs="Arial,Bold_9109_0_12120301" w:ascii="Arial,Bold_9109_0_12120301" w:hAnsi="Arial,Bold_9109_0_12120301"/>
          <w:spacing w:val="-2"/>
          <w:sz w:val="28"/>
        </w:rPr>
        <w:t>ƒ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Ũ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Ŧ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pacing w:val="-1"/>
          <w:sz w:val="28"/>
        </w:rPr>
        <w:t>ŲƊƇ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1"/>
          <w:sz w:val="28"/>
        </w:rPr>
        <w:t>Ś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ŧ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ť</w:t>
      </w:r>
      <w:r>
        <w:rPr>
          <w:rFonts w:cs="Arial,Bold_9109_0_12120301" w:ascii="Arial,Bold_9109_0_12120301" w:hAnsi="Arial,Bold_9109_0_12120301"/>
          <w:sz w:val="28"/>
        </w:rPr>
        <w:t>ūś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ş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4080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1"/>
          <w:sz w:val="28"/>
        </w:rPr>
        <w:t>ƑŤ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7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Śř</w:t>
      </w:r>
      <w:r>
        <w:rPr>
          <w:rFonts w:cs="Arial,Bold_9109_0_12120301" w:ascii="Arial,Bold_9109_0_12120301" w:hAnsi="Arial,Bold_9109_0_12120301"/>
          <w:spacing w:val="-2"/>
          <w:sz w:val="28"/>
        </w:rPr>
        <w:t>Ůŧ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ƓƈŹ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Ţř</w:t>
      </w:r>
      <w:r>
        <w:rPr>
          <w:rFonts w:cs="Arial,Bold_9109_0_12120301" w:ascii="Arial,Bold_9109_0_12120301" w:hAnsi="Arial,Bold_9109_0_12120301"/>
          <w:spacing w:val="-1"/>
          <w:sz w:val="28"/>
        </w:rPr>
        <w:t>ş</w:t>
      </w:r>
      <w:r>
        <w:rPr>
          <w:rFonts w:cs="Arial,Bold_9109_0_12120301" w:ascii="Arial,Bold_9109_0_12120301" w:hAnsi="Arial,Bold_9109_0_12120301"/>
          <w:sz w:val="28"/>
        </w:rPr>
        <w:t>ƌ</w:t>
      </w:r>
      <w:r>
        <w:rPr>
          <w:rFonts w:cs="Arial,Bold_9109_0_12120301" w:ascii="Arial,Bold_9109_0_12120301" w:hAnsi="Arial,Bold_9109_0_12120301"/>
          <w:spacing w:val="-1"/>
          <w:sz w:val="28"/>
        </w:rPr>
        <w:t>ƝŘ</w:t>
      </w:r>
      <w:r>
        <w:rPr>
          <w:rFonts w:ascii="Arial,Bold_9109_0_12120301" w:hAnsi="Arial,Bold_9109_0_12120301"/>
          <w:spacing w:val="6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Ŝũ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Ŭ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ƕž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1"/>
          <w:sz w:val="28"/>
        </w:rPr>
        <w:t>Ɖ</w:t>
      </w:r>
      <w:r>
        <w:rPr>
          <w:rFonts w:cs="Arial,Bold_9109_0_12120301" w:ascii="Arial,Bold_9109_0_12120301" w:hAnsi="Arial,Bold_9109_0_12120301"/>
          <w:sz w:val="28"/>
        </w:rPr>
        <w:t>Ə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Ůş</w:t>
      </w:r>
      <w:r>
        <w:rPr>
          <w:rFonts w:ascii="Arial,Bold_9109_0_12120301" w:hAnsi="Arial,Bold_9109_0_12120301"/>
          <w:spacing w:val="147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91" w:after="0"/>
        <w:ind w:left="460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ŧ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ƑŘ</w:t>
      </w:r>
      <w:r>
        <w:rPr>
          <w:rFonts w:ascii="Arial,Bold_9109_0_12120301" w:hAnsi="Arial,Bold_9109_0_12120301"/>
          <w:spacing w:val="-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ŧş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color w:val="C00000"/>
          <w:sz w:val="28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śƇŘ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ŧřƌ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ƋƊ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ŘƑŮ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şŤ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ƇŘ</w:t>
      </w:r>
      <w:r>
        <w:rPr>
          <w:rFonts w:ascii="Arial,Bold_9109_0_12120301" w:hAnsi="Arial,Bold_9109_0_12120301"/>
          <w:spacing w:val="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ƕž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ŧƇŘ</w:t>
      </w:r>
      <w:r>
        <w:rPr>
          <w:rFonts w:ascii="Arial,Bold_9109_0_12120301" w:hAnsi="Arial,Bold_9109_0_12120301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ŹƑƌ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4"/>
          <w:sz w:val="28"/>
        </w:rPr>
        <w:t>Ƌ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ƖŮŧş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ƓƈŹ</w:t>
      </w:r>
      <w:r>
        <w:rPr>
          <w:rFonts w:ascii="Arial,Bold_9109_0_12120301" w:hAnsi="Arial,Bold_9109_0_12120301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3"/>
          <w:sz w:val="28"/>
        </w:rPr>
        <w:t>Ɔ</w:t>
      </w:r>
      <w:r>
        <w:rPr>
          <w:rFonts w:cs="Arial,Bold_9109_0_12120301" w:ascii="Arial,Bold_9109_0_12120301" w:hAnsi="Arial,Bold_9109_0_12120301"/>
          <w:color w:val="C00000"/>
          <w:sz w:val="28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</w:rPr>
        <w:t>źş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7258" w:hanging="0"/>
        <w:jc w:val="left"/>
        <w:rPr/>
      </w:pPr>
      <w:r>
        <w:rPr>
          <w:rFonts w:ascii="Arial,Bold_9109_0_12120301" w:hAnsi="Arial,Bold_9109_0_12120301"/>
          <w:color w:val="C00000"/>
          <w:spacing w:val="-2"/>
          <w:sz w:val="28"/>
          <w:u w:val="single"/>
        </w:rPr>
        <w:t>.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ŝ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Ɩ</w:t>
      </w:r>
      <w:r>
        <w:rPr>
          <w:rFonts w:cs="Arial,Bold_9109_0_12120301" w:ascii="Arial,Bold_9109_0_12120301" w:hAnsi="Arial,Bold_9109_0_12120301"/>
          <w:color w:val="C00000"/>
          <w:spacing w:val="1"/>
          <w:sz w:val="28"/>
          <w:u w:val="single"/>
        </w:rPr>
        <w:t>ž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š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ƇŘ</w:t>
      </w:r>
    </w:p>
    <w:p>
      <w:pPr>
        <w:pStyle w:val="Normal"/>
        <w:bidi w:val="0"/>
        <w:spacing w:lineRule="exact" w:line="281" w:before="89" w:after="0"/>
        <w:ind w:left="6096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1"/>
          <w:sz w:val="28"/>
        </w:rPr>
        <w:t>ŦƖŧŲ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02" w:leader="none"/>
        </w:tabs>
        <w:bidi w:val="0"/>
        <w:spacing w:lineRule="exact" w:line="243" w:before="65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30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60" w:name="page31"/>
      <w:bookmarkStart w:id="61" w:name="page31"/>
      <w:bookmarkEnd w:id="61"/>
    </w:p>
    <w:p>
      <w:pPr>
        <w:pStyle w:val="Normal"/>
        <w:tabs>
          <w:tab w:val="clear" w:pos="720"/>
          <w:tab w:val="left" w:pos="6651" w:leader="none"/>
          <w:tab w:val="left" w:pos="8254" w:leader="none"/>
        </w:tabs>
        <w:bidi w:val="0"/>
        <w:spacing w:lineRule="exact" w:line="372" w:before="90" w:after="0"/>
        <w:ind w:left="6651" w:right="189" w:hanging="1130"/>
        <w:jc w:val="left"/>
        <w:rPr/>
      </w:pPr>
      <w:r>
        <w:rPr>
          <w:rFonts w:ascii="Arial,Bold_9109_0_12120301" w:hAnsi="Arial,Bold_9109_0_12120301"/>
          <w:color w:val="4F6228"/>
          <w:spacing w:val="-3"/>
          <w:sz w:val="28"/>
        </w:rPr>
        <w:t>: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ŤƝ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7030A0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ƖƇƑ</w:t>
      </w:r>
      <w:r>
        <w:rPr>
          <w:rFonts w:cs="Arial,Bold_9109_0_12120301" w:ascii="Arial,Bold_9109_0_12120301" w:hAnsi="Arial,Bold_9109_0_12120301"/>
          <w:color w:val="7030A0"/>
          <w:sz w:val="28"/>
        </w:rPr>
        <w:t>ŗ</w:t>
      </w:r>
      <w:r>
        <w:rPr>
          <w:rFonts w:cs="Arial,Bold_9109_0_12120301" w:ascii="Arial,Bold_9109_0_12120301" w:hAnsi="Arial,Bold_9109_0_12120301"/>
          <w:color w:val="7030A0"/>
          <w:spacing w:val="-1"/>
          <w:sz w:val="28"/>
        </w:rPr>
        <w:t>ŮƊƇ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z w:val="28"/>
        </w:rPr>
        <w:t>ũ</w:t>
      </w:r>
      <w:r>
        <w:rPr>
          <w:rFonts w:cs="Arial,Bold_9109_0_12120301" w:ascii="Arial,Bold_9109_0_12120301" w:hAnsi="Arial,Bold_9109_0_12120301"/>
          <w:color w:val="00B0F0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źśŐ</w:t>
      </w:r>
      <w:r>
        <w:rPr>
          <w:rFonts w:ascii="Arial,Bold_9109_0_12120301" w:hAnsi="Arial,Bold_9109_0_12120301"/>
          <w:spacing w:val="4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00B0F0"/>
          <w:spacing w:val="-1"/>
          <w:sz w:val="28"/>
        </w:rPr>
        <w:t>ƋƊ</w:t>
      </w:r>
      <w:r>
        <w:rPr>
          <w:rFonts w:ascii="Arial,Bold_9109_0_12120301" w:hAnsi="Arial,Bold_9109_0_12120301"/>
          <w:spacing w:val="52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.7</w:t>
      </w:r>
      <w:r>
        <w:rPr>
          <w:rFonts w:ascii="Arial,Bold_9109_0_12120301" w:hAnsi="Arial,Bold_9109_0_12120301"/>
          <w:sz w:val="28"/>
        </w:rPr>
        <w:t xml:space="preserve"> </w:t>
      </w: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Ŵ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ū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0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ś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89" w:after="0"/>
        <w:ind w:left="6648" w:hanging="0"/>
        <w:jc w:val="left"/>
        <w:rPr/>
      </w:pPr>
      <w:r>
        <w:rPr>
          <w:rFonts w:ascii="Arial,Bold_9109_0_12120301" w:hAnsi="Arial,Bold_9109_0_12120301"/>
          <w:spacing w:val="-2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spacing w:val="-1"/>
          <w:sz w:val="28"/>
        </w:rPr>
        <w:t>ƖŮƇŘ</w:t>
      </w:r>
      <w:r>
        <w:rPr>
          <w:rFonts w:ascii="Arial,Bold_9109_0_12120301" w:hAnsi="Arial,Bold_9109_0_12120301"/>
          <w:spacing w:val="9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ũ</w:t>
      </w:r>
      <w:r>
        <w:rPr>
          <w:rFonts w:cs="Arial,Bold_9109_0_12120301" w:ascii="Arial,Bold_9109_0_12120301" w:hAnsi="Arial,Bold_9109_0_12120301"/>
          <w:spacing w:val="-1"/>
          <w:sz w:val="28"/>
        </w:rPr>
        <w:t>źśƇŘ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Ś</w:t>
      </w:r>
    </w:p>
    <w:p>
      <w:pPr>
        <w:pStyle w:val="Normal"/>
        <w:bidi w:val="0"/>
        <w:spacing w:lineRule="exact" w:line="281" w:before="89" w:after="0"/>
        <w:ind w:left="6502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.Ɣ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ř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Ųş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ƝŘ</w:t>
      </w:r>
      <w:r>
        <w:rPr>
          <w:rFonts w:ascii="Arial,Bold_9109_0_12120301" w:hAnsi="Arial,Bold_9109_0_12120301"/>
          <w:spacing w:val="1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ũ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źśƇŘ</w:t>
      </w:r>
      <w:r>
        <w:rPr>
          <w:rFonts w:ascii="Arial,Bold_9109_0_12120301" w:hAnsi="Arial,Bold_9109_0_12120301"/>
          <w:spacing w:val="144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89" w:after="0"/>
        <w:ind w:left="6334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pacing w:val="-2"/>
          <w:sz w:val="28"/>
        </w:rPr>
        <w:t>ő</w:t>
      </w:r>
      <w:r>
        <w:rPr>
          <w:rFonts w:cs="Arial,Bold_9109_0_12120301" w:ascii="Arial,Bold_9109_0_12120301" w:hAnsi="Arial,Bold_9109_0_12120301"/>
          <w:spacing w:val="-1"/>
          <w:sz w:val="28"/>
        </w:rPr>
        <w:t>ŵŨ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ū</w:t>
      </w:r>
      <w:r>
        <w:rPr>
          <w:rFonts w:cs="Arial,Bold_9109_0_12120301" w:ascii="Arial,Bold_9109_0_12120301" w:hAnsi="Arial,Bold_9109_0_12120301"/>
          <w:spacing w:val="-1"/>
          <w:sz w:val="28"/>
        </w:rPr>
        <w:t>ƅŪ</w:t>
      </w:r>
      <w:r>
        <w:rPr>
          <w:rFonts w:ascii="Arial,Bold_9109_0_12120301" w:hAnsi="Arial,Bold_9109_0_12120301"/>
          <w:spacing w:val="2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řƊ</w:t>
      </w:r>
      <w:r>
        <w:rPr>
          <w:rFonts w:ascii="Arial,Bold_9109_0_12120301" w:hAnsi="Arial,Bold_9109_0_12120301"/>
          <w:spacing w:val="3"/>
          <w:sz w:val="28"/>
        </w:rPr>
        <w:t xml:space="preserve"> </w:t>
      </w:r>
      <w:r>
        <w:rPr>
          <w:rFonts w:cs="Arial,Bold_9109_0_12120301" w:ascii="Arial,Bold_9109_0_12120301" w:hAnsi="Arial,Bold_9109_0_12120301"/>
          <w:spacing w:val="-2"/>
          <w:sz w:val="28"/>
        </w:rPr>
        <w:t>Ÿ</w:t>
      </w:r>
      <w:r>
        <w:rPr>
          <w:rFonts w:cs="Arial,Bold_9109_0_12120301" w:ascii="Arial,Bold_9109_0_12120301" w:hAnsi="Arial,Bold_9109_0_12120301"/>
          <w:spacing w:val="-1"/>
          <w:sz w:val="28"/>
        </w:rPr>
        <w:t>Ɩ</w:t>
      </w:r>
      <w:r>
        <w:rPr>
          <w:rFonts w:cs="Arial,Bold_9109_0_12120301" w:ascii="Arial,Bold_9109_0_12120301" w:hAnsi="Arial,Bold_9109_0_12120301"/>
          <w:spacing w:val="1"/>
          <w:sz w:val="28"/>
        </w:rPr>
        <w:t>ƊŤ</w:t>
      </w:r>
      <w:r>
        <w:rPr>
          <w:rFonts w:ascii="Arial,Bold_9109_0_12120301" w:hAnsi="Arial,Bold_9109_0_12120301"/>
          <w:spacing w:val="14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09" w:after="0"/>
        <w:ind w:left="1060" w:hanging="0"/>
        <w:jc w:val="left"/>
        <w:rPr/>
      </w:pP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ƖƇ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Œ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Ɗƈ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</w:t>
      </w:r>
      <w:r>
        <w:rPr>
          <w:rFonts w:ascii="Arial,Bold_9109_0_12120301" w:hAnsi="Arial,Bold_9109_0_12120301"/>
          <w:color w:val="4F6228"/>
          <w:sz w:val="28"/>
        </w:rPr>
        <w:t>.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2"/>
          <w:sz w:val="28"/>
        </w:rPr>
        <w:t>..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ũ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śƈƇ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4F6228"/>
          <w:sz w:val="28"/>
        </w:rPr>
        <w:t>ūſ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ƇŘ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Ų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źƇŘ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Ŵ</w:t>
      </w:r>
      <w:r>
        <w:rPr>
          <w:rFonts w:ascii="Arial,Bold_9109_0_12120301" w:hAnsi="Arial,Bold_9109_0_12120301"/>
          <w:color w:val="4F6228"/>
          <w:spacing w:val="-2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Ɗ</w:t>
      </w:r>
      <w:r>
        <w:rPr>
          <w:rFonts w:ascii="Arial,Bold_9109_0_12120301" w:hAnsi="Arial,Bold_9109_0_12120301"/>
          <w:color w:val="4F6228"/>
          <w:spacing w:val="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Ů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ƌ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ƝŘ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ƀ</w:t>
      </w:r>
      <w:r>
        <w:rPr>
          <w:rFonts w:cs="Arial,Bold_9109_0_12120301" w:ascii="Arial,Bold_9109_0_12120301" w:hAnsi="Arial,Bold_9109_0_12120301"/>
          <w:color w:val="4F6228"/>
          <w:spacing w:val="-3"/>
          <w:sz w:val="28"/>
        </w:rPr>
        <w:t>Ƒ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ƃŧ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ūƊ</w:t>
      </w:r>
      <w:r>
        <w:rPr>
          <w:rFonts w:ascii="Arial,Bold_9109_0_12120301" w:hAnsi="Arial,Bold_9109_0_12120301"/>
          <w:color w:val="4F6228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ū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ś</w:t>
      </w:r>
      <w:r>
        <w:rPr>
          <w:rFonts w:cs="Arial,Bold_9109_0_12120301" w:ascii="Arial,Bold_9109_0_12120301" w:hAnsi="Arial,Bold_9109_0_12120301"/>
          <w:color w:val="4F6228"/>
          <w:sz w:val="28"/>
        </w:rPr>
        <w:t>ş</w:t>
      </w:r>
      <w:r>
        <w:rPr>
          <w:rFonts w:cs="Arial,Bold_9109_0_12120301" w:ascii="Arial,Bold_9109_0_12120301" w:hAnsi="Arial,Bold_9109_0_12120301"/>
          <w:color w:val="4F6228"/>
          <w:spacing w:val="-4"/>
          <w:sz w:val="28"/>
        </w:rPr>
        <w:t>źş</w:t>
      </w:r>
      <w:r>
        <w:rPr>
          <w:rFonts w:ascii="Arial,Bold_9109_0_12120301" w:hAnsi="Arial,Bold_9109_0_12120301"/>
          <w:color w:val="4F6228"/>
          <w:spacing w:val="4"/>
          <w:sz w:val="28"/>
        </w:rPr>
        <w:t xml:space="preserve"> </w:t>
      </w:r>
      <w:r>
        <w:rPr>
          <w:rFonts w:ascii="Arial,Bold_9109_0_12120301" w:hAnsi="Arial,Bold_9109_0_12120301"/>
          <w:color w:val="4F6228"/>
          <w:sz w:val="28"/>
        </w:rPr>
        <w:t>.</w:t>
      </w:r>
    </w:p>
    <w:p>
      <w:pPr>
        <w:pStyle w:val="Normal"/>
        <w:bidi w:val="0"/>
        <w:spacing w:lineRule="exact" w:line="281" w:before="53" w:after="0"/>
        <w:ind w:left="7232" w:hanging="0"/>
        <w:jc w:val="left"/>
        <w:rPr/>
      </w:pPr>
      <w:r>
        <w:rPr>
          <w:rFonts w:ascii="Arial,Bold_9109_0_12120301" w:hAnsi="Arial,Bold_9109_0_12120301"/>
          <w:color w:val="4F6228"/>
          <w:sz w:val="28"/>
        </w:rPr>
        <w:t>.</w:t>
      </w:r>
      <w:r>
        <w:rPr>
          <w:rFonts w:ascii="Arial,Bold_9109_0_12120301" w:hAnsi="Arial,Bold_9109_0_12120301"/>
          <w:color w:val="4F6228"/>
          <w:spacing w:val="-1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ŝ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ƖŹ</w:t>
      </w:r>
      <w:r>
        <w:rPr>
          <w:rFonts w:cs="Arial,Bold_9109_0_12120301" w:ascii="Arial,Bold_9109_0_12120301" w:hAnsi="Arial,Bold_9109_0_12120301"/>
          <w:color w:val="4F6228"/>
          <w:spacing w:val="-2"/>
          <w:sz w:val="28"/>
        </w:rPr>
        <w:t>ř</w:t>
      </w:r>
      <w:r>
        <w:rPr>
          <w:rFonts w:cs="Arial,Bold_9109_0_12120301" w:ascii="Arial,Bold_9109_0_12120301" w:hAnsi="Arial,Bold_9109_0_12120301"/>
          <w:color w:val="4F6228"/>
          <w:sz w:val="28"/>
        </w:rPr>
        <w:t>Ɗ</w:t>
      </w:r>
      <w:r>
        <w:rPr>
          <w:rFonts w:cs="Arial,Bold_9109_0_12120301" w:ascii="Arial,Bold_9109_0_12120301" w:hAnsi="Arial,Bold_9109_0_12120301"/>
          <w:color w:val="4F6228"/>
          <w:spacing w:val="-1"/>
          <w:sz w:val="28"/>
        </w:rPr>
        <w:t>şŤƝ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7534" w:leader="none"/>
        </w:tabs>
        <w:bidi w:val="0"/>
        <w:spacing w:lineRule="exact" w:line="281" w:before="5" w:after="0"/>
        <w:ind w:left="6639" w:hanging="0"/>
        <w:jc w:val="left"/>
        <w:rPr/>
      </w:pPr>
      <w:r>
        <w:rPr>
          <w:rFonts w:ascii="Arial,Bold_9109_0_12120301" w:hAnsi="Arial,Bold_9109_0_12120301"/>
          <w:sz w:val="28"/>
        </w:rPr>
        <w:t>.</w:t>
      </w:r>
      <w:r>
        <w:rPr>
          <w:rFonts w:cs="Arial,Bold_9109_0_12120301" w:ascii="Arial,Bold_9109_0_12120301" w:hAnsi="Arial,Bold_9109_0_12120301"/>
          <w:sz w:val="28"/>
        </w:rPr>
        <w:t>ƕ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cs="Arial,Bold_9109_0_12120301" w:ascii="Arial,Bold_9109_0_12120301" w:hAnsi="Arial,Bold_9109_0_12120301"/>
          <w:sz w:val="28"/>
        </w:rPr>
        <w:t>Ɗ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</w:rPr>
        <w:tab/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Ő</w:t>
      </w:r>
    </w:p>
    <w:p>
      <w:pPr>
        <w:pStyle w:val="Normal"/>
        <w:bidi w:val="0"/>
        <w:spacing w:lineRule="exact" w:line="281" w:before="46" w:after="0"/>
        <w:ind w:left="6511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2"/>
          <w:sz w:val="28"/>
          <w:u w:val="single"/>
        </w:rPr>
        <w:t>ƕ</w:t>
      </w:r>
      <w:r>
        <w:rPr>
          <w:rFonts w:cs="Arial,Bold_9109_0_12120301" w:ascii="Arial,Bold_9109_0_12120301" w:hAnsi="Arial,Bold_9109_0_12120301"/>
          <w:color w:val="C00000"/>
          <w:sz w:val="28"/>
          <w:u w:val="single"/>
        </w:rPr>
        <w:t>Ƃ</w:t>
      </w:r>
      <w:r>
        <w:rPr>
          <w:rFonts w:cs="Arial,Bold_9109_0_12120301" w:ascii="Arial,Bold_9109_0_12120301" w:hAnsi="Arial,Bold_9109_0_12120301"/>
          <w:color w:val="C00000"/>
          <w:spacing w:val="-1"/>
          <w:sz w:val="28"/>
          <w:u w:val="single"/>
        </w:rPr>
        <w:t>ƞŨƙ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color w:val="C00000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28"/>
        </w:rPr>
        <w:t>Ś</w:t>
      </w:r>
    </w:p>
    <w:p>
      <w:pPr>
        <w:pStyle w:val="Normal"/>
        <w:bidi w:val="0"/>
        <w:spacing w:lineRule="exact" w:line="281" w:before="43" w:after="0"/>
        <w:ind w:left="6247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ŤƑƇƑƌƅ</w:t>
      </w:r>
      <w:r>
        <w:rPr>
          <w:rFonts w:cs="Arial,Bold_9109_0_12120301" w:ascii="Arial,Bold_9109_0_12120301" w:hAnsi="Arial,Bold_9109_0_12120301"/>
          <w:sz w:val="28"/>
        </w:rPr>
        <w:t>ş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52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Ş</w:t>
      </w:r>
    </w:p>
    <w:p>
      <w:pPr>
        <w:pStyle w:val="Normal"/>
        <w:bidi w:val="0"/>
        <w:spacing w:lineRule="exact" w:line="281" w:before="48" w:after="0"/>
        <w:ind w:left="6799" w:hanging="0"/>
        <w:jc w:val="left"/>
        <w:rPr/>
      </w:pPr>
      <w:r>
        <w:rPr>
          <w:rFonts w:cs="Arial,Bold_9109_0_12120301" w:ascii="Arial,Bold_9109_0_12120301" w:hAnsi="Arial,Bold_9109_0_12120301"/>
          <w:spacing w:val="-2"/>
          <w:sz w:val="28"/>
        </w:rPr>
        <w:t>ƕ</w:t>
      </w:r>
      <w:r>
        <w:rPr>
          <w:rFonts w:cs="Arial,Bold_9109_0_12120301" w:ascii="Arial,Bold_9109_0_12120301" w:hAnsi="Arial,Bold_9109_0_12120301"/>
          <w:spacing w:val="-1"/>
          <w:sz w:val="28"/>
        </w:rPr>
        <w:t>ƌ</w:t>
      </w:r>
      <w:r>
        <w:rPr>
          <w:rFonts w:cs="Arial,Bold_9109_0_12120301" w:ascii="Arial,Bold_9109_0_12120301" w:hAnsi="Arial,Bold_9109_0_12120301"/>
          <w:sz w:val="28"/>
        </w:rPr>
        <w:t>ſ</w:t>
      </w:r>
      <w:r>
        <w:rPr>
          <w:rFonts w:cs="Arial,Bold_9109_0_12120301" w:ascii="Arial,Bold_9109_0_12120301" w:hAnsi="Arial,Bold_9109_0_12120301"/>
          <w:spacing w:val="-2"/>
          <w:sz w:val="28"/>
        </w:rPr>
        <w:t>ƇŘ</w:t>
      </w:r>
      <w:r>
        <w:rPr>
          <w:rFonts w:ascii="Arial,Bold_9109_0_12120301" w:hAnsi="Arial,Bold_9109_0_12120301"/>
          <w:spacing w:val="146"/>
          <w:sz w:val="28"/>
        </w:rPr>
        <w:t xml:space="preserve"> </w:t>
      </w:r>
      <w:r>
        <w:rPr>
          <w:rFonts w:ascii="Arial,Bold_9109_0_12120301" w:hAnsi="Arial,Bold_9109_0_12120301"/>
          <w:sz w:val="28"/>
        </w:rPr>
        <w:t>-</w:t>
      </w:r>
      <w:r>
        <w:rPr>
          <w:rFonts w:ascii="Arial,Bold_9109_0_12120301" w:hAnsi="Arial,Bold_9109_0_12120301"/>
          <w:spacing w:val="-75"/>
          <w:sz w:val="28"/>
        </w:rPr>
        <w:t xml:space="preserve"> </w:t>
      </w:r>
      <w:r>
        <w:rPr>
          <w:rFonts w:cs="Arial,Bold_9109_0_12120301" w:ascii="Arial,Bold_9109_0_12120301" w:hAnsi="Arial,Bold_9109_0_12120301"/>
          <w:sz w:val="28"/>
        </w:rPr>
        <w:t>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2430780</wp:posOffset>
                </wp:positionH>
                <wp:positionV relativeFrom="page">
                  <wp:posOffset>4642485</wp:posOffset>
                </wp:positionV>
                <wp:extent cx="309880" cy="396875"/>
                <wp:effectExtent l="0" t="0" r="0" b="0"/>
                <wp:wrapNone/>
                <wp:docPr id="1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Times New Roman,_194_0_12120329" w:ascii="Times New Roman,_194_0_12120329" w:hAnsi="Times New Roman,_194_0_12120329"/>
                                <w:color w:val="FF0000"/>
                                <w:sz w:val="28"/>
                              </w:rPr>
                              <w:t>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365.55pt;mso-position-vertical-relative:page;margin-left:191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Times New Roman,_194_0_12120329" w:ascii="Times New Roman,_194_0_12120329" w:hAnsi="Times New Roman,_194_0_12120329"/>
                          <w:color w:val="FF0000"/>
                          <w:sz w:val="28"/>
                        </w:rPr>
                        <w:t>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74" w:after="0"/>
        <w:ind w:left="2334" w:hanging="0"/>
        <w:jc w:val="left"/>
        <w:rPr/>
      </w:pP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ƛœ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ſƪ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Ÿ</w:t>
      </w:r>
      <w:r>
        <w:rPr>
          <w:rFonts w:cs="Times New Roman,_194_0_12120329" w:ascii="Times New Roman,_194_0_12120329" w:hAnsi="Times New Roman,_194_0_12120329"/>
          <w:color w:val="FF0000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4"/>
          <w:sz w:val="28"/>
        </w:rPr>
        <w:t>Ɯ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ƙƣ</w:t>
      </w:r>
      <w:r>
        <w:rPr>
          <w:rFonts w:ascii="Times New Roman,_194_0_12120329" w:hAnsi="Times New Roman,_194_0_12120329"/>
          <w:color w:val="FF0000"/>
          <w:spacing w:val="-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ƨŶƊƝ</w:t>
      </w:r>
      <w:r>
        <w:rPr>
          <w:rFonts w:ascii="Times New Roman,_194_0_12120329" w:hAnsi="Times New Roman,_194_0_12120329"/>
          <w:spacing w:val="10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4"/>
          <w:sz w:val="28"/>
        </w:rPr>
        <w:t>Ɯ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ƚƉ</w:t>
      </w:r>
      <w:r>
        <w:rPr>
          <w:rFonts w:ascii="Times New Roman,_194_0_12120329" w:hAnsi="Times New Roman,_194_0_12120329"/>
          <w:spacing w:val="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ŚŎ</w:t>
      </w:r>
      <w:r>
        <w:rPr>
          <w:rFonts w:cs="Times New Roman,_194_0_12120329" w:ascii="Times New Roman,_194_0_12120329" w:hAnsi="Times New Roman,_194_0_12120329"/>
          <w:color w:val="FF0000"/>
          <w:spacing w:val="-2"/>
          <w:sz w:val="28"/>
        </w:rPr>
        <w:t>ſ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ũō</w:t>
      </w:r>
      <w:r>
        <w:rPr>
          <w:rFonts w:ascii="Times New Roman,_194_0_12120329" w:hAnsi="Times New Roman,_194_0_12120329"/>
          <w:spacing w:val="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ƛ</w:t>
      </w:r>
      <w:r>
        <w:rPr>
          <w:rFonts w:cs="Times New Roman,_194_0_12120329" w:ascii="Times New Roman,_194_0_12120329" w:hAnsi="Times New Roman,_194_0_12120329"/>
          <w:color w:val="FF0000"/>
          <w:spacing w:val="-2"/>
          <w:sz w:val="28"/>
        </w:rPr>
        <w:t>Œƣ</w:t>
      </w:r>
      <w:r>
        <w:rPr>
          <w:rFonts w:ascii="Times New Roman,_194_0_12120329" w:hAnsi="Times New Roman,_194_0_12120329"/>
          <w:spacing w:val="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z w:val="28"/>
        </w:rPr>
        <w:t>ƺ</w:t>
      </w:r>
      <w:r>
        <w:rPr>
          <w:rFonts w:ascii="Times New Roman,_194_0_12120329" w:hAnsi="Times New Roman,_194_0_12120329"/>
          <w:spacing w:val="-1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ƜƚƉ</w:t>
      </w:r>
      <w:r>
        <w:rPr>
          <w:rFonts w:ascii="Times New Roman,_194_0_12120329" w:hAnsi="Times New Roman,_194_0_12120329"/>
          <w:spacing w:val="5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3"/>
          <w:sz w:val="28"/>
        </w:rPr>
        <w:t>ś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ŗŹō</w:t>
      </w:r>
      <w:r>
        <w:rPr>
          <w:rFonts w:ascii="Times New Roman,_194_0_12120329" w:hAnsi="Times New Roman,_194_0_12120329"/>
          <w:spacing w:val="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color w:val="FF0000"/>
          <w:spacing w:val="-1"/>
          <w:sz w:val="28"/>
        </w:rPr>
        <w:t>ƛŏ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32" w:before="64" w:after="0"/>
        <w:ind w:left="2356" w:hanging="0"/>
        <w:jc w:val="left"/>
        <w:rPr/>
      </w:pPr>
      <w:r>
        <w:rPr>
          <w:b/>
          <w:color w:val="C00000"/>
          <w:sz w:val="32"/>
        </w:rPr>
        <w:t>mo</w:t>
      </w:r>
      <w:r>
        <w:rPr>
          <w:b/>
          <w:color w:val="C00000"/>
          <w:spacing w:val="1"/>
          <w:sz w:val="32"/>
        </w:rPr>
        <w:t>u</w:t>
      </w:r>
      <w:r>
        <w:rPr>
          <w:b/>
          <w:color w:val="C00000"/>
          <w:spacing w:val="-1"/>
          <w:sz w:val="32"/>
        </w:rPr>
        <w:t>b</w:t>
      </w:r>
      <w:r>
        <w:rPr>
          <w:b/>
          <w:color w:val="C00000"/>
          <w:sz w:val="32"/>
        </w:rPr>
        <w:t>ark</w:t>
      </w:r>
      <w:r>
        <w:rPr>
          <w:rFonts w:ascii="Arial,Bold_9109_0_12120301" w:hAnsi="Arial,Bold_9109_0_12120301"/>
          <w:spacing w:val="-87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2"/>
        </w:rPr>
        <w:t>Ƒ</w:t>
      </w:r>
      <w:r>
        <w:rPr>
          <w:rFonts w:ascii="Arial,Bold_9109_0_12120301" w:hAnsi="Arial,Bold_9109_0_12120301"/>
          <w:color w:val="C00000"/>
          <w:spacing w:val="-1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2"/>
        </w:rPr>
        <w:t>Ɣ</w:t>
      </w:r>
      <w:r>
        <w:rPr>
          <w:rFonts w:cs="Arial,Bold_9109_0_12120301" w:ascii="Arial,Bold_9109_0_12120301" w:hAnsi="Arial,Bold_9109_0_12120301"/>
          <w:color w:val="C00000"/>
          <w:spacing w:val="1"/>
          <w:sz w:val="32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ƖŮźƇŘ</w:t>
      </w:r>
      <w:r>
        <w:rPr>
          <w:rFonts w:ascii="Arial,Bold_9109_0_12120301" w:hAnsi="Arial,Bold_9109_0_12120301"/>
          <w:color w:val="C00000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2"/>
          <w:sz w:val="32"/>
        </w:rPr>
        <w:t>ŷ</w:t>
      </w:r>
      <w:r>
        <w:rPr>
          <w:rFonts w:cs="Arial,Bold_9109_0_12120301" w:ascii="Arial,Bold_9109_0_12120301" w:hAnsi="Arial,Bold_9109_0_12120301"/>
          <w:color w:val="C00000"/>
          <w:spacing w:val="1"/>
          <w:sz w:val="32"/>
        </w:rPr>
        <w:t>Ƒ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ƊŰ</w:t>
      </w:r>
      <w:r>
        <w:rPr>
          <w:rFonts w:ascii="Arial,Bold_9109_0_12120301" w:hAnsi="Arial,Bold_9109_0_12120301"/>
          <w:color w:val="C00000"/>
          <w:spacing w:val="-1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ƋƖś</w:t>
      </w:r>
      <w:r>
        <w:rPr>
          <w:rFonts w:ascii="Arial,Bold_9109_0_12120301" w:hAnsi="Arial,Bold_9109_0_12120301"/>
          <w:color w:val="C00000"/>
          <w:spacing w:val="1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Ƅ</w:t>
      </w:r>
      <w:r>
        <w:rPr>
          <w:rFonts w:cs="Arial,Bold_9109_0_12120301" w:ascii="Arial,Bold_9109_0_12120301" w:hAnsi="Arial,Bold_9109_0_12120301"/>
          <w:color w:val="C00000"/>
          <w:sz w:val="32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şŰƊ</w:t>
      </w:r>
      <w:r>
        <w:rPr>
          <w:rFonts w:ascii="Arial,Bold_9109_0_12120301" w:hAnsi="Arial,Bold_9109_0_12120301"/>
          <w:color w:val="C00000"/>
          <w:spacing w:val="-1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ƆƊŹ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32" w:before="76" w:after="0"/>
        <w:ind w:left="3129" w:hanging="0"/>
        <w:jc w:val="left"/>
        <w:rPr/>
      </w:pP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Ţ</w:t>
      </w:r>
      <w:r>
        <w:rPr>
          <w:rFonts w:cs="Arial,Bold_9109_0_12120301" w:ascii="Arial,Bold_9109_0_12120301" w:hAnsi="Arial,Bold_9109_0_12120301"/>
          <w:color w:val="C00000"/>
          <w:spacing w:val="1"/>
          <w:sz w:val="32"/>
        </w:rPr>
        <w:t>Ū</w:t>
      </w:r>
      <w:r>
        <w:rPr>
          <w:rFonts w:cs="Arial,Bold_9109_0_12120301" w:ascii="Arial,Bold_9109_0_12120301" w:hAnsi="Arial,Bold_9109_0_12120301"/>
          <w:color w:val="C00000"/>
          <w:spacing w:val="-1"/>
          <w:sz w:val="32"/>
        </w:rPr>
        <w:t>ř</w:t>
      </w:r>
      <w:r>
        <w:rPr>
          <w:rFonts w:cs="Arial,Bold_9109_0_12120301" w:ascii="Arial,Bold_9109_0_12120301" w:hAnsi="Arial,Bold_9109_0_12120301"/>
          <w:color w:val="C00000"/>
          <w:sz w:val="32"/>
        </w:rPr>
        <w:t>Ɗƌ</w:t>
      </w:r>
      <w:r>
        <w:rPr>
          <w:rFonts w:ascii="Arial,Bold_9109_0_12120301" w:hAnsi="Arial,Bold_9109_0_12120301"/>
          <w:color w:val="C00000"/>
          <w:spacing w:val="-2"/>
          <w:sz w:val="32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z w:val="32"/>
        </w:rPr>
        <w:t>Ÿ</w:t>
      </w:r>
      <w:r>
        <w:rPr>
          <w:rFonts w:cs="Arial,Bold_9109_0_12120301" w:ascii="Arial,Bold_9109_0_12120301" w:hAnsi="Arial,Bold_9109_0_12120301"/>
          <w:color w:val="C00000"/>
          <w:spacing w:val="-2"/>
          <w:sz w:val="32"/>
        </w:rPr>
        <w:t>ś</w:t>
      </w:r>
      <w:r>
        <w:rPr>
          <w:rFonts w:cs="Arial,Bold_9109_0_12120301" w:ascii="Arial,Bold_9109_0_12120301" w:hAnsi="Arial,Bold_9109_0_12120301"/>
          <w:color w:val="C00000"/>
          <w:sz w:val="32"/>
        </w:rPr>
        <w:t>ūŘ</w:t>
      </w:r>
      <w:r>
        <w:rPr>
          <w:spacing w:val="22"/>
          <w:sz w:val="32"/>
        </w:rPr>
        <w:t xml:space="preserve"> </w:t>
      </w:r>
      <w:r>
        <w:rPr>
          <w:b/>
          <w:color w:val="C00000"/>
          <w:sz w:val="32"/>
        </w:rPr>
        <w:t>1</w:t>
      </w:r>
      <w:r>
        <w:rPr>
          <w:b/>
          <w:color w:val="C00000"/>
          <w:spacing w:val="-1"/>
          <w:sz w:val="32"/>
        </w:rPr>
        <w:t>4</w:t>
      </w:r>
      <w:r>
        <w:rPr>
          <w:b/>
          <w:color w:val="C00000"/>
          <w:sz w:val="32"/>
        </w:rPr>
        <w:t>36</w:t>
      </w:r>
      <w:r>
        <w:rPr>
          <w:rFonts w:cs="Arial,Bold_9109_0_12120301" w:ascii="Arial,Bold_9109_0_12120301" w:hAnsi="Arial,Bold_9109_0_12120301"/>
          <w:color w:val="C00000"/>
          <w:sz w:val="32"/>
        </w:rPr>
        <w:t>Ƒ</w:t>
      </w:r>
      <w:r>
        <w:rPr>
          <w:spacing w:val="-70"/>
          <w:sz w:val="32"/>
        </w:rPr>
        <w:t xml:space="preserve"> </w:t>
      </w:r>
      <w:r>
        <w:rPr>
          <w:b/>
          <w:color w:val="C00000"/>
          <w:sz w:val="32"/>
        </w:rPr>
        <w:t>14</w:t>
      </w:r>
      <w:r>
        <w:rPr>
          <w:b/>
          <w:color w:val="C00000"/>
          <w:spacing w:val="-1"/>
          <w:sz w:val="32"/>
        </w:rPr>
        <w:t>35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5" w:before="64" w:after="0"/>
        <w:ind w:left="2354" w:hanging="0"/>
        <w:jc w:val="left"/>
        <w:rPr/>
      </w:pPr>
      <w:r>
        <w:rPr>
          <w:rFonts w:ascii="Times New Roman" w:hAnsi="Times New Roman"/>
          <w:b/>
          <w:spacing w:val="-1"/>
          <w:sz w:val="28"/>
        </w:rPr>
        <w:t>....</w:t>
      </w:r>
      <w:r>
        <w:rPr>
          <w:rFonts w:ascii="Times New Roman,_194_0_12120329" w:hAnsi="Times New Roman,_194_0_12120329"/>
          <w:spacing w:val="-6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ť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Ťƞƕ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ƣ</w:t>
      </w:r>
      <w:r>
        <w:rPr>
          <w:rFonts w:ascii="Times New Roman,_194_0_12120329" w:hAnsi="Times New Roman,_194_0_12120329"/>
          <w:spacing w:val="9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ƌ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ƪ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Ɖ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Ƥ</w:t>
      </w:r>
      <w:r>
        <w:rPr>
          <w:rFonts w:cs="Times New Roman,_194_0_12120329" w:ascii="Times New Roman,_194_0_12120329" w:hAnsi="Times New Roman,_194_0_12120329"/>
          <w:sz w:val="28"/>
        </w:rPr>
        <w:t>ŝ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</w:t>
      </w:r>
      <w:r>
        <w:rPr>
          <w:rFonts w:ascii="Times New Roman,_194_0_12120329" w:hAnsi="Times New Roman,_194_0_12120329"/>
          <w:spacing w:val="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3"/>
          <w:sz w:val="28"/>
        </w:rPr>
        <w:t>Ɣ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Ŗ</w:t>
      </w:r>
      <w:r>
        <w:rPr>
          <w:rFonts w:ascii="Times New Roman,_194_0_12120329" w:hAnsi="Times New Roman,_194_0_12120329"/>
          <w:spacing w:val="4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ƞƕ</w:t>
      </w:r>
      <w:r>
        <w:rPr>
          <w:rFonts w:ascii="Times New Roman,_194_0_12120329" w:hAnsi="Times New Roman,_194_0_12120329"/>
          <w:spacing w:val="3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Ƙ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ƒŜ</w:t>
      </w:r>
      <w:r>
        <w:rPr>
          <w:rFonts w:cs="Times New Roman,_194_0_12120329" w:ascii="Times New Roman,_194_0_12120329" w:hAnsi="Times New Roman,_194_0_12120329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Ƥƅū</w:t>
      </w:r>
      <w:r>
        <w:rPr>
          <w:rFonts w:ascii="Times New Roman,_194_0_12120329" w:hAnsi="Times New Roman,_194_0_12120329"/>
          <w:spacing w:val="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1"/>
          <w:sz w:val="28"/>
        </w:rPr>
        <w:t>Ŧ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ƕœŹ</w:t>
      </w:r>
      <w:r>
        <w:rPr>
          <w:rFonts w:ascii="Times New Roman,_194_0_12120329" w:hAnsi="Times New Roman,_194_0_12120329"/>
          <w:spacing w:val="7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4"/>
          <w:sz w:val="28"/>
        </w:rPr>
        <w:t>Ɯƙ</w:t>
      </w:r>
      <w:r>
        <w:rPr>
          <w:rFonts w:ascii="Times New Roman,_194_0_12120329" w:hAnsi="Times New Roman,_194_0_12120329"/>
          <w:spacing w:val="6"/>
          <w:sz w:val="28"/>
        </w:rPr>
        <w:t xml:space="preserve"> 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œ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Ɲ</w:t>
      </w:r>
      <w:r>
        <w:rPr>
          <w:rFonts w:cs="Times New Roman,_194_0_12120329" w:ascii="Times New Roman,_194_0_12120329" w:hAnsi="Times New Roman,_194_0_12120329"/>
          <w:spacing w:val="-2"/>
          <w:sz w:val="28"/>
        </w:rPr>
        <w:t>Ƥ</w:t>
      </w:r>
      <w:r>
        <w:rPr>
          <w:rFonts w:cs="Times New Roman,_194_0_12120329" w:ascii="Times New Roman,_194_0_12120329" w:hAnsi="Times New Roman,_194_0_12120329"/>
          <w:spacing w:val="-1"/>
          <w:sz w:val="28"/>
        </w:rPr>
        <w:t>Ŷƞ</w:t>
      </w:r>
      <w:r>
        <w:rPr>
          <w:rFonts w:cs="Times New Roman,_194_0_12120329" w:ascii="Times New Roman,_194_0_12120329" w:hAnsi="Times New Roman,_194_0_12120329"/>
          <w:sz w:val="28"/>
        </w:rPr>
        <w:t>ŜƯ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26490</wp:posOffset>
                </wp:positionH>
                <wp:positionV relativeFrom="page">
                  <wp:posOffset>9824720</wp:posOffset>
                </wp:positionV>
                <wp:extent cx="5311775" cy="38100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5311800" cy="381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3.6pt;width:418.2pt;height:2.9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26490</wp:posOffset>
                </wp:positionH>
                <wp:positionV relativeFrom="page">
                  <wp:posOffset>9872345</wp:posOffset>
                </wp:positionV>
                <wp:extent cx="5311775" cy="889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531180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88.7pt;margin-top:777.35pt;width:418.2pt;height:0.65pt;mso-wrap-style:none;v-text-anchor:middle;mso-position-horizontal-relative:page;mso-position-vertical-relative:page">
                <v:fill o:detectmouseclick="t" type="solid" color2="#9ddbdc"/>
                <v:stroke color="#622423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390015</wp:posOffset>
                </wp:positionH>
                <wp:positionV relativeFrom="page">
                  <wp:posOffset>4599940</wp:posOffset>
                </wp:positionV>
                <wp:extent cx="5111750" cy="1772285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77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199" h="4923">
                              <a:moveTo>
                                <a:pt x="820" y="1"/>
                              </a:moveTo>
                              <a:cubicBezTo>
                                <a:pt x="367" y="1"/>
                                <a:pt x="0" y="368"/>
                                <a:pt x="0" y="821"/>
                              </a:cubicBezTo>
                              <a:lnTo>
                                <a:pt x="0" y="4104"/>
                              </a:lnTo>
                              <a:cubicBezTo>
                                <a:pt x="0" y="4557"/>
                                <a:pt x="367" y="4924"/>
                                <a:pt x="820" y="4924"/>
                              </a:cubicBezTo>
                              <a:lnTo>
                                <a:pt x="13379" y="4924"/>
                              </a:lnTo>
                              <a:cubicBezTo>
                                <a:pt x="13832" y="4924"/>
                                <a:pt x="14199" y="4557"/>
                                <a:pt x="14199" y="4104"/>
                              </a:cubicBezTo>
                              <a:lnTo>
                                <a:pt x="14199" y="821"/>
                              </a:lnTo>
                              <a:cubicBezTo>
                                <a:pt x="14199" y="368"/>
                                <a:pt x="13832" y="1"/>
                                <a:pt x="13379" y="1"/>
                              </a:cubicBezTo>
                              <a:lnTo>
                                <a:pt x="8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2423">
                            <a:alpha val="50000"/>
                          </a:srgbClr>
                        </a:solidFill>
                        <a:ln w="0">
                          <a:solidFill>
                            <a:srgbClr val="622423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0,4924" path="m820,0c367,0,0,367,0,820l0,4103c0,4556,367,4923,820,4923l13379,4923c13832,4923,14199,4556,14199,4103l14199,820c14199,367,13832,0,13379,0l820,0e" fillcolor="#622423" stroked="t" o:allowincell="f" style="position:absolute;margin-left:109.45pt;margin-top:362.2pt;width:402.45pt;height:139.5pt;mso-wrap-style:none;v-text-anchor:middle;mso-position-horizontal-relative:page;mso-position-vertical-relative:page">
                <v:fill o:detectmouseclick="t" type="solid" color2="#9ddbdc" opacity="0.5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118100" cy="177800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18120" cy="177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8pt;margin-top:360pt;width:402.95pt;height:13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377315</wp:posOffset>
                </wp:positionH>
                <wp:positionV relativeFrom="page">
                  <wp:posOffset>4574540</wp:posOffset>
                </wp:positionV>
                <wp:extent cx="5111750" cy="1772285"/>
                <wp:effectExtent l="6350" t="6985" r="635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77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199" h="4923">
                              <a:moveTo>
                                <a:pt x="821" y="1"/>
                              </a:moveTo>
                              <a:cubicBezTo>
                                <a:pt x="368" y="1"/>
                                <a:pt x="1" y="368"/>
                                <a:pt x="1" y="821"/>
                              </a:cubicBezTo>
                              <a:lnTo>
                                <a:pt x="1" y="4104"/>
                              </a:lnTo>
                              <a:cubicBezTo>
                                <a:pt x="1" y="4557"/>
                                <a:pt x="368" y="4924"/>
                                <a:pt x="821" y="4924"/>
                              </a:cubicBezTo>
                              <a:lnTo>
                                <a:pt x="13380" y="4924"/>
                              </a:lnTo>
                              <a:cubicBezTo>
                                <a:pt x="13833" y="4924"/>
                                <a:pt x="14200" y="4557"/>
                                <a:pt x="14200" y="4104"/>
                              </a:cubicBezTo>
                              <a:lnTo>
                                <a:pt x="14200" y="821"/>
                              </a:lnTo>
                              <a:cubicBezTo>
                                <a:pt x="14200" y="368"/>
                                <a:pt x="13833" y="1"/>
                                <a:pt x="13380" y="1"/>
                              </a:cubicBezTo>
                              <a:lnTo>
                                <a:pt x="821" y="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9959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0,4924" path="m820,0c367,0,0,367,0,820l0,4103c0,4556,367,4923,820,4923l13379,4923c13832,4923,14199,4556,14199,4103l14199,820c14199,367,13832,0,13379,0l820,0e" stroked="t" o:allowincell="f" style="position:absolute;margin-left:108.45pt;margin-top:360.2pt;width:402.45pt;height:139.5pt;mso-wrap-style:none;v-text-anchor:middle;mso-position-horizontal-relative:page;mso-position-vertical-relative:page">
                <v:fill o:detectmouseclick="t" on="false"/>
                <v:stroke color="#d9959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9585" cy="3810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4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9585" cy="889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7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9585" cy="889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27.7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page">
                  <wp:posOffset>7218680</wp:posOffset>
                </wp:positionH>
                <wp:positionV relativeFrom="page">
                  <wp:posOffset>304800</wp:posOffset>
                </wp:positionV>
                <wp:extent cx="38100" cy="56515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4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page">
                  <wp:posOffset>7200900</wp:posOffset>
                </wp:positionH>
                <wp:positionV relativeFrom="page">
                  <wp:posOffset>304800</wp:posOffset>
                </wp:positionV>
                <wp:extent cx="56515" cy="38100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4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page">
                  <wp:posOffset>7209790</wp:posOffset>
                </wp:positionH>
                <wp:positionV relativeFrom="page">
                  <wp:posOffset>342900</wp:posOffset>
                </wp:positionV>
                <wp:extent cx="8890" cy="18415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7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page">
                  <wp:posOffset>7200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8890" cy="889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page">
                  <wp:posOffset>7218680</wp:posOffset>
                </wp:positionH>
                <wp:positionV relativeFrom="page">
                  <wp:posOffset>361315</wp:posOffset>
                </wp:positionV>
                <wp:extent cx="38100" cy="9971405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3816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28.45pt;width:2.9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page">
                  <wp:posOffset>720979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28.45pt;width:0.65pt;height:785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page">
                  <wp:posOffset>7200900</wp:posOffset>
                </wp:positionH>
                <wp:positionV relativeFrom="page">
                  <wp:posOffset>361315</wp:posOffset>
                </wp:positionV>
                <wp:extent cx="8890" cy="9971405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9000" cy="99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8.45pt;width:0.65pt;height:7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page">
                  <wp:posOffset>30480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page">
                  <wp:posOffset>3048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page">
                  <wp:posOffset>34290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page">
                  <wp:posOffset>342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page">
                  <wp:posOffset>35179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page">
                  <wp:posOffset>361315</wp:posOffset>
                </wp:positionH>
                <wp:positionV relativeFrom="page">
                  <wp:posOffset>10350500</wp:posOffset>
                </wp:positionV>
                <wp:extent cx="6839585" cy="3810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68396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5pt;width:538.5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page">
                  <wp:posOffset>361315</wp:posOffset>
                </wp:positionH>
                <wp:positionV relativeFrom="page">
                  <wp:posOffset>10341610</wp:posOffset>
                </wp:positionV>
                <wp:extent cx="6839585" cy="889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814.3pt;width:538.5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page">
                  <wp:posOffset>361315</wp:posOffset>
                </wp:positionH>
                <wp:positionV relativeFrom="page">
                  <wp:posOffset>10332720</wp:posOffset>
                </wp:positionV>
                <wp:extent cx="6839585" cy="889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683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813.6pt;width:538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page">
                  <wp:posOffset>7218680</wp:posOffset>
                </wp:positionH>
                <wp:positionV relativeFrom="page">
                  <wp:posOffset>10332720</wp:posOffset>
                </wp:positionV>
                <wp:extent cx="38100" cy="56515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4pt;margin-top:813.6pt;width:2.9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page">
                  <wp:posOffset>7200900</wp:posOffset>
                </wp:positionH>
                <wp:positionV relativeFrom="page">
                  <wp:posOffset>10350500</wp:posOffset>
                </wp:positionV>
                <wp:extent cx="56515" cy="3810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5pt;width:4.4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page">
                  <wp:posOffset>7209790</wp:posOffset>
                </wp:positionH>
                <wp:positionV relativeFrom="page">
                  <wp:posOffset>10332720</wp:posOffset>
                </wp:positionV>
                <wp:extent cx="8890" cy="18415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7pt;margin-top:813.6pt;width:0.65pt;height:1.4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page">
                  <wp:posOffset>7200900</wp:posOffset>
                </wp:positionH>
                <wp:positionV relativeFrom="page">
                  <wp:posOffset>10341610</wp:posOffset>
                </wp:positionV>
                <wp:extent cx="18415" cy="889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14.3pt;width:1.4pt;height:0.6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page">
                  <wp:posOffset>7200900</wp:posOffset>
                </wp:positionH>
                <wp:positionV relativeFrom="page">
                  <wp:posOffset>10332720</wp:posOffset>
                </wp:positionV>
                <wp:extent cx="8890" cy="889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81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010275</wp:posOffset>
                </wp:positionH>
                <wp:positionV relativeFrom="page">
                  <wp:posOffset>3142615</wp:posOffset>
                </wp:positionV>
                <wp:extent cx="400050" cy="396875"/>
                <wp:effectExtent l="0" t="0" r="0" b="0"/>
                <wp:wrapNone/>
                <wp:docPr id="12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1.25pt;mso-wrap-distance-left:9pt;mso-wrap-distance-right:9pt;mso-wrap-distance-top:0pt;mso-wrap-distance-bottom:0pt;margin-top:247.45pt;mso-position-vertical-relative:page;margin-left:47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4537710</wp:posOffset>
                </wp:positionH>
                <wp:positionV relativeFrom="page">
                  <wp:posOffset>5463540</wp:posOffset>
                </wp:positionV>
                <wp:extent cx="663575" cy="421005"/>
                <wp:effectExtent l="0" t="0" r="0" b="0"/>
                <wp:wrapNone/>
                <wp:docPr id="12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Arial,Bold_9109_0_12120301" w:ascii="Arial,Bold_9109_0_12120301" w:hAnsi="Arial,Bold_9109_0_12120301"/>
                                <w:color w:val="C00000"/>
                                <w:spacing w:val="-1"/>
                                <w:sz w:val="32"/>
                              </w:rPr>
                              <w:t>ŝƈŗŮ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25pt;height:33.15pt;mso-wrap-distance-left:9pt;mso-wrap-distance-right:9pt;mso-wrap-distance-top:0pt;mso-wrap-distance-bottom:0pt;margin-top:430.2pt;mso-position-vertical-relative:page;margin-left:357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19" w:before="0" w:after="0"/>
                        <w:rPr/>
                      </w:pPr>
                      <w:r>
                        <w:rPr>
                          <w:rFonts w:cs="Arial,Bold_9109_0_12120301" w:ascii="Arial,Bold_9109_0_12120301" w:hAnsi="Arial,Bold_9109_0_12120301"/>
                          <w:color w:val="C00000"/>
                          <w:spacing w:val="-1"/>
                          <w:sz w:val="32"/>
                        </w:rPr>
                        <w:t>ŝƈŗŮ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2" w:leader="none"/>
        </w:tabs>
        <w:bidi w:val="0"/>
        <w:spacing w:lineRule="exact" w:line="243" w:before="15" w:after="0"/>
        <w:ind w:left="386" w:hanging="0"/>
        <w:jc w:val="left"/>
        <w:rPr/>
      </w:pPr>
      <w:r>
        <w:rPr>
          <w:rFonts w:ascii="Cambria" w:hAnsi="Cambria"/>
          <w:b/>
          <w:color w:val="C00000"/>
          <w:spacing w:val="-1"/>
          <w:sz w:val="24"/>
        </w:rPr>
        <w:t>31</w:t>
      </w:r>
      <w:r>
        <w:rPr>
          <w:rFonts w:ascii="Cambria" w:hAnsi="Cambria"/>
        </w:rPr>
        <w:tab/>
      </w:r>
      <w:r>
        <w:rPr>
          <w:rFonts w:ascii="Cambria" w:hAnsi="Cambria"/>
          <w:b/>
          <w:color w:val="C00000"/>
          <w:sz w:val="24"/>
        </w:rPr>
        <w:t>moubark</w:t>
      </w:r>
      <w:r>
        <w:rPr>
          <w:rFonts w:ascii="Arial,Bold_9109_0_12120301" w:hAnsi="Arial,Bold_9109_0_12120301"/>
          <w:spacing w:val="1"/>
          <w:sz w:val="24"/>
        </w:rPr>
        <w:t xml:space="preserve"> </w:t>
      </w:r>
      <w:r>
        <w:rPr>
          <w:rFonts w:ascii="Arial,Bold_9109_0_12120301" w:hAnsi="Arial,Bold_9109_0_12120301"/>
          <w:color w:val="C00000"/>
          <w:sz w:val="24"/>
        </w:rPr>
        <w:t>+</w:t>
      </w:r>
      <w:r>
        <w:rPr>
          <w:rFonts w:ascii="Arial,Bold_9109_0_12120301" w:hAnsi="Arial,Bold_9109_0_12120301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Ɣ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ūňƖ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3"/>
          <w:sz w:val="24"/>
        </w:rPr>
        <w:t>Ů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z w:val="24"/>
        </w:rPr>
        <w:t>ň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ź</w:t>
      </w:r>
      <w:r>
        <w:rPr>
          <w:rFonts w:cs="Arial,Bold_9109_0_12120301" w:ascii="Arial,Bold_9109_0_12120301" w:hAnsi="Arial,Bold_9109_0_12120301"/>
          <w:color w:val="C00000"/>
          <w:spacing w:val="-2"/>
          <w:sz w:val="24"/>
        </w:rPr>
        <w:t>ƇŘ</w:t>
      </w:r>
      <w:r>
        <w:rPr>
          <w:rFonts w:ascii="Arial,Bold_9109_0_12120301" w:hAnsi="Arial,Bold_9109_0_12120301"/>
          <w:color w:val="C00000"/>
          <w:spacing w:val="2"/>
          <w:sz w:val="24"/>
        </w:rPr>
        <w:t xml:space="preserve"> 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ŷƑň</w:t>
      </w:r>
      <w:r>
        <w:rPr>
          <w:rFonts w:cs="Arial,Bold_9109_0_12120301" w:ascii="Arial,Bold_9109_0_12120301" w:hAnsi="Arial,Bold_9109_0_12120301"/>
          <w:color w:val="C00000"/>
          <w:sz w:val="24"/>
        </w:rPr>
        <w:t>Ɗ</w:t>
      </w:r>
      <w:r>
        <w:rPr>
          <w:rFonts w:cs="Arial,Bold_9109_0_12120301" w:ascii="Arial,Bold_9109_0_12120301" w:hAnsi="Arial,Bold_9109_0_12120301"/>
          <w:color w:val="C00000"/>
          <w:spacing w:val="-1"/>
          <w:sz w:val="24"/>
        </w:rPr>
        <w:t>ňŰ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_9109_0_12120301"/>
    <w:charset w:val="01"/>
    <w:family w:val="roman"/>
    <w:pitch w:val="variable"/>
  </w:font>
  <w:font w:name="Cambria">
    <w:charset w:val="01"/>
    <w:family w:val="roman"/>
    <w:pitch w:val="variable"/>
  </w:font>
  <w:font w:name="Arial_9121_0_12120301">
    <w:charset w:val="01"/>
    <w:family w:val="roman"/>
    <w:pitch w:val="variable"/>
  </w:font>
  <w:font w:name="Times New Roman">
    <w:charset w:val="01"/>
    <w:family w:val="roman"/>
    <w:pitch w:val="variable"/>
  </w:font>
  <w:font w:name="Times New Roman_180_0_12120313">
    <w:charset w:val="01"/>
    <w:family w:val="roman"/>
    <w:pitch w:val="variable"/>
  </w:font>
  <w:font w:name="Times New Roman">
    <w:altName w:val="_194_0_12120329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4147</Words>
  <Characters>23643</Characters>
  <CharactersWithSpaces>277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2:00Z</dcterms:created>
  <dc:creator>Windows 7</dc:creator>
  <dc:description>Exportiert mit PdfGrabber. Datei: جميع اسئلة الاختبارات السابقة.pdf</dc:description>
  <dc:language>en-US</dc:language>
  <cp:lastModifiedBy>Windows 7</cp:lastModifiedBy>
  <dcterms:modified xsi:type="dcterms:W3CDTF">2015-12-12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