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kern w:val="2"/>
          <w:sz w:val="28"/>
          <w:sz w:val="28"/>
          <w:szCs w:val="28"/>
          <w:rtl w:val="true"/>
          <w:lang w:bidi="ar-EG"/>
        </w:rPr>
        <w:t>ال</w:t>
      </w:r>
      <w:r>
        <w:rPr>
          <w:rFonts w:ascii="Times New Roman" w:hAnsi="Times New Roman" w:cs="Times New Roman" w:asciiTheme="majorBidi" w:cstheme="majorBidi" w:hAnsiTheme="majorBidi"/>
          <w:b/>
          <w:b/>
          <w:bCs/>
          <w:color w:val="FF0000"/>
          <w:kern w:val="2"/>
          <w:sz w:val="28"/>
          <w:sz w:val="28"/>
          <w:szCs w:val="28"/>
          <w:rtl w:val="true"/>
        </w:rPr>
        <w:t>ثقافة وإشكالية التعريف والنشأة</w:t>
      </w:r>
    </w:p>
    <w:p>
      <w:pPr>
        <w:pStyle w:val="NoSpacing"/>
        <w:ind w:hanging="0"/>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1</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كم عدد تعريفات الثقافة التي أحصاها عالما الأنثروبولوجيا الأمريكيا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خمسين تعريفا</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ائة تعريفا</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ائة وثلاثون تعريفا</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ما لا يقل عن مائه وستين تعريفا</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2</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 xml:space="preserve">أيا من هؤلاء عرف الثقافة بأنها </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كل مركب يشمل على المعارف والمعتقدات والفن والقانون و الأخلاق والتقاليد وكل القابليات والعادات الاخرى التي يكتسبها الانسان كعضو في مجتمع</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راد كليف</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دوارد تايلو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الينوفسك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بير ستد</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3</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كلما صارت الثقافه اكثر تعقيدا ازدادت الحاجه الي اي مما يل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انعزال</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شابه في السلوك الغريز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اتصال الرمز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انفصال والتباعد</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إن أقدم التعريفات لمفهوم الثقافة وأكثرها ذيوعا وانتشارا هو تعريف الانثروبولوجي الانجليزي</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إدوارد تايلور</w:t>
      </w:r>
    </w:p>
    <w:p>
      <w:pPr>
        <w:pStyle w:val="NoSpacing"/>
        <w:ind w:hanging="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color w:val="0070C0"/>
          <w:sz w:val="28"/>
          <w:sz w:val="28"/>
          <w:szCs w:val="28"/>
          <w:rtl w:val="true"/>
        </w:rPr>
        <w:t>روبرت بيرستد</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روشيه</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راد كليف براون</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ثقافة تتكون من نماذج ظاهرة وكامنة من السلوك المكتسب والمنتقل بواسطة الرموز، والتي تكون المميز للجماعات الإنسانية، والذي يظهر في شكل مصنوعات ومنتجات، أما قلب الثقافة فيتكون من التقليدية وبخاصة ما كان متصلا منها بالقيم</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ذا هو تعريف الثقافة لأي من هؤلاء العلماء</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راد كليف براو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مالينوفسك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ايلور</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كرويير وكلوكهن</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إن استخدام كلمة حضارة يشمل مختلف أنواع التقدم، فكرية كانت أم مادية ذلك المعنى لكلمة حضارة استخدم بواسطة العلماء</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color w:val="0070C0"/>
          <w:sz w:val="28"/>
          <w:sz w:val="28"/>
          <w:szCs w:val="28"/>
          <w:rtl w:val="true"/>
        </w:rPr>
        <w:t>الألمان</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فرنسيي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أمريكا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نجليز</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رى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نتون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ن مجمل سلوك الفرد يعود إلى أي من هذه العناصر</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لوك غريزي في الفرد</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لوك هو حصيلة خبرته</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لوك تعلمه من أفراد أخرين</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لا يمكن تصور وجود ثقافة بدون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تصال التكنولوج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تصال الوجدان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اتصال الرمز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كل ما سبق</w:t>
      </w:r>
    </w:p>
    <w:p>
      <w:pPr>
        <w:pStyle w:val="NoSpacing"/>
        <w:ind w:hanging="0"/>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r>
    </w:p>
    <w:p>
      <w:pPr>
        <w:pStyle w:val="NoSpacing"/>
        <w:ind w:hanging="0"/>
        <w:jc w:val="center"/>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2</w:t>
      </w:r>
      <w:r>
        <w:rPr>
          <w:rFonts w:cs="Times New Roman" w:cstheme="majorBidi"/>
          <w:b/>
          <w:bCs/>
          <w:color w:val="FF0000"/>
          <w:sz w:val="28"/>
          <w:szCs w:val="28"/>
          <w:rtl w:val="true"/>
        </w:rPr>
        <w:t>:</w:t>
      </w:r>
      <w:r>
        <w:rPr>
          <w:rFonts w:cs="Times New Roman" w:cstheme="majorBidi"/>
          <w:b/>
          <w:bCs/>
          <w:color w:val="FF0000"/>
          <w:kern w:val="2"/>
          <w:sz w:val="28"/>
          <w:szCs w:val="28"/>
          <w:rtl w:val="true"/>
          <w:lang w:bidi="ar-EG"/>
        </w:rPr>
        <w:t xml:space="preserve"> </w:t>
      </w:r>
      <w:r>
        <w:rPr>
          <w:rFonts w:ascii="Times New Roman" w:hAnsi="Times New Roman" w:cs="Times New Roman" w:asciiTheme="majorBidi" w:cstheme="majorBidi" w:hAnsiTheme="majorBidi"/>
          <w:b/>
          <w:b/>
          <w:bCs/>
          <w:color w:val="FF0000"/>
          <w:kern w:val="2"/>
          <w:sz w:val="28"/>
          <w:sz w:val="28"/>
          <w:szCs w:val="28"/>
          <w:rtl w:val="true"/>
          <w:lang w:bidi="ar-EG"/>
        </w:rPr>
        <w:t>مفاهيم أساسية مرتبطة بمفهوم الثقاف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9</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تشير كلمة الحضاره اي اي مما يل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قيم والعادات والخصائص العقليه والفنيه والاخلاقيه العليا</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محصادات للتراث الإنساني والاجتماع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نوع متقدم من المجتمعات يتميز بدرجه متقدمة من الفنون والعلوم والتنظيمات الاجتماعيه</w:t>
      </w:r>
    </w:p>
    <w:p>
      <w:pPr>
        <w:pStyle w:val="NoSpacing"/>
        <w:ind w:hanging="0"/>
        <w:rPr>
          <w:rFonts w:ascii="Times New Roman" w:hAnsi="Times New Roman" w:cs="Times New Roman" w:ascii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 هناك مجموعه من الناس يشتركون في أنماط متميزة من القي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4</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قصد بالسمات الثقافية أيا مما يل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عملية نمو الثقافة جيلا بعد جيل</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أثير المتبادل بين الثقافات</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بسط العناصر الثقافية التي تبدو واضحه في النواحي الماديه او المعنو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5</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طلق على السمات او العناصر التي تعمل ككل بالنسبة لموقف معين</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نمط الثقاف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راكم الثقاف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غزو الثقاف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لاقح الثقاف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6</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طلق على عملية انتقال السمات الثقافية من ثقافة الى اخري مصطلح</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مثيل الثقاف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غزو الثقاف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انتشار الثقاف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نسبية الثقافي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7</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شير مصطلح التلاقح الثقافي الي اي مما يل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نافسة الأشياء بالنسبة لثقافات المناطق الاخر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تأثير المتبادل بين الثقاف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نمو الثقافة جيلا بعد جيل</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سبق ،، الثقافة للاخ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8</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قصد بمصطلح الثقافة الفرعيه أيا مما يل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نمط من السلوك تتميز به الجماعات الخاصه التي تعيش داخل المجتمع الأكب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نوع من المجتماعات التي تتميز بدرجه متقدمة من الفنو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أثير المتبادل بين الثقاف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9</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 xml:space="preserve">يرجع الفضل للعالم </w:t>
      </w:r>
      <w:r>
        <w:rPr>
          <w:rFonts w:cs="Times New Roman"/>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وليم أوجبرن</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في صياغة مصطلح</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ثقافة الفرع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ثقافة الخاصه الجانحه</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هوة او الفجوه الثقافي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نسبية الثقافية</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أبسط العناصر الثقافية التي تبدو في النواحي المادية أو المعنوية مصطلح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مط الثقا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ركب الثقاف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سمات الثقاف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راكم الثقاف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مصطلح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تراكم الثقافي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على أي مما يلي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color w:val="0070C0"/>
          <w:sz w:val="28"/>
          <w:sz w:val="28"/>
          <w:szCs w:val="28"/>
          <w:rtl w:val="true"/>
        </w:rPr>
        <w:t>التأثير المتبادل بين الثقافات</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نمو الثقافة جيلا بعد جيل</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نتقال السمات الثقافية من ثقافة لأخرى</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إجابة غير موجود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العملية التي عن طريقها تحاول الجماعات ذات أنماط السلوك المختلفة أن تندمج مع باقي في وحدة اجتماعية وثقافية مشتركة مصطلح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مثل الثقا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نتشار الثقا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سبية الثقاف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راكم الثقاف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طلق مصطلح الهوة الثقافية على الموقف الذي يتم فيه</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منافسة الأشياء بالنسبة لثقافات المناطق المختلف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أثير المتبادل بين الثقاف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يجاد الرغبة في التآلف مع الثقافات الخارجية</w:t>
      </w:r>
    </w:p>
    <w:p>
      <w:pPr>
        <w:pStyle w:val="NoSpacing"/>
        <w:ind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غير بعض جوانب الثقافة بمعدلات أسرع من تغير الجوانب الأخرى</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رد مصطلح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هوة الثقافية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و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تخلف الثقافي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كتب التغير الاجتماعي للعالم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لبرت كوهن</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وليم أوجبر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دوار تايلور</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الكوت بارسونز</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عندما توجد ثقافة خاصة لبعض الجماعات التي تعيش داخل المجتمع الأكبر يطلق عليها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ثقافة الكون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ثقافة الجانج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ثقافة الفرع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هوة الثقافي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ن المصطلحات التالية يشير إلى نوع متقدم من المجتمعات يتميز بدرجة متقدمة من الفئات والتنظيمات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حضار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ثقاف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مط الثقا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سمات الثقافية</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3</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قاربة الأنثروبولوجية للثقاف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40</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 xml:space="preserve">قام </w:t>
      </w:r>
      <w:r>
        <w:rPr>
          <w:rFonts w:cs="Times New Roman"/>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 xml:space="preserve">هوايت </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بتجميع وتصنيف الانسياق الثقافية ف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ثلاثة قطاعات كبري تتكون منها الثقاف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ربعة قطاعات كبري تتكون منها الثقاف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خمسة قطاعات كبري تتكون منها الثقاف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ستة قطاعات كبري تتكون منها الثقاف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41</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الاتجاه الذي يري الثقافه مجموعه أفكار يجردها العالم من ملاحظته للواقع المحسوس الذي يشمل على أشكال السلوك المكتسب الخاص بمجتمع او بجماعه معينه هو</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اتجاه الواقع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اتجاه التجريد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اتجاه البنائي الوظيف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اتجاه التاريخ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42</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الاتجاه الذي يقوم بمقاربة الثقافه من خلال علاقتها بالشخصية ، اتجاه رسمه</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سابي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برستيد</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كروبي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روشيه</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مكن رصد اتجاهين تتدرج في إطارهما مختلف التعريفات الانثروبولوجية للثقافة وهما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تجاه كلي وأخر جزئ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تجاه واقعي وأخر تجريد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تجاه نظري وأخر تطبيق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تجاه علمي وأخر عمل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اولت أعمال </w:t>
      </w:r>
      <w:r>
        <w:rPr>
          <w:rFonts w:cs="Times New Roman" w:cs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لود ليفي شتراوس</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قاربة الثقافة وذلك عن طريق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رجوع إلى نظريات الاتصال الحديث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ستناد إلى التحليل الوظي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زاوية التاريخ الثقا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علاقتها بالشخصي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ن الاتجاهات النظرية التالية </w:t>
      </w:r>
      <w:r>
        <w:rPr>
          <w:rFonts w:cs="Times New Roman" w:cs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مقاربة الثقافة</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بلور عن طريق كتابات مالينوفسكس براون واستفاد من المماثلة بين المجتمعات الإنسانية والكائنات البشري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تجاه التاريخي التخصيص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اتجاه البنائي الوظيف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اتجاه التاريخي النفسي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لا شيء مما سبق</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4</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قاربة السوسيولوجية للثقاف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43</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 xml:space="preserve">اطلق </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الينوفسكي علي وحده التنظيم الإنساني والذي يعني به الاتفاق على مجموعه من القيم التقليدية تجمع الناس وتنظم حياتهم وعلاقاتهم مع بعض ومع بيئاتهم الطبيعية منها والصناعية مصطلح</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بناء الاجتماع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علاقات الاجتماعيه</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نظام الاجتماع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حراك الاجتماعي</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فقا لتاكلوت بارسونز فإن أي نسق وعلى أي مستوى يجب أن يفي بعدد من المتطلبات إذا كان يريد البقاء، كم عدد هذه المتطلبات كما حددها بارسونز</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ثلاثة متطلبات</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ربعة متطلب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خمسة متطلب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ستة متطلبات</w:t>
      </w:r>
    </w:p>
    <w:p>
      <w:pPr>
        <w:pStyle w:val="NoSpacing"/>
        <w:ind w:hanging="0"/>
        <w:jc w:val="center"/>
        <w:rPr>
          <w:rFonts w:ascii="Times New Roman" w:hAnsi="Times New Roman" w:cs="Times New Roman" w:asciiTheme="majorBidi" w:cstheme="majorBidi" w:hAnsiTheme="majorBidi"/>
          <w:b/>
          <w:b/>
          <w:bCs/>
          <w:color w:val="FF0000"/>
          <w:kern w:val="2"/>
          <w:sz w:val="28"/>
          <w:szCs w:val="28"/>
          <w:lang w:bidi="ar-EG"/>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5</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خصائص الثقافة وعناصرها</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7</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عنصر الثقافة يشمل على الاّراء والأفكار والقيم الاجتماعيه او يشمل بصفه عامه على كل العناصرالمجردة التي توصل اليها الانسان كاللغة والآداب</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عنصر الماد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عنصر المعنوي</w:t>
      </w:r>
    </w:p>
    <w:p>
      <w:pPr>
        <w:pStyle w:val="NoSpacing"/>
        <w:ind w:hanging="0"/>
        <w:rPr>
          <w:rFonts w:ascii="Times New Roman" w:hAnsi="Times New Roman" w:cs="Times New Roman" w:ascii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قواعد السلوك</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t xml:space="preserve"> </w:t>
      </w:r>
      <w:r>
        <w:rPr>
          <w:rFonts w:cs="Times New Roman"/>
          <w:color w:val="000000" w:themeColor="text1"/>
          <w:sz w:val="28"/>
          <w:szCs w:val="28"/>
        </w:rPr>
        <w:t>44</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الثقافه ليست شيئا غريزيا او فطريا او ينتقل بيولوجيا ، ولكنها مكونه من عادات واتجاهات يتعلمها كل فرد خلال خبرته الذاتية بعد ولادته من خلال صلته وعلاقته بالآخرين تلك المقوله تشير الي اي مما يل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ها انسانيه</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نها مكتسب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ها متبادلة المضمو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ها إشباع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45</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طلق على مجموعه من النظم والعناصر الثقافية التي تطبق في موقف معين وللفرد الحريه في اختياراحدها وترك الباق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متغير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خصوصي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عمومي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فرضي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46</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عندما نصف الثقافه بأنها كل او نسيج متكامل فإننا نشير بذلك الي اي مما يل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تقال الثقافه من جيل الي جيل</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 الثقافه تشبع الحاجات البيولوجي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 الثقافه تتغير مع البيئة</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ثقافه تتكون من كل متداخل العناصر متكامل الاجزاء</w:t>
      </w:r>
      <w:r>
        <w:rPr>
          <w:rFonts w:ascii="Times New Roman" w:hAnsi="Times New Roman" w:cs="Times New Roman" w:asciiTheme="majorBidi" w:cstheme="majorBidi" w:hAnsiTheme="majorBidi"/>
          <w:color w:val="000000" w:themeColor="text1"/>
          <w:sz w:val="28"/>
          <w:sz w:val="28"/>
          <w:szCs w:val="28"/>
          <w:u w:val="single"/>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ما يلي </w:t>
      </w:r>
      <w:r>
        <w:rPr>
          <w:rFonts w:ascii="Times New Roman" w:hAnsi="Times New Roman" w:cs="Times New Roman" w:asciiTheme="majorBidi" w:cstheme="majorBidi" w:hAnsiTheme="majorBidi"/>
          <w:b/>
          <w:b/>
          <w:bCs/>
          <w:color w:val="FF0000"/>
          <w:sz w:val="28"/>
          <w:sz w:val="28"/>
          <w:szCs w:val="28"/>
          <w:u w:val="single"/>
          <w:rtl w:val="true"/>
        </w:rPr>
        <w:t>لا يعتبر</w:t>
      </w:r>
      <w:r>
        <w:rPr>
          <w:rFonts w:ascii="Times New Roman" w:hAnsi="Times New Roman" w:cs="Times New Roman" w:asciiTheme="majorBidi" w:cstheme="majorBidi" w:hAnsiTheme="majorBidi"/>
          <w:color w:val="FF0000"/>
          <w:sz w:val="28"/>
          <w:sz w:val="28"/>
          <w:szCs w:val="28"/>
          <w:rtl w:val="true"/>
        </w:rPr>
        <w:t xml:space="preserve"> من خصائص الثقاف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نها إنسان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نها إشباع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نها تراكم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إنها موروث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تم انتقال الثقافة من جيل إلى أخر على نحو مختلف كل الاختلاف عن توارث الصفات الجسمية، بل يتم غالبا عن وعي وإدراك</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ذلك يشير إلى خاصية الثقافة بأنها</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شباع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كيف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إنتقائ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مثالية وواقعي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قصد بمصطلح العموميات الثقافي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نظم والعناصر الثقافية التي تطبق في موقف معين وللفرد الحرية في اختيار أحدها وترك الباق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نظم الثقافية التي يتبعها كل أفراد المجتمع</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أنماط الثقافية الخاصة التي تميز بعض الجماعات داخل المجتمع</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لا شيء مما سبق</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الأنماط الثقافية الخاصة التي تميز بعض بعض الجماعات داخل المجتمع مصطلح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عمومي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متغيرات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خصوصي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كل ما سبق</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قسم كثير من العلماء الثقافة إلى عنصرين هما</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عنصر مادي وأخر معنو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عنصر اجتماعي وآخر اقتصادي</w:t>
      </w:r>
      <w:r>
        <w:rPr>
          <w:rFonts w:cs="Times New Roman" w:cstheme="majorBidi"/>
          <w:color w:val="0070C0"/>
          <w:sz w:val="28"/>
          <w:szCs w:val="28"/>
          <w:rtl w:val="true"/>
        </w:rPr>
        <w:tab/>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عنصر إيجابي وأخر سلب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عنصر فعال وأخر خامل</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6</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حددات التفاعل الثقافي وآليات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47</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ان علم الاجتماع مدين لأي من هؤلاء العلماء في إبراز أهمية التبادل</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جورج سيمل</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الكوت بارسونز</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روبرت ميرتو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 xml:space="preserve">أميل </w:t>
      </w:r>
      <w:bookmarkStart w:id="0" w:name="_GoBack"/>
      <w:bookmarkEnd w:id="0"/>
      <w:r>
        <w:rPr>
          <w:rFonts w:ascii="Times New Roman" w:hAnsi="Times New Roman" w:cs="Times New Roman" w:asciiTheme="majorBidi" w:hAnsiTheme="majorBidi"/>
          <w:color w:val="000000" w:themeColor="text1"/>
          <w:sz w:val="28"/>
          <w:sz w:val="28"/>
          <w:szCs w:val="28"/>
          <w:rtl w:val="true"/>
        </w:rPr>
        <w:t>دور كري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48</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طلق علي السلوك التضامني او المشترك لتحقيق هدف ما</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بادل</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تعاو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طابق</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إلزا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49</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عادة ما يكون شديدي التطابق مع تلك المجموعات التي يميلون الرجوع اليها كالأسر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جماعات النوو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جماعات الخارجية</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جماعات المرجع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جماعات السلال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50</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طلق على السلوك الذي يحمل أفرادا او مجموعات علي التنافس او التناحر في مابينهما لبلوغ هدف</w:t>
      </w:r>
    </w:p>
    <w:p>
      <w:pPr>
        <w:pStyle w:val="NoSpacing"/>
        <w:ind w:hanging="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hAnsiTheme="majorBidi"/>
          <w:color w:val="000000" w:themeColor="text1"/>
          <w:sz w:val="28"/>
          <w:sz w:val="28"/>
          <w:szCs w:val="28"/>
          <w:rtl w:val="true"/>
        </w:rPr>
        <w:t>يسعى اليه الجميع</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عاو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طابق</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إلزام</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صراع</w:t>
      </w:r>
      <w:r>
        <w:rPr>
          <w:rFonts w:ascii="Times New Roman" w:hAnsi="Times New Roman" w:cs="Times New Roman" w:asciiTheme="majorBidi" w:cstheme="majorBidi" w:hAnsiTheme="majorBidi"/>
          <w:color w:val="000000" w:themeColor="text1"/>
          <w:sz w:val="28"/>
          <w:sz w:val="28"/>
          <w:szCs w:val="28"/>
          <w:u w:val="single"/>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طلق جورج سيمل على عملية </w:t>
      </w:r>
      <w:r>
        <w:rPr>
          <w:rFonts w:ascii="Times New Roman" w:hAnsi="Times New Roman" w:cs="Times New Roman" w:asciiTheme="majorBidi" w:cstheme="majorBidi" w:hAnsiTheme="majorBidi"/>
          <w:b/>
          <w:b/>
          <w:bCs/>
          <w:color w:val="FF0000"/>
          <w:sz w:val="28"/>
          <w:sz w:val="28"/>
          <w:szCs w:val="28"/>
          <w:rtl w:val="true"/>
        </w:rPr>
        <w:t>إعطاء شكل محسوس للتفاعل الاجتماعي</w:t>
      </w:r>
      <w:r>
        <w:rPr>
          <w:rFonts w:ascii="Times New Roman" w:hAnsi="Times New Roman" w:cs="Times New Roman" w:asciiTheme="majorBidi" w:cstheme="majorBidi" w:hAnsiTheme="majorBidi"/>
          <w:color w:val="FF0000"/>
          <w:sz w:val="28"/>
          <w:sz w:val="28"/>
          <w:szCs w:val="28"/>
          <w:rtl w:val="true"/>
        </w:rPr>
        <w:t xml:space="preserve"> بحيث تصبح واقعة قابلة للقياس، مصطلح</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عاون الاجتماع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عاقد الاجتماع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بادل الاجتماع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فاعل الاجتماع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نوع التعاون المحدد والمشروط بإرادة المشاركين أو المحكوم بالأنظمة القانونية مسمى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عاون العفو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عاون الموجه</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عاون التقليد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عاون التعاقد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السلوك الناتج غالبا عن الإكراه والقهر مسمى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صراع</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بادل</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إلزام</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طابق</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7</w:t>
      </w:r>
      <w:r>
        <w:rPr>
          <w:rFonts w:cs="Times New Roman" w:cstheme="majorBidi"/>
          <w:b/>
          <w:bCs/>
          <w:color w:val="FF0000"/>
          <w:sz w:val="28"/>
          <w:szCs w:val="28"/>
          <w:rtl w:val="true"/>
        </w:rPr>
        <w:t>+</w:t>
      </w:r>
      <w:r>
        <w:rPr>
          <w:rFonts w:cs="Times New Roman" w:cstheme="majorBidi"/>
          <w:b/>
          <w:bCs/>
          <w:color w:val="FF0000"/>
          <w:sz w:val="28"/>
          <w:szCs w:val="28"/>
        </w:rPr>
        <w:t>8</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صادر الثقافة وإشكالية القيم والتراث الشعب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يا من المقولات التأليه يعتبر تعبيرا صحيحا عن الفرق بين الاتجاهات والقيم</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قيم اكثر عمومية من الاتجاه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اتجاهات اكثر عمومية من القي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قيم مساويه للاتجاه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لا توجد علاقة بين الاتجاهات والقي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 القيم هي معتقد تحظي بالدوام وتعبر عن تفضيل شخصي او اجتماعي لغاية من غايات الوجود هوتعريف اي من هؤلاء العلماء</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روبرت بارك</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جورج لندبرج</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هوادر بيكر</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ميلتون روكيش</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يطلق على عملية التنظيم العام لقيم الفرد والذي من خلاله تتحدد أهمية كل قيمه من هذه القيم وكيف تنتظ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درج القي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صراع القي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بناء القيم</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نسق القي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4</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يا من هؤلاء قدم محاولة قيمه لعرض مختلف أسس تصنيف القيم</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نيكولاس ريتش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يلتون روكيش</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الكوت باروسونز</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ميل دور كريم</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يا من يلي يعتبر من مصادر الثقاف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قيم</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عادات والتقاليد</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راث الشعب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قواعد السلوك التي تحدد ما يجب وما لا يجب من أنماط سلوكية في ظروف محددة مسمى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قيم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عايير</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اتجاه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عتقدات</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عملية ترتيب الشخص للقيم من أكثرها أهمية إلى أقلها أهمية مسمى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نسق القيم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درج القيم</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بناء القيم</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صراع القيم</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طلق على السنن الاجتماعية التي تدل على المعنى الشائع للعادات والتقاليد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كما أنها بمثابة اجتماعية غير مدونة أو مكتوبة مسمى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أعراف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قاليد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قيم</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راث الشعب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طلق على مجموعة الأفعال المرعية والممارسات التي تنظمها قواعد نظامية من طبيعة مقدسة سلطة قهرية ملزمة ضابطة مسمى</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قيم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قاليد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أعراف</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شعائر والطقوس</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ن مصادر الثقافة التالية حدد ميدانه في تلك الفنون التي تمتاز بعراقتها وانتقالها عن طريق التقليد والمحاكاة أو النقل الشفهي وهي غالبا ما تكون مجهولة المؤلف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شعائر والطقوس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فلولكلور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عاد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طقوس</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ما يلي يعتبر من خصائص الثقافة الشعبي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إلزام والتلقائية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غير مدونة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استمرار والثب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5</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يقصد بالأعراف بوصفها واحدة من ابرز مصادر الثقافة أيا مما يل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نها قوانين جماعية غير مكتوبه لكن متعارف عليها</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جموعه من قواعد السلوك الخاصه بطبقه معينه او طائفة او بيئ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دل على العادات والمعتقدات والاثار الشعبية القديمة الماثور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جموعه من النظم التي تطبق في موقف معينه وللفرد الحريه في ،،</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6</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يطلق على مجموعة قواعد السلوك الخاصه بطبقه معينه او طائفته او بيئه محليه محدودة النطاق</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القي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راث الشعب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تقاليد</w:t>
      </w:r>
      <w:r>
        <w:rPr>
          <w:rFonts w:ascii="Times New Roman" w:hAnsi="Times New Roman" w:cs="Times New Roman" w:asciiTheme="majorBidi" w:cstheme="majorBidi" w:hAnsiTheme="majorBidi"/>
          <w:color w:val="000000" w:themeColor="text1"/>
          <w:sz w:val="28"/>
          <w:sz w:val="28"/>
          <w:szCs w:val="28"/>
          <w:u w:val="single"/>
          <w:rtl w:val="true"/>
        </w:rPr>
        <w:t xml:space="preserve"> </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اعراف</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7</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يقصد بالفولكلور بوصفه مصدر من مصادر الثقافة أيا مما يل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لك السنن الاجتماعيه التي تدل على المعني الشائع للعاد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جموعة الفرعيه والممارسات التي تنظمها قواعد</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تلك الفنون التي تمتاز بعراقتها وانتقالها عن طريق التقليد او النقل الشفهي ومجهولة المؤلف</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قوانين جماعية غير مكتوبه ولكن متعارف عليها</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8</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يا مما يلي يعتبر من وظائف الثقافة الشعبي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وظيفه الاقتصاد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وظيفه التوجيه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وظيفه الجماليه</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جميع الوظائف السابقة</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9</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يناميات التغير الثقافي</w:t>
      </w:r>
    </w:p>
    <w:p>
      <w:pPr>
        <w:pStyle w:val="NoSpacing"/>
        <w:ind w:hanging="0"/>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9</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يا من المفاهيم التاليه يشير الي الحالة التي تنتقل من طور الى أخ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غي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نمو</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تطو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قد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0</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طلق على مجمل الجهود المنظمه التي تبذل وفق تخطيط مرسوم لتحقيق التعبئه المثلي لجهود الأفراد والتنسيق المتكامل بين الإمكانيات البشريه والماديه المتاحة في وسط اجتماعي معين مصطلح</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تنمي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غير الثقاف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قد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غير الاجتماع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1</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شير مصطلح التغير الاجتماعي الي اي مما يل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كل مايطرا من تبدل في جانبي الثقافة سواء أكان ماديا او معنويا</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تلك التبدلات والتحولات التي تحدث في بناء المجتمع ووظائف هذا البناء المتعدد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زياده الثابتة نسبيا والمستمرة في جانب واحد من جوانب الحيا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لك الحالة التي تنتقل من طور الي اخ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2</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مكن النظر الي مفهوم التغير الثقافي في مقارنته بمفهوم التغير الاجتماع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جزء من التغير الاجتماع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أعم واشمل من مفهوم التغير الاجتماع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رادف او مساوي لمفهوم التغير الاجتماع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لا توجد بين المفهومين اي صل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3</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أيا مما يلي يعتبر من ضمن العوامل الإيكولوجية المؤثرة في حدوث التغير</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مكونات البيئة الطبيعية التي يعيش فيها الانسا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حجم السكان وتوزيعهم وتركيبهم</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فقر والبطاله والدورة الاقتصاديه وفترات الرخاء والكساد</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أفكار والنظريات الفلسفية والتبريرات الاجتماع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4</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أيا مما يلي يعتبر من العوامل المؤثرة في حدوث التغير الاجتماع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عوامل البيئه</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عوامل الأيديولوجية</w:t>
      </w:r>
      <w:r>
        <w:rPr>
          <w:rFonts w:ascii="Times New Roman" w:hAnsi="Times New Roman" w:cs="Times New Roman" w:asciiTheme="majorBidi" w:cstheme="majorBidi" w:hAnsiTheme="majorBidi"/>
          <w:color w:val="000000" w:themeColor="text1"/>
          <w:sz w:val="28"/>
          <w:sz w:val="28"/>
          <w:szCs w:val="28"/>
          <w:u w:val="single"/>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عتبر مفهوم التغير الاجتماعي والثقافي مرادفاً ومساوياً لأي من المفاهيم التالي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نمو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قدم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طور</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لا شيء مما سبق</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طلق على كل ما يطرأ من تبدل في جانبي الثقافة سواء كان مادياً أو معنوياً مسمى</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غير الاجتماعي</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تغير الثقافي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غير الارتقائ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غير الانتكاسي</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يا من هؤلاء العلماء اهتم ببيان أثر البيئة والمناخ في طبيعة العمران البشري كما أكد على تأثير المناخ والظواهر الاجتماعية وأخلاق البشر</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بن خلدون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أوجست كونت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إميل دور كايم</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وليم أو جبران</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دما تؤدي أفكار بعض العلماء والمفكرين والمصلحين إلى التغير الاجتماعي والثقافي فإن ذلك يعتبر من العوامل المؤثرة في حدوث التغير الاجتماعي</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عوامل الأيكولوج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عوامل الأيدلوجية والثقاف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عوامل التكنولوج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عوامل السكانية</w:t>
      </w:r>
    </w:p>
    <w:p>
      <w:pPr>
        <w:pStyle w:val="NoSpacing"/>
        <w:ind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0</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لمة وإشكالية الهيمن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5</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نظرا لاختلاف ،،،، فيما بينهم حول مفهوم العولمه ، لذلك فان ،، فانه يركز ،، على أيا مما يل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زاوية تأثير المتغيرات العالمية والتكنولوجيه في الدولة ،</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قضايا ذات البعد العالمي كالإنفجار السكاني والتلوث البيئ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فتاح الفضاءالثقافي وتهديد الخصوصيه والهوية القومية</w:t>
      </w:r>
    </w:p>
    <w:p>
      <w:pPr>
        <w:pStyle w:val="NoSpacing"/>
        <w:ind w:hanging="0"/>
        <w:rPr>
          <w:rFonts w:ascii="Times New Roman" w:hAnsi="Times New Roman" w:cs="Times New Roman" w:ascii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مستجدات الاقتصاديه وحركة تراكم راس المال على الصعيد</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8</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أدت وسائل الثقافه المعاصرة الي اي مما يل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ختراق للحدود الثقافية للبلدا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حقيق الأمن الثقافي للمجتمع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زايد الخصوصيه الثقافية للمجتمعات</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يا مما يلي يعتبر من أبرز الأدوات التي فعلت العولمة الاقتصادي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دور المتزايد للشركات عابرة الحدود</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دور المتصاعد لمنظمة التجارة العالم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بروز دور البنك الدولي وصندوق النقد العالمي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تصف السياسة في عصر العولمة بأنها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سياسة محلية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سياسة قومية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سياسة نحو عالم بدون حدود</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سياسة إقليمي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مكنت العولمة من اختراق الحدود الثقافية للبلدان وذلك عن طريق</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وسائل الثقافة المعاصر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صراع العسكر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ثاقف عبر آليات التاثير والتأثر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جميع ما سبق</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دت كثقافة وخطورة الاختراق الثقافي المصاحب للعولمة إلى أي مما يلي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راجع دور الأسرة والمدرسة التربو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بروز أو إرتفاع دور الأسرة والمدرسة التربو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نهيار دور الأسرة والمدرسة التربوي</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لا شيء مما سبق</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1</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اهية العولمة – أبعادها – الجدل حولها</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6</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طلق علماء الاجتماع على تلك العمليات التي تضفي الزخم والكثافة علي العلاقات الاجتماعيه المتبادله المتداخل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نم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طو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قدم</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عولمه</w:t>
      </w:r>
      <w:r>
        <w:rPr>
          <w:rFonts w:ascii="Times New Roman" w:hAnsi="Times New Roman" w:cs="Times New Roman" w:asciiTheme="majorBidi" w:cstheme="majorBidi" w:hAnsiTheme="majorBidi"/>
          <w:color w:val="000000" w:themeColor="text1"/>
          <w:sz w:val="28"/>
          <w:sz w:val="28"/>
          <w:szCs w:val="28"/>
          <w:u w:val="single"/>
          <w:rtl w:val="true"/>
        </w:rPr>
        <w:t xml:space="preserve"> </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9</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 xml:space="preserve">ان العولمه ظاهره حقيقية نتلمس اثارها في كل مكان </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هذا هو رأ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مشككون</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متعولمو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حوليو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مستشاريو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0</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تم النظر عادة للظاهرة العولمه بأنها</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ظاهرة اقتصاد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ظاهرة اجتماع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ظاهره سياسي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ظاهرة الأبعاد</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8</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أيا مما يلي يعتبر من رأي ونظرة المشككون في ظاهرة العولمه</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ن العولمه لقيت اكثر مما تستحقه من الاهميه والتقدير</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 العولمه ظاهره حقيقية نتلمس اثارها في كل مكان</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 العولمه عمليه دينامية مفتوحة تتعرض بدورها للتاثير</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ثيراً ما يجري النظر إلى العولمة باعتبارها ظاهر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حادية الأبعاد</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ثنائية الأبعاد</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متعددة الأبعاد</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لا شيء مما سبق</w:t>
      </w:r>
    </w:p>
    <w:p>
      <w:pPr>
        <w:pStyle w:val="NoSpacing"/>
        <w:ind w:hanging="0"/>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رى البعض أن فكرة العولمة قد لقيت أكثر ما تستحقه من الاهتمام ، وأن الجدل حولها قد احتدم حول موضوع لا جديد فيه </w:t>
      </w:r>
      <w:r>
        <w:rPr>
          <w:rFonts w:cs="Times New Roman" w:cs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هذا رأي أي من المدارس الفكرية التالي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مشككو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متعولمون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التحوليون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كل ما سبق</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رى المتعولمون أن العولم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ظاهرة لقيت أكثر مما تستحقه من الاهتمام</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ظاهرة حقيقة نتلمس أثارها في كل مكان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ظاهرة دينامية مفتوحة تتعرض بدورها للتأثر والتغير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جميع ما سبق</w:t>
      </w:r>
    </w:p>
    <w:p>
      <w:pPr>
        <w:pStyle w:val="NoSpacing"/>
        <w:ind w:hanging="0"/>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r>
    </w:p>
    <w:p>
      <w:pPr>
        <w:pStyle w:val="NoSpacing"/>
        <w:ind w:hanging="0"/>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إن الدولة في ظل العولمة لم تفقد سياستها ، بل قامت بإعادة هيكلة نفسها من خلال الاقتصادي والاجتماعي </w:t>
      </w:r>
      <w:r>
        <w:rPr>
          <w:rFonts w:cs="Times New Roman" w:cs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ذا الرأي لأي مما يلي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شككو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متعولمون</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حوليون</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كل ما سبق</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2</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مسهمة في العولمة وأسباب تزايدها</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17</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نمو اليات الحكم الاقليميه والدولية ،</w:t>
      </w:r>
      <w:r>
        <w:rPr>
          <w:rFonts w:cs="Times New Roman"/>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تعتبر من بين اي من العوامل ،،،</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تغيرات السياس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غيرات الاقتصادي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غيرات الثقافي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غيرات الاجتماعيه</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4</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اصبح الاقتصاد العالمي في عصر العولمه معتمدا بصوره أساسيه عل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تجار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صناع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زراعه</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لنشاط الخفيف او غير الملموس</w:t>
      </w:r>
      <w:r>
        <w:rPr>
          <w:rFonts w:ascii="Times New Roman" w:hAnsi="Times New Roman" w:cs="Times New Roman" w:asciiTheme="majorBidi" w:cstheme="majorBidi" w:hAnsiTheme="majorBidi"/>
          <w:color w:val="000000" w:themeColor="text1"/>
          <w:sz w:val="28"/>
          <w:sz w:val="28"/>
          <w:szCs w:val="28"/>
          <w:u w:val="single"/>
          <w:rtl w:val="true"/>
        </w:rPr>
        <w:t xml:space="preserve"> </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30</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أيا مما يلي يعتبر من العوامل الاقتصاديه التي تحفز ظاهرة العولمه</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نمو الشركات عابرة القار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نمو اليات الحكم الديمقراطي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زايد دور مواقع التواصل الاجتماع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نمو النزعة الفرديه</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زامنا مع العولمة، أصبح الاقتصاد العالمي يعتمد بصورة أساسية على أي مما يلي</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زراع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تجار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نشاط الخفيف أو غير الملموس</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لصناعة التقليدية</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ما يلي يعتبر من أسباب وعوامل تزايد موجات العولم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تغيرات السياس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دفق المعلومات</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ظهور الشركات عابرة القوميات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يا مما يلي يعتبر من التغيرات السياسية التي أدت إلى تزايد تيار العولمة</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نمو آليات الحكم الإقليمية والدول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انتشار تقانة المعلومات</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نمو دور منظمة التجارة العالمية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جميع ما سبق</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3</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اطر العولمة في حياتنا</w:t>
      </w:r>
    </w:p>
    <w:p>
      <w:pPr>
        <w:pStyle w:val="NoSpacing"/>
        <w:ind w:hanging="0"/>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1</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أدت العولمه الاقتصاديه في كثير من بقاع العالم الي اي مما يل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تزايد معدلات البطال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توفير فرص العمل</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خفض أسعار السلع والمنتج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محافظة على الصناعات التقليدي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2</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 xml:space="preserve">يعتقد عالم الاجتماع الألماني </w:t>
      </w:r>
      <w:r>
        <w:rPr>
          <w:rFonts w:cs="Times New Roman"/>
          <w:color w:val="000000" w:themeColor="text1"/>
          <w:sz w:val="28"/>
          <w:szCs w:val="28"/>
          <w:rtl w:val="true"/>
        </w:rPr>
        <w:t>"</w:t>
      </w:r>
      <w:r>
        <w:rPr>
          <w:rFonts w:ascii="Times New Roman" w:hAnsi="Times New Roman" w:cs="Times New Roman" w:asciiTheme="majorBidi" w:hAnsiTheme="majorBidi"/>
          <w:color w:val="000000" w:themeColor="text1"/>
          <w:sz w:val="28"/>
          <w:sz w:val="28"/>
          <w:szCs w:val="28"/>
          <w:rtl w:val="true"/>
        </w:rPr>
        <w:t xml:space="preserve">اولريخ بك </w:t>
      </w: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ن اخطار العولم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جتمع المخاطرة الدول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مجتمع المخاطرة العالمي</w:t>
      </w:r>
    </w:p>
    <w:p>
      <w:pPr>
        <w:pStyle w:val="NoSpacing"/>
        <w:ind w:hanging="0"/>
        <w:rPr>
          <w:rFonts w:ascii="Times New Roman" w:hAnsi="Times New Roman" w:cs="Times New Roman" w:ascii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جتمع تقليدي</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5</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بزوغ النزعة الفردية في عصر العولمه يعتبر من بين اي مما يل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ثار العولم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أسباب تزايد العولم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بعاد ظاهرة العولم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معوقات العولم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6</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أيا مما يلي يعتبر من المخاطر المصاحبة للعولمه</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مخاطر المصنع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مخاطر البيئي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المخاطر الصحيه</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كل ما سبق</w:t>
      </w:r>
      <w:r>
        <w:rPr>
          <w:rFonts w:ascii="Times New Roman" w:hAnsi="Times New Roman" w:cs="Times New Roman" w:asciiTheme="majorBidi" w:cstheme="majorBidi" w:hAnsiTheme="majorBidi"/>
          <w:color w:val="000000" w:themeColor="text1"/>
          <w:sz w:val="28"/>
          <w:sz w:val="28"/>
          <w:szCs w:val="28"/>
          <w:u w:val="single"/>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ي مما يلي يعتبر من آثار العولمة في حياتنا</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بزوغ النزعة الفردية</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سيطرة العادات والتقاليد على خيارات الناس</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تنامي النزعة الجمالية </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زايد دور الأسرة وتأثيرها على أفرادها</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 مما يلي يعتبر من التحولات التي أحدثتها العولمة في مجال العمل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زايد معدلات البطال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تفكك أنماط العمل المتفرغ وتحولت إلى ترتيبات أكثر مرون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دخول النساء سوق العمل بأعداد كبيرة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اً مما يلي يعتبر من المخاطر المصاحبة للعولم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مخاطر البيئية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مخاطر الصحية  </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مخاطر المصلحة  </w:t>
      </w:r>
    </w:p>
    <w:p>
      <w:pPr>
        <w:pStyle w:val="NoSpacing"/>
        <w:ind w:hanging="0"/>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w:t>
      </w:r>
      <w:r>
        <w:rPr>
          <w:rFonts w:cs="Times New Roman" w:cstheme="majorBidi"/>
          <w:b/>
          <w:bCs/>
          <w:color w:val="FF0000"/>
          <w:sz w:val="28"/>
          <w:szCs w:val="28"/>
        </w:rPr>
        <w:t>14</w:t>
      </w:r>
      <w:r>
        <w:rPr>
          <w:rFonts w:cs="Times New Roman" w:cs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حملة من أجل العولمة العادلة</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Pr>
        <w:t>23</w:t>
      </w:r>
      <w:r>
        <w:rPr>
          <w:rFonts w:cs="Times New Roman"/>
          <w:color w:val="000000" w:themeColor="text1"/>
          <w:sz w:val="28"/>
          <w:szCs w:val="28"/>
          <w:rtl w:val="true"/>
        </w:rPr>
        <w:t xml:space="preserve"> ) </w:t>
      </w:r>
      <w:r>
        <w:rPr>
          <w:rFonts w:ascii="Times New Roman" w:hAnsi="Times New Roman" w:cs="Times New Roman" w:asciiTheme="majorBidi" w:hAnsiTheme="majorBidi"/>
          <w:color w:val="000000" w:themeColor="text1"/>
          <w:sz w:val="28"/>
          <w:sz w:val="28"/>
          <w:szCs w:val="28"/>
          <w:rtl w:val="true"/>
        </w:rPr>
        <w:t>يري معارضو منظمه التجارية العالمية ومؤسسات دوليه اخري مثل البنك الدولي وصندوق النقد الدولي ان الإصرار على مسالة التكامل والإنتاج الاقتصادي وحرية التجاره يرغم الشعوب علي العيش في اي ممايلي</w:t>
      </w:r>
    </w:p>
    <w:p>
      <w:pPr>
        <w:pStyle w:val="NoSpacing"/>
        <w:ind w:hanging="0"/>
        <w:rPr>
          <w:rFonts w:ascii="Times New Roman" w:hAnsi="Times New Roman" w:cs="Times New Roman" w:asciiTheme="majorBidi" w:cstheme="majorBidi" w:hAnsiTheme="majorBidi"/>
          <w:color w:val="000000" w:themeColor="text1"/>
          <w:sz w:val="28"/>
          <w:szCs w:val="28"/>
          <w:u w:val="single"/>
        </w:rPr>
      </w:pPr>
      <w:r>
        <w:rPr>
          <w:rFonts w:cs="Times New Roman"/>
          <w:color w:val="000000" w:themeColor="text1"/>
          <w:sz w:val="28"/>
          <w:szCs w:val="28"/>
          <w:u w:val="single"/>
          <w:rtl w:val="true"/>
        </w:rPr>
        <w:t xml:space="preserve">- </w:t>
      </w:r>
      <w:r>
        <w:rPr>
          <w:rFonts w:ascii="Times New Roman" w:hAnsi="Times New Roman" w:cs="Times New Roman" w:asciiTheme="majorBidi" w:hAnsiTheme="majorBidi"/>
          <w:color w:val="000000" w:themeColor="text1"/>
          <w:sz w:val="28"/>
          <w:sz w:val="28"/>
          <w:szCs w:val="28"/>
          <w:u w:val="single"/>
          <w:rtl w:val="true"/>
        </w:rPr>
        <w:t>اقتصادات</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قبائل</w:t>
      </w:r>
    </w:p>
    <w:p>
      <w:pPr>
        <w:pStyle w:val="NoSpacing"/>
        <w:ind w:hanging="0"/>
        <w:rPr>
          <w:rFonts w:ascii="Times New Roman" w:hAnsi="Times New Roman" w:cs="Times New Roman" w:asciiTheme="majorBidi" w:cstheme="majorBidi" w:hAnsiTheme="majorBidi"/>
          <w:color w:val="000000" w:themeColor="text1"/>
          <w:sz w:val="28"/>
          <w:szCs w:val="28"/>
        </w:rPr>
      </w:pPr>
      <w:r>
        <w:rPr>
          <w:rFonts w:cs="Times New Roman"/>
          <w:color w:val="000000" w:themeColor="text1"/>
          <w:sz w:val="28"/>
          <w:szCs w:val="28"/>
          <w:rtl w:val="true"/>
        </w:rPr>
        <w:t xml:space="preserve">- </w:t>
      </w:r>
      <w:r>
        <w:rPr>
          <w:rFonts w:ascii="Times New Roman" w:hAnsi="Times New Roman" w:cs="Times New Roman" w:asciiTheme="majorBidi" w:hAnsiTheme="majorBidi"/>
          <w:color w:val="000000" w:themeColor="text1"/>
          <w:sz w:val="28"/>
          <w:sz w:val="28"/>
          <w:szCs w:val="28"/>
          <w:rtl w:val="true"/>
        </w:rPr>
        <w:t>عشائر</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Spacing"/>
        <w:ind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ي مما يلي يعتبر من الانتقادات الموجهة لمنظمة التجارة العالمية باعتبارها من أبرز الآليات المصاحبة للعولمة </w:t>
      </w:r>
      <w:r>
        <w:rPr>
          <w:rFonts w:cs="Times New Roman" w:cstheme="majorBidi"/>
          <w:color w:val="FF0000"/>
          <w:sz w:val="28"/>
          <w:szCs w:val="28"/>
          <w:rtl w:val="true"/>
        </w:rPr>
        <w:t>:</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قيامها بأنشطتها بصورة شبه سرية</w:t>
      </w:r>
    </w:p>
    <w:p>
      <w:pPr>
        <w:pStyle w:val="NoSpacing"/>
        <w:ind w:hanging="0"/>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هيمنة الولايات المتحدة الأمريكية عليها</w:t>
      </w:r>
    </w:p>
    <w:p>
      <w:pPr>
        <w:pStyle w:val="NoSpacing"/>
        <w:ind w:hanging="0"/>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أغفلت وتجاهلت احتياجات ومصالح الدول النامية</w:t>
      </w:r>
    </w:p>
    <w:p>
      <w:pPr>
        <w:pStyle w:val="NoSpacing"/>
        <w:ind w:hanging="0"/>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r>
    </w:p>
    <w:p>
      <w:pPr>
        <w:pStyle w:val="NoSpacing"/>
        <w:ind w:hanging="0"/>
        <w:rPr>
          <w:rFonts w:ascii="Times New Roman" w:hAnsi="Times New Roman" w:cs="Times New Roman" w:asciiTheme="majorBidi" w:cstheme="majorBidi" w:hAnsiTheme="majorBidi"/>
          <w:color w:val="0070C0"/>
          <w:sz w:val="28"/>
          <w:szCs w:val="28"/>
        </w:rPr>
      </w:pPr>
      <w:r>
        <w:rPr>
          <w:rFonts w:cs="Times New Roman" w:cstheme="majorBidi"/>
          <w:color w:val="0070C0"/>
          <w:sz w:val="28"/>
          <w:szCs w:val="28"/>
          <w:rtl w:val="true"/>
        </w:rPr>
      </w:r>
    </w:p>
    <w:p>
      <w:pPr>
        <w:pStyle w:val="NoSpacing"/>
        <w:ind w:hanging="0"/>
        <w:jc w:val="cente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hAnsiTheme="majorBidi"/>
          <w:color w:val="C00000"/>
          <w:sz w:val="28"/>
          <w:sz w:val="28"/>
          <w:szCs w:val="28"/>
          <w:rtl w:val="true"/>
        </w:rPr>
        <w:t>اللهم صل وسلم على نبينا محمد وعلى آله وصحبه وسلم</w:t>
      </w:r>
    </w:p>
    <w:sectPr>
      <w:headerReference w:type="default" r:id="rId2"/>
      <w:type w:val="nextPage"/>
      <w:pgSz w:w="12240" w:h="15840"/>
      <w:pgMar w:left="567" w:right="567" w:gutter="0" w:header="283"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abic Typesetting">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b/>
        <w:b/>
        <w:bCs/>
        <w:sz w:val="24"/>
        <w:szCs w:val="24"/>
      </w:rPr>
    </w:pPr>
    <w:r>
      <w:rPr>
        <w:b/>
        <w:b/>
        <w:bCs/>
        <w:sz w:val="24"/>
        <w:sz w:val="24"/>
        <w:szCs w:val="24"/>
        <w:rtl w:val="true"/>
      </w:rPr>
      <w:t xml:space="preserve">الاسئلة المصورة للثقافة والعولمة – الدكتور زين العابدين مخلوف الفصل الاول </w:t>
    </w:r>
    <w:r>
      <w:rPr>
        <w:b/>
        <w:bCs/>
        <w:sz w:val="24"/>
        <w:szCs w:val="24"/>
      </w:rPr>
      <w:t>1436</w:t>
    </w:r>
    <w:r>
      <w:rPr>
        <w:b/>
        <w:bCs/>
        <w:sz w:val="24"/>
        <w:szCs w:val="24"/>
        <w:rtl w:val="true"/>
      </w:rPr>
      <w:t xml:space="preserve"> </w:t>
    </w:r>
    <w:r>
      <w:rPr>
        <w:b/>
        <w:b/>
        <w:bCs/>
        <w:sz w:val="24"/>
        <w:sz w:val="24"/>
        <w:szCs w:val="24"/>
        <w:rtl w:val="true"/>
      </w:rPr>
      <w:t>مرتبة حسب المنه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i w:val="false"/>
        <w:u w:val="none"/>
        <w:b/>
        <w:szCs w:val="32"/>
        <w:iCs w:val="false"/>
        <w:bCs/>
        <w:rFonts w:ascii="Calibri,Bold" w:hAnsi="Calibri,Bold" w:cs="Calibri,Bold"/>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ibliography"/>
    <w:qFormat/>
    <w:rsid w:val="0056210f"/>
    <w:pPr>
      <w:widowControl/>
      <w:bidi w:val="1"/>
      <w:spacing w:before="0" w:after="0"/>
      <w:ind w:firstLine="567"/>
      <w:contextualSpacing/>
      <w:jc w:val="left"/>
    </w:pPr>
    <w:rPr>
      <w:rFonts w:ascii="Arabic Typesetting" w:hAnsi="Arabic Typesetting" w:cs="Traditional Arabic" w:eastAsia="Calibri" w:eastAsiaTheme="minorHAnsi"/>
      <w:color w:val="auto"/>
      <w:kern w:val="0"/>
      <w:sz w:val="24"/>
      <w:szCs w:val="24"/>
      <w:vertAlign w:val="superscript"/>
      <w:lang w:val="en-US" w:eastAsia="en-US" w:bidi="ar-SA"/>
    </w:rPr>
  </w:style>
  <w:style w:type="paragraph" w:styleId="Heading1">
    <w:name w:val="Heading 1"/>
    <w:basedOn w:val="Normal"/>
    <w:next w:val="Normal"/>
    <w:link w:val="1Char"/>
    <w:uiPriority w:val="9"/>
    <w:qFormat/>
    <w:rsid w:val="0056210f"/>
    <w:pPr>
      <w:keepNext w:val="true"/>
      <w:keepLines/>
      <w:spacing w:before="480" w:after="0"/>
      <w:contextualSpacing/>
      <w:outlineLvl w:val="0"/>
    </w:pPr>
    <w:rPr>
      <w:rFonts w:ascii="Cambria" w:hAnsi="Cambria" w:eastAsia="" w:cs="Times New Roman" w:asciiTheme="majorHAnsi" w:cstheme="majorBidi" w:eastAsiaTheme="majorEastAsia" w:hAnsiTheme="majorHAnsi"/>
      <w:b/>
      <w:bCs/>
      <w:color w:val="365F91" w:themeColor="accent1" w:themeShade="bf"/>
      <w:position w:val="0"/>
      <w:sz w:val="28"/>
      <w:sz w:val="28"/>
      <w:szCs w:val="28"/>
      <w:vertAlign w:val="baseline"/>
    </w:rPr>
  </w:style>
  <w:style w:type="character" w:styleId="DefaultParagraphFont" w:default="1">
    <w:name w:val="Default Paragraph Font"/>
    <w:uiPriority w:val="1"/>
    <w:semiHidden/>
    <w:unhideWhenUsed/>
    <w:qFormat/>
    <w:rPr/>
  </w:style>
  <w:style w:type="character" w:styleId="Char" w:customStyle="1">
    <w:name w:val="الملخصات Char"/>
    <w:basedOn w:val="DefaultParagraphFont"/>
    <w:link w:val="Style14"/>
    <w:qFormat/>
    <w:rsid w:val="0056210f"/>
    <w:rPr>
      <w:rFonts w:cs="Times New Roman" w:cstheme="majorBidi"/>
      <w:color w:val="000000" w:themeColor="text1"/>
      <w:sz w:val="20"/>
      <w:szCs w:val="28"/>
    </w:rPr>
  </w:style>
  <w:style w:type="character" w:styleId="Char1" w:customStyle="1">
    <w:name w:val="البحوث Char"/>
    <w:basedOn w:val="DefaultParagraphFont"/>
    <w:link w:val="Style15"/>
    <w:qFormat/>
    <w:rsid w:val="00bb5d18"/>
    <w:rPr>
      <w:color w:val="000000" w:themeColor="text1"/>
    </w:rPr>
  </w:style>
  <w:style w:type="character" w:styleId="Char2" w:customStyle="1">
    <w:name w:val="بلا تباعد Char"/>
    <w:basedOn w:val="DefaultParagraphFont"/>
    <w:link w:val="NoSpacing"/>
    <w:uiPriority w:val="1"/>
    <w:qFormat/>
    <w:rsid w:val="005d5d33"/>
    <w:rPr>
      <w:rFonts w:cs="Traditional Arabic"/>
    </w:rPr>
  </w:style>
  <w:style w:type="character" w:styleId="1Char" w:customStyle="1">
    <w:name w:val="عنوان 1 Char"/>
    <w:basedOn w:val="DefaultParagraphFont"/>
    <w:link w:val="Heading1"/>
    <w:uiPriority w:val="9"/>
    <w:qFormat/>
    <w:rsid w:val="0056210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رأس الصفحة Char"/>
    <w:basedOn w:val="DefaultParagraphFont"/>
    <w:link w:val="Header"/>
    <w:uiPriority w:val="99"/>
    <w:qFormat/>
    <w:rsid w:val="002707b2"/>
    <w:rPr>
      <w:rFonts w:ascii="Calibri" w:hAnsi="Calibri" w:cs="Arial" w:asciiTheme="minorHAnsi" w:cstheme="minorBidi" w:hAnsiTheme="minorHAnsi"/>
      <w:sz w:val="22"/>
      <w:szCs w:val="22"/>
    </w:rPr>
  </w:style>
  <w:style w:type="character" w:styleId="Char4" w:customStyle="1">
    <w:name w:val="تذييل الصفحة Char"/>
    <w:basedOn w:val="DefaultParagraphFont"/>
    <w:link w:val="Footer"/>
    <w:uiPriority w:val="99"/>
    <w:semiHidden/>
    <w:qFormat/>
    <w:rsid w:val="00be788b"/>
    <w:rPr>
      <w:rFonts w:ascii="Arabic Typesetting" w:hAnsi="Arabic Typesetting" w:cs="Traditional Arabic"/>
      <w:sz w:val="24"/>
      <w:szCs w:val="24"/>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2"/>
    <w:uiPriority w:val="1"/>
    <w:qFormat/>
    <w:rsid w:val="005d5d33"/>
    <w:pPr>
      <w:widowControl/>
      <w:bidi w:val="1"/>
      <w:spacing w:before="0" w:after="0"/>
      <w:ind w:firstLine="567"/>
      <w:jc w:val="both"/>
    </w:pPr>
    <w:rPr>
      <w:rFonts w:cs="Traditional Arabic" w:ascii="Times New Roman" w:hAnsi="Times New Roman" w:eastAsia="Calibri" w:eastAsiaTheme="minorHAnsi"/>
      <w:color w:val="auto"/>
      <w:kern w:val="0"/>
      <w:sz w:val="32"/>
      <w:szCs w:val="32"/>
      <w:lang w:val="en-US" w:eastAsia="en-US" w:bidi="ar-SA"/>
    </w:rPr>
  </w:style>
  <w:style w:type="paragraph" w:styleId="Englishstyle" w:customStyle="1">
    <w:name w:val="English style"/>
    <w:basedOn w:val="NoSpacing"/>
    <w:autoRedefine/>
    <w:qFormat/>
    <w:rsid w:val="0056210f"/>
    <w:pPr>
      <w:jc w:val="right"/>
    </w:pPr>
    <w:rPr>
      <w:rFonts w:cs="Times New Roman" w:cstheme="majorBidi"/>
      <w:szCs w:val="28"/>
    </w:rPr>
  </w:style>
  <w:style w:type="paragraph" w:styleId="Style13" w:customStyle="1">
    <w:name w:val="الطباعة"/>
    <w:basedOn w:val="Englishstyle"/>
    <w:qFormat/>
    <w:rsid w:val="0056210f"/>
    <w:pPr>
      <w:jc w:val="left"/>
    </w:pPr>
    <w:rPr/>
  </w:style>
  <w:style w:type="paragraph" w:styleId="Style14" w:customStyle="1">
    <w:name w:val="الملخصات"/>
    <w:basedOn w:val="Style13"/>
    <w:link w:val="Char"/>
    <w:qFormat/>
    <w:rsid w:val="0056210f"/>
    <w:pPr>
      <w:spacing w:before="0" w:after="0"/>
      <w:contextualSpacing/>
    </w:pPr>
    <w:rPr>
      <w:color w:val="000000" w:themeColor="text1"/>
      <w:sz w:val="20"/>
    </w:rPr>
  </w:style>
  <w:style w:type="paragraph" w:styleId="Style15" w:customStyle="1">
    <w:name w:val="البحوث"/>
    <w:basedOn w:val="NoSpacing"/>
    <w:next w:val="NoSpacing"/>
    <w:link w:val="Char1"/>
    <w:autoRedefine/>
    <w:qFormat/>
    <w:rsid w:val="00bb5d18"/>
    <w:pPr>
      <w:numPr>
        <w:ilvl w:val="0"/>
        <w:numId w:val="1"/>
      </w:numPr>
      <w:spacing w:before="0" w:after="0"/>
      <w:contextualSpacing/>
    </w:pPr>
    <w:rPr>
      <w:color w:val="000000" w:themeColor="text1"/>
    </w:rPr>
  </w:style>
  <w:style w:type="paragraph" w:styleId="ListParagraph">
    <w:name w:val="List Paragraph"/>
    <w:basedOn w:val="Normal"/>
    <w:uiPriority w:val="34"/>
    <w:qFormat/>
    <w:rsid w:val="0056210f"/>
    <w:pPr>
      <w:ind w:left="720" w:firstLine="567"/>
    </w:pPr>
    <w:rPr/>
  </w:style>
  <w:style w:type="paragraph" w:styleId="Bibliography">
    <w:name w:val="Bibliography"/>
    <w:basedOn w:val="Normal"/>
    <w:next w:val="Normal"/>
    <w:uiPriority w:val="37"/>
    <w:semiHidden/>
    <w:unhideWhenUsed/>
    <w:qFormat/>
    <w:rsid w:val="00a12f56"/>
    <w:pPr/>
    <w:rPr/>
  </w:style>
  <w:style w:type="paragraph" w:styleId="HeaderandFooter">
    <w:name w:val="Header and Footer"/>
    <w:basedOn w:val="Normal"/>
    <w:qFormat/>
    <w:pPr/>
    <w:rPr/>
  </w:style>
  <w:style w:type="paragraph" w:styleId="Header">
    <w:name w:val="Header"/>
    <w:basedOn w:val="Normal"/>
    <w:link w:val="Char3"/>
    <w:uiPriority w:val="99"/>
    <w:unhideWhenUsed/>
    <w:rsid w:val="002707b2"/>
    <w:pPr>
      <w:tabs>
        <w:tab w:val="clear" w:pos="720"/>
        <w:tab w:val="center" w:pos="4320" w:leader="none"/>
        <w:tab w:val="right" w:pos="8640" w:leader="none"/>
      </w:tabs>
      <w:bidi w:val="0"/>
      <w:spacing w:before="0" w:after="0"/>
      <w:ind w:hanging="0"/>
      <w:contextualSpacing w:val="false"/>
      <w:jc w:val="left"/>
    </w:pPr>
    <w:rPr>
      <w:rFonts w:ascii="Calibri" w:hAnsi="Calibri" w:cs="Arial" w:asciiTheme="minorHAnsi" w:cstheme="minorBidi" w:hAnsiTheme="minorHAnsi"/>
      <w:position w:val="0"/>
      <w:sz w:val="22"/>
      <w:sz w:val="22"/>
      <w:szCs w:val="22"/>
      <w:vertAlign w:val="baseline"/>
    </w:rPr>
  </w:style>
  <w:style w:type="paragraph" w:styleId="Footer">
    <w:name w:val="Footer"/>
    <w:basedOn w:val="Normal"/>
    <w:link w:val="Char4"/>
    <w:uiPriority w:val="99"/>
    <w:semiHidden/>
    <w:unhideWhenUsed/>
    <w:rsid w:val="00be788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2</Pages>
  <Words>2602</Words>
  <Characters>14832</Characters>
  <CharactersWithSpaces>17400</CharactersWithSpaces>
  <Paragraphs>3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41:00Z</dcterms:created>
  <dc:creator>user</dc:creator>
  <dc:description/>
  <dc:language>en-US</dc:language>
  <cp:lastModifiedBy>win367</cp:lastModifiedBy>
  <dcterms:modified xsi:type="dcterms:W3CDTF">2015-12-11T20: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