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rPr>
          <w:rFonts w:ascii="Arial" w:hAnsi="Arial" w:asciiTheme="minorBidi" w:hAnsiTheme="minorBidi"/>
          <w:b/>
          <w:b/>
          <w:bCs/>
          <w:sz w:val="52"/>
          <w:szCs w:val="52"/>
        </w:rPr>
      </w:pPr>
      <w:r>
        <w:rPr>
          <w:rFonts w:ascii="Arial" w:hAnsi="Arial" w:asciiTheme="minorBidi" w:hAnsiTheme="minorBidi"/>
          <w:b/>
          <w:b/>
          <w:bCs/>
          <w:sz w:val="52"/>
          <w:sz w:val="52"/>
          <w:szCs w:val="52"/>
          <w:rtl w:val="true"/>
        </w:rPr>
        <w:t xml:space="preserve">التوجيه و الإرشاد الاجتماعي </w:t>
      </w:r>
    </w:p>
    <w:p>
      <w:pPr>
        <w:pStyle w:val="Normal"/>
        <w:bidi w:val="0"/>
        <w:spacing w:lineRule="auto" w:line="240" w:before="0" w:after="0"/>
        <w:jc w:val="right"/>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w:t>
      </w:r>
      <w:r>
        <w:rPr>
          <w:rFonts w:ascii="Arial" w:hAnsi="Arial" w:asciiTheme="minorBidi" w:hAnsiTheme="minorBidi"/>
          <w:b/>
          <w:bCs/>
          <w:sz w:val="32"/>
          <w:szCs w:val="32"/>
        </w:rPr>
        <w:t xml:space="preserve"> </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Cs w:val="32"/>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وعملية لمساعدة الفرد على فهم واقعه و إعداده وفق إمكاناته لمستقبل يستطيع فيه تحقيق توافق معين ليحيا حياه سعيد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تم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د عملية تعلم و تعليم نفسي و 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تم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د عملية الإرشاد عمل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تم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ناءة و مخطط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ديث بين اثنين حول مشكلة ذات أهمية معينة بالنسبة لأحده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تم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عريف الإرشاد بأنه حديث بين اثنين حول مشكلة ذات أهمية معينة بالنسبة لأحدهما يعتب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ريف ش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عم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حديد قاص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ريف تكام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مجرد إعطاء نصائ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عملية لا تعتمد على التخطيط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سترشد يفكر في الحل للمشاك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جموع الخدمات التي تهدف إلى مساعدة الفرد على أن يتفهم نفسه و يفهم مشاكله و يستغل إمكانا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خطي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اجتماع</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توجيه و الإرش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ات الطلاب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برز غايات الإرشاد و التوجي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ديم النصائح ل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ساعدة الفرد على التكيف مع نفسه و بيئته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دما يقوم المعلم بعملية التوجيه و الإرشاد فإنه يفتق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ؤهل التعليم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ب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اون الطل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افق التربو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إرشاد النفسي نوع م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م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حكي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توجيه نحو مهنة 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رشاد 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وجيه 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جيه 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توجيه نحو التوافق المدر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رشاد 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جيه مه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وجيه 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توجيه لتحقيق الفرد التوافق مع نفس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رشاد 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جيه 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جيه 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دما يلجأ المرشد لجمع المعلومات من المدارس و يتشاور مع مسئوليها لمصلحة المسترشد عم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مج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فع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ا يتعارض مع أخلاقيات المهن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الواجبات التي على المرشد القيام ب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زم الشديد في فرض آرائ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دعاء بمعرفة و علم كل شيء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قييم حالة المسترشد قبل إصدار الحكم عل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حميل المسترشد مسئولية معالجة نفسه بنفسه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ناك أمران ضاران في عمل المرشد و ه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زم الشديد في فرض آرائ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دعاء بمعرفة و علم كل شي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ييم حالة المسترشد قبل إصدار الحكم عل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ميل المسترشد مسئولية معالجة نفسه بنفسه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تعمل المرش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ليعطي المسترشد الفرصة للتعبير عن رأيه  و لا يقاطع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طب الرنا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سئلة الموضو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سئلة المفتو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فضل أن يكون المرش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تفرغ لعمله الإرش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عمل إداري في المدر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كون مدر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ستعانة بملف إرشاد قديم للمسترشد عند مرشد آخر سابق أم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لائ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نافي أخلاقيات المهن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أخذ العلاج و الإرشاد نفس التعريف و لكنهما يختلفان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رج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وعية الفئات المستهد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إفراط في التفاؤل و التسرع لقطف ثمار العملية الإرشادية أم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قبو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مه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غير مستحس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لاجي</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ستخدم عملية الإرشاد لحال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سوي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غار الس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جز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ار الس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ستخدم عملية العلاج لحال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سوي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غار الس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جز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ار الس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برز المهام للمرشد معالجة وضع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صاب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من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قاوم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ضعاف العق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شخص غير ناضج حالته بائس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خص المت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خص الجاه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شخص العص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خص المنفع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باب المقاومة اللاواعية من المسترش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كبوتات مخجلة ل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فضه الاهتمام بالمرض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اولته تشويش الحقيقة لإخفائ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حافظ على ضعفه لاستدرار العط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مظاهر المقاومة اللاواعية ضد الإرشا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لام ببط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ر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رجرج الصو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نصح المربون لحل النزاعات أو تفاديها بين الأطفال في المنزل القيام بـ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دريب الطفل على الحديث بصوت منخف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ضيح أسباب غضب الأه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ماع الطفل و عدم مقاطعت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لب الرأي من الطفل و إشراكه في الح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صطدام بين رغبات الأطفال و رغبات والديهم ظاهر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صح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صح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د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يف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الواجبات التي على الموجه أثناء عمله في المدرس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عداد الخطط لجمع المعلوم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جيه المدرسين وتزويدهم بالأبحا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بصير الأهل بالأمور الضارة بصحة نفسية أطفاله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عداد برامج خاصة للأطفال الذين لهم حالات خاصة و دراستها و توجيهه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خطاء الواجب تجنبها في عملية الإرشا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ص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رح المستفي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مر و المنع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فراد يفصحون عن مشاعرهم و يناقشونها أكثر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فر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ج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طل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2</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عتبر الخدمة الاجتم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مارسة ط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هنة إنس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ف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هنة إنسانية تتعامل مع الإنسان لمساعدته على التوافق الإ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ال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خدمة الاجتماعية حين تستخدم الإرشاد الاجتماعي تعتمد خطوات منظمة تمتاز بـ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شو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اركة و التفاع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حك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وضوع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لوب فني فيه مهارة العمل بين المرشد و المسترش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ال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هدف إلى مساعدة الفرد من خلال العلاقة المهنية بين المرشد و المسترشد من خلال مبادئ و أخلاقيات مهنة الخدمة الاجتم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ال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اجتماع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مل الإرشاد الاجتماعي في مجالات متعددة و متنوعة مث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جال الأسري و المدر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جال ال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جال العمل مع الفئات الخاص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ظهر مفهوم الإرشاد الاجتماعي في الخدمة الاجتما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يم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حديث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زامن مع ظهور 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م يظهر مطلقاً</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سبب في ظهور مفهوم الإرشاد الاجتماعي في الخدمة الاجتم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ارضة البعض لتقسيم الخدمة الاجتماعية إلى خدمة الفرد و خدمة الجماعة و تنظيم المجتم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غيير في استخدام بعض مفاهيم 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قصود به الفحص الدقيق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را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شخيص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بدل مفهوم العلاج في الخدمة الاجتماعية بمفهو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بد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راس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دخل ال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نف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شمل النموذج الطبي للمرض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را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شخيص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خدمة الاجتماعية منذ نشأتها تعتمد على النموذج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للمرض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بعض الأخصائيين الاجتماعيين أن النموذج الطبي لا يتناسب مع الخدمة الاجتماعية بسبب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ب يتعامل مع مريض لا دخل له بمرضه أما الأخصائي الاجتماعي يتعامل مع أسوياء لهم دور في مشكلاته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تلك الطبيب أدوات تشخيص دقيقة لا يمتلكها الأخصائي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قة بين المريض و الطبيب سلبية و علاقة المرشد و المسترشد ايجا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الإرشاد تنصب على الفرد و تحاول التأثير بكل ما يحيط ف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سم العلاقة بين الطبيب و المريض بأنها علاق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ثا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يجا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طق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سم العلاقة بين المرشد و المسترشد بـأ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يجا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طق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علم مستقل بذات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مرتبط بغيره من العلو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أحد العلوم الإنسان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من العلوم التطبيق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هنة مخططة تتضمن مجموعة من الخدمات التي تشترك في تقديمها العديد من التخصصات العلمية التي تقدم للأفراد لمواجهة مشكلاتهم التي تعوق أداءهم الاجتماعي و توافقهم مع أنفسهم و مجتمعه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اعد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مثلة مهن المساعد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نفس العي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خصائص المميزة لمهن المساعد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سبب و يمكن تعديل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غايتها مساعدة الأفراد ليصبحوا أكثر فعالية و توافق</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تخدم العلاقة المهنية كوسيلة لتقديم الع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وم على أساس تدريب متخصص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ني بالترشيد و الهداية و التغيير السلوكي إلى الأفض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ن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نف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جموعة من الخدمات النفسية أهمها عملية الإرشاد النف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ضمن الأسس و النظريات و إعداد المسئولين عن الإرشاد النف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وجيه جماعي يشمل المجتمع كل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ا يسبق الإرشاد النفسي و يعد و يمهد ل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ضمن الجزء العملي و التطبيقي في ميدان التوجيه النف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اقة فردية تتضمن علاقة إرشادية وجها لوج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واجهة الختامية لبرنامج التوجيه النف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بناءة تهدف إلى مساعدة الفرد لكي يفهم ذاته و يدرس شخصيته و يعرف خبراته و يحدد مشكلاته و ينمي إمكاناته و يحل مشكلاته حتى يصل لتحديد و تحقيق أهدافه و تحقيق الصحة النفسية و التوافق شخصيا و تربويا و مهنيا و روحي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اقة مهنية بين المرشد النفسي الذي يساعد العميل على فهم نفسه و حل مشكلات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دا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ساعدة الفرد على اكتشاف إمكانياته المختلفة و توجيهها إلى المجالات التعليمية التي تتناسب معها مما يؤدي إلى تحقيقها و حسن استثمار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سس التي يقوم عليها الإرشاد التربو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لاف الأفراد فيما بين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روق الفردية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لاف المجالات التعليمية بما نحتاج له من قدرات عق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يوجه التلميذ نحو المجال الذي يناسب قدراته مما يزيد من احتمال نجاح 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ا يوجه التلميذ نحو المجال الذي يناسب قدراته و إمكاناته مما يزيد من احتمال نجاح الفر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بدأ يطلق على اختلاف الأفراد فيما بينه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قي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بدأ الفروق الفر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و الإرشاد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مساعدة الفرد في عالم المهنة و الاقتصاد تعريفا و اختبارا و دخولا و توافقا و الاهتمام بدراسة فرص العمل و النمو العلمي و التكنولوجي في عالم الاقتصاد و العم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مه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الاستفادة من مبادئ و أسس الدين الحنيف في مساعدة الإنسان على إتباع الطريق السليم بما يحققه له من اطمئنان و سكينة في حياته و التوافق مع الآخر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دي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حد أنواع الإرشاد الذي يتكامل مع الأنواع الأخرى من أجل تحقيق الهدف الأسمى و المتكامل في تحقيق التوافق النفسي و التربوي و المهني و الاجتماعي و الدين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أثير الايجابي في شخصية العميل و الظروف البيئية المحيطة لتحقيق أفضل أداء ممكن لوظيفته الاجتماعية أو لتحقيق أفضل استقرار ممكن لأوضاعه الاجتماعية في حدود إمكانية المؤسس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ب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رشد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ر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دار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أساسية يقوم بها المرشد الاجتماعي في عمله مع الأفراد و الأسر تقوم على أسس علمية و مهارة في الأداء المهن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تهدف إلى مساعدة الأفراد على استخدام قدراتهم و إمكانياتهم ليكونوا أكثر إيجابية في تعاملهم مع البيئة و مواجهة مشكلاتهم و الوقاية م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ترب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رشاد الدي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اجتماع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الإرشاد الاجتماعي تعمل في أطر و أساسيات و أخلاقيات مهن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مريض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بية و التعل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خصائص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تقوم على أساس التفاعل بين المرشد و المست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تفيد من العلوم الإنسانية الأخرى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 w:val="32"/>
          <w:szCs w:val="32"/>
          <w:rtl w:val="true"/>
        </w:rPr>
        <w:t>أسلوب تطبيقي يعتمد على الممارسة المهنية</w:t>
      </w:r>
      <w:r>
        <w:rPr>
          <w:rFonts w:ascii="Arial" w:hAnsi="Arial" w:asciiTheme="minorBidi" w:hAnsiTheme="minorBidi"/>
          <w:b/>
          <w:b/>
          <w:bCs/>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ارس من خلال مؤسسات أولية و 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ارس المرشد عمله في مجالات متنو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وم العلاقة بين المرشد الاجتماعي و المسترشد على أسس مه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هتم المرشد الاجتماعي بالعميل في بيئته التي يؤثر فيها و تؤثر ب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لتزم المرشد الاجتماعي بأخلاقيات مهنة الخدمة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حدة عمل المرشد الاجتماعي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د و الأس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إرشاد الاجتماعي يعتمد على الممارسة المهنية أي أن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نظ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لوب مث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سلوب تطبيق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ارس الإرشاد الاجتماعي من خل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ؤسسات الأ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ؤسسات 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شوائي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تصر عمل المرشد الاجتماعي على التعامل مع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كل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زم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 إطار إنمائي ووق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مد نجاح عمل المرشد الاجتماعي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تقانه للمهارات الضرو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ضعه في المؤسسة التي يعمل في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راس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مسترشد في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ري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ئة خاص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خص ع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تخدمها المرشد الاجتماعي بشكل </w:t>
      </w:r>
      <w:r>
        <w:rPr>
          <w:rFonts w:ascii="Arial" w:hAnsi="Arial" w:asciiTheme="minorBidi" w:hAnsiTheme="minorBidi"/>
          <w:b/>
          <w:b/>
          <w:bCs/>
          <w:sz w:val="32"/>
          <w:sz w:val="32"/>
          <w:szCs w:val="32"/>
          <w:highlight w:val="yellow"/>
          <w:rtl w:val="true"/>
        </w:rPr>
        <w:t>أساسي</w:t>
      </w:r>
      <w:r>
        <w:rPr>
          <w:rFonts w:ascii="Arial" w:hAnsi="Arial" w:asciiTheme="minorBidi" w:hAnsiTheme="minorBidi"/>
          <w:b/>
          <w:b/>
          <w:bCs/>
          <w:sz w:val="32"/>
          <w:sz w:val="32"/>
          <w:szCs w:val="32"/>
          <w:rtl w:val="true"/>
        </w:rPr>
        <w:t xml:space="preserve"> كأسلوب من أساليب دراسة 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قاب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كاتبات و الاتصالات التليفو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زيارة المنزلية أو المؤس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ساليب التي يستخدمها المرشد الاجتماعي لدراسة 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قاب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كاتبات و الاتصالات التليفو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زيارة المنزلية أو المؤس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تخدمها المرشد الاجتماعي مع العميل للوقوف على جوانب شخصية العميل و الجوانب الاجتماعية و الاقتصادية و الأسرية المؤثرة في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قاب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راسة الحا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دم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كاتبات</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هدف الرئيسي من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ساعدة الفرد على أداء أدواره الاجتماعية على أحسن وجه م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فرد على مواجهة المشكلات التي تعوق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خفيف من حدة الضغوطات الخارج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بيئية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3</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هدف الفرعي من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 الفرد على أداء أدواره الاجتماعية على أحسن وجه م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فرد على مواجهة المشكلات التي تعوق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خفيف من حدة الضغوطات الخارج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بيئية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جل أن يحقق المرشد الاجتماعي أهداف عملية الإرشاد الاجتماعي فإنه يعمل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مستوي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سبع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مان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خم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الأول الذي يعمل فيه المرشد الاجتماعي لتحقيق أهداف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حداث تعديل جذر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شخصية العميل فقط دون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الظروف المحيطة بالعميل فقط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الثاني الذي يعمل فيه المرشد الاجتماعي لتحقيق أهداف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جذري في شخصية العميل و ظروف البيئة المحيطة ب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حداث تعديل نسب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شخصية العميل فقط دون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الظروف المحيطة بالعميل فقط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الثالث الذي يعمل فيه المرشد الاجتماعي لتحقيق أهداف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جذر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في شخصية العميل و ظروف البيئة المحيطة ب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حداث تعديل نسبي أو كلي في شخصية العميل فقط دون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الظروف المحيطة بالعميل فقط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الرابع الذي يعمل فيه المرشد الاجتماعي لتحقيق أهداف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جذر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شخصية العميل فقط دون البيئة المحيطة ب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حداث تعديل نسبي أو كلي في الظروف المحيطة بالعميل فقط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الخامس الذي يعمل فيه المرشد الاجتماعي لتحقيق أهداف 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جذر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في شخصية العميل و ظروف البيئة المحي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تعديل نسبي أو كلي في شخصية العميل فقط دون البيئة المحيطة ب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جميد الموقف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إحداث تعديل جذري في شخصية العميل و ظروف البيئة المحيطة ب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ميد للموق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ستوى مثالي صعب تحقيق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دف علمي 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ميد نهائ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إحداث تعديل نسبي في شخصية العميل و ظروف البيئة المحيطة ب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ميد للموق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توى مثالي صعب تحقيق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دف علمي 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ميد نهائ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كن حدوث تعديل نسبي أو كلي في البيئة المحيطة للعميل من خلال تحقق الشرط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خصية العميل المسئولة عن حدوث المشك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صعب التعامل مع الظروف البيئية المحيط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ظروف البيئية هي المسئولة عن حدوث المشك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يصعب التعامل مع شخصية العم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كن حدوث تعديل نسبي أو كلي في  شخصية العميل من خلال تحقق الشرط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خصية العميل المسئولة عن حدوث المشك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يصعب التعامل مع الظروف البيئية المحيط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ظروف البيئية هي المسئولة عن حدوث المشك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صعب التعامل مع شخصية العم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الاخصائي الاجتماعي بعملية تجميد الموقف في عملية الإرشاد الاجتماعي عند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ا يستطيع الاخصائي الاجتماعي التعامل مع شخصية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ا يستطيع الاخصائي الاجتماعي التعامل مع البيئة المحيطة ب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يستطيع الاخصائي الاجتماعي تحديد أسباب المشك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كل ما سبق</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مي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يكون لفترة محددة من الزمن ثم يعود الأخصائي للعمل مع العمي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ؤق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ف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ضطر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هائ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مي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كون عندما تستنفذ المشكلة كل جهود الاخصائي و المؤسسة و لا طائل من العمل مع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ؤق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ف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ضطرا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هائ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3</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سمات المشكلات الإنسان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قي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داخل عناصرها و أبعاد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يوجد نموذج أو إطار نظري يتعامل معها بشكل محد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كرة التي يقوم عليها المفهوم الحديث للإرشاد الاجتماع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ميد المشاكل بشكل مؤق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صر الممارسة العملية من خلال نظرية واحد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ظرية الحرة و إختيار ما يناسب حال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ا شيء مما سبق</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ول العلوم التي استفاد منها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كيمي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طب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قت أهداف طريقة خدمة الفرد التي تستخدم الإرشاد الاجتماعي أسلوباً لها مع أهداف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فاد علم الإرشاد الاجتماعي من العلوم النفسية خاصة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أساليب المساعدة للمصابين بأمراض مزم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وفير مستوى الرفاهية العامة للمجتمع</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فهم سلوك الإنسان ومكوناته النفس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فاد منها علم الإرشاد الاجتماعي في معرفة الحقائق التي تكشف طبيعة الإنسان و علاقته ببيئ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قانو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فاد منها علم الإرشاد الاجتماعي في معرفة مفهوم و طبيعة الدور الاجتماعي ووظيفته الاجتماعية و الثقافية للفرد و تأثير عمليات التغير و التغيير على مشكلات الإنسان و سلوك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ورا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ص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فاد منها الإرشاد الاجتماعي بما تقدمه من حقائق حول السمات الموروثة و المكتسبة و التي يتم من خلالها تحديد أساليب المساعد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اجتماع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ورا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ص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حدى الدعائم الأساسية في برامج الرعاية الاجتم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عاية النف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راكز البحوث العلم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رعاية الصح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بين الخدمات الاجتماعية التي تقدمها الدولة لمواطنيها في شكل برامج علاجية تقدم من خلال المؤسسات العلاج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عاية النف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راكز البحوث العلم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رعاية الصح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م يهتم بالجوانب الصحية للإنسان و الأمراض المتوطنة و إمكانية العلاج و الأمراض المزمنة و تأثيرها على قدرات الإنسان و الأمراض المعدية و أهمية الوعي البيئي في التخلص من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انو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رشاد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تفيد المرشد الاجتماعي من العلوم الصحية أثناء عمله في الميدان من خلال تعامله مع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ئات الخاصة كالمعاقين و الصم و المكفوف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ضى بأمراض مزم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ختلين عقلي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جمع بين مدرسة التشخيص الاجتماعي و مدرسة التحليل النف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ركز مدرسة التشخيص الاجتماعي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وانب الاجتماعية ب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وانب النفسية ل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ركز مدرسة التحليل النفسي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وانب الاجتماعية ب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جوانب النفسية ل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ركز على كل من الجوانب النفسية و الاجتماعية ل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هتم بالواقع النفسي للفرد و السياق الاجتماعي الذي يعيش في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افتراضات العلمية لنظرية سيكولوجية الأن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واطن ضعف العميل وقوته تكمن في قدرة الأنا الشعورية على القيام بوظائف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جز العميل عن تناول مشكلاته بنجاح هو عجز ذاته عن قيادة الشخصية قياده و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شكلة الفردية نتاج للتفاعل بين الفرد وبيئت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خطة العلاج تقوم على فهم شخصية العميل في تفاعلها مع البيئة المحيطة من خلال عمليات الدراسة والتشخيص والعلاج</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وظائف الأنا الشعورية كما تراها نظرية سيكولوجية الأن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تفك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حس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درا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نجا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النظريات العملية في مجال الإرشاد الج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خطة العلاج في نظر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قوم على فهم شخصية العميل في تفاعلها مع البيئة المحيطة من خلال عمليات الدراسة والتشخيص والعلاج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نظرية سيكولوجية الأنا مواطن ضعف العميل و قوته تكمن في قدرة الأنا الشعورية على القيام بوظيف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تفك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حس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درا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نجا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ظيف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هي قياس أسلوب التفكير السليم و القدرات العقل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ظيفة التفك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حس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درا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نجاز </w:t>
      </w:r>
    </w:p>
    <w:p>
      <w:pPr>
        <w:pStyle w:val="ListParagraph"/>
        <w:ind w:left="108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ظيف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تقوم بقياس الحالة الانفعال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تفكي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ظيفة الإحس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درا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نجاز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ظيف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قوم بقياس سلامة الحواس و ماهو مرتبط بالذكاء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وظيفة التفك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حسا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ظيفة الإدرا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نجاز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ظيف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صد بها القدرة على اتخاذ القرارات و تنفيذها بما يتناسب مع قدرات العمي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تفك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حس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ظيفة الإدراك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ظيفة الإنجاز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خطة العلاج في نظر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قوم على فهم شخصية العميل في تفاعلها مع البيئة المحيطة من خلال عمليات الدراسة والتشخيص والعلاج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ج الذي ينصب على شخصية 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ذات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بي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ج الذي ينصب على البيئ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ذات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بي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اليب العلاج في نظرية سيكولوجية الأ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ذات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بي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قوم على أهمية الثواب و العقاب في عملية التعل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رفض المفاهيم السائدة في علم النفس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الافتراضات لنظرية الاتجاه السلوك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عملية هامة في نمو الشخصية والبحث العلمي هو الوسيلة لدراست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لاحظة أفضل من التأمل والقياس أفضل من التخمين الغير دقيق والمعلومات التجريبية أفضل من التأمل والتفكير النظ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كلة هي سلوك لا توافقي حيث انه مجرد استجابات متعلمة تجد من التدعيم ما يكفل استمراره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ركز على السلوك الممكن مشاهدته وملاحظته ب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ركز على السلوك الاجرائي و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دف من العلاج إضعاف أو تقوية أو إلغاء سلوك مع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فاهيم عل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تهدف لاكتشاف مكونات الشعور من خلال الاستبطا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قانو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نظرية التي تنظر لعلم النفس كعلم موضوعي شأنه شأن العلوم الطبيعية الأخر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رى المشكلة سلوك لا توافقي و مجرد استجابات متعلمة تجد من التدعيم ما يكفل استمرار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سس التي يقوم عليها العلاج السلوك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دير مواقف السلوك والمثيرات التي تسبق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ز على وحدات سلوكية صغيره للعلاج المباشر والابتعاد عن الأهداف الكلية العريض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دف من العلاج إضعاف أو تقوية أو إلغاء سلوك مع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هدف من العلاج السلوك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 w:val="32"/>
          <w:szCs w:val="32"/>
          <w:rtl w:val="true"/>
        </w:rPr>
        <w:t xml:space="preserve">إضعاف سلوك معين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ية سلوك معين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غاء سلوك معين</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ه الاستجابات الارادية أو التطو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سلوك الإجرائ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مناه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عدوا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ه الاستجابات اللاإرادية التي تمثل انعكاس لمثيرات بيئ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سلوك الإجرائ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سلوك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مناه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عدوا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نصب العلاج في تعديل السلوك على السلوك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سلوك الإجرائ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سلوك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مناه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عدوا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ضغط بيئي أو داخلي يدفع الفرد إلى القيام بنشاط حتى يزيل التوتر و يصل إلى حالة من الاتزا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اف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ل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ضغط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دوافع ترتبط بالعمليات الفسيولوجية و هي ضرورية لبقاء الكائن الحي مثل الجوع و العطش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وافع الأ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افع 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افع الع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دوافع يكتسبها الفرد من خلال نموه و تؤثر في توجيه سلوكه مثل دافع الحب و دافع التعلي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افع الأو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وافع 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افع الع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ثير يوجه الاستجابة التي آثارها الدافع مثل الأك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ل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كل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شاط يرتبط وظيفيا بأي واقعة أخرى سابقة عليه عن طريق التدري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ستجا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كل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شترط أن ترتبط الاستجابة بمثير مع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دف من العلاج السلوكي تطوير المثيرات من حول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تقوم على أساس مفاهيم علم النف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نواع الخاصة من الاستجابات التي ترتبط بمثيرات معينه مثل سيلان اللعاب عند رؤية الط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سلوك الإجرائ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سلوك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مناه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عدوا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ستجابات الإرادية التي يقوم بها الفرد دون أن ترتبط بمثير معين في بيئته الخارج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سلوك الإجرائ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مناه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عدوا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أعظم من النشاط الإنسان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سلوك الإجرائ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ست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مناه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عدوان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مثلة السلوك الإجرائ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مل الأثق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يلان اللعاب عند رؤية الط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تابة القصائ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نقسم المدعمات لدى أي شخص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دعمات أولية غير شرط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دعمات ثانوية شرط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شيء الذي يحدد وقوع السلوك في المستقبل حسب الاتجاه السلوك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كل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سب الاتجاه السلوكي إذا كانت نتائج السلوك مرغوب فإن السلوك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يزد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نعد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سب الاتجاه السلوكي إذا كانت نتائج السلوك غير مرغوبة فإن السلوك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زدا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ي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نعد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عتبر النظرية الأقرب للخدمة الاجتما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عد نظرية الدور في الإرشاد الاجتماعي من إسهامات ع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بيئ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فسيولوجيا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هتم بتفسير التفاعل بين الفرد و المحيطين به من الأفراد في داخل المجتمع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شكل نمط السلوك في نظرية الدور بناء على ثلاث عوامل م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جات الفرد و دوافعه الشعورية واللاشعو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صورات الفرد عن الواجبات للوظائف التي يشغل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فاق أو الصراع بين تصورات الشخص لواجباته وتصورات الآخر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عل أو مجموعة من الأفعال تتضمن عدد من الواجبات المتوقعة من شخص يشغل مكانة في موقف 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 w:val="32"/>
          <w:szCs w:val="32"/>
          <w:rtl w:val="true"/>
        </w:rPr>
        <w:t>التدعيم</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واع أو أنماط السلوك المحددة لشخص يشغل مكانة معين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حديد ثقافي لما يجب أن يقوم به الفر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جات 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جموعة من الأفعال التي يقوم بها الفرد نتاج لعملية التنشئة الاجتماعية بداية من مرحلة الطفولة من خلال الأسرة ثم من خلال الأجهزة الأخرى في المجتمع كالمدرسة ووسائل الإعل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جات 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علم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دور يقوم فيه الفرد لابد أن يتم من خل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وقف اجتماعي يتفاعل فيه مع شخص أو أكث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قف محدود بين الاخصائي الاجتماعي و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قف يقع على العميل وحد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مثلة التعليم المقصود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ر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ليد الوالد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ط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مثلة التعليم التلقائ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رس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قليد الوالد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ط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ثل في تصورات الآخرين عما يجب أن يكون عليه سلوك شاغل الدور في إطار المكانة التي يشغلها و قد يتقبل المجتمع السلوك أو قد يعارض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موض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دور المتوق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الفع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راع الأدوا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دم وضوح الدور و يتمثل في عدم اتفاق أفراد المجتمع على ما هو متوقع من هذا الدور و متطلبات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غموض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المتوق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الفع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راع الأدوا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حدث صراع الأدوار نتيج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عزال 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شتغال الفرد بكثير من 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زدواجية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تنظيم الفرد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مثلة المواقف التي يتضح فيها صراع الأدوا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ندما تفرض مكانة الفرد علية أنواع متعددة من الأدوار في نفس الوقت وواجبات هذه الأدوار تتعارض فيما بين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ندما تفرض مكانة الفرد علية أن يشغل دور وهذا الدور يتم تعريفة بشكل مختلف من أكثر من جماعة مرج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يكون فهم الفرد لدورة غير متطابق مع فهم بعض الأشخاص ذو الأهمية بالنسبة له في نسقه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كفاية الدور وهو عدم امتلاك شاغل الدور المهار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ثل في الحديث إلى الذات كمحدد أساسي للشخصية في نظر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حكم على التفكير و السلوك بأنه عقلاني إذا توافرت فيه الشروط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وم على أسس موض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اعدنا على حماية أنفس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اعدنا على تحقيق أهداف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اعدنا على تجنب المشكل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اعدنا على الإحساس بالمشاعر التي تريد أن نشعر به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ذا تعارضت أي فكرة مع شروط التفكير و السلوك العقلاني فإنها تعتبر </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نظرية العلاج العقلاني الانفعالي فإن السبب الرئيس لكل ما نفعله و نشعر به هو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قل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رتد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غير عقل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وا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نظرية العلاج العقلاني الانفعالي مفتاح تغيير انفعالاتنا و مانشعر ب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أنماط السلوك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فكير بعقل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داء الدور المناط بي بالمجتم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مل على مساعدة العميل على التحرر من أفكاره الغير عقلانية و تعليمه استبدالها بأخرى عقلان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ل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معالج العقلان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ب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يل نفسه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صرف و التفكير بطريقة لاعقلان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ص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م إصابة الفرد بالعصاب نتيجة غرس المعتقدات بقوة بواسطة عملي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نشئ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يحاء و التكر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صو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خطوات التي يقوم بها المعالج العقلاني لعلاج 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زيادة الوعي الذاتي ل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بين للعميل سبب استمراره بالتفكير بصورة لا عقل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ل على تغيير أفكاره الغير عقل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طويرفلسفات العميل العقلانية الجديدة لحيات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تفترض أن أغلب الناس في المجتمع الإنساني يطورون العديد من الأساليب الغير عقلانية التي تقود إلى سلوك لا توافقي و يحتاجون إلى تغييرها لأخرى عقلان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سيكولوجية الأ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فهوم للتغير يضاف إلى العلاج الفردي و الجماعي يشمل تغيير البناء الأسري و تغيير بيئة العميل و أسرت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فر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اج النفسي</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هدف من القيام بالعلاج الأسر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فاظ على الأسرة كك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أفراد داخل 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بيئة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جموعة الأجزاء المختلفة و التي تهدف إلى ربط هذه الأجزاء مع بعض يشكل يسمح بالتأثير المتباد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س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وصيل فكرة معينة أو حالة عاطفية أو اتجاهات أو آراء من شخص إلى آخر أو أكثر من خلال الرموز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ت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س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اس كل تفاعل 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ت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س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كثر الكائنات الحية استفادة من عملية الاتص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ب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ن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يو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لغة وسيلة الاتصال الوحي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م يستفيد العلاج الأسري من نظرية الاتص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ناك اتصال لفظي و آخر غير لفظي بالإشارات و الإيحاء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عناصر الرئيسية في عملية الاتص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سا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سي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د الفع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 من خلاله تحديد أوجه الشبه و الاختلاف بين قيم الأسرة و قيم المجتمع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عديل و بناء الق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البناء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سق الأسر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ضح مدى حاجة الأسرة لتغيير بنائها الأسري من خلال عمل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ديل و بناء الق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غيير البناء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سق الأسر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 من خلاله تحديد مدى حاجة الأسرة لتغيير بنائها و مجموعة أدوارها و تحديد أوجه الخلل في البناء الأسري و ضرورة إعادة التوازن تبعا لحاجة الأسر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ديل و بناء الق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غيير البناء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سق الأسر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4</w:t>
      </w:r>
      <w:r>
        <w:rPr>
          <w:rFonts w:ascii="Arial" w:hAnsi="Arial" w:asciiTheme="minorBidi" w:hAnsiTheme="minorBidi"/>
          <w:b/>
          <w:bCs/>
          <w:sz w:val="32"/>
          <w:szCs w:val="32"/>
          <w:rtl w:val="true"/>
        </w:rPr>
        <w:t xml:space="preserve">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دأت مهنة الخدمة الاجتماعية الدخول للميدان المدرسي في أمريكا 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1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06</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6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دأت مهنة الخدمة الاجتماعية الدخول للميدان المدرسي في أمريكا عام </w:t>
      </w:r>
      <w:r>
        <w:rPr>
          <w:rFonts w:ascii="Arial" w:hAnsi="Arial" w:asciiTheme="minorBidi" w:hAnsiTheme="minorBidi"/>
          <w:b/>
          <w:bCs/>
          <w:sz w:val="32"/>
          <w:szCs w:val="32"/>
        </w:rPr>
        <w:t>190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 تحت اس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ركة الكشو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حركة المدرسين الزائري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ركة التنظيم السك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ول الدول العربية التي أدخلت مهنة الخدمة الاجتماعية للميدان المدرس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ور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ود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ص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مارات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دخلت مصر مهنة الخدمة الاجتماعية للميدان المدرسي في العا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49</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0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6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0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دأت مصر في تطبيق مهنة الخدمة الاجتماعية في الميدان المدرسي على المرحل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بتد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توسط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امع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دف الإرشاد الاجتماعي في المدارس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لاب في حل المشكلات التي تعترضه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شباع احتياجات الطل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غلال الفرص المتاحة للطل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رت دراسات و بحوث الإرشاد الاجتماعي في مصر بـ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راح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خم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ثلا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بع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غالب على المرحلة الأولى من دراسات بحوث الإرشاد الاجتماعي في مص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طابع الاستطلاع و الوص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عشوائية و عدم التنسي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تجري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هتمام الإرشاد الاجتماعي في مجال تنمية الطاقات البشرية بجانب الخدمات العلاج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غالب على المرحلة الثانية من دراسات بحوث الإرشاد الاجتماعي في مص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استطلاع و الوص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عشوائية و عدم التنسي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طابع التجري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هتمام الإرشاد الاجتماعي في مجال تنمية الطاقات البشرية بجانب الخدمات العلاج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غالب على المرحلة الثالثة  من دراسات بحوث الإرشاد الاجتماعي في مص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استطلاع و الوص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عشوائية و عدم التنسي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ابع التجري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هتمام الإرشاد الاجتماعي في مجال تنمية الطاقات البشرية بجانب الخدمات العلاج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الدراسات و البحوث عن الإرشاد الاجتماعي في المرحلة الأول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صر</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راسة محمـد سلامـة غباري للتـعرف علـى كيفية ممارسة الخدمة الاجتماعية للحالات الفردية وصعوبات تطبيق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سهير خيري لدور الأخصائي الاجتماعي في العمل مع مشكلة التأخر الدراسي  بالمرحلة الثانو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أحمد حسين للتعرف على النموذج الحالي لممارسة خدمة الفرد بطرقها المختلفة ومعوقاته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الدراسات و البحوث عن الإرشاد الاجتماعي في المرحلة الثان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صر</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سالم صديق للتوصل لصياغة علاجية في خدمة الفرد لكي تتناسب والطلاب الذين يعانون من مشكلات سلوك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راسة جمال شكري لفعالية العلاج الأسري من حالات التسرب الدراسي لطلاب الحلقة الأولى من التعليم الأسا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هشام عبد المجيد عن فعالية العلاج المعرفي في خدمة الفرد في زيادة دافعية الانجاز لدى طلاب المدارس الفنية الصناع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الدراسات و البحوث عن الإرشاد الاجتماعي في المرحلة الثالث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صر</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سالم صديق للتوصل لصياغة علاجية في خدمة الفرد لكي تتناسب والطلاب الذين يعانون من مشكلات سلوك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جمال شكري اختبار فعالية نموذج عملية المساعدة في خدمة الفرد زيادة دافعية الانجاز لدى طلاب المدارس الفنية الصناع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راسة جمال شكري لفعالية العلاج الأسري من حالات التسرب الدراسي لطلاب الحلقة الأولى من التعليم الأساس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عمل دراسة للتـعرف علـى كيفية ممارسة الخدمة الاجتماعية للحالات الفردية وصعوبات تطبيق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هير خي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ال شك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حمد سلامة غب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مد حس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ام بدراسة دور الأخصائي الاجتماعي في العمل مع مشكلة التأخر الدراسي  بالمرحلة الثانوية </w:t>
      </w:r>
      <w:r>
        <w:rPr>
          <w:rFonts w:ascii="Arial" w:hAnsi="Arial" w:asciiTheme="minorBidi" w:hAnsiTheme="minorBidi"/>
          <w:b/>
          <w:bCs/>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سهير خي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ال شك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مد حس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ام بدراسة للتعرف على النموذج الحالي لممارسة خدمة الفرد بطرقها المختلفة ومعوقات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هير خي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ال شك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حمد حس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ت سهير خيري دراسة لدور الأخصائي الاجتماعي في العمل مع مشكلة التأخر الدراسي  بالمرحلة الثانوية في ال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0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8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 أحمد حسين دراسة للتعرف على النموذج الحالي لممارسة خدمة الفرد بطرقها المختلفة ومعوقاتها في ال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82</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قدم دراسة للتوصل لصياغة علاجية في خدمة الفرد لكي تتناسب والطلاب الذين يعانون من مشكلات سلوك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هير خي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ال شك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سالم صدي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 سالم صديق دراسة للتوصل لصياغة علاجية في خدمة الفرد لكي تتناسب والطلاب الذين يعانون من مشكلات سلوكية في العام </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8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 دراسة عن علاقة استخدام خدمة الفرد الجماعية بمستوى الأداء المدرسي للطلاب المتعاطين للعقاقير المخدرة لطلاب المرحلة المتوسط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هير خي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مرو إبراه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مد حس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دراسة عمرو إبراهيم عن علاقة استخدام خدمة الفرد الجماعية بمستوى الأداء المدرسي للطلاب المتعاطين للعقاقير المخدرة لطلاب المرحلة المتوسطة قدمت في ال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8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89</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 دراسة عن فعالية العلاج الأسري من حالات التسرب الدراسي لطلاب الحلقة الأولى من التعليم الأساس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هير خي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جمال شك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مد حس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ت دراسة جمال شكري لفعالية العلاج الأسري من حالات التسرب الدراسي لطلاب الحلقة الأولى من التعليم الأساسي في ال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8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86</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 دراسة عن فعالية العلاج المعرفي في خدمة الفرد في زيادة دافعية الانجاز لدى طلاب المدارس الفنية الصن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شام عبد المجي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ال شك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مد حس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م هشام عبد المجيد دراسة عن فعالية العلاج المعرفي في خدمة الفرد في زيادة دافعية الانجاز لدى طلاب المدارس الفنية الصناعية في ال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8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90</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م عام </w:t>
      </w:r>
      <w:r>
        <w:rPr>
          <w:rFonts w:ascii="Arial" w:hAnsi="Arial" w:asciiTheme="minorBidi" w:hAnsiTheme="minorBidi"/>
          <w:b/>
          <w:bCs/>
          <w:sz w:val="32"/>
          <w:szCs w:val="32"/>
        </w:rPr>
        <w:t>1990</w:t>
      </w:r>
      <w:r>
        <w:rPr>
          <w:rFonts w:ascii="Arial" w:hAnsi="Arial" w:asciiTheme="minorBidi" w:hAnsiTheme="minorBidi"/>
          <w:b/>
          <w:b/>
          <w:bCs/>
          <w:sz w:val="32"/>
          <w:sz w:val="32"/>
          <w:szCs w:val="32"/>
          <w:rtl w:val="true"/>
        </w:rPr>
        <w:t xml:space="preserve">م اختبار فعالية نموذج عملية المساعدة في خدمة الفرد زيادة دافعية الانجاز لدى طلاب المدارس الفنية الصنا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هير خي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جمال شك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مد سلامة غبا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مد حسي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م جمال شكري اختبار فعالية نموذج عملية المساعدة في خدمة الفرد زيادة دافعية الانجاز لدى طلاب المدارس الفنية الصناعية في الع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00</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90</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9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من أهم ملامح الخبرات والبحوث عن الإرشاد الاجتماعي في وقتنا الحاضر</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التركيز على تنمية طاقات الأفراد ومحاولة اكتشاف المشكلات قبل وقوع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هتمام بمشكلات المراهقين والمبتكرين وطلاب التعليم الف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صل إلى العديد من نماذج حديثة للممارسة مثل العلاج الأسري والسلوكي والمعرفي وتنفيذ المه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خصائص التدخل المهني لعملية الإرشاد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خطة قصيرة المدى لارتباطها بالعام الدراس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ضـرورة إشــراك الوالـديـن والمدرسيـــن والزملاء في الخطة بشرط موافقة العميل واقتناع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دم الإسراف في استخدام الأساليب الانفعال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مثل خطوات التدخل المهني مع الحالات الفردية في </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نقطة البدء مع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دير المشك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من خيارات الأخصائي الاجتماعي للعملاء الذين يعترفون بمشكلاتهم ويستجيبون لمحاولات علاج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طالب في تكوين فكرة واضحة عن مشكلت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طالب على تفهم مشكلت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عميل على فهم الخطوات والإجراءات التي يمكن أن يقوم بها الأخصائي مع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جراء بعض الاختبارات والمقاييس النفسية على الطالب بما يساعد على التحديد الدقيق للمشكل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خطوات التي يقوم بها الاخصائي الاجتماعي في حالة العملاء الذين ينكرون وجود مشكلات لديهم ويأتون للأخصائي محولون إلي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بدأ بمساعدة الطالب على إدراك مشكلته والاعتراف ب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اولة إقناع الطالب بمشكلته والخطورة الناجمة عنها والفوائد المترتبة على تعاونه في حل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ذا لم يقتنع يقوم الأخصائي بتوضيح الخطورة والعقوبات التي يمكن أن يواجهها والتي تصل إلى الفصل من المدر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ذا لم يقتنع  بذلك يترك له الفرصة ويؤكد له استعداده لمقابلته ومساعدته إن أراد ذلك</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تحديد الدقيق لنوعية مشكلات الطلاب وأبعادها وأسبابها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قدير المشك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تم عملية تقدير المشكل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شوائ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فتراضي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باستخدام أساليب وأدوات مقنن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م  اختيار نماذج التدخل المهني الأكثر مناسبة لثقافة مجتمعنا العربي الإسلامي وإتباع منهج علمي في اختيار النماذج التي تشمل الخصائص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ن يكون له مسلمات واضحة ومفاهيم محددة أن تكون قد تمت مناقشتها واستخدامها واختبارها في عدد من الأبحاث الإمبيري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كـون معترف بها بواسطـة المراكز العلميـة والتطبيقيـ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ا تكون حديثة التجري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لها بعداً وتطوراً تاريخياً يعطيها نوعاً من المصداقية في التطبيق العمل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لاقى الاتجاه الإدراكي المعرفي منذ ظهوره تأييداً واسعاً بسبب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منطقيته ووضوح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ود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نظيمه الشدي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ضمن الاتجاه الإدراكي المعرفي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ماذج معرفية لحل المشكل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ب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م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س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لاث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ضمن الاتجاه الإدراكي المعرفي ست نماذج معرفية لحل المشكلات م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على توجيه الذات للعالم لمتشنب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لألبيرت إلي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موذج العلاج السلوكي المعرفي للعالم بيك </w:t>
      </w:r>
      <w:r>
        <w:rPr>
          <w:rFonts w:ascii="Arial" w:hAnsi="Arial" w:asciiTheme="minorBidi" w:hAnsiTheme="minorBidi"/>
          <w:sz w:val="32"/>
          <w:szCs w:val="32"/>
        </w:rPr>
        <w:t>Bek</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التدريب على توجيه الذات للعال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تشنب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رت إلي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ي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لتمان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العلاج العقلاني الانفعالي للعال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تشنبو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يرت إلي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ي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لت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كثر نماذج التدخل المهني و أكثرها شيوعاً واستخدا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على توجيه الذات للعالم لمتشنب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لألبيرت إل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نموذج العلاج السلوكي المعرفي للعالم بيك </w:t>
      </w:r>
      <w:r>
        <w:rPr>
          <w:rFonts w:ascii="Arial" w:hAnsi="Arial" w:asciiTheme="minorBidi" w:hAnsiTheme="minorBidi"/>
          <w:sz w:val="32"/>
          <w:szCs w:val="32"/>
          <w:u w:val="single"/>
        </w:rPr>
        <w:t>Bek</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موذج العلاج السلوكي المعرفي للعال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تشنب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رت إل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ي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لت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فترض أن الأسباب الرئيسة لاضطرابات الإنسان الانفعالية والسلوكية ترجع إلى أفكاره الخاطئ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على توجيه الذات للعالم لمتشنب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لألبيرت إل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نموذج العلاج السلوكي المعرفي للعالم بيك </w:t>
      </w:r>
      <w:r>
        <w:rPr>
          <w:rFonts w:ascii="Arial" w:hAnsi="Arial" w:asciiTheme="minorBidi" w:hAnsiTheme="minorBidi"/>
          <w:sz w:val="32"/>
          <w:szCs w:val="32"/>
          <w:u w:val="single"/>
        </w:rPr>
        <w:t>Bek</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ى أن السبب الرئيس لكل ما نفعله وما نشعر به هو ما نقوله لأنفسنا عن الأحداث والمواقف التي نمر ب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ست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لي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ي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لت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دخل العلاجي للعلاج المعرفي يستهدف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غيير الأفكار غير المنط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الانفعالات غير المناس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أنماط السلوك اللا توافقي لدى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جوهر العلاج المعرفي السلوك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ويل مسار حياة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تغيير أفكار العميل الخاطئة التي توجه سلوكه بشكل متزام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البيئة المحيطة ب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ن خطوات أسلوب إعادة البناء المعرفي</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ـل على تقبـل فكـرة أن عباراته الذاتية وتصوراته واعتقاداته هي التي تحدد بدرجة كبيرة ردود أفعاله الانفع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اعدة العميل على اكتشاف وتحديد معتقداته الخاط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ل على تحديد المواقف التي تولد المعارف اللاعقلانية وكذلك الأشخاص المرتبطين ب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ل على إبدال عباراته الذاتية الهدامة بأخرى بناء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اعدة العميل على مكافأة نفسه على جهوده الناجح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شمل أسلوب إعادة البناء المعرفي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خطو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خم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ب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لاث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نماذج لأفكار و إدراكات معرفية خاطئ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ل أو لا شي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ميم المبالغ ف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توظيف الإيجاب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شيح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رع في الوصول إلى الاستنتاج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هويل أو التهو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لصاق الصفات الإيجابية و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يول الشخصية وعدم الموض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تآم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كل ما سبق</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ميل الشخص إلى تصوير نفسه فيه بطريقة متطرفة إما بصورة سلبية كاملة أو بإيجابية كامل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ميم المبالغ ف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توظيف الإيجابي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كل أو لا شي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سرع في الوصول إلى الاستنتاجات</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عمم الفرد فيه تجربة سلبية على كل المواقف المشابه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ميم المبالغ ف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توظيف الإيجاب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شيح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رع في الوصول إلى الاستنتاجا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رى الشخص أن النتائج الإيجابية في موقف معين لن تستمر طويلاً لوقوعها بالصدفة وليست بالمنطق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ميم المبالغ في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دم توظيف الإيجاب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شيح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سرع في الوصول إلى الاستنتاجات</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ركز فيه الشخص على إحدى السلبيات المرتبطة بموقف معين ويتجاهل جوانبه الإيجاب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ميم المبالغ ف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توظيف الإيجابي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رشيح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رع في الوصول إلى الاستنتاجا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تسرع الشخص فيه الوصول إلى نتائج وأحكام قبل الإلمام بجميع جوانب الموقف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شيح العق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سرع في الوصول إلى الاستنتاج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هويل أو التهو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رتكب فيه الشخص أخطاء معينة ويبالغ في أهميتها أو يقلل من قدراته على التعامل أو التوافق مع الأحداث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شيح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رع في الوصول إلى الاستنتاج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هويل أو التهو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تشكل الحالة المزاجية للفر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رح ـ ضيق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طريقة ردة فعله واستجابته للموقف بدلاً من التفكير المنطقي الواق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شيح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رع في الوصول إلى الاستنتاج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هويل أو التهو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فكير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نموذج  يلصق فيه الشخص بالآخرين أو بالمواقف صفات معينة وبالتالي أحكاماً خاطئة</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لصاق الصفات الإيجابية و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يول الشخصية وعدم الموض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تآمر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فسر الشخص الأمور والأحداث بشكل شخصي حسب رغباته وميوله بعيداً عن الموضو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لصاق الصفات الإيجابية والس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يول الشخصية وعدم الموض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تآمر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موذج  يرجع الشخص أسباب حدوث الأحداث والمواقف إلى قوى خارجية تريد النيل من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ير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لصاق الصفات الإيجابية و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يول الشخصية وعدم الموضو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فكير التآمر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وضع  بعض الأسس العامة التي تتحدى العميل لتقدير معتقداته اللاعقلانية وعباراته الذات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ست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ل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ال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ال شكر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الأسس العامة لوالين التي تتحدى العميل لتقدير معتقداته اللاعقلانية وعباراته الذات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سؤال العميل عن كيفية وصوله إلى هذه النتائج والأحكا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حدي العميل بأن يقدم دليلاً واحداً على صدق هذه المعتقدات</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حدي منطق هذه المعتقدات التي تبالغ في المخاوف الناتجة عن الأفعال التي يقوم به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وم العميل فيها بتسجيل أفكاره المصاحبة للمواقف التي يواجهها مما يزيد من وعيه بتحديد الأفكار اللاعقلانية ومواجهتها من خلا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تابعة ال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أسلوب يهدف لإكساب العميل القدرة على التعامل مع الضغوط ومقاومت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انفعالي العقلا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دريب على الصمود أمام الضغو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تابعة الذات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م التدريب على الصمود أمام الضغوط </w:t>
      </w:r>
      <w:r>
        <w:rPr>
          <w:rFonts w:ascii="Arial" w:hAnsi="Arial" w:asciiTheme="minorBidi" w:hAnsiTheme="minorBidi"/>
          <w:b/>
          <w:b/>
          <w:bCs/>
          <w:sz w:val="32"/>
          <w:sz w:val="32"/>
          <w:szCs w:val="32"/>
          <w:highlight w:val="yellow"/>
          <w:rtl w:val="true"/>
        </w:rPr>
        <w:t>تدريجياً</w:t>
      </w:r>
      <w:r>
        <w:rPr>
          <w:rFonts w:ascii="Arial" w:hAnsi="Arial" w:asciiTheme="minorBidi" w:hAnsiTheme="minorBidi"/>
          <w:b/>
          <w:b/>
          <w:bCs/>
          <w:sz w:val="32"/>
          <w:sz w:val="32"/>
          <w:szCs w:val="32"/>
          <w:rtl w:val="true"/>
        </w:rPr>
        <w:t xml:space="preserve"> من خلا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مراحل </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ثلا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رحلتي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بع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تعبر عن العبارات الذاتية التي يقولها العميل لنفسه في مواجهة الضغوط</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ستجابة المعر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نف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سلوك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المظاهر الفسيولوجية التي تصاحب الضغوط التي يواجهها العمي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معر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ذات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ستجابة النف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سلوك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ضمن السلوك الانسحابي أو السلوك العدواني أثناء التدريب على الصمود أمام الضغوط </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معر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نف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ستجابة السلوك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فيد المرحل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ثناء التدريب للصمود أمام الضغوط  في مساعدة العميل على تحديد نمط انفعاله ودرجته وتحليل المواقف التي تستدعي استجابته الانفعال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رحلة التعلي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در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طبي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فيد المرحل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ثناء التدريب للصمود أمام الضغوط  تحديد المواقف التي تستدعي انفعالات العميل السلبية مع التركيز على العبارات الذاتية والمشاعر التي تصاحبها أثناء الضغو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رحلة التعلي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در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طبي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خطوات المصاحبة للمرحلة التعليمية أثناء التدريب للصمود أمام الضغو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ضيح منطق أسلوب التدريب للصمود أمام الضغو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قديم إطار تصوري للعميل من خلال تقديم معلومات كافية للعميل عن طبيعة الضغوط التي يواجهه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استجابات الثانوية التي تظهر لدى العميل خلال المرحلة التعليمية أثناء التدريب للصمود أمام الضغو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معر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الجسمية الانفع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استجابة السلوك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كل ما سبق</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نتيجة المحتملة لمرحلة التعليمة أثناء التدريب على الصمود على الضغوط تدريب العميل على القيام بمهم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تابعة عباراته الذاتية عند المواقف</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حليل الأشكال المختلفة لمواقف الضغط التي تسبب ظهور المشاعر السلب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رتيب المواقف التي تستدعي المشاعر السلبية وفقاً لشدته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هدف إلى مساعدة العميل على تنمية بعض المهارات كالعمل المباشر وإعادة بناء المعرفة خلال التدريب على الصمود أمام الضغو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مرحلة التعليم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رحلة التدر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طبي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شمل العمل المباشر في المرحلة التدريبية على الصمود أمام الضغوط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حصول على المعلومات أو المواقف التي تولد الخوف ، القلق ، الغضب ، اليأس ، وغيرها</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مل المباشر باستخدام أسلوب الاسترخاء</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نوفاكو </w:t>
      </w:r>
      <w:r>
        <w:rPr>
          <w:rFonts w:ascii="Arial" w:hAnsi="Arial" w:asciiTheme="minorBidi" w:hAnsiTheme="minorBidi"/>
          <w:b/>
          <w:bCs/>
          <w:sz w:val="32"/>
          <w:szCs w:val="32"/>
        </w:rPr>
        <w:t>Novaco</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أسلوب إعادة البناء المعرفي المتعلق بردود أفعال العميل السلبية يتض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عداد لموقف الإثارة كلما أ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ثيرات المتوقعة لهذه المواقف وأساليب مواجهت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امل مع ظهور هذه المواق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دود الأفعال المصاحبة للنجاح أو الفشل في مواجهة المواق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لوب إعادة البناء المعرفي في الرحلة التدريبية للصمود أمام الضغوط يتضم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ل على إحلال عبارات ذاتية إيجابية بدلاً عن تلك 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قاومة مواقف الاستثارة بطريقة بناء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العميل بتطبيق المهارات التي اكتسبها للتعامل مع الضغوط المختلفة التي يواجهها أو التي يتخيل وجودها من خلال إعداد مواقف ضغط وهمية والتدرب على مواجهتها ويشاركه في تنفيذ الأدوار الأخصائي الاجتماعي خلال المرحل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علي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حلة التدري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رحلة التطبي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5</w:t>
      </w:r>
      <w:r>
        <w:rPr>
          <w:rFonts w:ascii="Arial" w:hAnsi="Arial" w:asciiTheme="minorBidi" w:hAnsiTheme="minorBidi"/>
          <w:b/>
          <w:bCs/>
          <w:sz w:val="32"/>
          <w:szCs w:val="32"/>
          <w:highlight w:val="yellow"/>
          <w:rtl w:val="true"/>
        </w:rPr>
        <w:t xml:space="preserve">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تمثل هدف نموذج التدخل السلوكي ف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زيادة أنماط السلوك المرغو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قليل من أنماط السلوك غير المرغو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أفراد على تحقيق مزيد من التوافق مع بيئاتهم الاجتماع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م استخدام أسالي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شكل فعلي مع كثير من المشكلات التي يتعامل معها الأخصائيون الاجتماعيو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انفعالي العقلا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تدخل السلوك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ام بدراسة تقيميه للتعديل السلوكي في مؤسسات الأحداث واستخدم ثلاثة أسس لتعديل عادات الجانحين وهي النمذجة والتدعيم والتشريط المضا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إلي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ارتم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وي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ست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قام العالم هارتمان باستخدم ثلاثة أسس لتعديل عادات الجانحين و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مذج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شريط المضا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جراء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تآم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خدمة الاجتماعية السلوكي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ن الاخصائيين الاجتماعيين غير ملزمين باستخدام النموذج السلوكي كك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خصائيين الاجتماعيين ملزمين باستخدام النموذج السلوكي بشكل ك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خصائيين الاجتماعيين يحظر عليهم استخدام النموذج السلوكي بشكل ك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لجأ الأخصائي إلى أساليب التعديل السلوكي إذا كان الهدف من تدخله المهني هو</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تعليم العميل نمط سلوكي جدي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ديل نمط سلوكي قائم وغير مرغوب ف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ماط السلوك المحددة إجرائيا و القابلة للقياس و التي تقع في إطار تركيز التدخل المهن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سلوك المستهد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حد أساليب العلاج السلوكي الذي يستهدف تعليم وتدريب العميل على كيفية التعامل مع بعض مواقف التعامل الخاصة مع الآخرين والتي يشعر بأنه غير معد ل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التدريب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عدو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مميزات أسلوب التدريب السلوك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قليل من معدل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ناء ثقة العميل بنفس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كل من أشكال لعب الدور الذي يعتمد على النمذجة و التدري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عيوب أسلوب التدريب السلوك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يل ينجح في وجود الاخصائي فق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 يصبح العميل غير قادر على القيام بالسلوك في بيئته الطبي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ظهر مشكلات في المواقف الواقعية للعميل لم تكن متوقعة أثناء جلسة الممارس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بيئة تتسم بالحماية للعميل و لا يتعرض فيها للفش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رس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ؤسسة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إضافة مثير مرغوب فيه بسبب قيام الفرد بسلوك مرغوب فيه بغرض تقوية السلوك و تكرار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ري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إستخدام أسلوب التعزيز في الخدمة الاجتماعية السلوك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جرد أسلوب للتعديل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دف في حد ذات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إزالة الألم من داخ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تعزيز يتضمن تقديم أو إعطاء شيء للعميل يكون له تأثير مباشر في زيادة السلوك المستهدف</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زيز الإي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السل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الشام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أنواع التعزيز الإيجابي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ززات داخلية و خارج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عززات أولية و 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ززات تعليمية و غير تعلي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معزز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ي تتضمن المكافآت الفطرية الطبيعية مثل الغذاء و الشراب و الدفء</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ام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معززات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ي المتعلمة و التي ترتبط بالمعززات الأولية مثل النقود و الملابس الجديدة و الألعا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و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ام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إزالة مثير مؤلم أو غير مريح للعميل بعد قيامه بسلوك إيجابي أو إزالة المثيرات التي تقف عائقا أمام قيامه بالسلوك المطلو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تعزيز السلب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التعزيزات لأ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ات الثا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ات الشام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ساليب التعزيز </w:t>
      </w:r>
      <w:r>
        <w:rPr>
          <w:rFonts w:ascii="Arial" w:hAnsi="Arial" w:asciiTheme="minorBidi" w:hAnsiTheme="minorBidi"/>
          <w:sz w:val="32"/>
          <w:szCs w:val="32"/>
          <w:rtl w:val="true"/>
        </w:rPr>
        <w:t>.....</w:t>
      </w:r>
      <w:r>
        <w:rPr>
          <w:rFonts w:eastAsia="+mn-ea" w:ascii="Arial" w:hAnsi="Arial" w:asciiTheme="minorBidi" w:hAnsiTheme="minorBidi"/>
          <w:b/>
          <w:bCs/>
          <w:color w:val="000000"/>
          <w:kern w:val="2"/>
          <w:sz w:val="72"/>
          <w:szCs w:val="72"/>
          <w:rtl w:val="true"/>
        </w:rPr>
        <w:t xml:space="preserve"> </w:t>
      </w:r>
      <w:r>
        <w:rPr>
          <w:rFonts w:ascii="Arial" w:hAnsi="Arial" w:asciiTheme="minorBidi" w:hAnsiTheme="minorBidi"/>
          <w:b/>
          <w:b/>
          <w:bCs/>
          <w:sz w:val="32"/>
          <w:sz w:val="32"/>
          <w:szCs w:val="32"/>
          <w:rtl w:val="true"/>
        </w:rPr>
        <w:t>تزيد من احتمال تكرار أو شدة أو مدة وقوع السلوك المستهدف</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الايجا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عزيز السلب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سم تقديم المعززات في مجال الخدمة الاجتماعية بـ </w:t>
      </w:r>
      <w:r>
        <w:rPr>
          <w:rFonts w:ascii="Arial" w:hAnsi="Arial" w:asciiTheme="minorBidi" w:hAnsiTheme="minorBidi"/>
          <w:b/>
          <w:bCs/>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رتج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شو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يتم من خلال برنامج منظم بجداول التدعي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تم من خلالها تقديم التعزيز للعميل بشكل مستمر عقب  كل مرة يحدث فيها السلوك المرغو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عشو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اول المنتظ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متقط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تم تقديم التعزيز فيها بعد عدد من المرات بشكل ثابت يتوقعه العميل أو متقطع لا يتوقعه العمي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عشو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منتظ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جداول النسب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داول الفت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تم تقديم التعزيز فيها بعد فترة من الزمن و قد يكون أيضا بشكل ثابت يعرفه العميل أو غير ثابت لا يتوقعه العمي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عشو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منتظ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جداول النسب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جداول الفت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نواع الجداول المتقطع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عشو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منتظ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جداول النسب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جداول الفت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فضل عندما يقوم الأخصائي بمساعدة العميل على اكتساب نمط سلوكي جديد أن يبدأ بتطبيق الجداول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عشو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اول المنتظ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اول المتقط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داول الفت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جد الأخصائي أنه من الضروري الانتقال من جداول التعزيز المستمرة إلى الجداول المتقطع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حتى لا يربط العميل بين السلوك و 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نوع من 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إظهار مدى براعة الاخصائي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قاب أسلوب من أساليب التعديل السلوكي الذي يهدف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ألم  ل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تعريف العميل بالنتائج السلبية نتيجة قيامه بسلوك غير مرغوب في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ريب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ضع العميل في موقف جديد عليه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لجأ الأخصائي إلى أسلو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إضعاف سلوك معين أو التقليل من معدل حدوثه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ني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عقا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صد به تقديم مثير مؤلم بعد حدوث سلوك غير مرغوب فيه مثل التوبيخ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وج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ك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عقا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صد به سحب مثير إيجابي مباشرة بعد حدوث سلوك غير مرغوب في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وج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سل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ك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اعتبارات الأخلاقية و القانونية التي تعيق استخدام الأخصائي الاجتماعي لأسلوب العقاب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تائج العقاب قصيرة المد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لوب العقاب أكثر خطورة عندما يستخدم مع العملاء الغاضبين أو المحبط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لل العقاب من احتمال وقوع السلوك المستهدف و يزيد من مخاوف العميل للاستجابة لمواقف الحياة الطبي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عرض العقاب البدني الأخصائي الاجتماعي للمساءلة القض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عقاب كأسلوب للإرشاد و التوجيه الاجتماعي يقصد ب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ثر المادي على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ثر المعنوي على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ريض العميل للألم الجس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سلوب يقوم على فرضية أن السلوك الذي لا يجد تدعيما سوف يقلل من فرص و معدلات وقوعه وتكرار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نطفاء الاج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شكيل الاستجاب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سلوب يستهدف التقليل من معدل وقوع الاستجابات غير المرغوبة و التي تم زيادة معدل وقوعها من خلال مدعم إيجابي معين من خلال إنهاء العلاقة بين الاستجابة و بين المعزز الايجابي الذي أدى إلى حدوث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نطفاء الاج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شكيل الاستجاب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ستخدم هذا الأسلوب عندما يكون الهدف هو بناء سلوك جديد لدى العميل من خلال التعزيز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طفاء الاجر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تشكيل الاستجاب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شكيل الاستجابة أسلوب يهدف  لبناء سلوك جديد لدى العميل من خل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م إكساب العميل هذا السلوك بشكل تدريجي عن طريق تجزئته إلى وحدات صغيرة بحيث يتم تعزيزه عندما ينهي كل وحده و ينجح في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طفاء الاجر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تشكيل الاستجاب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جب على الأخصائي أن يأخذ في اعتباره عند تطبيق أسلوب تشكيل الاستجاب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بدء بالوحدات السلوكية البسيطة ثم ينتقل إلى الأكثر تعقيد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لا ينتقل إلى أي وحدة سلوكية جديدة إلا بعد التأكد من إتقان العميل للوحدة السابق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ب أن يتناسب مستوى التعزيز مع مستوى صعوبة السلوك الذي أداه</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ستخدم الأخصائي هذا الأسلوب عندما يرغب في تقليل مشاعر الخوف التي تنشأ عند العميل نتيجة لمثير شرطي كان محايدا في الأصل  و يتم ذلك من خلال تقديم المثير الأصلي بشكل متكرر دون الربط بينه و بين النتيجة مما يؤدي إلى انطفاء الاستجابة للمثير تدريجي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الانطفاء الاستجاب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طفاء الاج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شكيل الاستجاب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مثل الهدف الأساسي لنموذ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ركيز على الم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خل باستخدام مفهوم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ور الاجتماع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مثل المهام العامة و الخاصة في إطار نموذج التركيز على المهام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السلبي الذي يتعرض له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جموعة الأنشطة التي يقوم بها العميل من اجل تحقيق التغيير المقصو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الذي يتلاقاه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ركز جهد الأخصائي الاجتماعي في نموذج التركيز على المهام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حافظة على استمرار الاتصال مع العميل أثناء المقابل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زيادة وعي العميل بمشكلاته و فهم و إدراك معوقات إنجاز الم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قديم الاقتراحات و التوجيهات التي تساعده على السير بخطى ثابتة نحو تنفيذ المها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ل في تقسيم و تحويل المهام العامة إلى مهام أكثر تحديدا أو مهام إجرائية يستطيع العميل تنفيذها قبل المقابلة الت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كن أن يحدد للعميل الحوافز أو الفوائد التي يمكن أن تعود على العميل نتيجة التنفيذ الناجح لهذه الم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الأخصائي بتدريبه على المهام خلال المقاب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أسباب التي جعلت نموذج التركيز على المهام يلقى اهتمام كبير من لأخصائيين الاجتماعيين والخبراء في مجال ممارسة الخدمة الاجتم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ه يمثل تطبيقا واضحا لخصائص التدخل القص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ه قائم على أساس تجري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تميز بسهولة التطبي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صار أسلوب التسج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ه يعبر عن فلسفة المهن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عتبار أن العميل بؤرة الاهتمام عند تقديم الخدمة وبالتالي فعليه تحمل مسئولية القيام بالمهام الأساسية لحل مشكلت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لسفة المه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ميزات نموذج التركيز على المه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كن استخدامه مع أنساق مختل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كن تنفيذ هذا النموذج في إطار أساليب التدخل القصير المد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تميز بقابليته للقياس و التقوي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اليب التدخل القصير المدى يتم تنفيذها خلال عدد من المقابلات التي   تتراوح ما بي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ب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6-1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قابل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3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ب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ب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في نموذج التركيز على المهام يركز الأخصائي في المقابل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اكتشاف و توضيح المشكلات التي قد لا يدركها العمي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ول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ث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خ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دة التي يمكن أن يستغرقها العمل مع المشكلات في نموذج التركيز على المهام قد تتتراوح ما ب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نة إلى سنت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هر إلى أربعة أشه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خمسة أشهر إلى س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دة غير محدودة </w:t>
      </w:r>
    </w:p>
    <w:p>
      <w:pPr>
        <w:pStyle w:val="ListParagraph"/>
        <w:ind w:left="1080" w:hanging="0"/>
        <w:rPr>
          <w:rFonts w:ascii="Arial" w:hAnsi="Arial" w:asciiTheme="minorBidi" w:hAnsiTheme="minorBidi"/>
          <w:sz w:val="32"/>
          <w:szCs w:val="32"/>
        </w:rPr>
      </w:pP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ه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اص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جر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سيط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ه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هام تتسم بالخصوصية و تدعو للقيام بواجبات محددة و واضحة و ترتبط غالبا بالتطبيق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اص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جر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سيط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ه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ي تنفذ بواسطة العميل بمفرده حتى و إن تضمنت العديد من الخطو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ر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سيط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مه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هام متداخلة يتم تنفيذها بواسطة أفراد مختلفين و غالبا ما يكونوا من نفس الاسرة و اهم ما يميزها أنها تشير إلى الفعل و رد الفع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سيط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تباد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مه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شير إلى مهمة واحدة تنفذ بواسطة شخصين أو أكثر بالإضافة إلى ذلك هناك مهام قد تنفذ لمرة واحدة و مهام قد يتم تنفيذها أكثر من مر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مشترك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سيط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لوب  يقوم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ليم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بالمحاك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الموجه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عليمات أسلوب  يقوم على عملية نقل المعلومات للعميل بشك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لال وجوده مع مجموعة من العملاء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عليمات أسلوب  يقوم على عملية نقل المعلومات للعميل بشكل مباشر أو من خلال وجوده مع مجموعة من العملاء و يتم تقديمها له في صور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إرشاد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اضر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خلال المناقشات</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لوب يضع الأخصائي فيه نموذجا للسلوك المرتبط بأداء المهام أو قد يطلب من العميل أن يجرب ما سوف يقوله أو يفعل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مارسة بالمحاك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الفع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الموجه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ممارسة لمواقف فعلية مع توجيه من جانب الأخصائي و توجيه الممارسة ممكن أن يمتد ليشمل مواقف الحياة الفعل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بالمحاك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الفع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مارسة الموجه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بالمحاكا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واجبات المنز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الفع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مارسة الموجه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لازمت نظر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مع عمليات المساعدة التي استخدمها الأخصائيون الاجتماعيون في بدايات مهنة الخدمة الاجتم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وة ال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غيير النف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تحليل النفس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ظهر العا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عند تطور ممارسات الخدمة الاجتماعية ظهرت كثيرا من المشكلات في منهج التدخل باستخدام مفهوم الذات والتي تتضم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نظرية التحليل النفسي تتبنى نظرة تشاؤمية للن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مفاهيم التحليل النفسي تعتمد بشكل كبير على النموذج ال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مفاهيم نظرية التحليل النفسي تنظر للفرد كإنسان اعتمادي ينقصه القدرة على تحمل المسئولية و تغيير مسار حياته</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فروض الأساسية لنظرية الذ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فرد يتفاعل بحيوية مع مواقف الحياة وظروفها وأن لديه القدرة على الموائمة مع الظروف التي يواجه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فرد لديه قدرات كامنة يستطيع أن يستخدمها عند مواجهته لظروف ومشكلات معي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ذات قد تتعرض لبعض الضغوط و الاضطرابات التي تعيق قدراتها الوظي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كيز يمكن أن يقوم على مساعدة الذات على التطور والمحافظة على قدراتها في مواجهة الضغوط حتى يمكنها أن تصل إلى درجة الاستقلالية في القيام بوظائف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رى نظرية الذات أن الجوانب البيئية والثقافية تعتبر هامة من أجل تشكيل السلوك وإيجاد الفرص من أجل تطوير وتحسين وتأكيد وظائف الذات</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فاهيم نظرية  الذات يمكن أن تدعم تنفيذ عملية التقدير المهني في الجوانب التالي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رة العميل على تحقيق الموائمة والاستقلالية و التعامل مع الصراعات التي يواجهها في تحقيق وظائف الذات وتقييم جوانب القصور والقدرات الدفاعية 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وانب النمو الرئيسية التي تؤثر على تفاعلات العميل الح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وقات التي تسببها البيئة الخارجية والتي تعيق قدرة العميل على تحقيق التكيف الناجح مع المشكلات التي يواجهه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ظرية الذات توجه الاخصائيين إلى التركيز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رير و تقوية القدرات الفطرية للذات بدون الحاجة إلى تعديل الأطر التحتية للصراعات الشخص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زويد العميل بخبرات التفاعل و تكوين العلاقات الإنسانية و تصحيح التفاعلات الماضية 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عميل على تقوية اعتباره الذاتي و تنمية كفاءاته من خلال العمليات التعليمية التي تنتج من التعامل مع الأخص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خلق بيئة مهنية إيجابية تساعد العميل على تنمية وظائف الذات بفاعل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وظائف الذ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بار الواق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ك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ظائف الدفاع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درة على تفهم الواقع المرتبط بالنفس و العالم الخ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رة التنظيم و التحكم في الدوافع و النزو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و بناء العلاقات الشخص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ات التفك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ائم الارتدادي لمساعدة الذات على التكي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جود إطار متكامل من القدرات و الملكات النفسية التي يستخدمها الفرد خلال عمليات التفاعل مع الآخرين و مع الأنساق الموجودة في البيئ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قوة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ضعف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جز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صور الذا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جز في القدرات و الملكات النفسية المكونة للذات و التي قد تسبب نوع من التوائم السلبي و التفاعل المشكل مع الآخري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وة الذ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ضعف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جز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صور الذا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هدف التدخل باستخدام أساليب تدعيم الذات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ديد و تعزيز و المحافظة على القدرات التكيفية ل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ية الذات و بنائها إذا ما تعرضت إلى أي نوع من الإعا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نماذج الشخصية و بنائه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هدف التدخل باستخدام أساليب تعديل الذات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جديد و تعزيز و المحافظة على القدرات التكيفية ل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ية الذات و بنائها إذا ما تعرضت إلى أي نوع من الإعاق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غيير نماذج الشخصية و بنائ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ميز أسالي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الصعوبة فتتطلب وقتا طويلا عن طريق التركيز بشكل كبير على الأساليب النفسية فقط و تتطلب خبرات علمية و تطبيقية متقدم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u w:val="single"/>
          <w:rtl w:val="true"/>
        </w:rPr>
        <w:t>أساليب التدخل لمفهوم الذات</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ساليب التدعيم لمفهوم الذات</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اليب تقوية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اليب تدعيم الذات التي يمكن أن يستعين بها الأخصائي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تدعيم القائم على الاستماع التعاط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استكشاف و التوصيف و 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عكس منظومة السلوك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u w:val="single"/>
          <w:rtl w:val="true"/>
        </w:rPr>
        <w:t xml:space="preserve">أسلوب التدعيم القائم على الاستماع التعاط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استكشاف و التوصيف و 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عكس منظومة ا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حاول الأخصائي من خلال هذا الأسلوب مساعدة العميل على التعبير عن مشاعرة الذاتية و الموضوعية و مناقشته فيها و مساعده على التعرف على أخطائه و من ثم يمكن تحدي هذه المشاعر و التخلص من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تدعيم القائم على الاستماع التعاطف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الاستكشاف و التوصيف و 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عكس منظومة ا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قوم هذا الأسلوب على مساعدة العميل على تحديد نماذج السلوك التي يطبقها بما يتضمنه من أساليب دفاعية و تأثيراتها للتوصل إلى الاقتناع بتأثير هذه السلوكيات على الموقف الإشكالي و من ثم يقتنع بضرورة تغيير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تدعيم القائم على الاستماع التعاط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استكشاف و التوصيف و الإفراغ الوجدا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عكس منظومة ا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ظرية تدور حول تفاعلاتنا مع الآخرين و مدى تأثير توقعاتهم و ردود افعالهم على أساليب الاستجابة نحوهم بطرق و أساليب مميز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دور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اتجاه السلوك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تعزيز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وم نظرية الدور الاجتماعي على مجموعة من الافتراضات م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شغل الناس العديد من المراكز الاجتماعية في البناء الاجتماعي و كل مركز يرتبط به دورا خاصا 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 الدور الاجتماعي هو سلوك مت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 منظومة الأدوار تشير إلى مجموعة من الأدوار التي ترتبط بمركز اجتماعي مع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 تكامل الأدوار و تصارعها تعني إمكانية حدوث تكامل في الأدوار عندما تتفق و تنسجم الأدوار مع توقعات الآخرين المشاركين في أداء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دث الصراع عندما يتعارض أحد الأدوار أو بعضها مع دور آخر أو أدوار أخرى داخل منظومة 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 وضوح الدور و غموض الدور تحدث عندما يكون الدور واضحا و قويا حيث يتم تعريفه بقوة فيتفهمه الآخرو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موذج الدور الاجتماعي يقتصر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زويد الأخصائيين بأساليب تحليل و تفسير أدوار العملاء و أنماط شخصياتهم في ضوء التفاعلات التي تتم بينهم و بين الآخر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اعدهم على الوقوف على طبيعة المشكلات لدى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من</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الأساليب الفنية لنموذج الدور الاجتما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تحل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سلوب يمنح كل من الأخصائي و العميل الفرصة للتفكير في معنى الدور و الحقائق النظرية والفلسفية المرتبطة بالدو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تحل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عتمد هذا الأسلوب على عملية المناقشة و الحوار مع العميل من أجل توضيح أبعاد الدور و معرفة المفاهيم التي يكونها العميل عن هذا الدو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تحل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ستخدم الأخصائي الاجتماعي في أسلوب تحليل الدو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أساليب المراجعة المنط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اليب 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اليب 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جع استخدام هذا الأسلوب إلى </w:t>
      </w:r>
      <w:r>
        <w:rPr>
          <w:rFonts w:ascii="Arial" w:hAnsi="Arial" w:asciiTheme="minorBidi" w:hAnsiTheme="minorBidi"/>
          <w:b/>
          <w:b/>
          <w:bCs/>
          <w:sz w:val="32"/>
          <w:sz w:val="32"/>
          <w:szCs w:val="32"/>
          <w:highlight w:val="yellow"/>
          <w:rtl w:val="true"/>
        </w:rPr>
        <w:t>السيكودراما</w:t>
      </w:r>
      <w:r>
        <w:rPr>
          <w:rFonts w:ascii="Arial" w:hAnsi="Arial" w:asciiTheme="minorBidi" w:hAnsiTheme="minorBidi"/>
          <w:b/>
          <w:b/>
          <w:bCs/>
          <w:sz w:val="32"/>
          <w:sz w:val="32"/>
          <w:szCs w:val="32"/>
          <w:rtl w:val="true"/>
        </w:rPr>
        <w:t xml:space="preserve"> حيث يطلب من العميل تمثيل جزء من التفاعل بينه و بين آخرين و يتم بعد ذلك مناقشة العميل في طبيعة الدور و تحليل عملية التفاعل المرتبة بالدو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كز هذا الأسلوب على منح العميل الفرصة لتمثيل الدور الذي يمارسه في الحياة العادية و قد يشترك معه في التمثيل أفراد </w:t>
      </w:r>
      <w:r>
        <w:rPr>
          <w:rFonts w:ascii="Arial" w:hAnsi="Arial" w:asciiTheme="minorBidi" w:hAnsiTheme="minorBidi"/>
          <w:b/>
          <w:b/>
          <w:bCs/>
          <w:sz w:val="32"/>
          <w:sz w:val="32"/>
          <w:szCs w:val="32"/>
          <w:highlight w:val="yellow"/>
          <w:rtl w:val="true"/>
        </w:rPr>
        <w:t>الاسرة</w:t>
      </w:r>
      <w:r>
        <w:rPr>
          <w:rFonts w:ascii="Arial" w:hAnsi="Arial" w:asciiTheme="minorBidi" w:hAnsiTheme="minorBidi"/>
          <w:b/>
          <w:b/>
          <w:bCs/>
          <w:sz w:val="32"/>
          <w:sz w:val="32"/>
          <w:szCs w:val="32"/>
          <w:rtl w:val="true"/>
        </w:rPr>
        <w:t xml:space="preserve"> الذين لهم علاقة مباشرة بمشكلة العميل أو قد يقوم </w:t>
      </w:r>
      <w:r>
        <w:rPr>
          <w:rFonts w:ascii="Arial" w:hAnsi="Arial" w:asciiTheme="minorBidi" w:hAnsiTheme="minorBidi"/>
          <w:b/>
          <w:b/>
          <w:bCs/>
          <w:sz w:val="32"/>
          <w:sz w:val="32"/>
          <w:szCs w:val="32"/>
          <w:highlight w:val="yellow"/>
          <w:rtl w:val="true"/>
        </w:rPr>
        <w:t>الأخصائي</w:t>
      </w:r>
      <w:r>
        <w:rPr>
          <w:rFonts w:ascii="Arial" w:hAnsi="Arial" w:asciiTheme="minorBidi" w:hAnsiTheme="minorBidi"/>
          <w:b/>
          <w:b/>
          <w:bCs/>
          <w:sz w:val="32"/>
          <w:sz w:val="32"/>
          <w:szCs w:val="32"/>
          <w:rtl w:val="true"/>
        </w:rPr>
        <w:t xml:space="preserve"> بتمثيل دور الفرد الآخر حتى يدرك العميل طبيعة الخلل في أساليب التفاعل بينه و بين الآخري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شروط التي ينبغي مراعاتها عند تنفيذ أسلوب لعب الدو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حدد العميل الموقف المشكل بالنسبة له ثم يصف كيف يتصرف عادة في هذا الموق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وم العميل بتنفيذ هذا الحوار إما مع الشخص الطبيعي أو مع الأخصائي الاجتماعي  الذي يقوم بتمث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طلب من العميل و الشخص الآخر عكس المشاعر الطبيعية التي قد يشعر بها أثناء تمث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عرض العميل و الشخص الآخر بعد الانتهاء من التمثيل الأفكار و المشاعر التي سيطرت عليهم اثناء تنفيذ الدو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نح العميل و الشخص الآخر الفرصة للتعليق على ما عرضه كل منه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عد المناقشة يطلب منهما إعادة تمثيل الدور مع التركيز على تغيير أنماط التفاعل و طبيعة الحوار و درجة الانفع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تم عقد مناقشة أخرى للمقارنة بين طبيعة النموذج الاول من تمثيل الدور و النموذج الث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طلب الأخصائي من العميل و الشخص الآخر استخدام النموذج الجديد في التفاعل و الحوار و التدريب عليه خارج المقابل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لعب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تدوير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 xml:space="preserve">تبادل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لعب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تدوير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 xml:space="preserve">تبادل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غرض من أسلوب تدوير الأدوار هو</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لم المعنو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توصل إلى فهم طبيعة المشكلة قبل العمل على تغيير أنماط التفاعل وا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لم الم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سلوب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يسعى إلى تكوين الفهم و البصيرة لدى العميل أو الفرد المشارك نتيجة لمعايشة الدور و تفهم أبعاد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د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لوب لعب الد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دو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باد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و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6</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تجاه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تمهي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ن ذيوع وانتشار العلاج الأسري في ممارسات خدمة الفرد في الآونة الأخيرة مردة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زء كبير من أهمية العلاج الأسري مستمد أساساً من أهمية الأسرة نفسها كأهم النظم الاجتماعية القائمة في المجتم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جوز الفصل بين تنمية وتغيير كل من الفرد وأسرته فهما دائماً يسيران في خط متواز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 العمل مع الفرد صاحب المشكلة في الأسرة وحده بعيداً عن الأسرة قد يؤدي إلى معاناة فرداً آخر لكي يعود التوازن للنسق الأسري كك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اء العلاج الأسري مصاحباً لتحول النظر من الاهتمام بالتعامل فقط مع الحالات الفردية إلى الاهتمام أيضاً بالجماعات الصغ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لاج الأسري يحقق هدفاً علاجياً مزدوجاً للأسرة ككل ولأفراد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جد كثير من الأخصائيين الاجتماعيين في العلاج الأسري ما يساعدهم على تفسير سلوك الفرد في موقفه وبيئته الاجتما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هتمام بالعلاج الأسري يساعد على إثراء المادة التشخيص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حدد العلاج الأسري من هو العميل الذي يتمثل في الأسرة كك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منطق في العلاج الأسري يكمن في كون الفرد يستجيب لموقفه الاجتماعي خاصة الجانب الأسري منه لأهميته بالنسبة له</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ج الأسري يصبح غير مقبول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أسر التي لا يتوفر لدى أفرادها الرغبة في ممارست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سر التي انهارت بسبب الطلاق والهجر والانف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 حالات المرض العقلي والأمراض المعدية والمشكلات الجن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الات التي تعاني من عدم احترام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الة الأسر متعددة المشاك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مبررات لأهمية  ممارسة العلاج الأسري في حالات </w:t>
      </w:r>
      <w:r>
        <w:rPr>
          <w:rFonts w:ascii="Arial" w:hAnsi="Arial" w:asciiTheme="minorBidi" w:hAnsiTheme="minorBidi"/>
          <w:b/>
          <w:b/>
          <w:bCs/>
          <w:sz w:val="32"/>
          <w:sz w:val="32"/>
          <w:szCs w:val="32"/>
          <w:highlight w:val="yellow"/>
          <w:rtl w:val="true"/>
        </w:rPr>
        <w:t>الأطفال</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أسرة التي لها تأثير حاسم وعميق على شخصية الطف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تجه العلاج الأسري إلى الاهتمام بالأسرة باعتبارها الوحدة الطبيعية لرعاية الطفل وإعداده للحي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أسري هو أحد الأساليب العلاجية المعاصرة التي من الممكن أن يتحقق بممارسته نتائج فعالة في علاج ومواجهة المشاكل الخاصة بسلوك الأطف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ظهرت مواقف العلاج الفردي لمشكلات الأطفال بعض نواحي القصور التي يمكن التغلب عليها في مواقف العلاج الأسر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تجه العلاج الأسري نحو الاهتمام بالوسط الاجتماعي الذي يعيش فيه الطفل قدر اهتمامه  بالطفل نفس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اج الأسري لا ينظر إلى الطفل صاحب المشكلة على انه طفل مشكل، وإنما ينظر إلى الطفل الذي يعاني من مشكلة ما على أنه ضحية ظروف أسرية موات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فاد العلاج الأسري من معطيات كثير من النظريات مث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تحليل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ظرية السلوك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ات الجماعات الصغي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ظهرت مواقف العلاج الفردي لمشكلات الأطفال بعض نواحي القصور التي يمكن التغلب عليها في مواقف العلاج الأسري وهذه الجوانب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ادراً ما تتاح الفرصة لكي يلاحظ الأخصائي على الطبيعة وفي الواقع معاملة الآباء للأبناء وأثر ذلك على المشك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ادراً ما يلاحظ الأخصائي الاجتماعي الطفل بنفسه أو يتعامل معه إذ أنه غالباً ما يعتمد في ذلك على الوالد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عتمد قدر كبير من عمل الأخصائي  مع مشكلات الأطفال على ما يقرره الوالدان وعلى تصورات الأخصائي نفس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مد قدر كبير من عمل الأخصائي  مع مشكلات الأطفال على ما يقرره الوالدان وعلى تصورات الأخصائي نفسه و التي تكون تصور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ض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هزام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غير موض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شوائ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جه العلاج الأسري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تحقيق التوازن في البناء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ليل النزعات السلبية في 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غيير نمط تفكير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بدو أهمية العلاج الأسري في كونه يركز على </w:t>
      </w:r>
      <w:r>
        <w:rPr>
          <w:rFonts w:ascii="Arial" w:hAnsi="Arial" w:asciiTheme="minorBidi" w:hAnsiTheme="minorBidi"/>
          <w:b/>
          <w:b/>
          <w:bCs/>
          <w:sz w:val="32"/>
          <w:sz w:val="32"/>
          <w:szCs w:val="32"/>
          <w:highlight w:val="yellow"/>
          <w:rtl w:val="true"/>
        </w:rPr>
        <w:t>أربع</w:t>
      </w:r>
      <w:r>
        <w:rPr>
          <w:rFonts w:ascii="Arial" w:hAnsi="Arial" w:asciiTheme="minorBidi" w:hAnsiTheme="minorBidi"/>
          <w:b/>
          <w:b/>
          <w:bCs/>
          <w:sz w:val="32"/>
          <w:sz w:val="32"/>
          <w:szCs w:val="32"/>
          <w:rtl w:val="true"/>
        </w:rPr>
        <w:t xml:space="preserve"> مستويات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أسرة   كنسق مجتم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د عضو الأسرة متفرد ووحده قائمة بذات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رد عضو الأسرة كنسق فرعي وداخل النسق الأس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Cs w:val="32"/>
          <w:rtl w:val="true"/>
        </w:rPr>
        <w:t>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إطار النظري للعلاج الأسري يعتمد إلى حد كبير على معطيات نظريتي</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سق الع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اجتما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ضع أصول نظرية النسق العامة كثير من علماء الاجتماع الأوائل مث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ربرت سبنس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جست كون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يل دور كا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اد كليف برو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كس فيب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ان لجهود بعض علماء الاجتماع المعاصرين الأثر الواضح في تدعيم هذه نظرية النسق العامة وتوضيح معالمها مث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الكوت بارسون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وبرت ميرث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جودج هومانز</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كرة التي  مؤداها أن كل شيء سواء كان كائناً حياً أو اجتماعيا وسواء كان فرداً أو مجموعة صغيرة أو تنظيماً رسمياً يمكن النظر إليه  باعتباره  نسقاً كلياً متكاملاً يتكون من أجزاء مثل الكائن الح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دع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فكرة النسق العضوي </w:t>
      </w:r>
    </w:p>
    <w:p>
      <w:pPr>
        <w:pStyle w:val="ListParagraph"/>
        <w:ind w:left="108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كل نسق احتياجاته الأساسية التي لابد من الوفاء ب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حتياجات أي نسق  يمكن إشباعها أو تحقيقها بواسطة عدة بدائل أو متغير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سق لابد أن يكون دائماً في حالة تواز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تضمن دورة الاتصال </w:t>
      </w:r>
      <w:r>
        <w:rPr>
          <w:rFonts w:ascii="Arial" w:hAnsi="Arial" w:asciiTheme="minorBidi" w:hAnsiTheme="minorBidi"/>
          <w:b/>
          <w:b/>
          <w:bCs/>
          <w:sz w:val="32"/>
          <w:sz w:val="32"/>
          <w:szCs w:val="32"/>
          <w:highlight w:val="yellow"/>
          <w:rtl w:val="true"/>
        </w:rPr>
        <w:t>خمسة</w:t>
      </w:r>
      <w:r>
        <w:rPr>
          <w:rFonts w:ascii="Arial" w:hAnsi="Arial" w:asciiTheme="minorBidi" w:hAnsiTheme="minorBidi"/>
          <w:b/>
          <w:b/>
          <w:bCs/>
          <w:sz w:val="32"/>
          <w:sz w:val="32"/>
          <w:szCs w:val="32"/>
          <w:rtl w:val="true"/>
        </w:rPr>
        <w:t xml:space="preserve"> خطوات رئيسية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بثاق فكرة أو خبرة من عقل فرد مرسل يحاول صياغتها بشكل يسمح بإرسالها إلى مس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ياغة اللفظية أو التحديد الشكلي لتلك الفك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فسير المستقبل لهذه الرسالة ومحاولة إدراك معانيها أو فك رموزها وهنا تصبح الرسالة واضحة لهذا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جابة الفرد لهذه الرسا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غذية المرتد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ك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ياغة اللفظ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جابة 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غذية المرتدة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ل رسالة ل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من المستويات  </w:t>
      </w:r>
      <w:r>
        <w:rPr>
          <w:rFonts w:ascii="Arial" w:hAnsi="Arial" w:asciiTheme="minorBidi" w:hAnsiTheme="minorBidi"/>
          <w:b/>
          <w:bCs/>
          <w:sz w:val="32"/>
          <w:szCs w:val="32"/>
          <w:rtl w:val="true"/>
        </w:rPr>
        <w:t>:</w:t>
      </w:r>
      <w:r>
        <w:rPr>
          <w:rFonts w:ascii="Arial" w:hAnsi="Arial" w:asciiTheme="minorBidi" w:hAnsiTheme="minorBidi"/>
          <w:b/>
          <w:bCs/>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ستوي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ب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مستويات الرسال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ستوى المباش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ا وراء 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تصال لفظي شفه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تصال غير لفظي حر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هناك نوعان أو شكلان رئيسيان من أنواع الاتصال هما</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 وراء المستوى المباش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تصال لفظي شفه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تصال غير لفظي حر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تصا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عني استخدام الكلمات والمفاهيم لنقل المعلومات ويعتبر هذا النوع من الاتصال قليل الأث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 وراء المستوى المباش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تصال لفظي شفه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تصال غير لفظي حر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تصا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من الإتصال التعبيري فإنه يعتمد أساساً على تعبيرات الوجه والإشارات والحرك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 وراء 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تصال لفظي شفه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تصال غير لفظي حر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تاز هذا النوع من الإتصال بقوة التأثي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 وراء المستوى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تصال لفظي شفه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تصال غير لفظي حر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جلسات الأسرية تفيد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يح الفرصة للأخصائي الاجتماعي أن يرى الأسرة ككل أكثر منها أفراد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مكن الأخصائي الاجتماعي من ملاحظة الأنماط المختلفة من السلوك داخل 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رصة طيبة لأفراد الأسرة وأطراف المشكلة للتعبير عن وجهات نظرهم وأحاسيسهم وأفكارهم في مواجهة التغيير المطلو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ساعد في الوصول إلى فهم أعمق للأسرة ككل وأيضاً للفرد صاحب المشكل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على الإقلال من حدت القلق ومشكلات السرية والتحو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قق الاقتصاد المطلوب في الوقت والجه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اتصال غير الواضح في الأسرة عادة ما يأخذ أربع أشكالاً رئيسية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بالغة في التعم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الاكتم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ك و عدم التراب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متناقض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خروج من واقعة بذاتها إلى التعميم على الوقائع الأخر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بالغة في التعم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الاكتم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ك و عدم التراب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متناقض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بالغة في التعم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دم الاكتم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ك و عدم التراب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متناقض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تصال المتناقض يحدث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ق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لفظ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غير لفظ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ظهر التفكك أو عدم الترابط في الاتصال عند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يكون سياق الإتصال له مغزاه ومدلوله الداخلي لدى المرسل بصورة تبدو غير واضحة أو مفهومة لدى المستقب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عندما لايعايش المرسل الإتصال الجاري وإنما يربطه بخبرة إتصال سابق</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ندما يكون الاتصال متناق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ساق  تتصل بسهولة مع الأنساق الأخرى بالمجتمع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نساق المفتو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نساق المغل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نساق الجدي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اتصالات في الأسرة مع بعضها أو مع العالم الخارج منخفضة أي تنسحب أو تنعزل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نساق المفتوح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نساق المغل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نساق الجدي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العلاج الأسري مرحل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حاول الأخصائي الاجتماعي فيها جذب أفراد الأسرة للمساهمة في العلاج وليس فقط الشخص الذي أتصل ب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داية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سط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هاية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العلاج الاسري  المرحلة التي يتم فيها التركيز على العمل مع الأسرة ككل وليس الشخص صاحب المشكلة الذي أتت من أجلة العلاج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داية العلاج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سط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هاية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لاج الأسري عادة ما ينتهي عند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فير أفكار الفرد 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ترك الفرد سلوك ما غير مرغو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يشعر الأخصائي الاجتماعي أن الأسرة أصبح في مقدورها قيادة نفسها بنجاح وأنها تستطيع أداء وظائفها الاجتماعية بالشكل المطلو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داية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سط العلاج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هاية العلا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ذهب عدد كبير من الأخصائيين الاجتماعيين الممارسين للعلاج الأسري إلى أنه عادة ما يمر بالمراح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ع البيانات والمعلومات عن الأسرة ومشكلات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طور العمل بالاتصال وإجراء مقابلات أسرية بجانب مقابلات فر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وتحديد خطة وطريقة التدخل المه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دخل المهني المواجهة المشكلة برمتها أو على الأقل التخفيف من حدت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هاء العلاج بوجود بعض المؤشرات الإيجا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ييم النتائج لمعرفة أين الأسرة الآن مما كانت عليه من قب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سين عمليات الاتصال بين أعضاء النسق الأسري سواء كان اتصالا لفظياً أو غير لفظ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ستخدام الفعال لقنوات الات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تضمن استراتيجية الاستخدام الفعال لقنوات الاتصال في العلاج الأسر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عادة فتح قنوات اتصال كانت قائ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داث نوع من التوازن في عمليات الات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يار قنوات الاتصال التي تكون أكثر تأثيراً في تغيير أنماط الاتصال داخل 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اعدة الأسرة على الاتصال بمؤسسات المجتم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بعاد خبرات مؤلمة من عملية الاتص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لتكون إستراتيجية تغيير القيم والعادات موضع التنفيذ فإن على الأخصائي الاجتماعي مراعا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هم الجيد لقيم الأسرة ومدى اختلافها عن قيم المجتم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واعياً للاختلاف بين قيمة وقيم الأسرة التي يتعامل مع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ز فقط على تغيير القيم المتعارضة داخل النسق الأسري والمسببة للموقف الإشك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نظر إلى التغيير على أنه تغيير يهدف إلى الاتفاق على ترتيب أهمية الأشياء في السلم القيمي مع التركيز على القيم المشترك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ستند وجهة النظر المؤيدة لاتجاه العلاج الأسري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عتبر العلاج الأسري من أكثر الاتجاهات ملائمة لمشكلات المجتم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زيد هذا الاتجاه من نطاق التعامل في خدمة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اعد العلاج الأسري على إثراء المادة التشخيص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تغيرات التي تتم من جراء العلاج الأسري غالباً ما تكون مستقبلة ومتفق عليها من جميع أفراد 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ناك صعوبة في إجراء عدد كبير من المقابل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علاج الأسري من أكثر الاتجاهات ملائمة لمشكلات المجتمع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أس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7</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ظهر العلاج الواقعي في ممارسات خدمة الفرد منذ</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اخر التسعين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أواخر الستين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ائل العشرين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ائل الخمسينيا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دد مفاهيم العلاج الواقعي وصاغ اسم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جست كون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وركا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وليام جلايس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لي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ر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ن العلاج الواقعي يمثل منطلقا علاجيا ووقائيا وتنمويا يستثمر القدرة أكثر مما يعالج الضعف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لايس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بيتي بيكار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رك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وركاي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ى أن العلاج الواقعي هو احد أنماط العلاج المعرفي الذي اجتمع له عنصر الإدراك والعق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لايس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بيتي بيكارد</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ارك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وركاي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ستخدم جلايسر في هذا العلاج صيغة تجمع بين كل من الاتجاه </w:t>
      </w:r>
      <w:r>
        <w:rPr>
          <w:rFonts w:ascii="Arial" w:hAnsi="Arial" w:asciiTheme="minorBidi" w:hAnsiTheme="minorBidi"/>
          <w:b/>
          <w:b/>
          <w:bCs/>
          <w:sz w:val="32"/>
          <w:sz w:val="32"/>
          <w:szCs w:val="32"/>
          <w:highlight w:val="yellow"/>
          <w:rtl w:val="true"/>
        </w:rPr>
        <w:t>العقلي</w:t>
      </w:r>
      <w:r>
        <w:rPr>
          <w:rFonts w:ascii="Arial" w:hAnsi="Arial" w:asciiTheme="minorBidi" w:hAnsiTheme="minorBidi"/>
          <w:b/>
          <w:b/>
          <w:bCs/>
          <w:sz w:val="32"/>
          <w:sz w:val="32"/>
          <w:szCs w:val="32"/>
          <w:rtl w:val="true"/>
        </w:rPr>
        <w:t xml:space="preserve"> والاتجاه </w:t>
      </w:r>
      <w:r>
        <w:rPr>
          <w:rFonts w:ascii="Arial" w:hAnsi="Arial" w:asciiTheme="minorBidi" w:hAnsiTheme="minorBidi"/>
          <w:b/>
          <w:b/>
          <w:bCs/>
          <w:sz w:val="32"/>
          <w:sz w:val="32"/>
          <w:szCs w:val="32"/>
          <w:highlight w:val="yellow"/>
          <w:rtl w:val="true"/>
        </w:rPr>
        <w:t>الوظيفي</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أس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اج الواق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ى جلايسر أ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تتميز بقدر كبير من الواقعية والقدرة على التطبيق ومواجهة مشكلات العملاء بقدر كبير من الفاعل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أس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اج الواق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ؤكد على ضرورة مساعدة العملاء على أن يعرفوا أنفسهم كأفراد لهم أهمية واستقلالية وفرد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أس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اج الواق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طلق جلايسر على الحاجة الأساسية في العلاج الواقعي مصطلح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ان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هوية أو ال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يز جلايسر بين نوعين من الذات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طلو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اج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فاشل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رد الذي لديه استبصار بنفسه ويشعر بالقيمة والأهمية ولديه القدرة على التأثير في البيئة وإدارة شئون حياته بنفسه في العلاج الواق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دراك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اتية الناج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اتية الفاش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شير إلى الفرد الذي تعوزه القدرة على تكوين علاقات فعالة مع الآخرين والذي لا يتصرف بمسئولية وينتابه شعور بالقنوط وعدم الأهمية في العلاج الواق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درا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اتية الناجح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اتية الفاشل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أفراد بطبيعتهم لديهم ميل داخلي لتحقيق ذاتيه</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اش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ناجح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ذاتية الناجحة تتطلب الوفاء بحاجتين أساسيتي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اجة إلى الشعور بالقيمة والأه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اجة إلى الشعور بالح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اجة للتعبير عن العدو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همية الذاتية لدى أي شخص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منح بواسطة شخص آخ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تكسب من خلال ما يفعله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عور بالح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تطلب الأهمية الذاتية ان يحكم الآخرون على سلوك الفرد حكما</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لبي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يجاب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نيف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رفها جلاسر انها القدره على اشباع الحاجات الشخصية بطريقه لا تتعارض مع احتياجات الاخري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ق أو الاستقا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سؤ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عني  ان على الفرد ان يدرك العالم الحقيقي من حوله وان يفهم ان حاجاته يجب ان تشبع في إطار الضوابط التي يفرضها الواقع الذي يعيش في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اق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ق أو الاستقا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ؤ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لعب الاحكام القيميه والاخلاقية دورا مهما في تشكيل سلوك الافرا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صحيح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حق أو الاستقامة </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ؤ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لاتقتصر اهمية هذه الاحكام على توجيه السلوك فقط وانما ضروريه للوفاء بالحاجه الى الاهميه الذاتي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صحيح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حق أو الاستقامة </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ؤ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قد جلايسر ان المشاعر والاتجاهات تنمو م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لوك الآخر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اعل مع البيئ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سلوك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ما يرى العلاج الواقعي ذاتية الفرد تتكون نتيجة لـ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يئت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سلوك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اج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ربيته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غاية العلاج الواقعي هي</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اعدة العملاء على ان يصبحوا واعيين سلوكه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 يصدر العملاء أحكاما تقوي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تبنى العملاء  خططا للتغيير مع مساعدتهم لاكتساب المهارات</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دد جلايسر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قواعد أساسية في عملية العلاج الواق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ب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ثم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ع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دد جلايسر ثمانية قواعد أساسية في عملية العلاج الواقعي م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قة المه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ركيز على السلوك اكثر من التركيز على المشاع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ز على الحاض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كم على ا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خطيط للسلوك المسئو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لتز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اعتذار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عق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حور الإهتمام في العلاج الواقعي 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ض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اض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كز التحليل النفسي على المواقف الصدمية التي واجهها الفرد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قب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اض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ممارس للعلاج الواقعي عندما يناقش الماضي يكون في ذهنه الجوانب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بط الخبرات في الماضي بالسلوك الحالي و المحاولات الجارية لتكوين ذاتية ناجح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اقشة البدائل البناءة التي كان ينبغي أن يقوم بها العميل في الم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اقشة الخبرات على أنها نتيجة للسلوك دون الخوض في التفاص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رر العلا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ان كل عميل ان يجري حكما تقويميا على سلوكه لمعرفة مدى مسؤولية هذا السلوك وتاثيره على العميل نفسه وعلى الاخر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أس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اج الواق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ني العلا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بناء خطط محدده لتغيير سلوك العميل من السلوك الذي يؤدي الى الفشل الى السلوك الذي يؤدي الى النجاح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عقلاني الانفع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أس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اج الواق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سلوك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نبغي ان تكون الخطة في العلاج الواق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بسيط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عب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ق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زدوج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نبغي ان تتصف الخطه في العلاج الواقعي بـ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ون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مو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جود خطط بدي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ثل الدور الرئيس للأخصائي في العلاج الواقعي  في مساعدة العميل على تعديل سلوكه واكتساب ذاتيه ناجحة من خل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ور الصديق العاقل والمنضبط الحاس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ور القدوة و النموذ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ير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قوم للسلو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واجهة للخطأ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خطيط للمستقب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ى المعالج ان يقود العميل إلى تقييم سلوكه بواسط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اركه في جلب السلوك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واجب المعالج الواقعي هو</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 xml:space="preserve">مساعدة العميل على ادراك الواقع وتقدير سلوكه الخاص ب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ساعدة العميل على مواجهة الواق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ضع احكام خلقية و قرارات ل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لب مسئولية العم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المعالج الواقعي بـ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ندما يرى العميل يتصرف بإسلوب مسئو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وافق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ي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المواف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نيف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المعالج الواقعي بـ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ندما يرى العميل يتصرف بإسلوب غير مسئو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واف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يح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دم المواف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نيف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دما ينتهي العلاج الواقعي يوضع مجموعه من الخطط والبرامج التي ينبغي على العميل وضعها موضع التنفيذ استكمالا للعلاج الذي تم مع الاخصائي فيما يسم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رسم خطوات المستقب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اجهة الواق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لب مسئولية العم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عين على الاخصائي الاجتماعي على اداء دوره بفعاليه في العلاج الواقعي من خلا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هلال اللقاء الاول مع العميل ببشاشة وترح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ذا كشف العميل عن مشكلته ينتهز الاخصائي اول فرصه لتوضيح خدمات المؤسس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ح العميل فرصه للتفكير والتعبير عما في صدر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حترام كرامة العميل وقيمت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حدود المفروضة على العلاج الواقعي من وجهة النظر المؤيد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ة ملامسة الواقع استنادا الى مجموعه من الاساليب الاخلاقيه العقلانيه بعيدا عن الرموز الغامض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عتماد على التخطيط كاسلوب علمي يزيد من فاعلية الاد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ز على جوانب القوه الموجوده في شخصية العميل واستثمارها لصالح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قق بعض الفوائد على المستوى الوق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ممارسته على المستوى الفردي والجما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حدود المفروضة على العلاج الواقعي من وجهة النظر المعارض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اكتمال الاطار النظري لهذا العلاج وانه مازال في طور التكو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عتماد ه بشكل كبير على الجانب اللفظي والحوار المنطقي دون تعميم تطبيقه مع الحالات التي تعاني من اضطراب مثل حالات الاطفال والتخلف العقلي والامراض الذهان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ناك تعارض بين مطالبة الاخصائي الاجتماعي بالاندماج السريع في علاقة مهنية مع العميل وبين مطالبته بالتركيز على السلوك ولبس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م تحديد معايير موضوعيه لقياس سلوك العميل والحكم علي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 مبدأ عدم استخدام اساليب العقاب ايا كان نوعها مع عدم مناقشة الاعذار هي امور تعتقد ان لها حدودا وليست مطلق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8</w:t>
      </w:r>
      <w:r>
        <w:rPr>
          <w:rFonts w:ascii="Arial" w:hAnsi="Arial" w:asciiTheme="minorBidi" w:hAnsiTheme="minorBidi"/>
          <w:b/>
          <w:bCs/>
          <w:sz w:val="32"/>
          <w:szCs w:val="32"/>
          <w:rtl w:val="true"/>
        </w:rPr>
        <w:t xml:space="preserve">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مكن النظر إليه على أنه اتجاه </w:t>
      </w:r>
      <w:r>
        <w:rPr>
          <w:rFonts w:ascii="Arial" w:hAnsi="Arial" w:asciiTheme="minorBidi" w:hAnsiTheme="minorBidi"/>
          <w:b/>
          <w:b/>
          <w:bCs/>
          <w:sz w:val="32"/>
          <w:sz w:val="32"/>
          <w:szCs w:val="32"/>
          <w:highlight w:val="yellow"/>
          <w:rtl w:val="true"/>
        </w:rPr>
        <w:t>لا فرويدي</w:t>
      </w:r>
      <w:r>
        <w:rPr>
          <w:rFonts w:ascii="Arial" w:hAnsi="Arial" w:asciiTheme="minorBidi" w:hAnsiTheme="minorBidi"/>
          <w:b/>
          <w:b/>
          <w:bCs/>
          <w:sz w:val="32"/>
          <w:sz w:val="32"/>
          <w:szCs w:val="32"/>
          <w:rtl w:val="true"/>
        </w:rPr>
        <w:t xml:space="preserve"> إذ ينظر إلى الإنسان بقدر كبير من التفاؤل على أنه قوي يتميز بالواقعية والقدرة على التحرك والتقدم للأما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واق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متمركز حو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انفعالي العقل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فروي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ج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واق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متمركز حو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انفعالي العقل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فروي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حور الاهتمام والتركيز في العلاج المتمركز حول العميل هو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س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اع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تبط هذا العلاج بالنظرية </w:t>
      </w:r>
      <w:r>
        <w:rPr>
          <w:rFonts w:ascii="Arial" w:hAnsi="Arial" w:asciiTheme="minorBidi" w:hAnsiTheme="minorBidi"/>
          <w:b/>
          <w:b/>
          <w:bCs/>
          <w:sz w:val="32"/>
          <w:sz w:val="32"/>
          <w:szCs w:val="32"/>
          <w:highlight w:val="yellow"/>
          <w:rtl w:val="true"/>
        </w:rPr>
        <w:t>الوظيفية</w:t>
      </w:r>
      <w:r>
        <w:rPr>
          <w:rFonts w:ascii="Arial" w:hAnsi="Arial" w:asciiTheme="minorBidi" w:hAnsiTheme="minorBidi"/>
          <w:b/>
          <w:b/>
          <w:bCs/>
          <w:sz w:val="32"/>
          <w:sz w:val="32"/>
          <w:szCs w:val="32"/>
          <w:rtl w:val="true"/>
        </w:rPr>
        <w:t xml:space="preserve"> خاصة فيما يتعلق بأهمية وتعاظم دور العلاقة العلاجية بين الأخصائي والعمي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واق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متمركز حو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انفعالي العقل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فروي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جع الفضل في ظهور العلاج المتمركز حول العميل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جست كون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لايس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رل روجر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ولمان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ضع كارل روجرز لبنات العلاج المتمركز حول العميل الأساسية في كتابه بعنوان</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متمركز حو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حويل الفروي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ظومة الشك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نظرية العلاج المتمركز حول الشخص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جه العلاج المتمركز حول العميل نحو إيجاد أكبر قدر ممكن من التقارب أو التطابق بين </w:t>
      </w:r>
      <w:r>
        <w:rPr>
          <w:rFonts w:ascii="Arial" w:hAnsi="Arial" w:asciiTheme="minorBidi" w:hAnsiTheme="minorBidi"/>
          <w:b/>
          <w:bCs/>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فهوم الآخ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مفهوم الذات المدر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مفهوم الذات 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فهوم العم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قصود بالوصول بالعميل إلى تقبل ذاته وتقبل الآخري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فهوم الذات 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فهوم الذات المدرك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حقيق النمو 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حدة دينامية نشطه داخل الكائن الحي تمنحه الدافعية للنمو والانجاز وهي تنمو وتتغير من خلال تفاعلها مع المجال الظاهر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ب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يرى أن الذات تتشكل نتيجة استجابات الفرد لمؤثرات البيئة ومن إدراك الفرد وللبيئة والعلاقات مع الآخرين</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جست كون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لايس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رل روجر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ول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ل ما يجري داخل الفرد ويكون قائما في الوعي وتتسع لتشمل الأفكار والمشاعر والحاجات والتطور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جاب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ب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يز  بين الخبرة والدراية أو الو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جست كون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لايس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رل روجر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ول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روجرز أن الدراية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اعر 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يحدث للفرد في أي لحظ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جزء من الخبرة تم ترميز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دفاعات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روجرز أن الخبرة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اعر الس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يحدث للفرد في أي لحظ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زء من الخبرة تم ترميز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دفاعا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ه المجال الإدراكي الذي يتضمن كل ما يخبره ويدركه الكائن الحي في أي لحظه من الوق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اعر الس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جال الظاه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زعة نحو تحقيق الذ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دفاعات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فض العلا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كرة وجود قوى مجهول هاو خفيه تحرك سلوك الإنسا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واق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 المتمركز حو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انفعالي العقل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 الفروي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أن مداخل النفس البشرية نزعه خلاقه وهي نزعه فطريه تدفع الإنسان في اتجاه التكامل والنضج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جست كون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لايس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رل روجرز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ولم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نظر إليه باعتباره نوعا من التقدير نظرا لأن حاجة الإنسان إلى مشاعر التقبل من الحاجات الأساس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جال الظاه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روط الاستحق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حك للخبرات التي تم رفضها أو تقبلها بواسطة بناء الذ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جال الظاه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روط الاستحق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اف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شار روجرز إلى مجموعة من الاعتبارات التي تسهل تحقيق أهداف العلاج المتمركز حول العميل من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ل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حترام و ال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طابق المعالج في العلا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اط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جود قدر معقول من التواصل النفسي بين الأخصائي و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تص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ل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حترام و ال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طابق المعالج في العلاق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حترام و التقبل في العلاج المتمركز حول 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رط إلزام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مراً موجبا غير مشرو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مراً منافي للمه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بداء مشاعر الود والدفء للعميل وأن يتقبله كما هو وأن يتقبل سلوكه ومشاعر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لة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حترام و ال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طابق المعالج في العلا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اطف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اقعية العلاقة العلاجية وصدق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ل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حترام و التقب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طابق المعالج في العلا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اطف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يكون المعالج على علم بمشاعره وأحاسيسه وأفكاره تجاه العمي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ل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حترام و التقب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طابق المعالج في العلا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اطف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ستجابة المعالج بوعي وباتزان لما بداخل العميل من مشاعر وأحاسيس يزداد الحاجة إليه عندما تنتاب العميل حالات الألم والقلق والاضطرا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ال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حترام و التقب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طابق المعالج في العلاق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اطف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تكنيكات العلاج المتمركز حول العمي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بل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ضيح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عكاس المشاع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كل ما سبق</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كنيكات العلاج المتمركز حول العميل جميعها تدور حو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س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عالج مطالب بتقبل مشاعر العمي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يجا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ساعدة العميل على إدراك المشاعر وتقبلها كجزء من ذا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بل المشاع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وضيح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عكاس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بل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ضيح المشاع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نعكاس المشاع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9</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مط معين من المشكلات أو المواقف التي يتعرض لها فرد أو أسرة أو جماعة لها كل خصائص المشكلة في خدمة الفرد من حيث وجود القصور في التوظيف الاجتماعي ولا يستطيع هذا الفرد أو الجماعة أو الأسرة سد هذا القصور بإمكانياته الذاتية مما يدفعه إلى طلب المعونة المتخصصة من الأخصائي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دف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أزمة مرض نفسي لا يمكن علاج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أزمة هي مشكلة بمفهومها في خدمة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زمة من أسلحة الاخصائي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أثير موقف أو حدث يتحدى قوى الفرد ويضطره إلى تغير وجهة نظر و إعادة التكيف مع نفسه أو مع العالم الخارجي أو مع كليه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دف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ضطراب في حالة الاستقرار السائدة أو نقطة التحول في حياة الإنسان أو حالة خطيرة يفقد فيها الفرد القدرة على رعاية نفس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دف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لوك الاجر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نقسم الأزمة إلى قسمين أساسي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ديثة و قدي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توقعة و غير متوق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سية و مع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حالة أزمة الميلاد وأزمات النمو المختلفة خاصة أزمات مرحلتي المراهقة والشيخوخة والإحالة إلى المعاش من الأزم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توق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ير متوقع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أزم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نهيار المناز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يضانات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سيو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أمراض الجماعية والأوبئ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الات الغرق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حريق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إصابات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حوادث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نو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توق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ير متوقع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تحديات التي تفرضها الكوارث الطبي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حدي المؤس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وزيع الاختصاصات في مواجهة الكوارث بين الحكومة المركزية والإدارات الإقليمية والمح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بيعة التشريعات القومية اللازمة لتخفيف حدة الكار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أفضل الطرق لتقديم العون والمساعدة للمتضرر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ق توعية الرأي العام بمخاطر الكوارث وكيفية الحد من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دريب كوادر على عمليات الإنقاذ والإغاثة وتوصيل المعونات للمنكوبين</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تمثل في عدم عناية الدول بإنشاء مؤسسات متخصصة في إدارة الكوارث نظرا لعدم القدرة على التنبؤ بمتى وأين ستظهر هذه الكوار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حدي المؤس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وعية الرأي العا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بيعة التشريعات القو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دريب كوادر عمليات الإنقاذ</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هدف العاجل للتدخل في مرحلة الأزم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م فيه محاولة التخفيف السريع من حدة الأزمة والوصول بالفرد إلى استعادة بعض من قدرات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قليل من التوترات التي تحول دون امتلاك الفرد القدرة على التفكير المتوازن</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سعى إلى الهدف النهائي للتدخل في مرحلة الأزمة عندم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ترد العميل توازنه بعض الشيء نتيجة لتحقيق الهدف العاج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خف حدة الموقف ويصبح أكثر قابلية للاحتم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لاشى الأخطار التي كانت تهدد حياة 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ندرج الأهداف النهائية في نظرية الأزمة تنازلياً في ثلاث مستوي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وصول بالتوظيف الاجتماعي للفرد إلى الحد الأقص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صول بالتوظيف الاجتماعي للعميل إلى الحد الأدنى الذي كان عليه قبل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يقاف نمو وتطور الأزمة والتقليل من أثارها  ومنع حدوث المزيد من التده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كثر أهداف التدخل طموحاً  في نظرية الأزم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صول بالتوظيف الاجتماعي للفرد إلى الحد الأقص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صول بالتوظيف الاجتماعي للعميل إلى الحد الأدنى الذي كان عليه قبل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يقاف نمو وتطور الأزمة والتقليل من أثارها  ومنع حدوث المزيد من التده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قل المستويات طموحا من أهداف نظرية الأزمة ويكون مرحلياً بمعنى تجميد الموقف عند هذا الحد إلى أن يمكن تعديله إلى الأفض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صول بالتوظيف الاجتماعي للفرد إلى الحد الأقص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صول بالتوظيف الاجتماعي للعميل إلى الحد الأدنى الذي كان عليه قبل الأز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إيقاف نمو وتطور الأزمة والتقليل من أثارها  ومنع حدوث المزيد من التده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تتطلب ممارسة هذا النوع من العلاج أساليب إدارية وتنظيمية على مستوى عال من الكفاء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لا يمتلك هذا الاتجاه أي قدرة تفسيرية وإنما يعتمد في معظمه على الاجتهاد ومن ثم تكن هناك احتمالات للخطأ والصواب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د تقف إمكانيات وموارد المجتمع واللوائح والقوانين القائمة دون التطبيق الأمثل لهذا النوع من العلاج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علاج يتعاظم فيه </w:t>
      </w:r>
      <w:r>
        <w:rPr>
          <w:rFonts w:ascii="Arial" w:hAnsi="Arial" w:asciiTheme="minorBidi" w:hAnsiTheme="minorBidi"/>
          <w:b/>
          <w:b/>
          <w:bCs/>
          <w:sz w:val="32"/>
          <w:sz w:val="32"/>
          <w:szCs w:val="32"/>
          <w:highlight w:val="yellow"/>
          <w:rtl w:val="true"/>
        </w:rPr>
        <w:t>العلاج البيئي</w:t>
      </w:r>
      <w:r>
        <w:rPr>
          <w:rFonts w:ascii="Arial" w:hAnsi="Arial" w:asciiTheme="minorBidi" w:hAnsiTheme="minorBidi"/>
          <w:b/>
          <w:b/>
          <w:bCs/>
          <w:sz w:val="32"/>
          <w:sz w:val="32"/>
          <w:szCs w:val="32"/>
          <w:rtl w:val="true"/>
        </w:rPr>
        <w:t xml:space="preserve"> مقارنة بالعلاج الذات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قتضي طبيعة هذا النوع من العلاج عدم الحاجة إلى عملية التشخيص بمعناه المتكام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تجه العلاج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ساساً إلى علاج الموقف بهدف مساعدة العميل على استعادة توازنه الطبيع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قة المهنية في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رتباط عاطفي يحوي جرعات مركزة من التعاطف والواق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خدمات المادية أو العينية واجبة التقديم فوراً في العلاج بـ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مكانية البيئة يجب أن تسخر كلها لخدمة العلماء في العلاج بـ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صد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ظري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علاج الانفع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ضمن علاج الأزمة العديد من المستويات العلاجية التي يتوقف استخدامها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وعية العملاء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طبيعة الأزمة ذات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سيم نظام الع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مستو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ي علاج الأزمة كما في حالة التدخل لإخلاء السكان من المنازل المتصدعة الآيلة للسقوط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هي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ق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ف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ستو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ي علاج الأزمة عن طريق المساعدة في الحصول على الخدمات التشغيلية والتأهيلية كالأطراف الصناع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هي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ق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ف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ستو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ي علاج الأزمة الذي يستهدف استعادة توازن الأفرا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هي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ق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ف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شمل المستو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ي علاج الأزمة </w:t>
      </w:r>
      <w:r>
        <w:rPr>
          <w:rFonts w:ascii="Arial" w:hAnsi="Arial" w:asciiTheme="minorBidi" w:hAnsiTheme="minorBidi"/>
          <w:b/>
          <w:b/>
          <w:bCs/>
          <w:sz w:val="32"/>
          <w:sz w:val="32"/>
          <w:szCs w:val="32"/>
          <w:highlight w:val="yellow"/>
          <w:rtl w:val="true"/>
        </w:rPr>
        <w:t>إزالة المشاعر السلبية</w:t>
      </w:r>
      <w:r>
        <w:rPr>
          <w:rFonts w:ascii="Arial" w:hAnsi="Arial" w:asciiTheme="minorBidi" w:hAnsiTheme="minorBidi"/>
          <w:b/>
          <w:b/>
          <w:bCs/>
          <w:sz w:val="32"/>
          <w:sz w:val="32"/>
          <w:szCs w:val="32"/>
          <w:rtl w:val="true"/>
        </w:rPr>
        <w:t xml:space="preserve"> المصاحبة لمواقف الأزمات و  </w:t>
      </w:r>
      <w:r>
        <w:rPr>
          <w:rFonts w:ascii="Arial" w:hAnsi="Arial" w:asciiTheme="minorBidi" w:hAnsiTheme="minorBidi"/>
          <w:b/>
          <w:b/>
          <w:bCs/>
          <w:sz w:val="32"/>
          <w:sz w:val="32"/>
          <w:szCs w:val="32"/>
          <w:highlight w:val="yellow"/>
          <w:rtl w:val="true"/>
        </w:rPr>
        <w:t>تقوية وتنظيم الذات لأداء</w:t>
      </w:r>
      <w:r>
        <w:rPr>
          <w:rFonts w:ascii="Arial" w:hAnsi="Arial" w:asciiTheme="minorBidi" w:hAnsiTheme="minorBidi"/>
          <w:b/>
          <w:b/>
          <w:bCs/>
          <w:sz w:val="32"/>
          <w:sz w:val="32"/>
          <w:szCs w:val="32"/>
          <w:rtl w:val="true"/>
        </w:rPr>
        <w:t xml:space="preserve"> وظائفها كما كان الحال عليه قبل الأزمة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هي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ق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ف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كن تقسيم مستويات علاج الأزمة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هيلي ووقائي و عل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حدد و ش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ريع و بعيد المد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سريع و طويل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ي علاج الأزمة يستهدف علاج الآثار التي ترتبت على حدوث الأزمة في أسرع وقت ممك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ريع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حد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عيد المدى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و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في علاج الأزمة يستهدف القضاء على الأسباب الأولية للأزمة مع تقوية ذات الفرد وتدعيم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ري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حد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ش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عيد المدى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ج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للأزمة يستهدف تحويل الأزمة إلى مشكلة كما في حالة إيجاد مأوى لمن انهار مسكنهم أو تخفيض درجة الحرارة للطف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سري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حد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ا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عيد المدى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لاج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للأزمة يتم من خلال دراسة متأنية للمشكلة ووضع خطة للتخفيف من خلال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ري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حد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ام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عيد المدى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تستخدم الأساليب التقليدية مع نظرية علاج الأز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ستخدم في التدخل في الأزمات نفس أساليب العلاج التقلي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سفرت البحوث التي أجريت في </w:t>
      </w:r>
      <w:r>
        <w:rPr>
          <w:rFonts w:ascii="Arial" w:hAnsi="Arial" w:asciiTheme="minorBidi" w:hAnsiTheme="minorBidi"/>
          <w:b/>
          <w:b/>
          <w:bCs/>
          <w:sz w:val="32"/>
          <w:sz w:val="32"/>
          <w:szCs w:val="32"/>
          <w:highlight w:val="yellow"/>
          <w:rtl w:val="true"/>
        </w:rPr>
        <w:t>مجال التدخل في الأزمات</w:t>
      </w:r>
      <w:r>
        <w:rPr>
          <w:rFonts w:ascii="Arial" w:hAnsi="Arial" w:asciiTheme="minorBidi" w:hAnsiTheme="minorBidi"/>
          <w:b/>
          <w:b/>
          <w:bCs/>
          <w:sz w:val="32"/>
          <w:sz w:val="32"/>
          <w:szCs w:val="32"/>
          <w:rtl w:val="true"/>
        </w:rPr>
        <w:t xml:space="preserve"> عن بلورة تركيبة من الأساليب العلاجية تسير في </w:t>
      </w:r>
      <w:r>
        <w:rPr>
          <w:rFonts w:ascii="Arial" w:hAnsi="Arial" w:asciiTheme="minorBidi" w:hAnsiTheme="minorBidi"/>
          <w:b/>
          <w:b/>
          <w:bCs/>
          <w:sz w:val="32"/>
          <w:sz w:val="32"/>
          <w:szCs w:val="32"/>
          <w:highlight w:val="yellow"/>
          <w:rtl w:val="true"/>
        </w:rPr>
        <w:t>ثلاثة</w:t>
      </w:r>
      <w:r>
        <w:rPr>
          <w:rFonts w:ascii="Arial" w:hAnsi="Arial" w:asciiTheme="minorBidi" w:hAnsiTheme="minorBidi"/>
          <w:b/>
          <w:b/>
          <w:bCs/>
          <w:sz w:val="32"/>
          <w:sz w:val="32"/>
          <w:szCs w:val="32"/>
          <w:rtl w:val="true"/>
        </w:rPr>
        <w:t xml:space="preserve"> محاور من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زالة الضغوط النف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دعيم الذات في مواجه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جنيد الإمكانيات البي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تستهدف الأساليب العلاجية التي تتضمنها هذه المجموعة العلاجية دعم قدرة ذات العميل على مواجهة الأزم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زالة الضغوط النف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دعيم الذات في مواجه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جنيد الإمكانيات البي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جنيد الإمكانات البيئية كأحد الخطوط التي تسير فيها علاج للأزمة تجنيد كل م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هو متاح من إمكانات سواء كانت مادية أو بشرية في أسرة العميل سواء الصغيرة أو الممت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مكانات المؤسسات الأخرى التي يعمل فيها الأخصائي سواء كانت مادية أو ف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مكانات المؤسسات الأخرى والمهنيين الآخرين في المجتمع المحلي الذي يعيش فيه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مكانات المتطوعين والقيادات المحلية غير الرسمية التي يمكن تجنيدها لخدمة العمي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إطاره المرجعي للاخصائي الاجتماعي متمثل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يئة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يئة الاخصائي الاجتما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رسة أو النظرية التي ينتمي إلي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ضمن الأساليب العلاجية التي تستهدف إزالة أو التقليل من المشاعر السلبية المصاحبة للأزم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زالة الضغوط النف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دعيم الذات في مواجهة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جنيد الإمكانيات البي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أساليب التي تستخدم في علاج الأزمة لإزالة الضغوط النفس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فزاز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ح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كي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من أساليب إزالة الضغوط النفسية يستخدم لخفض المشاعر السلبية مثل القلق والتوتر والإحساس بالذنب والعار التي تكون مرتبطة بالأزم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فزاز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ح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كي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كون العميل في عملية الإفراغ الوجدان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اعياً للمشاعرالسلبية ولكنه يخشى التعبير عن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كون واعياً للمشاعر السل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اعياً للمشاعر الس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خطوات الإفراغ الوجدان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استشا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شجي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وظيف</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اليب إزالة الضغوط النفسية يستخدم مع الأشخاص الذين لم تستنفذ الأزمة كل قواهم ولا زالت الذات لديهم على قدر القو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فراغ الوجدا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ستفزاز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ح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كي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اليب إزالة الضغوط النفسية يقصد به تجزئة الأزمة إلى أجزاء صغيرة و اعتبار كل منها هدفاً علاجياً والبدء بالأجزاء الأسهل التي يؤدي حلها إلى إكساب العميل المزيد من الثقة بالنفس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فراغ الوجدا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ستفزاز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ح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كي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عادة ما تتم مناقشة ما تم تحقيقه في عملية استفزاز القلق أثناء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ذلك حتى يشعر العميل بالتقدم الذي حدث نحو حل الأزم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قابل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فتاء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نظيم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عادة ما تتم مناقشة ما تم تحقيقه في عملية كبح القلق أثناء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ذلك حتى يشعر العميل بالتقدم الذي حدث نحو حل الأزم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قابل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فتاء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نظيم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اليب إزالة الضغوط النفسية يستخدم مع العملاء المضطرين الذين أفقدتهم الأزمة توازنهم ووصلت الذات لديهم إلى درجة كبيرة من الضعف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فزاز القل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بح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كي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أسايب إزالة الضغوط النفسية يستهدف وضع المشكلة في حجمها الصحيح دون مبالغة أو تهوي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أعطاء الأمل في الحل دون إنكار لحجم الجهد المطلو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فراغ الوجد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فزاز الق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بح القل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أكي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تتضمن عملية تدعيم ذات العميل في نضاله مع الأزم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يم و الشر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ثير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عميل على إعادة الانفتاح على العالم الخارج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إثارة توقعات العميل في المستقبل و احتمالاته المرغوب فيها وغير المرغوب ويقوي استخدام هذا الأسلوب استخدام من دافعية العميل للتحرك وبذل الجهد</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وجيه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يم و الشر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ثير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عميل على إعادة الانفتاح على العالم الخارجي</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تضمن تزويد العميل بالمعلومات والمهارات التي يحتاجها للخروج من الأزم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واق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ليم و الشر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أثير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عميل على إعادة الانفتاح على العالم الخارجي</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نوع المعلومات والمهارات التي يحتاجها العميل في علاج الأزمة من حالة إلى أخرى ومن عميل إلى آخر حسب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شخصية العمي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وع المشك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درة الماد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تنوع المعلومات والمهارات التي يحتاجها العميل في علاج الأزمة من حالة إلى أخرى ومن عميل إلى آخر حسب شخصية العميل ونوع المشكلة مث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علومات عن الأزمة وكيفية حدوثها وعلاقتها بالأحداث والأشخاص الآخرين في حياة العمي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لومات عن المصادر البيئية المتاحة والتي يمكنها الإسهام في حل الأزمة وكيفية الاستفادة من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لومات عن الأساليب العلاجية التي يتم استخدامها للتعامل مع الأز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ساليب تدعيم ذات العميل في علاج الأزمة التي تستهدف تعريف العميل بوجهة نظر الأخصائي في كيفية التصرف السليم في جزئية معينة من المشكل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واق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يم و الشرح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أثير ال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ساعدة العميل على إعادة الانفتاح على العالم الخارجي</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ضمن أساليب التأثير المباشر في علاج الأزمة بصفة خاص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يح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جي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صيح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ضم فريق العمل في علاج الأزم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خصائي الاجتما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خصائي 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بيب بش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مرض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خصائي تغذ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طوع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كون قيادة الفريق في نظام علاج الأزم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أخصائي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طبي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لعضو الذي يمتلك المهارة والقدرة الآلية على التدخل الناجح في الأز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دت الدقة في نظام علاج الأزمة إلى الحاج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جود معالج واح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جدود معالج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جود فريق متخصص للع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رى وجهة النظر المؤيدة لنظام علاج الأزم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العلاجات القصيرة المستخدمة في خدمة الفرد التي توفر الوقت والجه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زكى المسئولية الاجتماعية والتضامن الاجتماعي داخل المجتمع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يح الفرصة للتعامل مع المشكلات المجتم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تمية حضارية وأخلاقية تمليها فلسفة خدمة 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يح الفرصة لأن تصبح خدمة الفرد معروضة ومفروضة في نفس الوق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لتقي الجانب </w:t>
      </w:r>
      <w:r>
        <w:rPr>
          <w:rFonts w:ascii="Arial" w:hAnsi="Arial" w:asciiTheme="minorBidi" w:hAnsiTheme="minorBidi"/>
          <w:sz w:val="32"/>
          <w:sz w:val="32"/>
          <w:szCs w:val="32"/>
          <w:highlight w:val="yellow"/>
          <w:rtl w:val="true"/>
        </w:rPr>
        <w:t>النظري بالتطبيقي</w:t>
      </w:r>
      <w:r>
        <w:rPr>
          <w:rFonts w:ascii="Arial" w:hAnsi="Arial" w:asciiTheme="minorBidi" w:hAnsiTheme="minorBidi"/>
          <w:sz w:val="32"/>
          <w:sz w:val="32"/>
          <w:szCs w:val="32"/>
          <w:rtl w:val="true"/>
        </w:rPr>
        <w:t xml:space="preserve"> في خدمة الفر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ستند وجهة النظر المعارضة لعلاج الأزم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يس فيه جديد فهو خليط غير متجانس من النظريات الأخر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عالج الأعراض فقط دون العلاج الجذري للمسببات ثم يؤدي ذلك إلى ظهور الأغراض البدي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عارض مع ما تمسكت به خدمة الفرد طويلا وهو العمل مع العميل وليس من أجل العميل ك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تعارض أيضاً مع مبدأ حق تقرير المصير كمبدأ مهم في طريقة خدمة الفرد</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مبادئ خدمة الفرد التي تتعارض مع نظام خدمة الفر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ل مع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ل من أجل العمي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دأ تحقيق المصي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0</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 لقد كرمنا بني آدم و حملناهم في البر و البحر و رزقناهم من الطيبات و فضلناهم على كثير ممن خلقنا تفضيل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آية دلالة على أ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قيقة أصل الإن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رة الإنسان على التعلم و المعر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نسان مخلوق مكر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ألهمها فجورها و تقوا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آية دلالة على أ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نسان مخلوق مميز مخت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رة الإنسان على التعلم و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سان مخلوق مكر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قرأ وربك الأكرم الذي علم بالقلم علم الإنسان ما لم يعل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آية دلالة على أ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قيقة أصل الإنس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قدرة الإنسان على التعلم و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سان مخلوق مكر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حمل الله مسؤولية تطبيق شرعه وتحقيق عبادته تلك المسؤولية التي أبت سائر المخلوقات أن تحملها وأشفقت من حملها</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على</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لائك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نبياء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ن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باده الصالح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مهمة العليا للإنسان في الإسلام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مل الأمان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بادة الل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نظيم الكو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جميع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عرف الإنسان الدين منذ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سيدنا آدم عليه السل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يدنا نوح عليه السل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يدنا يوسف عليه السل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يدنا محمد عليه السلا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رجع حقيقة الإنسان في الإسلام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صل واح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أصلي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شرة أصو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أصل له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ab/>
      </w:r>
      <w:r>
        <w:rPr>
          <w:rFonts w:ascii="Arial" w:hAnsi="Arial" w:asciiTheme="minorBidi" w:hAnsiTheme="minorBidi"/>
          <w:b/>
          <w:b/>
          <w:bCs/>
          <w:sz w:val="32"/>
          <w:sz w:val="32"/>
          <w:szCs w:val="32"/>
          <w:rtl w:val="true"/>
        </w:rPr>
        <w:t xml:space="preserve">يرجع الإسلام الأصل البعيد لخلق الإنسان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ن ط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نط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ن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العد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ab/>
      </w:r>
      <w:r>
        <w:rPr>
          <w:rFonts w:ascii="Arial" w:hAnsi="Arial" w:asciiTheme="minorBidi" w:hAnsiTheme="minorBidi"/>
          <w:b/>
          <w:b/>
          <w:bCs/>
          <w:sz w:val="32"/>
          <w:sz w:val="32"/>
          <w:szCs w:val="32"/>
          <w:rtl w:val="true"/>
        </w:rPr>
        <w:t xml:space="preserve">يرجع الإسلام الأصل القريب لخلق الإنسا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من ط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ن نط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ن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العد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ولى العزم من الرسل ه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وسف و داوو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وح و آدم و يعقوب و أيو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وح وإبراهيم وعيسى وموسى ومحم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نماذج التدين في القرآن الكري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ولي العزم من ال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اريخ أمة سيدنا محم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ماذج بشرية من غير الرس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أمثلة النماذج البشرية للتدين في القرآن من غير الرسل الذين وضح أثر التدين في سلوكه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يدنا آد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سحرة فرعو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فار مك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آل فرعو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كثير من المشكلات المعاصرة التي تعاني منها المجتمعات الإسلامية مردها إ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عد عن التعل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عد عن نهج الل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ل بالكتاب و السن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ا شيء مما سبق</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تزخر الشريعة الإسلامية بالآيات القرآنية والأحاديث النبوية التي تحض على المساعدة وفعل الخير والمعروف والإنفاق في سبيل الله</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مث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حسن كما أحسن الله إليك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أحسنوا إن الله يحب المحسنين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تفعلوا من خير فإن الله به عليم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ن كان ذو عسرة فنظرة إلى ميسرة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الإنسانية في عمومها تتمثل في</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ا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فر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قال الرسول صلى الله عليه وسلم </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لأن يهدي الله بك رجلاً واحدًا خير لك من الدنيا وما في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هذا الحديث دلالة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همية الجما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همية عمل الخير و الإحس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إذا صح الفرد صح المجموع</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ستناد خدمة الفرد ع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حقق الدافعية المطلوبة للعمل والإنجاز لدى كل من الأخصائي الاجتماعي والعميل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ا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شريعة الإسلا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دل الحديث على أنه لا يقتصر فعل الخير في الإسلام على المنح أو العطاء  وإنما يتسع مفهومها ليشمل الإجراء والفعل لتقويم سلوك من انحرفوا عن منهج الله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ؤمن للمؤمن كالبنيان يشد بعضه بعضًا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كان عنده فضل ظهر فليعد به على من لا ظهر له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الله في عون العبد ما كان العبد في عون أخيه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ن رأى منكم منكرًا فليغيره بيده فإن لم يستطع فبلسانه فإن لم يستطع فبقلبه وذلك أضعف الإيمان </w:t>
      </w:r>
      <w:r>
        <w:rPr>
          <w:rFonts w:ascii="Arial" w:hAnsi="Arial" w:asciiTheme="minorBidi" w:hAnsiTheme="minorBidi"/>
          <w:sz w:val="32"/>
          <w:szCs w:val="32"/>
          <w:u w:val="single"/>
          <w:rtl w:val="true"/>
        </w:rPr>
        <w:t>))</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دل الحديث أن الكلمة الطيبة وقول المعروف للمحتاج دون مساعدته تكون أجدى وأفضل من مساعدته إذا لم تكن هذه المساعدة مقرونة بحسن الخلق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قول معروف ومغفرة خير من صدقة يتبعها أذى </w:t>
      </w:r>
      <w:r>
        <w:rPr>
          <w:rFonts w:ascii="Arial" w:hAnsi="Arial" w:asciiTheme="minorBidi" w:hAnsiTheme="minorBidi"/>
          <w:sz w:val="32"/>
          <w:szCs w:val="32"/>
          <w:u w:val="single"/>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ؤمن للمؤمن كالبنيان يشد بعضه بعضًا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كان عنده فضل ظهر فليعد به على من لا ظهر له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الله في عون العبد ما كان العبد في عون أخيه </w:t>
      </w:r>
      <w:r>
        <w:rPr>
          <w:rFonts w:ascii="Arial" w:hAnsi="Arial" w:asciiTheme="minorBidi" w:hAnsiTheme="minorBidi"/>
          <w:sz w:val="32"/>
          <w:szCs w:val="32"/>
          <w:rtl w:val="true"/>
        </w:rPr>
        <w:t>))</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خدمة الفرد الإسلامية لا تعدو عن كونها</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دوان المسلم لغير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مسلم للمسلمين فقط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ساعدة الإنسان لأخيه الإن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دبر آيات القرآن الكري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دل الدليل على أن الأخصائي الاجتماعي بحكم إعداده وطبيعة عمله منوط به رعاية مصالح العملاء ويحاسب على حسن رعايتها من الل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ألا كلكم راع وكلكم مسؤول عن رعيته </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ؤمن للمؤمن كالبنيان يشد بعضه بعضًا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كان عنده فضل ظهر فليعد به على من لا ظهر له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ينظر الإسلام إليه في عملية المساعدة أنه أداه المهنة في تحقيق رسالتها ورعاية مصالح العملاء وله في مقابل ذلك ثواب كبير عند الل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خصائي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ل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اعتبارات عند تقديم المساعدة في الشريعة ال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ظهر من مظاهر التكافل الاجتماعي في المجتمع الإسلام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م خالصة لوجه الله تعالى وابتغاء مرضاته دون منٍّا أو أذى</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شمل كل عمل من أعمال البر والإحسان والأمر بالمعروف والنهي عن المنك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شمل كل صاحب حاجة سواء طلب المساعدة بنفسه أو عفت نفسه عن السؤا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تقتصر على المسلم فحسب بل تتعداه إلى أصحاب العقائد الأخر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جوب المبادرة في تقديم المساعدة وفعل الخي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تصر عملية المساعدة في الشريعة الإسلامية ع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الضمان الاجتما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 عمل من أعمال البر والإح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مر بالمعروف والنهي عن المنك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تصر عملية المساعدة في الشريعة الإسلامية ع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لم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سلمين و أهل الكت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صحاب العقائد الأخرى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أتي خدمة الفرد كضرورة إنسانية في الشريعة ال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تمية المشكلة الفردية ممثلة في وجود أعمال المعاص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جود بعض الفئات التي ينبغي أن تتصدى لمساعدتهم وتخفيف معاناته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لة الإيمان بالله تعالى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الفئات التي ينبغي أن تتصدى لمساعدتهم وتخفيف معاناتهم  في الشريعة الإسلام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وزين ماد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رضى والمعوق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نون </w:t>
      </w:r>
    </w:p>
    <w:p>
      <w:pPr>
        <w:pStyle w:val="ListParagraph"/>
        <w:numPr>
          <w:ilvl w:val="0"/>
          <w:numId w:val="2"/>
        </w:numPr>
        <w:spacing w:before="0" w:after="200"/>
        <w:contextualSpacing/>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كل ما سبق</w:t>
      </w:r>
      <w:r>
        <w:rPr>
          <w:rFonts w:ascii="Traditional Arabic" w:hAnsi="Traditional Arabic" w:cs="Traditional Arabic"/>
          <w:sz w:val="28"/>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41360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75971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a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d670e"/>
    <w:rPr/>
  </w:style>
  <w:style w:type="character" w:styleId="Char1" w:customStyle="1">
    <w:name w:val="تذييل صفحة Char"/>
    <w:basedOn w:val="DefaultParagraphFont"/>
    <w:link w:val="Footer"/>
    <w:uiPriority w:val="99"/>
    <w:qFormat/>
    <w:rsid w:val="007d6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67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670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87a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5</Pages>
  <Words>15160</Words>
  <Characters>86417</Characters>
  <CharactersWithSpaces>10137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12:00Z</dcterms:created>
  <dc:creator>User</dc:creator>
  <dc:description/>
  <dc:language>en-US</dc:language>
  <cp:lastModifiedBy>USER</cp:lastModifiedBy>
  <dcterms:modified xsi:type="dcterms:W3CDTF">2015-12-1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