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1" name="صورة 1" descr="C:\Users\START\AppData\Local\Temp\Rar$DI40.886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T\AppData\Local\Temp\Rar$DI40.886\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2" name="صورة 2" descr="C:\Users\START\AppData\Local\Temp\Rar$DI55.198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T\AppData\Local\Temp\Rar$DI55.198\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3" name="صورة 3" descr="C:\Users\START\AppData\Local\Temp\Rar$DI59.880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T\AppData\Local\Temp\Rar$DI59.880\4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399020"/>
            <wp:effectExtent l="0" t="0" r="0" b="0"/>
            <wp:docPr id="4" name="صورة 4" descr="C:\Users\START\AppData\Local\Temp\Rar$DI63.908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T\AppData\Local\Temp\Rar$DI63.908\5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02195"/>
            <wp:effectExtent l="0" t="0" r="0" b="0"/>
            <wp:docPr id="5" name="صورة 5" descr="C:\Users\START\AppData\Local\Temp\Rar$DI67.899\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T\AppData\Local\Temp\Rar$DI67.899\6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2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2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4:00Z</dcterms:created>
  <dc:creator>START</dc:creator>
  <dc:description/>
  <dc:language>en-US</dc:language>
  <cp:lastModifiedBy>START</cp:lastModifiedBy>
  <dcterms:modified xsi:type="dcterms:W3CDTF">2011-11-2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