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481685"/>
            <wp:effectExtent l="0" t="0" r="0" b="0"/>
            <wp:docPr id="1" name="صورة 1" descr="http://www.ckfu.org/vb/attachment.php?attachmentid=255440&amp;d=14312005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55440&amp;d=14312005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31115"/>
            <wp:effectExtent l="0" t="0" r="0" b="0"/>
            <wp:docPr id="2" name="صورة 4" descr="http://www.ckfu.org/vb/attachment.php?attachmentid=255441&amp;d=14312005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55441&amp;d=143120051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300710"/>
            <wp:effectExtent l="0" t="0" r="0" b="0"/>
            <wp:docPr id="3" name="صورة 7" descr="http://www.ckfu.org/vb/attachment.php?attachmentid=255442&amp;d=14312005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55442&amp;d=143120051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420725"/>
            <wp:effectExtent l="0" t="0" r="0" b="0"/>
            <wp:docPr id="4" name="صورة 10" descr="http://www.ckfu.org/vb/attachment.php?attachmentid=255444&amp;d=14312005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55444&amp;d=143120058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138910"/>
            <wp:effectExtent l="0" t="0" r="0" b="0"/>
            <wp:docPr id="5" name="صورة 13" descr="http://www.ckfu.org/vb/attachment.php?attachmentid=255445&amp;d=14312005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55445&amp;d=143120058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488805"/>
            <wp:effectExtent l="0" t="0" r="0" b="0"/>
            <wp:docPr id="6" name="صورة 16" descr="http://www.ckfu.org/vb/attachment.php?attachmentid=255446&amp;d=14312005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255446&amp;d=143120058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a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0b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0b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41:00Z</dcterms:created>
  <dc:creator>pc</dc:creator>
  <dc:description/>
  <dc:language>en-US</dc:language>
  <cp:lastModifiedBy>pc</cp:lastModifiedBy>
  <dcterms:modified xsi:type="dcterms:W3CDTF">2015-12-02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