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8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حكم زكاة الفاكه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1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واجب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2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جائز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 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غير جائز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  <w:t>4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مستحب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 xml:space="preserve">1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8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تدخل الدولة فيما يعد من السياسة الشرعية من المصلحة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</w:rPr>
        <w:t>:-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1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ملغا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2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معتبر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 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مطل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  <w:t>4. </w:t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عامة</w:t>
      </w:r>
      <w:r>
        <w:rPr>
          <w:rFonts w:eastAsia="Times New Roman" w:cs="Arial" w:ascii="Arial" w:hAnsi="Arial"/>
          <w:color w:val="0000FF"/>
          <w:sz w:val="24"/>
          <w:szCs w:val="24"/>
        </w:rPr>
        <w:br/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 xml:space="preserve">1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8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من أنواع التملك بالإستيلاء تملك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</w:rPr>
        <w:t>:-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1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مسابقات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 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ص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  <w:t>3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بيع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4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هب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 xml:space="preserve">1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8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مراد بالحاجيات هي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</w:rPr>
        <w:t>:-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1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كماليات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2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اكل و الشرب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 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رفع الحر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  <w:t>4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رفاهي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 xml:space="preserve">1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80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قرض الحسن هو من عقود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</w:rPr>
        <w:t>:-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1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2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شراء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 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ارفاق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  <w:t>4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إقطاع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 xml:space="preserve">1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8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نذر هو ما أوجبه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</w:rPr>
        <w:t>:-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1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له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 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مكل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  <w:t>3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صبي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4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حاكم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 xml:space="preserve">1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8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غريم هو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</w:rPr>
        <w:t>:-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Traditional Arabic" w:ascii="Traditional Arabic" w:hAnsi="Traditional Arabic"/>
          <w:color w:val="FF0000"/>
          <w:sz w:val="24"/>
          <w:szCs w:val="24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1. 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مد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شاكه فيه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2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دائن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3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معطي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4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مالك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 xml:space="preserve">1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8000"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من وسائل التكافل الاجتماعي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</w:rPr>
        <w:t>:-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1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بيع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2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ميراث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 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عا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  <w:t>4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رهن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 xml:space="preserve">1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8000"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ذا تعارضت الحرية مع المصلحة تقيد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</w:rPr>
        <w:t>:-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1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مصلح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 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ح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  <w:t>3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فائد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4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عملي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 xml:space="preserve">1 </w:t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80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مقصود بتدخل الدولة حل المشكلة</w:t>
      </w:r>
      <w:r>
        <w:rPr>
          <w:rFonts w:ascii="Arial" w:hAnsi="Arial" w:eastAsia="Times New Roman"/>
          <w:color w:val="008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8000"/>
          <w:sz w:val="24"/>
          <w:szCs w:val="24"/>
        </w:rPr>
        <w:t>:-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1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8000"/>
          <w:sz w:val="24"/>
          <w:szCs w:val="24"/>
        </w:rPr>
        <w:t>2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سياس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 </w:t>
        <w:br/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اقتصاد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  <w:t>4.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8000"/>
          <w:sz w:val="24"/>
          <w:sz w:val="24"/>
          <w:szCs w:val="24"/>
          <w:rtl w:val="true"/>
        </w:rPr>
        <w:t>الثقا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24"/>
          <w:szCs w:val="24"/>
        </w:rPr>
      </w:pPr>
      <w:r>
        <w:rPr>
          <w:rFonts w:eastAsia="Times New Roman" w:cs="Arial" w:ascii="Arial" w:hAnsi="Arial"/>
          <w:color w:val="008000"/>
          <w:sz w:val="24"/>
          <w:szCs w:val="24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كم اقطاع الحاكم للأشخاص مما تتعلق به مصالح الناس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ئز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تحب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دو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4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غيرجائز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لك بغير عوض هو من عقو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اوض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تبرع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ستيلاء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رفاق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هداف النظام الإقتصاد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قابة الذاتي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ابعالتعبد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استثم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حتكار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شروط الإجارة معرفة المنغعة و الإجا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80"/>
          <w:sz w:val="24"/>
          <w:szCs w:val="24"/>
          <w:shd w:fill="F6F6F6" w:val="clear"/>
        </w:rPr>
      </w:pPr>
      <w:r>
        <w:rPr>
          <w:rFonts w:ascii="Arial" w:hAnsi="Arial" w:eastAsia="Times New Roman"/>
          <w:color w:val="000080"/>
          <w:sz w:val="24"/>
          <w:sz w:val="24"/>
          <w:szCs w:val="24"/>
          <w:shd w:fill="F6F6F6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ل و الكسب هو طريق من طرق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ختي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تملك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ضار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نفاق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قرار الملكية الخاصة أمر معروف من الدين بــ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ط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ضرو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لب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شروط السلم تسليم رأس مال السلم في مجلس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-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جل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عق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فع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ال التام يعني وجود ثرو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قتصاد لغة هو التوسط و الإعتدال واستقامة الطري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موارد ملكية الدو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راث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ص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فيء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هدي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1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كية الخاصة حق دائم لصاحبها و لا تزول إل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شاو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رض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كراه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عو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ق في الملكية العامة حق مستقر لــ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فر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جماع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نسان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د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أدوات الملكية الخاص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هاد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تاب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إجا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ضمان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4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قتصاد الكلي يهتم بدراسة مشاكل الاقتصاد جزئيا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فير مستوى ملائم من المعيشة لكل انسان هو ح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1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كفا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فاف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زق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غنى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قيق حاجة الإنسان و ما يتطلبه الحياة الكريمة من أهمية الملك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ا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خاص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ول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د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هدف التعبدي هو جعل العمل عباد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مخالفات بيع المرابحة للآمر بالشراء عد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1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رض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فع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يول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صيد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وارد التي تساهم في تحقيق حد الكفاي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ر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أجرالعاد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رض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ين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ريف البيع شرعا مبادلة المال بالمال تمليكا و رضا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1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وجد التوازن في النظامالإقتصادي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أسمال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إسلام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شتراكي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ضعي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2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قابلة الشيء بالشيء هو تعريف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-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1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بيع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لم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جارة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رض الحسن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3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مصالح المعتبرة في الملكية الخاص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يع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ه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شفع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اء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كم في مشروعية السلم حاجة المحتاج تقتضي ذلك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ام الإقتصادي الإسلامي جزء من الإس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6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صور ربا الدين الزيادة المشروط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صو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صل في المعامل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ر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2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إباح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ض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اجب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8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الافراض في انتاج السلع و الخدمات الكمالية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زيع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ستهلاك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التوظيف الأمث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سراف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29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كم بيع المرابحة للآمر بالشراء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color w:val="FF0000"/>
          <w:sz w:val="24"/>
          <w:szCs w:val="24"/>
          <w:shd w:fill="F6F6F6" w:val="clear"/>
        </w:rPr>
        <w:t>3.</w:t>
      </w: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جائز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دوب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قا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> 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color w:val="00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مباحث الإقتصاد الجزئي تحديد مستوى الدخل القومي</w:t>
      </w:r>
      <w:r>
        <w:rPr>
          <w:rFonts w:eastAsia="Times New Roman" w:cs="Traditional Arabic" w:ascii="Traditional Arabic" w:hAnsi="Traditional Arabic"/>
          <w:color w:val="0000FF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32"/>
          <w:szCs w:val="32"/>
          <w:shd w:fill="F6F6F6" w:val="clear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shd w:fill="F6F6F6" w:val="clear"/>
          <w:rtl w:val="true"/>
        </w:rPr>
        <w:t>خطأ</w:t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color w:val="0000FF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br/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color w:val="0000FF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Traditional Arabic" w:hAnsi="Traditional Arabic" w:eastAsia="Times New Roman" w:cs="Traditional Arabic"/>
          <w:color w:val="0000FF"/>
          <w:sz w:val="40"/>
          <w:szCs w:val="40"/>
        </w:rPr>
      </w:pPr>
      <w:r>
        <w:rPr>
          <w:rFonts w:eastAsia="Times New Roman" w:cs="Traditional Arabic" w:ascii="Traditional Arabic" w:hAnsi="Traditional Arabic"/>
          <w:color w:val="0000FF"/>
          <w:sz w:val="40"/>
          <w:szCs w:val="4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Traditional Arabic" w:ascii="Traditional Arabic" w:hAnsi="Traditional Arabic"/>
          <w:color w:val="0000FF"/>
          <w:sz w:val="40"/>
          <w:szCs w:val="40"/>
        </w:rPr>
        <w:b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40"/>
          <w:szCs w:val="40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40"/>
          <w:szCs w:val="40"/>
          <w:shd w:fill="F6F6F6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hd w:fill="F6F6F6" w:val="clear"/>
        </w:rPr>
      </w:pP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</w:rPr>
        <w:t>1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علم الذي يهتم بدراسة الأحكام الشرعية العملية من أدلتها التفصيلية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هو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علم أصول الفقه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علم العقيدة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علم أصول الدين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FF0000"/>
          <w:sz w:val="23"/>
          <w:sz w:val="23"/>
          <w:shd w:fill="F6F6F6" w:val="clear"/>
          <w:rtl w:val="true"/>
        </w:rPr>
        <w:t>علم الفقه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</w:rPr>
        <w:t>2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نظام الاقتصادي الإسلامي من جهة علاقته بفقه المعاملات المالية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  <w:rtl w:val="true"/>
        </w:rPr>
        <w:t xml:space="preserve">: </w:t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هو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FF0000"/>
          <w:sz w:val="23"/>
          <w:sz w:val="23"/>
          <w:shd w:fill="F6F6F6" w:val="clear"/>
          <w:rtl w:val="true"/>
        </w:rPr>
        <w:t>أعم وأشمل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مرادف لها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مخالف لها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فرع من فروعها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</w:rPr>
        <w:t>3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 xml:space="preserve">الذي عرف الاقتصاد بأنه 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رتبة بين رتبتين ومنزلة بين منزلتين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هو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غزالي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FF0000"/>
          <w:sz w:val="23"/>
          <w:sz w:val="23"/>
          <w:shd w:fill="F6F6F6" w:val="clear"/>
          <w:rtl w:val="true"/>
        </w:rPr>
        <w:t>العز بن عبد السلام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بن حنبل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شافعي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</w:rPr>
        <w:t>4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منع الوسائل المباحة التي تؤدي إلى مفاسد يقصد به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استحسان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مثاصد الشرعية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FF0000"/>
          <w:sz w:val="23"/>
          <w:sz w:val="23"/>
          <w:shd w:fill="F6F6F6" w:val="clear"/>
          <w:rtl w:val="true"/>
        </w:rPr>
        <w:t>سد الذرائع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مصالح المرسلة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</w:rPr>
        <w:t>5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علم الذي يهتم بدراسة مشاكل الوحدات الاقتصادية الفردية هو</w:t>
      </w:r>
      <w:r>
        <w:rPr>
          <w:rFonts w:eastAsia="Times New Roman" w:cs="Arial" w:ascii="&amp;quot" w:hAnsi="&amp;quot"/>
          <w:b/>
          <w:bCs/>
          <w:color w:val="000000"/>
          <w:sz w:val="23"/>
          <w:shd w:fill="F6F6F6" w:val="clear"/>
        </w:rPr>
        <w:t>: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اقتصاد الفردي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اقتصاد الكلي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3"/>
          <w:sz w:val="23"/>
          <w:shd w:fill="F6F6F6" w:val="clear"/>
          <w:rtl w:val="true"/>
        </w:rPr>
        <w:t>الاقتصاد الفرعي</w:t>
      </w:r>
      <w:r>
        <w:rPr>
          <w:rFonts w:eastAsia="Times New Roman" w:cs="Arial" w:ascii="Arial" w:hAnsi="Arial"/>
          <w:b/>
          <w:bCs/>
          <w:color w:val="000000"/>
          <w:shd w:fill="F6F6F6" w:val="clear"/>
        </w:rPr>
        <w:br/>
        <w:br/>
      </w:r>
      <w:r>
        <w:rPr>
          <w:rFonts w:ascii="&amp;quot" w:hAnsi="&amp;quot" w:eastAsia="Times New Roman"/>
          <w:b/>
          <w:b/>
          <w:bCs/>
          <w:color w:val="FF0000"/>
          <w:sz w:val="23"/>
          <w:sz w:val="23"/>
          <w:shd w:fill="F6F6F6" w:val="clear"/>
          <w:rtl w:val="true"/>
        </w:rPr>
        <w:t>الاقتصاد الجزئي</w:t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68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275017"/>
    </w:sdtPr>
    <w:sdtContent>
      <w:p>
        <w:pPr>
          <w:pStyle w:val="Footer"/>
          <w:jc w:val="center"/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40"/>
            <w:szCs w:val="40"/>
          </w:rPr>
        </w:pP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40"/>
            <w:szCs w:val="40"/>
          </w:rPr>
          <w:fldChar w:fldCharType="begin"/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instrText xml:space="preserve"> PAGE </w:instrText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fldChar w:fldCharType="separate"/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t>11</w:t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5b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5b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5ba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5ba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4EA48B-8E21-47A7-A570-04F381ED8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2</Pages>
  <Words>649</Words>
  <Characters>3703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9:00Z</dcterms:created>
  <dc:creator>Sarah AlSagir</dc:creator>
  <dc:description/>
  <dc:language>en-US</dc:language>
  <cp:lastModifiedBy>Sarah AlSagir</cp:lastModifiedBy>
  <dcterms:modified xsi:type="dcterms:W3CDTF">2015-12-09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