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450"/>
        <w:tblW w:w="5000" w:type="pct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640"/>
      </w:tblGrid>
      <w:tr>
        <w:trPr/>
        <w:tc>
          <w:tcPr>
            <w:tcW w:w="86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ل مارك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t xml:space="preserve">30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 أوجبه المكلف على نفسه من الطاعات يسمى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فار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نذ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دق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طو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الدول التي تتدخل في النشاط الاقتصادي بشكل واض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لمانيا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لايات المتحد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سوي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يابا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رية الاقتصادية مصطلح ارتبط استعمال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ة الرأسماليي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مدرسة الطبيعيي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ة الوضعيي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ة الماديي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قلال علم الاقتصاد عن الدين والأخلاق وسائر العلوم الاجتماعية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ذا من مبادئ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ة الماديي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درسة الطبيعيي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ة الرأسماليي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ة الوضعيي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قد على موصوف في الذمة مؤجل بثمن مقبوض في مخلس العقد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سي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با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سل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رتفا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ى تعارضت الحرية مع المصلحة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ُمنع الحر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ُغلّب الحريّ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قيّد الحريّ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ُطلق الحر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حابي الذي اقتطعه النبي عليه السلام ارضا ميتة واستردها منه عمر هو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لال بن ربا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لال بن الحارث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ارث بن محم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ارث بن بلا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ذهب التقليدي ظهر في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ريكا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نسا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ريطانيا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لمانيا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ة الطبيعيين ظهرت في أية دولة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ريكا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رنسا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نقلترا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لمانيا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م عدد أقسام الحجر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سم واح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سمان اثنا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لاثة أقسا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ربعة أقسا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ليفة الذي قاتل القبائل التي امتنعت عن دفع الزكاة هو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بو بك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ثما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ع الإنسان من التصرف في ماله يسمى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يي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هج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ري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ج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 المبلغ الذي يحجر عليه أن يتبرع بأكثر منه حفظا لحق الورثة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ص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م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لث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ب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 ما خلقه الله تعالى مما ينتفع به الناس على الوجه المعتاد ولا مالك له هو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ملو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ي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با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ر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 كان مجهول العاقبة بحيث لا يُعلم هل يحصل أو لاز يسمى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با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غ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غر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رق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ذل المال فيما يرضي الله على سبيل الإلزام والتطوع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سم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نفا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هلا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سرا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بذي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رواد مدرسة الطبيعيين المفكر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يكار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سو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لتا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ينا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م يوجد من نوع في الاقطاع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مسة أنوا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عان اثنا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ثلاثة أنوا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ربعة أنوا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قل الدول الرأسمالية تدخلا في النشاط الاقتصادي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وي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ولايات المتحد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نسا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يطانيا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أبرز رواد المذهب التقليدي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ينا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ولتا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دام سميث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سو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قد على منفعة مباحة معلومة بشروط معينة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ذا تعري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ل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لف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ر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جا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ى ظهرت مدرسة الطبيعيين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سنة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17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سنة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8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سنة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9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سنة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6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نفاق على المخدرات حول العالم يقدر بحوال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 xml:space="preserve">7 /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حجم التجارة العالم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 xml:space="preserve">6 /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حجم التجارة العالم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 xml:space="preserve">8 /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 حجم التجارة العالم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 xml:space="preserve">9 /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حجم التجارة العالم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ًشترط في الغرر ليكون مؤثرا أن يكون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ثيرا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روفا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ليلا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لوما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عوة إلى عدم تدخل الدولة في النشاط الاقتصادي من أبرز أسبابه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رير الاقتصا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قلال علم الاقتصاد عن الدي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ضرر الذي لحق النشاط الاقتصادي من تدخل الحكا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زيادة في الرب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رية الاقتصادية في النظام الاسلامي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ضبوطة بضوابط شرع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دود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لق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يد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رّف الحاكم بالمصلحة وفق ضوابطها الشرعية يسمى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ياسة الوضع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سياسة الشرع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ياسة المال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ياسة الفقه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صل في النظام الرأسمالي فيما يتعلق بالدولة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 تملك وسائل التدخ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تدخل بشكل كام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ا تتدخ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كلف غيرها للتدخ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ن يؤخذ مال الإنسان وهو على مخاطرة لا يدري هل يحصل له عوضه أو لا؟ هذا يسم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با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زلا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يس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نصا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بدأ الذي أكده المذهب التقليدي واعتبره الأداة لتحقيق رفاه المجتمعات هو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افسة الشريف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افسة النزيه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افسة المقيد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نافسة الحرة</w:t>
            </w:r>
          </w:p>
        </w:tc>
      </w:tr>
      <w:tr>
        <w:trPr/>
        <w:tc>
          <w:tcPr>
            <w:tcW w:w="86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/>
      <w:r>
        <w:rPr>
          <w:b/>
          <w:b/>
          <w:bCs/>
          <w:u w:val="single"/>
          <w:rtl w:val="true"/>
        </w:rPr>
        <w:t>اختبار قصير</w:t>
      </w:r>
    </w:p>
    <w:tbl>
      <w:tblPr>
        <w:tblW w:w="5000" w:type="pct"/>
        <w:jc w:val="righ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640"/>
      </w:tblGrid>
      <w:tr>
        <w:trPr/>
        <w:tc>
          <w:tcPr>
            <w:tcW w:w="86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444444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111111"/>
                <w:sz w:val="24"/>
                <w:szCs w:val="24"/>
              </w:rPr>
              <w:t>1. </w:t>
            </w:r>
            <w:r>
              <w:rPr>
                <w:rFonts w:ascii="Arial" w:hAnsi="Arial" w:eastAsia="Times New Roman" w:asciiTheme="minorBidi" w:hAnsiTheme="minorBidi"/>
                <w:color w:val="111111"/>
                <w:sz w:val="24"/>
                <w:sz w:val="24"/>
                <w:szCs w:val="24"/>
                <w:rtl w:val="true"/>
              </w:rPr>
              <w:t>العلم الذي يهتم بدراسة مشاكل الوحدات الاقتصادية الفردية هو</w:t>
            </w:r>
            <w:r>
              <w:rPr>
                <w:rFonts w:eastAsia="Times New Roman" w:ascii="Arial" w:hAnsi="Arial" w:asciiTheme="minorBidi" w:hAnsiTheme="minorBidi"/>
                <w:color w:val="11111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>الاقتصاد الفردي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>الاقتصاد الكلي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>الاقتصاد الفرعي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FF0000"/>
                <w:sz w:val="24"/>
                <w:sz w:val="24"/>
                <w:szCs w:val="24"/>
                <w:rtl w:val="true"/>
              </w:rPr>
              <w:t>الاقتصاد الجزئ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111111"/>
                <w:sz w:val="24"/>
                <w:szCs w:val="24"/>
              </w:rPr>
              <w:t xml:space="preserve">1 </w:t>
            </w:r>
            <w:r>
              <w:rPr>
                <w:rFonts w:ascii="Arial" w:hAnsi="Arial" w:eastAsia="Times New Roman" w:asciiTheme="minorBidi" w:hAnsiTheme="minorBidi"/>
                <w:color w:val="111111"/>
                <w:sz w:val="24"/>
                <w:sz w:val="24"/>
                <w:szCs w:val="24"/>
                <w:rtl w:val="true"/>
              </w:rPr>
              <w:t>درج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444444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111111"/>
                <w:sz w:val="24"/>
                <w:szCs w:val="24"/>
              </w:rPr>
              <w:t>1. </w:t>
            </w:r>
            <w:r>
              <w:rPr>
                <w:rFonts w:ascii="Arial" w:hAnsi="Arial" w:eastAsia="Times New Roman" w:asciiTheme="minorBidi" w:hAnsiTheme="minorBidi"/>
                <w:color w:val="111111"/>
                <w:sz w:val="24"/>
                <w:sz w:val="24"/>
                <w:szCs w:val="24"/>
                <w:rtl w:val="true"/>
              </w:rPr>
              <w:t>النظام الاقتصادي الإسلامي من جهة علاقته بفقه المعاملات المالية</w:t>
            </w:r>
            <w:r>
              <w:rPr>
                <w:rFonts w:eastAsia="Times New Roman" w:ascii="Arial" w:hAnsi="Arial" w:asciiTheme="minorBidi" w:hAnsiTheme="minorBidi"/>
                <w:color w:val="111111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color w:val="111111"/>
                <w:sz w:val="24"/>
                <w:sz w:val="24"/>
                <w:szCs w:val="24"/>
                <w:rtl w:val="true"/>
              </w:rPr>
              <w:t>هو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FF0000"/>
                <w:sz w:val="24"/>
                <w:sz w:val="24"/>
                <w:szCs w:val="24"/>
                <w:rtl w:val="true"/>
              </w:rPr>
              <w:t>أعم وأشمل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>مخالف لها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>مرادف لها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>فرع من فروعها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111111"/>
                <w:sz w:val="24"/>
                <w:szCs w:val="24"/>
              </w:rPr>
              <w:t xml:space="preserve">1 </w:t>
            </w:r>
            <w:r>
              <w:rPr>
                <w:rFonts w:ascii="Arial" w:hAnsi="Arial" w:eastAsia="Times New Roman" w:asciiTheme="minorBidi" w:hAnsiTheme="minorBidi"/>
                <w:color w:val="111111"/>
                <w:sz w:val="24"/>
                <w:sz w:val="24"/>
                <w:szCs w:val="24"/>
                <w:rtl w:val="true"/>
              </w:rPr>
              <w:t>درج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444444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111111"/>
                <w:sz w:val="24"/>
                <w:szCs w:val="24"/>
              </w:rPr>
              <w:t>1. </w:t>
            </w:r>
            <w:r>
              <w:rPr>
                <w:rFonts w:ascii="Arial" w:hAnsi="Arial" w:eastAsia="Times New Roman" w:asciiTheme="minorBidi" w:hAnsiTheme="minorBidi"/>
                <w:color w:val="111111"/>
                <w:sz w:val="24"/>
                <w:sz w:val="24"/>
                <w:szCs w:val="24"/>
                <w:rtl w:val="true"/>
              </w:rPr>
              <w:t xml:space="preserve">الذي عرف الاقتصاد بأنه </w:t>
            </w:r>
            <w:r>
              <w:rPr>
                <w:rFonts w:eastAsia="Times New Roman" w:ascii="Arial" w:hAnsi="Arial" w:asciiTheme="minorBidi" w:hAnsiTheme="minorBidi"/>
                <w:color w:val="111111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asciiTheme="minorBidi" w:hAnsiTheme="minorBidi"/>
                <w:color w:val="111111"/>
                <w:sz w:val="24"/>
                <w:sz w:val="24"/>
                <w:szCs w:val="24"/>
                <w:rtl w:val="true"/>
              </w:rPr>
              <w:t>رتبة بين رتبتين ومنزلة بين منزلتين</w:t>
            </w:r>
            <w:r>
              <w:rPr>
                <w:rFonts w:eastAsia="Times New Roman" w:ascii="Arial" w:hAnsi="Arial" w:asciiTheme="minorBidi" w:hAnsiTheme="minorBidi"/>
                <w:color w:val="111111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asciiTheme="minorBidi" w:hAnsiTheme="minorBidi"/>
                <w:color w:val="111111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 w:ascii="Arial" w:hAnsi="Arial" w:asciiTheme="minorBidi" w:hAnsiTheme="minorBidi"/>
                <w:color w:val="11111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FF0000"/>
                <w:sz w:val="24"/>
                <w:sz w:val="24"/>
                <w:szCs w:val="24"/>
                <w:rtl w:val="true"/>
              </w:rPr>
              <w:t>العز بن عبد السلام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>الشافعي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>الغزالي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>ابن حنب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111111"/>
                <w:sz w:val="24"/>
                <w:szCs w:val="24"/>
              </w:rPr>
              <w:t xml:space="preserve">1 </w:t>
            </w:r>
            <w:r>
              <w:rPr>
                <w:rFonts w:ascii="Arial" w:hAnsi="Arial" w:eastAsia="Times New Roman" w:asciiTheme="minorBidi" w:hAnsiTheme="minorBidi"/>
                <w:color w:val="111111"/>
                <w:sz w:val="24"/>
                <w:sz w:val="24"/>
                <w:szCs w:val="24"/>
                <w:rtl w:val="true"/>
              </w:rPr>
              <w:t>درج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444444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111111"/>
                <w:sz w:val="24"/>
                <w:szCs w:val="24"/>
              </w:rPr>
              <w:t>1. "</w:t>
            </w:r>
            <w:r>
              <w:rPr>
                <w:rFonts w:ascii="Arial" w:hAnsi="Arial" w:eastAsia="Times New Roman" w:asciiTheme="minorBidi" w:hAnsiTheme="minorBidi"/>
                <w:color w:val="111111"/>
                <w:sz w:val="24"/>
                <w:sz w:val="24"/>
                <w:szCs w:val="24"/>
                <w:rtl w:val="true"/>
              </w:rPr>
              <w:t>العلم الذي يهتم بدراسة الأحكام الشرعية العملية من أدلتها التفصيلية</w:t>
            </w:r>
            <w:r>
              <w:rPr>
                <w:rFonts w:eastAsia="Times New Roman" w:ascii="Arial" w:hAnsi="Arial" w:asciiTheme="minorBidi" w:hAnsiTheme="minorBidi"/>
                <w:color w:val="111111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asciiTheme="minorBidi" w:hAnsiTheme="minorBidi"/>
                <w:color w:val="111111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 w:ascii="Arial" w:hAnsi="Arial" w:asciiTheme="minorBidi" w:hAnsiTheme="minorBidi"/>
                <w:color w:val="11111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>علم العقيدة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>علم أصول الدين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FF0000"/>
                <w:sz w:val="24"/>
                <w:sz w:val="24"/>
                <w:szCs w:val="24"/>
                <w:rtl w:val="true"/>
              </w:rPr>
              <w:t>علم الفقه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>علم أصول الفق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111111"/>
                <w:sz w:val="24"/>
                <w:szCs w:val="24"/>
              </w:rPr>
              <w:t xml:space="preserve">1 </w:t>
            </w:r>
            <w:r>
              <w:rPr>
                <w:rFonts w:ascii="Arial" w:hAnsi="Arial" w:eastAsia="Times New Roman" w:asciiTheme="minorBidi" w:hAnsiTheme="minorBidi"/>
                <w:color w:val="111111"/>
                <w:sz w:val="24"/>
                <w:sz w:val="24"/>
                <w:szCs w:val="24"/>
                <w:rtl w:val="true"/>
              </w:rPr>
              <w:t>درج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444444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111111"/>
                <w:sz w:val="24"/>
                <w:szCs w:val="24"/>
              </w:rPr>
              <w:t>1. </w:t>
            </w:r>
            <w:r>
              <w:rPr>
                <w:rFonts w:ascii="Arial" w:hAnsi="Arial" w:eastAsia="Times New Roman" w:asciiTheme="minorBidi" w:hAnsiTheme="minorBidi"/>
                <w:color w:val="111111"/>
                <w:sz w:val="24"/>
                <w:sz w:val="24"/>
                <w:szCs w:val="24"/>
                <w:rtl w:val="true"/>
              </w:rPr>
              <w:t>منع الوسائل المباحة التي تؤدي إلى مفاسد يقصد به</w:t>
            </w:r>
            <w:r>
              <w:rPr>
                <w:rFonts w:eastAsia="Times New Roman" w:ascii="Arial" w:hAnsi="Arial" w:asciiTheme="minorBidi" w:hAnsiTheme="minorBidi"/>
                <w:color w:val="11111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>الاستحسان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>المصالح المرسلة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sz w:val="24"/>
                <w:sz w:val="24"/>
                <w:szCs w:val="24"/>
                <w:rtl w:val="true"/>
              </w:rPr>
              <w:t>المثاصد الشرع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FF0000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FF0000"/>
                <w:sz w:val="24"/>
                <w:sz w:val="24"/>
                <w:szCs w:val="24"/>
                <w:rtl w:val="true"/>
              </w:rPr>
              <w:t>سد الذرائع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الاختبار الاول</w:t>
      </w:r>
      <w:r>
        <w:rPr>
          <w:rFonts w:ascii="Arial" w:hAnsi="Arial" w:eastAsia="Times New Roman" w:asciiTheme="minorBidi" w:hAnsiTheme="minorBidi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left="720" w:hanging="0"/>
        <w:jc w:val="center"/>
        <w:outlineLvl w:val="2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سؤال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 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التوزيع العادل للثروة و الدخل في المجتمع يرتقي بحال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 xml:space="preserve"> </w:t>
      </w:r>
    </w:p>
    <w:tbl>
      <w:tblPr>
        <w:tblW w:w="2310" w:type="dxa"/>
        <w:jc w:val="left"/>
        <w:tblInd w:w="24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6"/>
        <w:gridCol w:w="951"/>
        <w:gridCol w:w="1323"/>
      </w:tblGrid>
      <w:tr>
        <w:trPr>
          <w:trHeight w:val="169" w:hRule="atLeast"/>
        </w:trPr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sz w:val="24"/>
                <w:szCs w:val="24"/>
              </w:rPr>
              <w:t>1.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sz w:val="24"/>
                <w:sz w:val="24"/>
                <w:szCs w:val="24"/>
                <w:rtl w:val="true"/>
              </w:rPr>
              <w:t>الغني</w:t>
            </w:r>
          </w:p>
        </w:tc>
      </w:tr>
      <w:tr>
        <w:trPr>
          <w:trHeight w:val="235" w:hRule="atLeast"/>
        </w:trPr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sz w:val="24"/>
                <w:szCs w:val="24"/>
              </w:rPr>
              <w:t>2.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sz w:val="24"/>
                <w:sz w:val="24"/>
                <w:szCs w:val="24"/>
                <w:rtl w:val="true"/>
              </w:rPr>
              <w:t>الكبير</w:t>
            </w:r>
          </w:p>
        </w:tc>
      </w:tr>
      <w:tr>
        <w:trPr>
          <w:trHeight w:val="115" w:hRule="atLeast"/>
        </w:trPr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  <w:highlight w:val="yellow"/>
              </w:rPr>
            </w:pPr>
            <w:r>
              <w:rPr>
                <w:rFonts w:eastAsia="Times New Roman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  <w:highlight w:val="yellow"/>
              </w:rPr>
              <w:t>3.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الفقير</w:t>
            </w:r>
          </w:p>
        </w:tc>
      </w:tr>
      <w:tr>
        <w:trPr>
          <w:trHeight w:val="235" w:hRule="atLeast"/>
        </w:trPr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sz w:val="24"/>
                <w:szCs w:val="24"/>
              </w:rPr>
              <w:t>4.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sz w:val="24"/>
                <w:sz w:val="24"/>
                <w:szCs w:val="24"/>
                <w:rtl w:val="true"/>
              </w:rPr>
              <w:t>الصغير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left="720" w:hanging="0"/>
        <w:jc w:val="center"/>
        <w:outlineLvl w:val="2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         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من المصالح المعتبرة في الملكية الخاصة ، المصلحة</w:t>
      </w:r>
    </w:p>
    <w:tbl>
      <w:tblPr>
        <w:tblW w:w="2313" w:type="dxa"/>
        <w:jc w:val="left"/>
        <w:tblInd w:w="26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6"/>
        <w:gridCol w:w="951"/>
        <w:gridCol w:w="1326"/>
      </w:tblGrid>
      <w:tr>
        <w:trPr/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sz w:val="24"/>
                <w:szCs w:val="24"/>
              </w:rPr>
              <w:t>1.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sz w:val="24"/>
                <w:sz w:val="24"/>
                <w:szCs w:val="24"/>
                <w:rtl w:val="true"/>
              </w:rPr>
              <w:t>الخاصة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  <w:highlight w:val="yellow"/>
              </w:rPr>
              <w:t>2.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العامة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sz w:val="24"/>
                <w:szCs w:val="24"/>
              </w:rPr>
              <w:t>3.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sz w:val="24"/>
                <w:sz w:val="24"/>
                <w:szCs w:val="24"/>
                <w:rtl w:val="true"/>
              </w:rPr>
              <w:t>الجائزة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sz w:val="24"/>
                <w:szCs w:val="24"/>
              </w:rPr>
              <w:t>4.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sz w:val="24"/>
                <w:sz w:val="24"/>
                <w:szCs w:val="24"/>
                <w:rtl w:val="true"/>
              </w:rPr>
              <w:t>المقيدة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left="720" w:hanging="0"/>
        <w:jc w:val="center"/>
        <w:outlineLvl w:val="2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   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يتأثر النظام الإقتصادي  بعوامل غير اقتصادية لتأثره بمفهوم العدالة</w:t>
      </w:r>
    </w:p>
    <w:tbl>
      <w:tblPr>
        <w:tblW w:w="2547" w:type="dxa"/>
        <w:jc w:val="left"/>
        <w:tblInd w:w="25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5"/>
        <w:gridCol w:w="951"/>
        <w:gridCol w:w="1561"/>
      </w:tblGrid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sz w:val="24"/>
                <w:szCs w:val="24"/>
              </w:rPr>
              <w:t>1.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sz w:val="24"/>
                <w:sz w:val="24"/>
                <w:szCs w:val="24"/>
                <w:rtl w:val="true"/>
              </w:rPr>
              <w:t>الثقافية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sz w:val="24"/>
                <w:szCs w:val="24"/>
              </w:rPr>
              <w:t>2.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sz w:val="24"/>
                <w:sz w:val="24"/>
                <w:szCs w:val="24"/>
                <w:rtl w:val="true"/>
              </w:rPr>
              <w:t>الاقتصادية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sz w:val="24"/>
                <w:szCs w:val="24"/>
              </w:rPr>
              <w:t>3.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sz w:val="24"/>
                <w:sz w:val="24"/>
                <w:szCs w:val="24"/>
                <w:rtl w:val="true"/>
              </w:rPr>
              <w:t>السياسية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  <w:highlight w:val="yellow"/>
              </w:rPr>
              <w:t>4.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الاجتماعية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left="720" w:hanging="0"/>
        <w:jc w:val="center"/>
        <w:outlineLvl w:val="2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     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مضمون علم الأقتصاد هو الإعتدال و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 xml:space="preserve"> </w:t>
      </w:r>
    </w:p>
    <w:tbl>
      <w:tblPr>
        <w:tblW w:w="2319" w:type="dxa"/>
        <w:jc w:val="left"/>
        <w:tblInd w:w="24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5"/>
        <w:gridCol w:w="951"/>
        <w:gridCol w:w="1333"/>
      </w:tblGrid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  <w:highlight w:val="yellow"/>
              </w:rPr>
              <w:t>1.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التوسط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sz w:val="24"/>
                <w:szCs w:val="24"/>
              </w:rPr>
              <w:t>2.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sz w:val="24"/>
                <w:sz w:val="24"/>
                <w:szCs w:val="24"/>
                <w:rtl w:val="true"/>
              </w:rPr>
              <w:t>التصدق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sz w:val="24"/>
                <w:szCs w:val="24"/>
              </w:rPr>
              <w:t>3.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sz w:val="24"/>
                <w:sz w:val="24"/>
                <w:szCs w:val="24"/>
                <w:rtl w:val="true"/>
              </w:rPr>
              <w:t>الانفاق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sz w:val="24"/>
                <w:szCs w:val="24"/>
              </w:rPr>
              <w:t>4.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sz w:val="24"/>
                <w:sz w:val="24"/>
                <w:szCs w:val="24"/>
                <w:rtl w:val="true"/>
              </w:rPr>
              <w:t>التبذير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left="720" w:hanging="0"/>
        <w:jc w:val="center"/>
        <w:outlineLvl w:val="2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   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من مباحث علم الاقتصاد الجزئي نظرية العرض و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 xml:space="preserve"> </w:t>
      </w:r>
    </w:p>
    <w:tbl>
      <w:tblPr>
        <w:tblW w:w="2230" w:type="dxa"/>
        <w:jc w:val="left"/>
        <w:tblInd w:w="24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5"/>
        <w:gridCol w:w="951"/>
        <w:gridCol w:w="1244"/>
      </w:tblGrid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sz w:val="24"/>
                <w:szCs w:val="24"/>
              </w:rPr>
              <w:t>1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sz w:val="24"/>
                <w:sz w:val="24"/>
                <w:szCs w:val="24"/>
                <w:rtl w:val="true"/>
              </w:rPr>
              <w:t>البيع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sz w:val="24"/>
                <w:szCs w:val="24"/>
              </w:rPr>
              <w:t>2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sz w:val="24"/>
                <w:sz w:val="24"/>
                <w:szCs w:val="24"/>
                <w:rtl w:val="true"/>
              </w:rPr>
              <w:t>الشراء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  <w:highlight w:val="yellow"/>
              </w:rPr>
            </w:pPr>
            <w:r>
              <w:rPr>
                <w:rFonts w:eastAsia="Times New Roman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  <w:highlight w:val="yellow"/>
              </w:rPr>
              <w:t>3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الطلب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sz w:val="24"/>
                <w:szCs w:val="24"/>
              </w:rPr>
              <w:t>4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sz w:val="24"/>
                <w:sz w:val="24"/>
                <w:szCs w:val="24"/>
                <w:rtl w:val="true"/>
              </w:rPr>
              <w:t>السوق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left="720" w:hanging="0"/>
        <w:jc w:val="center"/>
        <w:outlineLvl w:val="2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        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القاعدة الإسلامية للنظام الاقتصادي الاسلامي هي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 xml:space="preserve"> </w:t>
      </w:r>
    </w:p>
    <w:tbl>
      <w:tblPr>
        <w:tblW w:w="2354" w:type="dxa"/>
        <w:jc w:val="left"/>
        <w:tblInd w:w="23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6"/>
        <w:gridCol w:w="951"/>
        <w:gridCol w:w="1367"/>
      </w:tblGrid>
      <w:tr>
        <w:trPr/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sz w:val="24"/>
                <w:szCs w:val="24"/>
              </w:rPr>
              <w:t>1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sz w:val="24"/>
                <w:sz w:val="24"/>
                <w:szCs w:val="24"/>
                <w:rtl w:val="true"/>
              </w:rPr>
              <w:t>المادة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  <w:highlight w:val="yellow"/>
              </w:rPr>
              <w:t>2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الايمان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sz w:val="24"/>
                <w:szCs w:val="24"/>
              </w:rPr>
              <w:t>3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sz w:val="24"/>
                <w:sz w:val="24"/>
                <w:szCs w:val="24"/>
                <w:rtl w:val="true"/>
              </w:rPr>
              <w:t>الاحسان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sz w:val="24"/>
                <w:szCs w:val="24"/>
              </w:rPr>
              <w:t>4.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sz w:val="24"/>
                <w:sz w:val="24"/>
                <w:szCs w:val="24"/>
                <w:rtl w:val="true"/>
              </w:rPr>
              <w:t>الضمان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left="720" w:hanging="0"/>
        <w:jc w:val="center"/>
        <w:outlineLvl w:val="2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7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      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الأوقاف الخيرية من موارد الملكية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 xml:space="preserve"> </w:t>
      </w:r>
    </w:p>
    <w:tbl>
      <w:tblPr>
        <w:tblW w:w="2313" w:type="dxa"/>
        <w:jc w:val="left"/>
        <w:tblInd w:w="25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6"/>
        <w:gridCol w:w="951"/>
        <w:gridCol w:w="1326"/>
      </w:tblGrid>
      <w:tr>
        <w:trPr/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sz w:val="24"/>
                <w:szCs w:val="24"/>
              </w:rPr>
              <w:t>1.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sz w:val="24"/>
                <w:sz w:val="24"/>
                <w:szCs w:val="24"/>
                <w:rtl w:val="true"/>
              </w:rPr>
              <w:t>العامة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sz w:val="24"/>
                <w:szCs w:val="24"/>
              </w:rPr>
              <w:t>2.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sz w:val="24"/>
                <w:sz w:val="24"/>
                <w:szCs w:val="24"/>
                <w:rtl w:val="true"/>
              </w:rPr>
              <w:t>الخاصة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  <w:highlight w:val="yellow"/>
              </w:rPr>
              <w:t>3.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الدولة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sz w:val="24"/>
                <w:szCs w:val="24"/>
              </w:rPr>
              <w:t>4.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sz w:val="24"/>
                <w:sz w:val="24"/>
                <w:szCs w:val="24"/>
                <w:rtl w:val="true"/>
              </w:rPr>
              <w:t>الافراد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left="720" w:hanging="0"/>
        <w:jc w:val="center"/>
        <w:outlineLvl w:val="2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8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      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الملكية التي تكون لفرد أو مجموعة من الافراد على سبيل المثال هي الملكية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</w:rPr>
        <w:t xml:space="preserve"> </w:t>
      </w:r>
    </w:p>
    <w:tbl>
      <w:tblPr>
        <w:tblW w:w="2330" w:type="dxa"/>
        <w:jc w:val="left"/>
        <w:tblInd w:w="24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6"/>
        <w:gridCol w:w="950"/>
        <w:gridCol w:w="1344"/>
      </w:tblGrid>
      <w:tr>
        <w:trPr/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sz w:val="24"/>
                <w:szCs w:val="24"/>
              </w:rPr>
              <w:t>1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sz w:val="24"/>
                <w:sz w:val="24"/>
                <w:szCs w:val="24"/>
                <w:rtl w:val="true"/>
              </w:rPr>
              <w:t>العامة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  <w:highlight w:val="yellow"/>
              </w:rPr>
            </w:pPr>
            <w:r>
              <w:rPr>
                <w:rFonts w:eastAsia="Times New Roman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  <w:highlight w:val="yellow"/>
              </w:rPr>
              <w:t>2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الخاصة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sz w:val="24"/>
                <w:szCs w:val="24"/>
              </w:rPr>
              <w:t>3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sz w:val="24"/>
                <w:sz w:val="24"/>
                <w:szCs w:val="24"/>
                <w:rtl w:val="true"/>
              </w:rPr>
              <w:t>الدولة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sz w:val="24"/>
                <w:szCs w:val="24"/>
              </w:rPr>
              <w:t>4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sz w:val="24"/>
                <w:sz w:val="24"/>
                <w:szCs w:val="24"/>
                <w:rtl w:val="true"/>
              </w:rPr>
              <w:t>المشاعة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left="720" w:hanging="0"/>
        <w:jc w:val="center"/>
        <w:outlineLvl w:val="2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9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       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توفير مستوى ملائم من المعيشة لكل انسان ما يعرف في الفقه الاسلامي بـــ</w:t>
      </w:r>
    </w:p>
    <w:tbl>
      <w:tblPr>
        <w:tblW w:w="2330" w:type="dxa"/>
        <w:jc w:val="left"/>
        <w:tblInd w:w="24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6"/>
        <w:gridCol w:w="950"/>
        <w:gridCol w:w="1344"/>
      </w:tblGrid>
      <w:tr>
        <w:trPr/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sz w:val="24"/>
                <w:szCs w:val="24"/>
              </w:rPr>
              <w:t>1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sz w:val="24"/>
                <w:sz w:val="24"/>
                <w:szCs w:val="24"/>
                <w:rtl w:val="true"/>
              </w:rPr>
              <w:t>الكفاف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sz w:val="24"/>
                <w:szCs w:val="24"/>
              </w:rPr>
              <w:t>2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sz w:val="24"/>
                <w:sz w:val="24"/>
                <w:szCs w:val="24"/>
                <w:rtl w:val="true"/>
              </w:rPr>
              <w:t>الجماعة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  <w:highlight w:val="yellow"/>
              </w:rPr>
              <w:t>3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الكفاية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sz w:val="24"/>
                <w:szCs w:val="24"/>
              </w:rPr>
              <w:t>4.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sz w:val="24"/>
                <w:sz w:val="24"/>
                <w:szCs w:val="24"/>
                <w:rtl w:val="true"/>
              </w:rPr>
              <w:t>العناية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left="720" w:hanging="0"/>
        <w:jc w:val="center"/>
        <w:outlineLvl w:val="2"/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Cs w:val="24"/>
          <w:bdr w:val="single" w:sz="2" w:space="6" w:color="CCCCCC"/>
          <w:shd w:fill="F0F0F0" w:val="clear"/>
        </w:rPr>
      </w:pPr>
      <w:r>
        <w:rPr>
          <w:rFonts w:eastAsia="Times New Roman" w:ascii="Arial" w:hAnsi="Arial"/>
          <w:b/>
          <w:bCs/>
          <w:color w:val="111111"/>
          <w:sz w:val="24"/>
          <w:szCs w:val="24"/>
          <w:bdr w:val="single" w:sz="2" w:space="6" w:color="CCCCCC"/>
          <w:shd w:fill="F0F0F0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left="720" w:hanging="0"/>
        <w:jc w:val="center"/>
        <w:outlineLvl w:val="2"/>
        <w:rPr>
          <w:rFonts w:ascii="Arial" w:hAnsi="Arial" w:eastAsia="Times New Roman" w:asciiTheme="minorBidi" w:hAnsiTheme="minorBidi"/>
          <w:color w:val="11111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10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           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4"/>
          <w:sz w:val="24"/>
          <w:szCs w:val="24"/>
          <w:rtl w:val="true"/>
        </w:rPr>
        <w:t>الصفة التعبدية توجد في النظام الاقتصادي</w:t>
      </w:r>
    </w:p>
    <w:tbl>
      <w:tblPr>
        <w:tblW w:w="2506" w:type="dxa"/>
        <w:jc w:val="left"/>
        <w:tblInd w:w="23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6"/>
        <w:gridCol w:w="951"/>
        <w:gridCol w:w="1519"/>
      </w:tblGrid>
      <w:tr>
        <w:trPr>
          <w:trHeight w:val="254" w:hRule="atLeast"/>
        </w:trPr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sz w:val="24"/>
                <w:szCs w:val="24"/>
              </w:rPr>
              <w:t>1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sz w:val="24"/>
                <w:sz w:val="24"/>
                <w:szCs w:val="24"/>
                <w:rtl w:val="true"/>
              </w:rPr>
              <w:t>الرأسمالي</w:t>
            </w:r>
          </w:p>
        </w:tc>
      </w:tr>
      <w:tr>
        <w:trPr>
          <w:trHeight w:val="254" w:hRule="atLeast"/>
        </w:trPr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  <w:highlight w:val="yellow"/>
              </w:rPr>
            </w:pPr>
            <w:r>
              <w:rPr>
                <w:rFonts w:eastAsia="Times New Roman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4"/>
                <w:szCs w:val="24"/>
                <w:highlight w:val="yellow"/>
              </w:rPr>
              <w:t>2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الاسلامي</w:t>
            </w:r>
          </w:p>
        </w:tc>
      </w:tr>
      <w:tr>
        <w:trPr>
          <w:trHeight w:val="254" w:hRule="atLeast"/>
        </w:trPr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sz w:val="24"/>
                <w:szCs w:val="24"/>
              </w:rPr>
              <w:t>3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sz w:val="24"/>
                <w:sz w:val="24"/>
                <w:szCs w:val="24"/>
                <w:rtl w:val="true"/>
              </w:rPr>
              <w:t>الاشتراكي</w:t>
            </w:r>
          </w:p>
        </w:tc>
      </w:tr>
      <w:tr>
        <w:trPr>
          <w:trHeight w:val="262" w:hRule="atLeast"/>
        </w:trPr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sz w:val="24"/>
                <w:szCs w:val="24"/>
              </w:rPr>
              <w:t>4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sz w:val="24"/>
                <w:sz w:val="24"/>
                <w:szCs w:val="24"/>
                <w:rtl w:val="true"/>
              </w:rPr>
              <w:t>المختلط</w:t>
            </w:r>
          </w:p>
        </w:tc>
      </w:tr>
    </w:tbl>
    <w:p>
      <w:pPr>
        <w:pStyle w:val="Normal"/>
        <w:bidi w:val="1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640"/>
      </w:tblGrid>
      <w:tr>
        <w:trPr/>
        <w:tc>
          <w:tcPr>
            <w:tcW w:w="86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ل مااارك مبروووك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رف العلماء الاقتصاد في اللغة بأن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: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سراع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يل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سط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بطاء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br/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t>_____________________________________________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دل قوله تعالى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لا تجعل يدك مغلولة إلى عنقك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: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سراف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قتير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ور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رص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br/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t>____________________________________________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طلق كلمة النظام على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: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اهج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قواعد والأحكام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ضائل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بادئ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br/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br/>
              <w:t>_____________________________________________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قتصاد الإسلامي له صلة وثيقة بعلم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: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فسير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br/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t>_____________________________________________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نقسم علم الاقتصاد إلى أقسام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: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ثنتين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ربعة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مسة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br/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t>_____________________________________________ 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قوم علم الاقتصاد على دراسة الظواهر الاقتصادية على أساس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: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نباط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ياس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رف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br/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t>_____________________________________________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ظام الاقتصادي يتأثر بعوامل غير اقتصادية لتأثره بـ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: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ياسة الشرعية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ساليب المادية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دالة الاجتماعية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ضارات الغربية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br/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t>_____________________________________________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نشاط الاقتصادي في الاسلام طابع تعبدي يتمثل في الحث على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سب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يادة الإنتاج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كريم العمل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اكل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br/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t>_____________________________________________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ازن في رعاية المصلحة الاقتصادية للفرد والجماعة من خصائص النظام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: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أسلامي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سلامي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شتراكي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يوعي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br/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t>_____________________________________________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ستدل العلماء بقوله تعالى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فإذا قضيت الصلاة فانتشروا في الأرض وابتغوا من فضل الله واذكروا الله كثيرا لعلكم تفلحون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: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قديس العمل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نقطاع للعبادة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ازنة بين الجانب الروحي والجانب المادي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غليب الجانب المادي على الروحي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br/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t>_____________________________________________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ذي عرف الاقتصاد بأنه رتبة بين رتبتين ومنزلة بين منزلتين هو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: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زبن عبد السلام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مد بن الحسن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بو عبيد القاسم بن سلام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بو الفضل الدمشقي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br/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t>_____________________________________________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ياسة الشرعية مستمدة من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: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قرآن الكريم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 النبوية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جماع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ولي الأمر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br/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t>_____________________________________________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ستدل العلماء بقاعدة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تحمل الضرر الخاص لدفع الضرر العام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: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قابة النشاط الاقتصادي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لكية الخاصة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قديم مصلحة الجماعة على مصلحة الفرد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قديم مصلحة الفرد على مصلحة الجماعة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br/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t>_____________________________________________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قول النبي – صلى الله عليه وسلم –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اجر الصدوق يحشر يوم القيامة مع النبيين والصديقين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بط الاقتصاد الإسلامي بـالجانب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: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قدي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لاقي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فسي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br/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t>_____________________________________________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قتصاد التحليلي هو أحد العلوم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: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نسانية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دبية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t>_____________________________________________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ع الوسائل المباحة التي تؤدي إلى مفاسد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: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صية بالمال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ظام الاقتصادي الإسلامي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. 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د الذرائع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.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ظام ارأسمال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.</w:t>
              <w:br/>
              <w:br/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t>_____________________________________________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خصائص النظام الاقتصادي الرأسمالي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: 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حافز الربح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. 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تل الحافز الفرد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. 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خطيط المركز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ازن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.</w:t>
              <w:br/>
              <w:br/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t>_____________________________________________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8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أهداف النظام الاقتصادي الإسلامي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: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قابة الذاتية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خفيف التفاوت في الثروة والدخل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ضاء على الفقر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ضاء على الملكية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.</w:t>
              <w:br/>
              <w:br/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t>_____________________________________________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19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لحاق فرع بأصل في الحكم لجامع بينهما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: 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جماع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قياس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. 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رف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حسان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br/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t>_____________________________________________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قوم الاقتصاد الاشتراكي على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: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بح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لاق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لكية العامة لوسائل الإنتاج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t>.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لكية الفردية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.</w:t>
              <w:br/>
              <w:br/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t>_____________________________________________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21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صلحة المرسلة هي التي نص الدليل الشرعي على إلغائها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اب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br/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t>_____________________________________________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22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شتراكية تنفي وجود الملكية الفردية المحدودة، فلا تسمح بتملك الأفراد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: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اب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br/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t>_____________________________________________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23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قوم الاقتصاد الرأسمالي برعاية المصلحة الاجتماعية للفرد والجماع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: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اب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br/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t>_____________________________________________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24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رض عنصر من عناصر التوزيع الوظيفي في الاقتصاد الإسلام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: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صواب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br/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t>_____________________________________________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25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اح الوصية لفقير ووارثه غن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: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صواب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br/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t>_____________________________________________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26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قيق حد الكفاية المعيشية من خصائص النظام الاقتصادي الإسلام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: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اب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br/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t>_____________________________________________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27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 شروط البيع أن يكون الثمن غير معلوم لدى المتعاقدين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: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اب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br/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t>_____________________________________________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28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شاط الاقتصادي في النظم الوضعية ذو طابع تعبد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: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اب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br/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t>_____________________________________________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29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ظام الاقتصادي الرأسمالي يوازن بين الجانب المادي والروح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: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اب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t xml:space="preserve">1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  <w:t>_____________________________________________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قسم الملكية إلى ثلاثة أقسام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t>:</w:t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صواب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طأ</w:t>
            </w:r>
          </w:p>
        </w:tc>
      </w:tr>
      <w:tr>
        <w:trPr/>
        <w:tc>
          <w:tcPr>
            <w:tcW w:w="8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التعديل الأخير تم بواسطة </w:t>
            </w:r>
            <w:r>
              <w:rPr>
                <w:rFonts w:ascii="MS Gothic" w:hAnsi="MS Gothic" w:eastAsia="MS Gothic" w:cs="MS Gothic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❤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 الــملكــه </w:t>
            </w:r>
            <w:r>
              <w:rPr>
                <w:rFonts w:ascii="MS Gothic" w:hAnsi="MS Gothic" w:eastAsia="MS Gothic" w:cs="MS Gothic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❤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; </w:t>
            </w:r>
            <w:r>
              <w:rPr>
                <w:rFonts w:eastAsia="Times New Roman" w:ascii="Arial" w:hAnsi="Arial" w:asciiTheme="minorBidi" w:hAnsiTheme="minorBidi"/>
                <w:b/>
                <w:bCs/>
                <w:i/>
                <w:iCs/>
                <w:color w:val="003E69"/>
                <w:sz w:val="24"/>
                <w:szCs w:val="24"/>
              </w:rPr>
              <w:t>2015</w:t>
            </w:r>
            <w:r>
              <w:rPr>
                <w:rFonts w:eastAsia="Times New Roman" w:ascii="Arial" w:hAnsi="Arial" w:asciiTheme="minorBidi" w:hAnsiTheme="minorBidi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ascii="Arial" w:hAnsi="Arial" w:asciiTheme="minorBidi" w:hAnsiTheme="minorBidi"/>
                <w:b/>
                <w:bCs/>
                <w:i/>
                <w:iCs/>
                <w:color w:val="003E69"/>
                <w:sz w:val="24"/>
                <w:szCs w:val="24"/>
              </w:rPr>
              <w:t>11</w:t>
            </w:r>
            <w:r>
              <w:rPr>
                <w:rFonts w:eastAsia="Times New Roman" w:ascii="Arial" w:hAnsi="Arial" w:asciiTheme="minorBidi" w:hAnsiTheme="minorBidi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ascii="Arial" w:hAnsi="Arial" w:asciiTheme="minorBidi" w:hAnsiTheme="minorBidi"/>
                <w:b/>
                <w:bCs/>
                <w:i/>
                <w:iCs/>
                <w:color w:val="003E69"/>
                <w:sz w:val="24"/>
                <w:szCs w:val="24"/>
              </w:rPr>
              <w:t>2</w:t>
            </w:r>
            <w:r>
              <w:rPr>
                <w:rFonts w:eastAsia="Times New Roman" w:ascii="Arial" w:hAnsi="Arial" w:asciiTheme="minorBidi" w:hAnsiTheme="minorBidi"/>
                <w:b/>
                <w:bCs/>
                <w:i/>
                <w:iCs/>
                <w:color w:val="003E6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i/>
                <w:i/>
                <w:iCs/>
                <w:color w:val="003E69"/>
                <w:sz w:val="24"/>
                <w:sz w:val="24"/>
                <w:szCs w:val="24"/>
                <w:rtl w:val="true"/>
              </w:rPr>
              <w:t>الساعة </w:t>
            </w:r>
            <w:r>
              <w:rPr>
                <w:rFonts w:eastAsia="Times New Roman" w:ascii="Arial" w:hAnsi="Arial" w:asciiTheme="minorBidi" w:hAnsiTheme="minorBidi"/>
                <w:b/>
                <w:bCs/>
                <w:i/>
                <w:iCs/>
                <w:color w:val="333333"/>
                <w:sz w:val="24"/>
                <w:szCs w:val="24"/>
              </w:rPr>
              <w:t>02:06</w:t>
            </w:r>
            <w:r>
              <w:rPr>
                <w:rFonts w:eastAsia="Times New Roman" w:ascii="Arial" w:hAnsi="Arial" w:asciiTheme="minorBidi" w:hAnsiTheme="minorBidi"/>
                <w:b/>
                <w:bCs/>
                <w:i/>
                <w:iCs/>
                <w:color w:val="333333"/>
                <w:sz w:val="24"/>
                <w:szCs w:val="24"/>
              </w:rPr>
              <w:t xml:space="preserve"> PM</w:t>
            </w:r>
          </w:p>
        </w:tc>
      </w:tr>
    </w:tbl>
    <w:p>
      <w:pPr>
        <w:pStyle w:val="Normal"/>
        <w:bidi w:val="1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حكم يجوز بيع الحمل مع الشا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يجوز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لا يجوز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يستح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يكر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 شروط البيع ان يكون العاقد مالكا للعقود عليه ، المقصود هو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شتر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•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لبائع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شاه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وكيل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 الادوات الناقلة للمكلية الخاصة من عقود المعاوضات ه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هب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يراث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لسلم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وص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ذهب الحرية الاقتصادية يعتبر المصللحة الشخصية هي الافع الوحيد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للحر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للعمل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للفر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للجماع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فارات ما يجب على المسلم بسبب الحنث ف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قول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ليمين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صدق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عمل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راد بالتحسينيات ه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لرفاه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رفع الحر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ضرور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حاج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وزان في رعاية المصلحة الاقتصادية للفرد و الجماعة في النظام الاقتصادي هو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هدف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خاص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صل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ركن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سميت اوراق اليانصيب بهذا الاسم حتى يكون ثمنها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رتفع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اهظ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زهي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غال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نهي عن بيع الحاضر للبادي تقديم لمصلح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خاص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فرد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•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عام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شترك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ن البيوع التي ابيحت للحاج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بيع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لسلم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شراء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ربح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عبر عن الشعور اليوم بـ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ضرائ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فوائ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لجمارك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عوائ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عنى التبذير و الاسراف المنهي عنه هو مجاوز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انفاق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لاعتدال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ال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افرا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 ضوابط التعامل با الاجناس الربوية في بيع جنس ربوي يمثل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  <w:t>\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تقابض في القدر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اختلاف في القدر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لتماثل في القدر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تباين في القدر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حجر لمصلحة النفس هو حجر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ريض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فلس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غريم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>•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لسفي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جوز بيع الثمر قبل صلاح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نفرد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مع الاصل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دون الاصل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ع الانفرا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حمل الضرر الخاص لرفع الضرر العام قاعدة من النظام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راسمال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اشتراك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لاسلام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ختلط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 ادوات تحقيق حد الكفاي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يراث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لاجر العادل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رات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انفاق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 الصدقات التي يؤديها المرء تبرعا من تلقاء نفسه ه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زكا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يراث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لهد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نفقة الزوج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 ضوابط الغرر المؤثر فيه ان يكون الغرر كثيرا ف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اسم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صف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لعق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تابع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ا اجبة المكلف على نفسه من الطاعات هو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كفار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لنذر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صدق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]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هد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 شروط الغرر ان يكون المسلم فيه مما يمكن ضبط صفات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نقو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لمحصول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صنف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نوع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جهة تختص بكل ما لا يعرف مالكه او لم يتعين له مالك هي وزار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داخل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تجار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لمال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يزان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حق في الملكية العامة حق مستقر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للافرا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للاشتراك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للجماع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للفر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رض من بيع المرابحة للامر بالشراء لتسهيل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فوائ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لسيول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عامل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قرض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 شروط عقد الاجارة ان تكون المنفع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ندوب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واجب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مباح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ستحب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 المصالح المعتبرة المشروعة في الملكية الخاصة حق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تملك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•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لشفع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شفق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تصرف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في قول تعال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ذا قضيت الصلاة فانتشروا في الارض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مر استهدف التوازن في الجانب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ادي و الخاص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روحي و العام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لروحي و الماد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عام و الخاص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قدار معين من المال يوضع على الارض الزراعية هو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فئ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جز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bookmarkStart w:id="0" w:name="_GoBack"/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•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الخراج</w:t>
      </w:r>
      <w:bookmarkEnd w:id="0"/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br/>
        <w:br/>
        <w:br/>
        <w:br/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29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 </w:t>
      </w:r>
      <w:r>
        <w:rPr>
          <w:rFonts w:eastAsia="Times New Roman" w:ascii="Arial" w:hAnsi="Arial" w:asciiTheme="minorBidi" w:hAnsiTheme="minorBidi"/>
          <w:sz w:val="28"/>
          <w:szCs w:val="28"/>
        </w:rPr>
        <w:t>30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right"/>
        <w:rPr>
          <w:rFonts w:ascii="Arial" w:hAnsi="Arial" w:eastAsia="Times New Roman" w:asciiTheme="minorBidi" w:hAnsiTheme="minorBidi"/>
          <w:vanish/>
          <w:sz w:val="24"/>
          <w:szCs w:val="24"/>
        </w:rPr>
      </w:pPr>
      <w:r>
        <w:rPr>
          <w:rFonts w:eastAsia="Times New Roman" w:ascii="Arial" w:hAnsi="Arial"/>
          <w:vanish/>
          <w:sz w:val="24"/>
          <w:szCs w:val="24"/>
          <w:rtl w:val="true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A88C9F-6FA8-4E93-A5E6-43680262A6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1</Pages>
  <Words>1894</Words>
  <Characters>10797</Characters>
  <CharactersWithSpaces>1266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30:00Z</dcterms:created>
  <dc:creator>Sarah AlSagir</dc:creator>
  <dc:description/>
  <dc:language>en-US</dc:language>
  <cp:lastModifiedBy>Sarah AlSagir</cp:lastModifiedBy>
  <dcterms:modified xsi:type="dcterms:W3CDTF">2015-12-10T06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