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اختبار الفصلي – ادارة التغيير والتطوير 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ستراتيجية التثقيف والتوعية الموجهة تعتمد على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تجاهل والتراخي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الاقناع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عقوبات والجزاءات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رؤ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علاقة لها بالتغيير وفقا نموذج روبنسو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تدفع ولا تفرض التغيير وفقا نموذج روبنسو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تفرض التغيير ولا تدفع إليه وفقا نموذج روبنسو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تدفع وتفرض التغيير وفقا نموذج روبنسو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نمط سلطات التغيير من داخل المنظمة التي تكونمن خلال كافة المستويات الادارية مع جعل القرار النهائي من اختصاص الادارة العليا فقط يسمى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تفويض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استبداد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المشارك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استبدال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مساومة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Bargaining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Growt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Involveme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Particip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يركز التغيير على خدمة العملاء وليس المؤسسة أو العاملي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70C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70C0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70C0"/>
          <w:sz w:val="26"/>
          <w:sz w:val="26"/>
          <w:szCs w:val="26"/>
          <w:rtl w:val="true"/>
        </w:rPr>
        <w:t>المغير المادي يبحث عن</w:t>
      </w:r>
      <w:r>
        <w:rPr>
          <w:rFonts w:eastAsia="Times New Roman" w:ascii="Arial" w:hAnsi="Arial" w:asciiTheme="minorBidi" w:hAnsiTheme="minorBidi"/>
          <w:color w:val="0070C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عنى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حقائق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اسالي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 xml:space="preserve">الإمكانات 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التغيير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يتأثر بالوقت المتاح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يتأثر بالوقت المتاح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علاقة له بالوقت المتاح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جميع ما سبق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تصلح معالجة مقاومة التغيير بالقوة القسريةاذا كان سبب المقاومة هو شعور الخوف من استبداد قادة التغيير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يمكن لمقاومة التغيير ان تكشف عن نقاط الضعف بالمنظم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مقاومة التغيير لا تأتي بأية نتائج ايجاب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1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مغير العقلاني يبحث ع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عنى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الحقائق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اساليب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إمك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2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مغير المنفذ يبحث ع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عنى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حقائق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الاساليب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إمك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3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مقصود بمفهوم استراتيجية التغيير هوالتغيير الاستراتيجي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4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قوة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Globalization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Uncertainty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Strength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Growt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5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ستراتيجية العقلية الميدانية تعتمد على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عقوبات والجزاءات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المعلومات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اقناع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تجاهل والتراخ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6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وسيط التغيير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من العوامل التي تؤثر على اختيار استراتيجية التغيير المناسبة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يعتبر من العوامل التي تؤثر على اختياراستراتيجية التغيير المناسبة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علاقة له بالعوامل التي تؤثر على اختياراستراتيجية التغيير المناسبة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7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نموذج لإدارة التغيير يبدأ بمرحلة الشعور بالحاج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Kotter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Kurt &amp; Lewin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Ivancevic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Havelock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8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لا يمكن لمقاومة التغيير ان تكشف عن عدم فعالية منظومة الاتصالات بالمنظم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19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على قادة التغيير تجاه مقاومة التغييرهو مقاومة مقاومة ا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0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تصلح معالجة مقاومة التغيير بالمشاركة اذا كان سبب المقاومة هو ضعف الاقتناع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1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غالبا يكون المستشارون مثالا على سلطة التغيير من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نافسي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جهات الحكوم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ارج المنظمة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داخل المنظم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2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معدل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دوران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وظيفي بالكلمة الإنجليزية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Opportunity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Crisis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Threats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Turnove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3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يصلح معالجة مقاومة التغيير بالتفاوض عندما يكون سبب المقاومة الخوف من عدم القدرة على اكتساب المهارات الجديد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4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تغيير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Refreezing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Unfreezing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Change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Developme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5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تصلح معالجة مقاومة التغيير بالتفاوض اذا كان سبب المقاومة هو تضرر بعض الفئات بسبب ا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6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انسان عدو ما يجهل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7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مقاومة التغيير أمر سلبي يجب مقاومته والقضاء عليه بشكل كامل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28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عولمة من العوامل التي تدفع الى ا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70C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70C0"/>
          <w:sz w:val="26"/>
          <w:szCs w:val="26"/>
        </w:rPr>
        <w:t>29</w:t>
      </w:r>
      <w:r>
        <w:rPr>
          <w:rFonts w:eastAsia="Times New Roman" w:ascii="Arial" w:hAnsi="Arial" w:asciiTheme="minorBidi" w:hAnsiTheme="minorBidi"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70C0"/>
          <w:sz w:val="26"/>
          <w:sz w:val="26"/>
          <w:szCs w:val="26"/>
          <w:rtl w:val="true"/>
        </w:rPr>
        <w:t xml:space="preserve">نموذج إدارة التغيير الذي يبدأ بمرحلة التهيئة واذابة الجليد هو نموذج </w:t>
      </w:r>
      <w:r>
        <w:rPr>
          <w:rFonts w:eastAsia="Times New Roman" w:ascii="Arial" w:hAnsi="Arial" w:asciiTheme="minorBidi" w:hAnsiTheme="minorBidi"/>
          <w:color w:val="0070C0"/>
          <w:sz w:val="26"/>
          <w:szCs w:val="26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Kurt&amp; Lewin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Kotter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Ivancevic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Havelock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عدم التأكد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Growt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Strengt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Uncertainty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Globaliz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1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ستراتيجية القوى القسرية تعتمد على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العقوبات والجزاءات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تجاهل والتراخي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اقن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2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نموذج إدارة التغيير الذي يبدأ بالمرحلة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صفر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تي تصف الاهتمام بالتغيير ثم المرحلة الأولى التي تؤسس العلاقة بالمستهدفين بالتغييرهو نموذج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Ivancevic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Kotter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Kurt &amp; Lewin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Havelock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3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تصلح معالجة مقاومة التغيير بالقوة القسريةعندما تفشل الاساليب الاخرى او يستحيل تطبيقها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4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يصلح معالجة مقاومة التغيير بالتدريب والدعمعندما يكون سبب المقاومة نقص المعلومات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5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تهيئة واذابة الجليد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Development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Refreezing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Change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Unfreezing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6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مغير المتامل يبحث ع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المعنى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حقائق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اسالي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امكانات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7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يعتبر انخفاض معدل التسرب الوظيفي من مؤشرات وجود حاجة شديدة الى ا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8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لطة فريق ادارة التغيير تكون م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داخل المنظم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داخل أوخارج المنظمة بحسب الحالة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داخل وخارج المنظمة في نفس الوقت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ارج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39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أفضل سلطة للتغيير يجب أن تكون من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داخل المنظم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خارج المنظم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بحسب الحال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داخل وخارج المنظمة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0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نمو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Growth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Involvement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Participation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Bargaining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1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مراحل نماذج ادارة ا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علاقة لها ببعضها البعض بخصوص المراحل والخطوات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تتشابه ببعض المراحل والخطوات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ها نفس المراحل والخطوات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تختلف في جميع المراحل والخطوات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2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جهة المستفيدة من ا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شيء مما سبق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تعتبر من العوامل التي تؤثر على اختيار استراتيجية التغيير المناسب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تعتبر من العوامل التي تؤثر على اختيار استراتيجية التغيير المناسبة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علاقة لها بالعوامل التي تؤثر على اختيار استراتيجية التغيير المناسبة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3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تغيير الافراد يتناول تغيير الرغبة وليس القدر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4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تصلح مواجهة مقاومة التغيير بالمشاركة عندما يكون الوقت ضيق للغا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5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عتبر المنافسين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ن بين القوى الداخلية الدافعة ل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من بين القوى الخارجية الدافعة للتغيير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ن القوى غير الدافعة ل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يس من القوى الدافعة ل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6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مفهوم التطوير أوسع من مفهوم ا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100"/>
        <w:jc w:val="left"/>
        <w:rPr>
          <w:rFonts w:ascii="Arial" w:hAnsi="Arial" w:eastAsia="Times New Roman" w:asciiTheme="minorBidi" w:hAnsiTheme="minorBidi"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7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نموذج إدارة التغيير الذي يبدأ بمرحلة وجود قوى التغيير هو نموذج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Kotter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Havelock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Kurt &amp; Lewin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Ivancevic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8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عتبر العملاء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ن بين القوى الداخلية الدافعة ل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من بين القوى الخارجية الدافعة ل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ن بين القوى غير الدافعة ل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يس من بين قوى ا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0000"/>
          <w:sz w:val="26"/>
          <w:szCs w:val="26"/>
        </w:rPr>
      </w:pPr>
      <w:r>
        <w:rPr>
          <w:rFonts w:eastAsia="Times New Roman" w:ascii="Arial" w:hAnsi="Arial"/>
          <w:color w:val="FF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49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مفهوم مقاومة مقاومة التغيير أنسب من معالجة مقاومة التغيير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 xml:space="preserve">ص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0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عتبر العاملين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من بين القوى الداخلية الدافعة ل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ن بين القوى الخارجية الدافعة ل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ن بين القوى غير الدافعة ل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يس من بين قوى ا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1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تصلح معالجة مقاومة التغيير بالقوة عندما تكون المقاومة </w:t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غراض شخصية بحتة؟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 xml:space="preserve">ص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2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مشاركة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Bargaining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Growt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Participation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Involvement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3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اندماج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Growt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Bargain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Particip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Involveme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4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جمعيات حماية المستهلك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ن بين القوى الداخلية الدافعة ل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6"/>
          <w:sz w:val="26"/>
          <w:szCs w:val="26"/>
          <w:rtl w:val="true"/>
        </w:rPr>
        <w:t>من بين القوى الخارجية الدافعة ل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ن بين القوى غير الدافعة للتغيير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يس من القوى الدافعة ل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5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تهديد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الانجليز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Crisi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Turnove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Opportunity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Threat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6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مرحلة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التثبيت والتدعيم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ه الانجليزيه ؟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unfreezing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developent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developent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refreez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7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تطوير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إنجليزية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Refreezing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Change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Unfreezing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Developme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8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فرصة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Crisis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Turnover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Opportunity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Threats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59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عولمة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بالكلمة الانجليز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Uncertainty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Globaliz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Growt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Strength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</w:rPr>
        <w:t>60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يشار الى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>الأزمة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6"/>
          <w:sz w:val="26"/>
          <w:szCs w:val="26"/>
          <w:rtl w:val="true"/>
        </w:rPr>
        <w:t xml:space="preserve">بالكلمة الانجليزية </w:t>
      </w:r>
      <w:r>
        <w:rPr>
          <w:rFonts w:eastAsia="Times New Roman" w:ascii="Arial" w:hAnsi="Arial" w:asciiTheme="minorBidi" w:hAnsiTheme="minorBidi"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Turnover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FF0000"/>
          <w:sz w:val="26"/>
          <w:szCs w:val="26"/>
        </w:rPr>
        <w:t>Crisis</w:t>
      </w:r>
      <w:r>
        <w:rPr>
          <w:rFonts w:eastAsia="Times New Roman"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Threats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color w:val="000000"/>
          <w:sz w:val="26"/>
          <w:szCs w:val="26"/>
        </w:rPr>
        <w:t>Opportunity</w:t>
      </w:r>
    </w:p>
    <w:p>
      <w:pPr>
        <w:pStyle w:val="Normal"/>
        <w:spacing w:lineRule="auto" w:line="240" w:before="0" w:after="10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924</Words>
  <Characters>5268</Characters>
  <CharactersWithSpaces>61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52:00Z</dcterms:created>
  <dc:creator>Afnan</dc:creator>
  <dc:description/>
  <dc:language>en-US</dc:language>
  <cp:lastModifiedBy>Afnan</cp:lastModifiedBy>
  <dcterms:modified xsi:type="dcterms:W3CDTF">2015-12-09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