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تهي كل نماذج التغيير بمرحلة تشخيص المشك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lightGray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غير المتأمل يبحث عن المعنى بدرجة أكبر من بحثه عن الحقائق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lightGray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غيير يكون من الفشل الى النجاح فقط، حيث ان التغيير بالنسبة للناجحين يعتبر حالة من حالات الفش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lightGray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تغيير التنظيمي يكون للمنظمة والعاملين معا وليس للمنظمة فق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lightGray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ماذج مراحل ادارة التغيير تعتبر متماثلة تماما ولا يوجد بينها اية فروق الا في الصياغة فق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lightGray"/>
        </w:rPr>
        <w:t xml:space="preserve">×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يمكن اختصار وقت عملية التغيير بالقفز على بعض مراحل التغيير وتجاوزها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highlight w:val="lightGray"/>
        </w:rPr>
        <w:t>×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اجب الثان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طوير التنظيمي منهج وقائي فقط وليس علاجي بطبيعة الحا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التغيير من خارج المنظمة يلقى مقاومة اكثر من التغيير من داخلها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bookmarkStart w:id="0" w:name="_GoBack"/>
      <w:bookmarkEnd w:id="0"/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مفهوم التغيير اشمل من مفهوم التطوير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>صواب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سلطة التغيير والتطوير تخص الادارة العليا وحدها وليس الادارات الاخرى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كبر وضخامة حجم المنظمة يدفع لتخفيض وتيرة التغيير والتطوير</w:t>
      </w:r>
    </w:p>
    <w:p>
      <w:pPr>
        <w:pStyle w:val="Normal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صواب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  <w:r>
        <w:rPr>
          <w:rFonts w:eastAsia="Times New Roman" w:cs="Arial" w:ascii="Arial" w:hAnsi="Arial"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غالبا الانسان عدو ما يجهل ويحب التغيي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صوا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Afnan</dc:creator>
  <dc:description/>
  <dc:language>en-US</dc:language>
  <cp:lastModifiedBy>Afnan</cp:lastModifiedBy>
  <dcterms:modified xsi:type="dcterms:W3CDTF">2015-11-03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