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r>
        <w:rPr>
          <w:b/>
          <w:bCs/>
        </w:rPr>
        <w:t>meats at the heart of the main meal, which usually was eaten at midday. Along with this main course, there might be a dish such as a meat casserole, and fish also was consumed. Heavy sauces, gravies, soups and stews or puddings (savory and sweet), and pasties and pies also were eaten. Vegetables included potatoes and carrots, turnips and cabbage, and salad vegetables. Fruit was also part of the diet, though in small proportions. Lighter meals included variations of the sandwich. Breakfast foods ranged from hot cereals to tea, toast, and marmalade, to steak, eggs, and kidneys. These foods were not available to most people before World War II. The rural poor, for example, ate a diet based on cheese and bread, with bacon eaten a few times a week, supplemented by fresh milk if available, cabbage, and vegetables if a garden was kept. All the classes drank tea; beer was drunk by the working classes and other alcoholic beverages were drunk by the middle and upper classes</w:t>
      </w:r>
      <w:r>
        <w:rPr>
          <w:b/>
          <w:bCs/>
          <w:rtl w:val="true"/>
        </w:rPr>
        <w:t xml:space="preserve">. </w:t>
      </w:r>
    </w:p>
    <w:p>
      <w:pPr>
        <w:pStyle w:val="Normal"/>
        <w:jc w:val="right"/>
        <w:rPr/>
      </w:pPr>
      <w:r>
        <w:rPr>
          <w:b/>
          <w:bCs/>
        </w:rPr>
        <w:t>Since 1950, the English have eaten less red meat, more poultry, and about the same amount of fish. The consumption of fats is down, and that of alternatives such as margarine is up. Fresh fruits are in favor, while vegetables are not, and the focus is on salad vegetables. The main meal is now eaten in the evening and is likely to consist of frozen or ready-made food. In addition to eating out in pubs, inns, and restaurants, people consume fast food. There has been a dramatic increase in the variety of foreign cuisine, ranging from Chinese and Indian to French and Italian</w:t>
      </w:r>
      <w:r>
        <w:rPr>
          <w:b/>
          <w:bCs/>
          <w:rtl w:val="true"/>
        </w:rPr>
        <w:t xml:space="preserve">. </w:t>
      </w:r>
    </w:p>
    <w:p>
      <w:pPr>
        <w:pStyle w:val="Normal"/>
        <w:jc w:val="right"/>
        <w:rPr/>
      </w:pPr>
      <w:r>
        <w:rPr>
          <w:rtl w:val="true"/>
        </w:rPr>
      </w:r>
    </w:p>
    <w:p>
      <w:pPr>
        <w:pStyle w:val="Normal"/>
        <w:jc w:val="right"/>
        <w:rPr/>
      </w:pPr>
      <w:r>
        <w:rPr>
          <w:b/>
          <w:bCs/>
        </w:rPr>
        <w:t>There are few food-related taboos. People avoid some foods for so-called hygienic reasons, such as onions and leeks, which can cause bad breath. There are also foods that are considered uncivilized. Traditionally, the English have never eaten dogs, horses, other carnivores, or insects. Increasingly, eating meat is looked on as uncivilized. As part of the shift away from meat toward fruit, vegetables, and fish, people have become more distanced from the production of the meat they eat and less willing to eat as wide a variety of meats</w:t>
      </w:r>
      <w:r>
        <w:rPr>
          <w:b/>
          <w:bCs/>
          <w:rtl w:val="true"/>
        </w:rPr>
        <w:t xml:space="preserve">. </w:t>
      </w:r>
    </w:p>
    <w:p>
      <w:pPr>
        <w:pStyle w:val="Normal"/>
        <w:jc w:val="right"/>
        <w:rPr/>
      </w:pPr>
      <w:r>
        <w:rPr>
          <w:b/>
          <w:bCs/>
          <w:i/>
          <w:iCs/>
          <w:rtl w:val="true"/>
        </w:rPr>
        <w:t xml:space="preserve">. </w:t>
      </w:r>
      <w:r>
        <w:rPr>
          <w:b/>
          <w:bCs/>
        </w:rPr>
        <w:t>Apart from cakes on birthdays, few special foods are eaten at major secular ceremonies, although such ceremonies involve toasting and drinking alcohol. In religious ceremonies, alcohol, usually wine, is common at most celebrations of the Eucharist in Christian churches and also is used at Jewish ceremonies. On Shrove Tuesday, which is both a secular and a religious occasion, many people eat pancakes</w:t>
      </w:r>
      <w:r>
        <w:rPr>
          <w:b/>
          <w:bCs/>
          <w:rtl w:val="true"/>
        </w:rPr>
        <w:t xml:space="preserve">. </w:t>
      </w:r>
    </w:p>
    <w:p>
      <w:pPr>
        <w:pStyle w:val="Normal"/>
        <w:jc w:val="right"/>
        <w:rPr/>
      </w:pPr>
      <w:r>
        <w:rPr>
          <w:b/>
          <w:bCs/>
          <w:i/>
          <w:iCs/>
          <w:rtl w:val="true"/>
        </w:rPr>
        <w:t xml:space="preserve">. </w:t>
      </w:r>
      <w:r>
        <w:rPr>
          <w:b/>
          <w:bCs/>
        </w:rPr>
        <w:t>The economy is developed and highly specialized, and very few inhabitants produce food and other necessities for themselves. In 1998, approximately 13 percent of England's workforce was self-employed, many working in agriculture, fishing, and construction. This group and the few among the economically inactive (21 percent in 1998) who have opted out of the market economy completely are the only people in England who may produce goods for themselves. Given that the majority of both groups are part of the regular economy, the number of people who are completely self-sufficient is small, although at times they are politically and culturally prominent. A rough sense of England's dependence on the world can be gained by looking at trade figures as a proportion of GDP. In 1997 England's exports amounted to about 29 percent of GDP, as did imports</w:t>
      </w:r>
      <w:r>
        <w:rPr>
          <w:b/>
          <w:bCs/>
          <w:rtl w:val="true"/>
        </w:rPr>
        <w:t xml:space="preserve">. </w:t>
      </w:r>
    </w:p>
    <w:p>
      <w:pPr>
        <w:pStyle w:val="Normal"/>
        <w:jc w:val="right"/>
        <w:rPr/>
      </w:pPr>
      <w:r>
        <w:rPr>
          <w:rtl w:val="true"/>
        </w:rPr>
      </w:r>
    </w:p>
    <w:p>
      <w:pPr>
        <w:pStyle w:val="Normal"/>
        <w:jc w:val="right"/>
        <w:rPr/>
      </w:pPr>
      <w:r>
        <w:rPr>
          <w:b/>
          <w:bCs/>
          <w:i/>
          <w:iCs/>
          <w:rtl w:val="true"/>
        </w:rPr>
        <w:t xml:space="preserve">. </w:t>
      </w:r>
      <w:r>
        <w:rPr>
          <w:b/>
          <w:bCs/>
        </w:rPr>
        <w:t>The most common form of land tenure is the owner-occupied house, with personal ownership in 1998 at 68 percent and the remainder of the inhabitants renting government-owned rent-controlled or private dwellings. Most dwellings are in urban areas, which occupied about 12 percent of the total land area in 1999. In that same year, 71 percent of England's land was devoted to agriculture: 24 percent was rented and the remaining 47 percent was owned by resident farmers or farming enterprises. Legal rights to property have their origin in the period 1500–1800, when landholders enclosed land and claimed exclusive ownership of it. Their actions extinguished many customary use rights to land and established private claims to rights-of-way. In addition to this division between private and common land, many forms of public and semipublic land have developed. Roads, infrastructure, and official buildings are often public. Also subject to public control are the national parks and nature reserves. Areas of Outstanding Natural Beauty are often in private hands but are under public supervision of the Countryside Agency. Public rights-of-way and common lands are often owned by individuals, but those owners may be obligated to ensure public access. The Department of the Environment, Transport, and the Regions oversees land use, working with local authorities, an arrangement in place since the 1947 Town and Country Planning Act</w:t>
      </w:r>
      <w:r>
        <w:rPr>
          <w:b/>
          <w:bCs/>
          <w:rtl w:val="true"/>
        </w:rPr>
        <w:t xml:space="preserve">. </w:t>
      </w:r>
    </w:p>
    <w:p>
      <w:pPr>
        <w:pStyle w:val="Normal"/>
        <w:jc w:val="right"/>
        <w:rPr/>
      </w:pPr>
      <w:r>
        <w:rPr>
          <w:b/>
          <w:bCs/>
          <w:i/>
          <w:iCs/>
        </w:rPr>
        <w:t xml:space="preserve">Activities. </w:t>
      </w:r>
      <w:r>
        <w:rPr>
          <w:b/>
          <w:bCs/>
        </w:rPr>
        <w:t>In addition to manufacturing, the major sectors of the economy are financial services, wholesale and retail trade, communication technology, and education and social services</w:t>
      </w:r>
      <w:r>
        <w:rPr>
          <w:b/>
          <w:bCs/>
          <w:rtl w:val="true"/>
        </w:rPr>
        <w:t xml:space="preserve">. </w:t>
      </w:r>
    </w:p>
    <w:p>
      <w:pPr>
        <w:pStyle w:val="Normal"/>
        <w:jc w:val="right"/>
        <w:rPr/>
      </w:pPr>
      <w:r>
        <w:rPr>
          <w:b/>
          <w:bCs/>
          <w:i/>
          <w:iCs/>
        </w:rPr>
        <w:t xml:space="preserve">Major Industries. </w:t>
      </w:r>
      <w:r>
        <w:rPr>
          <w:b/>
          <w:bCs/>
        </w:rPr>
        <w:t>The major areas of industrial output are textiles; food, beverages, and tobacco; paper, paper products, wood products; chemicals; metals and fabricated metal items; electrical and optical equipment; and transport equipment and other machinery</w:t>
      </w:r>
      <w:r>
        <w:rPr>
          <w:b/>
          <w:bCs/>
          <w:rtl w:val="true"/>
        </w:rPr>
        <w:t xml:space="preserve">. </w:t>
      </w:r>
    </w:p>
    <w:p>
      <w:pPr>
        <w:pStyle w:val="Normal"/>
        <w:jc w:val="right"/>
        <w:rPr/>
      </w:pPr>
      <w:r>
        <w:rPr>
          <w:rtl w:val="true"/>
        </w:rPr>
      </w:r>
    </w:p>
    <w:p>
      <w:pPr>
        <w:pStyle w:val="Normal"/>
        <w:jc w:val="right"/>
        <w:rPr/>
      </w:pPr>
      <w:r>
        <w:rPr>
          <w:b/>
          <w:bCs/>
          <w:i/>
          <w:iCs/>
          <w:rtl w:val="true"/>
        </w:rPr>
        <w:t xml:space="preserve">. </w:t>
      </w:r>
      <w:r>
        <w:rPr>
          <w:b/>
          <w:bCs/>
        </w:rPr>
        <w:t>People with more experience still tend to hold positions with greater responsibility and rewards, but this situation has been changing since the 1970s. Increasingly, older workers are losing jobs because of business strategies to keep workforces small. This trend has hit older working class men particularly hard because the sectors in which they work are rapidly being shifted out of the economy. Ethnic prejudice, ageism, and sexism still prevent many people from advancing. Specialization, educational attainment, and status correspond fairly well, with managerial and professional groups being at the top of society, followed by white-collar workers and then skilled blue-collar workers and semi-skilled and unskilled manual laborers</w:t>
      </w:r>
      <w:r>
        <w:rPr>
          <w:b/>
          <w:bCs/>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Fonts w:eastAsia="+mj-ea" w:cs="Arial"/>
          <w:b/>
          <w:bCs/>
          <w:color w:val="527E56"/>
          <w:kern w:val="2"/>
          <w:position w:val="1"/>
          <w:sz w:val="88"/>
          <w:szCs w:val="88"/>
        </w:rPr>
        <w:t>Social Stratification</w:t>
      </w:r>
    </w:p>
    <w:p>
      <w:pPr>
        <w:pStyle w:val="Normal"/>
        <w:jc w:val="right"/>
        <w:rPr/>
      </w:pPr>
      <w:r>
        <w:rPr>
          <w:b/>
          <w:bCs/>
        </w:rPr>
        <w:t>Class is the primary way in which people approach social stratification. The upper class (the landed gentry, the titled nobility, and members of the royal family) has roughly the same social position it has had since the nineteenth century, when the middle classes began to compete successfully with the landed interests for influence. However, the upper class lost official political influence (and credibility) in the twentieth century. The major change in England's social identity structure has been the shrinking number of workers in manufacturing and the increasing number of people who work in service industries. White-collar and other service workers have replaced blue-collar workers as England's economic backbone. Consequently, the middle class has increased in size and wealth, and home ownership has increased, while union membership has declined dramatically, along with the size of the traditional industrial working class</w:t>
      </w:r>
      <w:r>
        <w:rPr>
          <w:b/>
          <w:bCs/>
          <w:rtl w:val="true"/>
        </w:rPr>
        <w:t xml:space="preserve">. </w:t>
      </w:r>
    </w:p>
    <w:p>
      <w:pPr>
        <w:pStyle w:val="Normal"/>
        <w:jc w:val="right"/>
        <w:rPr/>
      </w:pPr>
      <w:r>
        <w:rPr>
          <w:b/>
          <w:bCs/>
        </w:rPr>
        <w:t>Most workers expect unemployment at some point in their careers, especially the unskilled and uneducated. In 1983, only 5 percent of non-manual workers were unemployed. In contrast, skilled manual workers experienced 12 percent and semi-skilled and unskilled manual workers 23 percent unemployment, and manual workers combined accounted for 84 percent of the unemployed</w:t>
      </w:r>
      <w:r>
        <w:rPr>
          <w:b/>
          <w:bCs/>
          <w:rtl w:val="true"/>
        </w:rPr>
        <w:t xml:space="preserve">. </w:t>
      </w:r>
    </w:p>
    <w:p>
      <w:pPr>
        <w:pStyle w:val="Normal"/>
        <w:jc w:val="right"/>
        <w:rPr/>
      </w:pPr>
      <w:r>
        <w:rPr>
          <w:b/>
          <w:bCs/>
        </w:rPr>
        <w:t>England is becoming a society of the included and the excluded. There has been a sharp rise in long-term unemployment. The nature of work in a fluid economy does not support long-term</w:t>
      </w:r>
    </w:p>
    <w:p>
      <w:pPr>
        <w:pStyle w:val="Normal"/>
        <w:jc w:val="right"/>
        <w:rPr/>
      </w:pPr>
      <w:r>
        <w:rPr>
          <w:rtl w:val="true"/>
        </w:rPr>
      </w:r>
    </w:p>
    <w:p>
      <w:pPr>
        <w:pStyle w:val="Normal"/>
        <w:jc w:val="right"/>
        <w:rPr/>
      </w:pPr>
      <w:r>
        <w:rPr>
          <w:rtl w:val="true"/>
        </w:rPr>
      </w:r>
    </w:p>
    <w:p>
      <w:pPr>
        <w:pStyle w:val="NormalWeb"/>
        <w:overflowPunct w:val="true"/>
        <w:spacing w:beforeAutospacing="0" w:before="77" w:afterAutospacing="0" w:after="0"/>
        <w:ind w:left="547" w:hanging="547"/>
        <w:jc w:val="both"/>
        <w:textAlignment w:val="baseline"/>
        <w:rPr/>
      </w:pPr>
      <w:r>
        <w:rPr/>
        <w:drawing>
          <wp:inline distT="0" distB="0" distL="0" distR="0">
            <wp:extent cx="2157730" cy="2640330"/>
            <wp:effectExtent l="0" t="0" r="0" b="0"/>
            <wp:docPr id="1" name="Picture 14" descr="A busy street in Scarborough, York. English architecture is a unique blend of old and new.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busy street in Scarborough, York. English architecture is a unique blend of old and new. "/>
                    <pic:cNvPicPr>
                      <a:picLocks noChangeAspect="1" noChangeArrowheads="1"/>
                    </pic:cNvPicPr>
                  </pic:nvPicPr>
                  <pic:blipFill>
                    <a:blip r:embed="rId2"/>
                    <a:stretch>
                      <a:fillRect/>
                    </a:stretch>
                  </pic:blipFill>
                  <pic:spPr bwMode="auto">
                    <a:xfrm>
                      <a:off x="0" y="0"/>
                      <a:ext cx="2157730" cy="2640330"/>
                    </a:xfrm>
                    <a:prstGeom prst="rect">
                      <a:avLst/>
                    </a:prstGeom>
                  </pic:spPr>
                </pic:pic>
              </a:graphicData>
            </a:graphic>
          </wp:inline>
        </w:drawing>
      </w:r>
      <w:r>
        <w:rPr>
          <w:rFonts w:eastAsia="+mn-ea" w:cs="Arial" w:ascii="Calibri" w:hAnsi="Calibri"/>
          <w:b/>
          <w:bCs/>
          <w:i/>
          <w:iCs/>
          <w:color w:val="000000"/>
          <w:kern w:val="2"/>
          <w:sz w:val="32"/>
          <w:szCs w:val="32"/>
        </w:rPr>
        <w:t xml:space="preserve">A busy street in Scarborough, York. English architecture is a unique blend of old and new.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rPr>
        <w:t>for low-skilled and moderately skilled workers, and this is reflected in the rise in part-time (24.7 percent of the 1999 workforce), and multiple-job workers. Homelessness has become a fact of English life, with 102,410 families in England accepted as homeless in 1997 alone</w:t>
      </w:r>
      <w:r>
        <w:rPr>
          <w:b/>
          <w:bCs/>
          <w:rtl w:val="true"/>
        </w:rPr>
        <w:t xml:space="preserve">. </w:t>
      </w:r>
    </w:p>
    <w:p>
      <w:pPr>
        <w:pStyle w:val="Normal"/>
        <w:jc w:val="right"/>
        <w:rPr/>
      </w:pPr>
      <w:r>
        <w:rPr>
          <w:b/>
          <w:bCs/>
        </w:rPr>
        <w:t>The richest class has increased its share of the national income and national assets. In 1995, the wealthiest 10 percent of the population owned half the assets controlled by households. In 1997 the income of the top 20 percent of households was four times that of the bottom 20 percent. Meanwhile, those earning less than half of the median doubled between 1979 and 1998, reaching 10 percent</w:t>
      </w:r>
      <w:r>
        <w:rPr>
          <w:b/>
          <w:bCs/>
          <w:rtl w:val="true"/>
        </w:rPr>
        <w:t xml:space="preserve">. </w:t>
      </w:r>
    </w:p>
    <w:p>
      <w:pPr>
        <w:pStyle w:val="Normal"/>
        <w:jc w:val="right"/>
        <w:rPr/>
      </w:pPr>
      <w:r>
        <w:rPr>
          <w:b/>
          <w:bCs/>
        </w:rPr>
        <w:t>Ethnic minorities have not fared well in the new economic environment. For all minority men, unemployment was 17 percent in the period 1986–1988, for example, compared with 10 percent for whites. Ten years on, in the period 1997–1998, unemployment rates of Pakistanis, Bangladeshis, and blacks were more than three times those for whites. Indians, on the other hand, have faired better, currently occupying a central position in the middle class as entrepreneurs and in the professions, enjoying chances of employment more comparable to whites</w:t>
      </w:r>
      <w:r>
        <w:rPr>
          <w:b/>
          <w:bCs/>
          <w:rtl w:val="true"/>
        </w:rPr>
        <w:t xml:space="preserve">. </w:t>
      </w:r>
    </w:p>
    <w:p>
      <w:pPr>
        <w:pStyle w:val="Normal"/>
        <w:jc w:val="right"/>
        <w:rPr/>
      </w:pPr>
      <w:r>
        <w:rPr>
          <w:rtl w:val="true"/>
        </w:rPr>
      </w:r>
    </w:p>
    <w:p>
      <w:pPr>
        <w:pStyle w:val="NormalWeb"/>
        <w:overflowPunct w:val="true"/>
        <w:spacing w:beforeAutospacing="0" w:before="77" w:afterAutospacing="0" w:after="0"/>
        <w:ind w:left="547" w:hanging="547"/>
        <w:jc w:val="both"/>
        <w:textAlignment w:val="baseline"/>
        <w:rPr/>
      </w:pPr>
      <w:r>
        <w:rPr>
          <w:rFonts w:eastAsia="+mn-ea" w:cs="Arial" w:ascii="Calibri" w:hAnsi="Calibri"/>
          <w:b/>
          <w:bCs/>
          <w:i/>
          <w:iCs/>
          <w:color w:val="000000"/>
          <w:kern w:val="2"/>
          <w:sz w:val="32"/>
          <w:szCs w:val="32"/>
        </w:rPr>
        <w:t xml:space="preserve">. </w:t>
      </w:r>
      <w:r>
        <w:rPr>
          <w:rFonts w:eastAsia="+mn-ea" w:cs="Arial" w:ascii="Calibri" w:hAnsi="Calibri"/>
          <w:b/>
          <w:bCs/>
          <w:color w:val="000000"/>
          <w:kern w:val="2"/>
        </w:rPr>
        <w:t>Many of the traditional symbols of social difference have undergone change. Clothing and other consumer goods historically were indicators of class, but are now more ambiguous. Most consumer goods are widely available, and the clothing and fashion industries recycle styles so quickly that rank and clothing do not always correspond. Education, which used to be a clear way to divide people into classes, has also lost some of its defining power. Private primary and secondary schools increased their share of school age children through 1990, and higher education has expanded the number of places available to those who want postsecondary training; by the mid 1990s more than 30 percent of students age eighteen were attending a university. Oxford and Cambridge have been accepting students from an increasingly broad socioeconomic spectrum, and students now have many more universities to choose from. Accent also has become a less reliable class signifier.</w:t>
      </w:r>
      <w:r>
        <w:rPr>
          <w:rFonts w:eastAsia="+mn-ea" w:cs="Arial" w:ascii="Calibri" w:hAnsi="Calibri"/>
          <w:b/>
          <w:bCs/>
          <w:color w:val="000000"/>
          <w:kern w:val="2"/>
          <w:sz w:val="32"/>
          <w:szCs w:val="32"/>
        </w:rPr>
        <w:t xml:space="preserve"> </w:t>
      </w:r>
      <w:bookmarkEnd w:id="0"/>
    </w:p>
    <w:p>
      <w:pPr>
        <w:pStyle w:val="Normal"/>
        <w:widowControl/>
        <w:bidi w:val="1"/>
        <w:spacing w:lineRule="auto" w:line="276" w:before="0" w:after="200"/>
        <w:jc w:val="left"/>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sev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sev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f7258"/>
    <w:rPr>
      <w:rFonts w:ascii="Tahoma" w:hAnsi="Tahoma" w:cs="Tahoma"/>
      <w:sz w:val="16"/>
      <w:szCs w:val="16"/>
    </w:rPr>
  </w:style>
  <w:style w:type="character" w:styleId="Char1" w:customStyle="1">
    <w:name w:val="رأس الصفحة Char"/>
    <w:basedOn w:val="DefaultParagraphFont"/>
    <w:link w:val="Header"/>
    <w:uiPriority w:val="99"/>
    <w:qFormat/>
    <w:rsid w:val="008f7258"/>
    <w:rPr/>
  </w:style>
  <w:style w:type="character" w:styleId="Char2" w:customStyle="1">
    <w:name w:val="تذييل الصفحة Char"/>
    <w:basedOn w:val="DefaultParagraphFont"/>
    <w:link w:val="Footer"/>
    <w:uiPriority w:val="99"/>
    <w:qFormat/>
    <w:rsid w:val="008f72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f725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f725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8f725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f725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3</Words>
  <Characters>8342</Characters>
  <CharactersWithSpaces>97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44:00Z</dcterms:created>
  <dc:creator>ACER</dc:creator>
  <dc:description/>
  <dc:language>en-US</dc:language>
  <cp:lastModifiedBy>ACER</cp:lastModifiedBy>
  <dcterms:modified xsi:type="dcterms:W3CDTF">2011-11-27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