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753350" cy="5381625"/>
            <wp:effectExtent l="0" t="0" r="0" b="0"/>
            <wp:docPr id="1" name="صورة 1" descr="http://up.arab-x.com/Nov11/wKW16531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-x.com/Nov11/wKW16531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639050" cy="5429250"/>
            <wp:effectExtent l="0" t="0" r="0" b="0"/>
            <wp:docPr id="2" name="صورة 2" descr="http://up.arab-x.com/Nov11/AG416531.pn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-x.com/Nov11/AG416531.pn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743825" cy="4933950"/>
            <wp:effectExtent l="0" t="0" r="0" b="0"/>
            <wp:docPr id="3" name="صورة 3" descr="http://up.arab-x.com/Nov11/WuB16531.pn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rab-x.com/Nov11/WuB16531.pn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239000" cy="4876800"/>
            <wp:effectExtent l="0" t="0" r="0" b="0"/>
            <wp:docPr id="4" name="صورة 4" descr="http://up.arab-x.com/Nov11/Itp16531.pn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-x.com/Nov11/Itp16531.pn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229475" cy="4895850"/>
            <wp:effectExtent l="0" t="0" r="0" b="0"/>
            <wp:docPr id="5" name="صورة 5" descr="http://up.arab-x.com/Nov11/9hX16531.pn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-x.com/Nov11/9hX16531.pn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هذي الشرائح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هم ما ذكر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غير مطلوبه فقط لثقافه وبناخذها في التحليل الاحصائي مستقبلا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مش مطلوووووبه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المحاضره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</w:rPr>
        <w:t>11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>محاضره الاندار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>فيه خطاء في الكتاب لذالك مذاكرتها من المحتوى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>الشرح الموجود في الكتاب ل طريقة الرسم ببرامج الميكروسوفت غير مطالبين فيه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الاسئله في الاختبار رح تكون القوانين مرفقه معها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 xml:space="preserve">طريقة الاسئله رح تجينا رسم او جدول والسؤال يعتمد على تحليلها 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080"/>
          <w:sz w:val="24"/>
          <w:sz w:val="24"/>
          <w:szCs w:val="24"/>
          <w:rtl w:val="true"/>
        </w:rPr>
        <w:t>حل تمرين المحاضره الثالثه فيه شيء لحقت عليه وفيه شيء ما لحقته</w:t>
      </w:r>
      <w:r>
        <w:rPr>
          <w:rFonts w:eastAsia="Times New Roman" w:cs="Tahoma" w:ascii="Tahoma" w:hAnsi="Tahoma"/>
          <w:b/>
          <w:bCs/>
          <w:color w:val="008080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808000"/>
          <w:sz w:val="24"/>
          <w:sz w:val="24"/>
          <w:szCs w:val="24"/>
          <w:rtl w:val="true"/>
        </w:rPr>
        <w:t xml:space="preserve">حل تمرين المحاضره الثالثه </w:t>
      </w:r>
      <w:r>
        <w:rPr>
          <w:rFonts w:eastAsia="Times New Roman" w:cs="Tahoma" w:ascii="Tahoma" w:hAnsi="Tahoma"/>
          <w:b/>
          <w:bCs/>
          <w:color w:val="808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احصاء تحليلي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لأنه يريد اتخاذ القرار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مجتمع معروف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جميع طلاب المرحله الابتدائيه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مش متأكده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عنقوديه 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حب الاستطلاع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تغير وصفي ومستق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المسائل الحسابيه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كمي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/ (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مثل الوسيلة التي يأتي بها الطالب الى المدرسه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فرضية صفريه لأنها تنفي وجود علاقه بين المتغير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؟؟؟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ما لحقت اكتبها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4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ذا فيه اي خطاء يــــــــــاليت احد يكتب التصحيح والشرح ما عليكم أم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  <w:r>
        <w:fldChar w:fldCharType="begin"/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instrText xml:space="preserve"> HYPERLINK "http://www.ckfu.org/vb/t253771.html" \l "ixzz1evowEE4U"</w:instrTex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separate"/>
      </w:r>
      <w:r>
        <w:rPr>
          <w:rFonts w:eastAsia="Times New Roman" w:cs="Tahoma" w:ascii="Tahoma" w:hAnsi="Tahoma"/>
          <w:b/>
          <w:bCs/>
          <w:color w:val="003399"/>
          <w:szCs w:val="20"/>
          <w:u w:val="single"/>
        </w:rPr>
        <w:t>http://www.ckfu.org/vb/t253771.html#ixzz1evowEE4U</w:t>
      </w:r>
      <w:r>
        <w:rPr>
          <w:rtl w:val="true"/>
          <w:u w:val="single"/>
          <w:b/>
          <w:szCs w:val="20"/>
          <w:bCs/>
          <w:rFonts w:eastAsia="Times New Roman" w:cs="Tahoma" w:ascii="Tahoma" w:hAnsi="Tahoma"/>
          <w:color w:val="003399"/>
        </w:rPr>
        <w:fldChar w:fldCharType="end"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dd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552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55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55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.arab-x.com/%5D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.arab-x.com/%5D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.arab-x.com/%5D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.arab-x.com/%5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.arab-x.com/%5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25:00Z</dcterms:created>
  <dc:creator>Automate</dc:creator>
  <dc:description/>
  <dc:language>en-US</dc:language>
  <cp:lastModifiedBy>Automate</cp:lastModifiedBy>
  <dcterms:modified xsi:type="dcterms:W3CDTF">2011-11-2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