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.wmf" ContentType="image/x-wmf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   </w:t>
      </w: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ق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واري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1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مصلح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نجا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5</w:t>
      </w:r>
      <w:r>
        <w:rPr>
          <w:b/>
          <w:bCs/>
          <w:sz w:val="72"/>
          <w:szCs w:val="72"/>
          <w:rtl w:val="true"/>
        </w:rPr>
        <w:t xml:space="preserve"> _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موا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سن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وار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72"/>
          <w:szCs w:val="7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ستفت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ج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ا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م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ـــ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ـل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ــره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حــ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ــ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نسب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ـــواضـع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و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ى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ط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eastAsia="+mj-ea" w:cs="Traditional Arabic"/>
          <w:color w:val="000000"/>
          <w:kern w:val="2"/>
          <w:sz w:val="90"/>
          <w:szCs w:val="9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ن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ص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Fonts w:eastAsia="+mj-ea" w:cs="Traditional Arabic"/>
          <w:color w:val="000000"/>
          <w:kern w:val="2"/>
          <w:sz w:val="64"/>
          <w:szCs w:val="6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خا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( </w:t>
      </w:r>
      <w:r>
        <w:rPr>
          <w:sz w:val="28"/>
          <w:sz w:val="28"/>
          <w:szCs w:val="28"/>
          <w:rtl w:val="true"/>
        </w:rPr>
        <w:t>وي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شغ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ا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ع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حد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ظ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Calibri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وار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ذلك</w:t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ر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قوي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حتر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ل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سك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تفص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ن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ف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ن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آب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"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خ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آب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ي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" </w:t>
      </w:r>
      <w:r>
        <w:rPr>
          <w:sz w:val="28"/>
          <w:sz w:val="28"/>
          <w:szCs w:val="28"/>
          <w:rtl w:val="true"/>
        </w:rPr>
        <w:t>ل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اَ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ق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خ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آب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ت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ب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ر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ش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ه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ر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حا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د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ب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أر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ر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ُّرَط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ر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لي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آت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د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وار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ري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و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ط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ص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ّ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ر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ختل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ت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ا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آ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ف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ب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و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غ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طا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م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ق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ر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لق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شاف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ت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قي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ت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حي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ل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ل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شر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ف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ز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ي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ي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ز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ي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ي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ر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ب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ع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ف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ج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left" w:pos="442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ين</w:t>
      </w:r>
    </w:p>
    <w:p>
      <w:pPr>
        <w:pStyle w:val="Normal"/>
        <w:tabs>
          <w:tab w:val="clear" w:pos="720"/>
          <w:tab w:val="left" w:pos="44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ت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ت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س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,</w:t>
      </w:r>
      <w:r>
        <w:rPr>
          <w:rFonts w:eastAsia="+mj-ea" w:cs="Traditional Arabic"/>
          <w:color w:val="000000"/>
          <w:kern w:val="2"/>
          <w:sz w:val="56"/>
          <w:szCs w:val="5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آ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لح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قط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ست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ست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ال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ر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أحواله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رث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ع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عص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ت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ك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أ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د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776345" cy="3000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650615" cy="264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441065" cy="2981325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br w:type="textWrapping" w:clear="all"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صح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ب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حا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rFonts w:eastAsia="+mj-ea" w:cs="Traditional Arabic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ا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اذ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أخ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أخ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أخ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rFonts w:eastAsia="+mj-ea" w:cs="Traditional Arabic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ت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ج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ج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ستف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فر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م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ح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eastAsia="+mj-ea" w:cs="Traditional Arabic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ق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  <w:lang w:bidi="ar-TN"/>
        </w:rPr>
        <w:t>وإ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ئ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تاب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ق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خب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كما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ؤ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ؤ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ؤ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ؤ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eastAsia="+mj-ea" w:cs="Traditional Arabic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ف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س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eastAsia="+mj-ea" w:cs="Traditional Arabic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ؤ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ف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ي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ش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ك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اذ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ف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شترك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يرا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عضه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فاقاً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خلاف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ر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ك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ل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وب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ر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صي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عصيب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كـــــــ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ـــ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ــــ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ـــرابـــ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ـوالـــي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ــــ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ضــل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منع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ت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ئ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تاب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استعرا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ي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ت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قي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نفس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ص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ن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ث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و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ج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ل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ف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عت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ف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ث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ب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طبيق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صي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جب</w:t>
      </w:r>
      <w:r>
        <w:rPr>
          <w:b/>
          <w:bCs/>
          <w:sz w:val="28"/>
          <w:szCs w:val="28"/>
          <w:u w:val="single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ف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ل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د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  <w:lang w:val="en-GB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en-GB"/>
        </w:rPr>
        <w:br/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3008630" cy="1094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2696210" cy="1142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3245485" cy="980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627630" cy="956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783840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783840" cy="1011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46070" cy="1036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783840" cy="1018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596515" cy="952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440305" cy="8934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165985" cy="962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583815" cy="945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515235" cy="913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440305" cy="876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352675" cy="8591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352675" cy="9848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440305" cy="10814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440305" cy="8934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559050" cy="11341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321560" cy="669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371725" cy="8661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246630" cy="761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178050" cy="8750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378075" cy="8661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321560" cy="7086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340610" cy="11023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240280" cy="10769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677795" cy="11912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140585" cy="10382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340610" cy="12560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427605" cy="12661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583815" cy="11480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976880" cy="10845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783840" cy="14547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839720" cy="11696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939415" cy="11906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583815" cy="11245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378075" cy="1104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683510" cy="12090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608580" cy="12763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inline distT="0" distB="0" distL="0" distR="0">
            <wp:extent cx="2883535" cy="15246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1" w:leader="none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</w:t>
      </w: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941" w:leader="none"/>
          <w:tab w:val="center" w:pos="523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ركة</w:t>
      </w:r>
    </w:p>
    <w:p>
      <w:pPr>
        <w:pStyle w:val="Normal"/>
        <w:tabs>
          <w:tab w:val="clear" w:pos="720"/>
          <w:tab w:val="left" w:pos="941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قو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رز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سق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ف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أ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نطل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ع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: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77185" cy="13620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ؤ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883535" cy="13531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وار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ُّرَط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ر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لي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آت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الم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آ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ع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ف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ل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لح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ه</w:t>
      </w:r>
    </w:p>
    <w:sectPr>
      <w:footerReference w:type="default" r:id="rId48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52:00Z</dcterms:created>
  <dc:creator>user</dc:creator>
  <dc:description/>
  <cp:keywords/>
  <dc:language>en-US</dc:language>
  <cp:lastModifiedBy>user</cp:lastModifiedBy>
  <dcterms:modified xsi:type="dcterms:W3CDTF">2015-12-06T23:40:00Z</dcterms:modified>
  <cp:revision>13</cp:revision>
  <dc:subject/>
  <dc:title/>
</cp:coreProperties>
</file>