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أولى</w:t>
      </w:r>
    </w:p>
    <w:p>
      <w:pPr>
        <w:pStyle w:val="ListParagraph"/>
        <w:numPr>
          <w:ilvl w:val="0"/>
          <w:numId w:val="1"/>
        </w:numPr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عالم الشخصية المميزة للمملكة العربية السعودية الشخصية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عالم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 </w:t>
      </w:r>
      <w:r>
        <w:rPr>
          <w:rFonts w:cs="AL-Mohanad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نجزات خطط التنمية في المملكة العربية السعودية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خطط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8</w:t>
      </w:r>
    </w:p>
    <w:p>
      <w:pPr>
        <w:pStyle w:val="ListParagraph"/>
        <w:numPr>
          <w:ilvl w:val="0"/>
          <w:numId w:val="1"/>
        </w:numPr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سس التنمية في المملك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سس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9</w:t>
      </w:r>
    </w:p>
    <w:p>
      <w:pPr>
        <w:pStyle w:val="ListParagraph"/>
        <w:numPr>
          <w:ilvl w:val="0"/>
          <w:numId w:val="1"/>
        </w:numPr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آثار وأهداف نتائج التنمية في المملك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آثا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1</w:t>
      </w:r>
    </w:p>
    <w:p>
      <w:pPr>
        <w:pStyle w:val="ListParagraph"/>
        <w:numPr>
          <w:ilvl w:val="0"/>
          <w:numId w:val="1"/>
        </w:numPr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هداف خطط التنم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هداف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5</w:t>
      </w:r>
    </w:p>
    <w:p>
      <w:pPr>
        <w:pStyle w:val="ListParagrap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ثاني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خصائص ومظاهر التغير الاجتماعي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خصائص  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2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تعريف نقطة الصفر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تلك النقطة التي يفترضها الباحث بداية لتغير اجتماعي في مجتمع معين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فترة المستقرة في المجتمع السعود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 xml:space="preserve">هي الفترة التي عاشها المجتمع السعودي قبل نقطة الصفر عام </w:t>
      </w:r>
      <w:r>
        <w:rPr>
          <w:rFonts w:cs="AL-Mohanad"/>
          <w:color w:val="FF0000"/>
          <w:sz w:val="32"/>
          <w:szCs w:val="32"/>
        </w:rPr>
        <w:t>1390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فترة المتغيرة في المجتمع السعود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الفترة التي عاشها المجتمع السعودي بعد نقطة الصفر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ثالث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بناء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تنسيق بين الأجزاء يدخل في تكوين الكل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نسق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فكرة عقلية وأداة تصويرية يستخدمها الباحث لتحقيق أغراض استرشادية كاشف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فاهيم الرئيسية المكونة للبناء الاجتماعي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 xml:space="preserve">مفهومين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7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نسق الاجتماع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كل وحدة اجتماعية تؤدي وظيف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مجتمع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بناء مركب يتألف من مجموعة أنساق متشابك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مركز الاجتماع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حقوق وواجبات الفرد في حيّز محدد داخل وحدة اجتماعية معين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مكانة الاجتماعي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حقوق وواجبات الفرد على مستوى المجتمع ككل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دور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سلوك أو الوظيفة اللذان يقوم بهما الفرد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مجتمع الرشيد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المجتمع الذي يقوم على بناء اجتماعي منظم وتغير ثقافي مخطط مستقر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ListParagrap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رابعة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نماذج نسق المجتمع المحلي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 xml:space="preserve">نموذجين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اتجاهات الفكرية في المجتمع المحلي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اتجاهات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جماعات الأولية للمجتمع المحل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جماعات وتشمل تعريف لكل جماعة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علم الاجتماع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 xml:space="preserve">هو العلم الذي يدرس المجتمع </w:t>
      </w:r>
      <w:r>
        <w:rPr>
          <w:rFonts w:cs="AL-Mohanad"/>
          <w:color w:val="FF0000"/>
          <w:sz w:val="32"/>
          <w:szCs w:val="32"/>
          <w:rtl w:val="true"/>
        </w:rPr>
        <w:t xml:space="preserve">( </w:t>
      </w:r>
      <w:r>
        <w:rPr>
          <w:rFonts w:cs="AL-Mohanad"/>
          <w:color w:val="FF0000"/>
          <w:sz w:val="32"/>
          <w:sz w:val="32"/>
          <w:szCs w:val="32"/>
          <w:rtl w:val="true"/>
        </w:rPr>
        <w:t xml:space="preserve">يقصد به المجتمع الكبير </w:t>
      </w:r>
      <w:r>
        <w:rPr>
          <w:rFonts w:cs="AL-Mohanad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عدم اندماج الأقليات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3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توزيع السكان على الأحياء في المملك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8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خامس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ثقافة في علم الاجتماع والانثروبولوجيا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ذلك الكل المركب الذي يشتمل على المعرفة والمعتقدات والقيم والأخلاق والقانون والعادات وأي قدرات اخرى أو عادات يكتسبها الانسان بوصفه عضواً في المجتمع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ستويات الثقافة عند سوركين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ستويات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تصنيف عناصر الثقاف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 xml:space="preserve">صنفين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عادات المستحدث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سلوكيات تجتذب بعض أفراد المجتمع إليها كالشكليات والكماليات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وهي وقتية وسريعة الزوال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عُرف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نظام اجتماعي غير مكتوب يتكون من معتقدات وأفكار مستمدة من فكر الجماعة وتراثها وعقيدتها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قيم الاجتماعي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شيء المعنوي الإنساني الذي تضعه الجماعة موضع الاعتبار ويلاقي موافقة عام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قيم الاجتماعية المستقرة والمتغيرة في المجتمع السعودي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قيم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2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سادس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خصائص النسق القرابي الثابتة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خصائص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خصائص النسق القرابي المتغيرة 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خصائص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0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عوامل الاجتماعية المرتبط بالطلاق ب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6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سابع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حاور الاقتصادية للمجتمع السعودي في الفترة المستقر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حاو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ظاهر التغيير في النسق الاقتصا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ظاهر تقريباً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آثار التغييرات الاجتماعية الاقتصاد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آثا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7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وجهات النظر الاجتماعية حول عمل المرأ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وجهات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9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عمالة الناعم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م الأيدي المستأجرة المستقدمة من خارج البلاد وتعمل في خدمة المنازل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صعوبات التي تواجه توظيف السعوديين في القطاع الخاص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صعوبات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تدني العمالة الوطنية في القطاع الخاص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39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سمات الاجتماعية للعمالة الوطنية والوافدة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صائص وصفات الموظفين السعوديين تمنع توظيفهم بالقطاع الخاص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خصائص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تخصيص </w:t>
      </w:r>
      <w:r>
        <w:rPr>
          <w:rFonts w:cs="AL-Mohanad"/>
          <w:color w:val="FF0000"/>
          <w:sz w:val="32"/>
          <w:szCs w:val="32"/>
          <w:rtl w:val="true"/>
        </w:rPr>
        <w:t xml:space="preserve">( </w:t>
      </w: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الخصخصة </w:t>
      </w:r>
      <w:r>
        <w:rPr>
          <w:rFonts w:cs="AL-Mohanad"/>
          <w:color w:val="FF0000"/>
          <w:sz w:val="32"/>
          <w:szCs w:val="32"/>
          <w:rtl w:val="true"/>
        </w:rPr>
        <w:t xml:space="preserve">) : </w:t>
      </w:r>
      <w:r>
        <w:rPr>
          <w:rFonts w:cs="AL-Mohanad"/>
          <w:color w:val="FF0000"/>
          <w:sz w:val="32"/>
          <w:sz w:val="32"/>
          <w:szCs w:val="32"/>
          <w:rtl w:val="true"/>
        </w:rPr>
        <w:t>تحويل الجوانب الاقتصادية المملوكة للدولة إلى القطاع الخاص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نجاح عملية التخصيص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56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آثار الإيجابية للتخصيص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 xml:space="preserve">الأهداف </w:t>
      </w:r>
      <w:r>
        <w:rPr>
          <w:rFonts w:cs="AL-Mohanad"/>
          <w:sz w:val="32"/>
          <w:szCs w:val="32"/>
          <w:rtl w:val="true"/>
        </w:rPr>
        <w:t xml:space="preserve">) 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هداف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5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آثار السلبية للتخصيص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 xml:space="preserve">الأهداف </w:t>
      </w:r>
      <w:r>
        <w:rPr>
          <w:rFonts w:cs="AL-Mohanad"/>
          <w:sz w:val="32"/>
          <w:szCs w:val="32"/>
          <w:rtl w:val="true"/>
        </w:rPr>
        <w:t xml:space="preserve">) 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آثا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59</w:t>
      </w:r>
    </w:p>
    <w:p>
      <w:pPr>
        <w:pStyle w:val="Normal"/>
        <w:ind w:lef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ثامنة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تنظيم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وحدات اجتماعية أنشئت بموافقة المجتمع وتخضع لأنظمة الدول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بيروقراطي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البناء الذي يوجه ويضبط وينسق مجهودات أفراد المجتمع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بعاد وظواهر استخدام الحاسب في التنظيمات الحكوم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ظواه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0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جماعات الغير  رسمية في المؤسسات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شلة أصدقاء تنشأ داخل التنظيم تعود لارتباطات اجتماعية أو وظيفية أو فني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ظائف الجماعات الغير رسمية لأفرادها داخل المؤسسات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وظائف تقريباً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همية التخطيط للقوى العامل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ناص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آثار غياب التخطيط للقوى العامل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آثا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7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شاكل التي تواجه التخطيط للقوى العاملة بالتنظيمات الحكوم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شاك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نتائج عدم  ممارسة التخطيط للقوى العامل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نتائج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0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مشكلة الاجتماعية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طريقة السلوك الذي ينظر إليها النظام الاجتماعي أنها تعدّياً على أحد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ظهور المشكلات الاجتماع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2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شاكل الاجتماعية التي يعاني منها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 xml:space="preserve">مشكلتين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5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سباب الحوادث في الطرق خارج المدن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سباب 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6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عوامل المعوقة للاستفادة من الخدمات الصح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9</w:t>
      </w:r>
    </w:p>
    <w:p>
      <w:pPr>
        <w:pStyle w:val="Normal"/>
        <w:ind w:left="36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تاسعة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علم الاجتماع التربو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العلم الذي يصف ويفسر الأنظمة الاجتماعية والجماعات والعمليات والعلاقات التي تُكسب الفرد شخصيته وتنظم خبراته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مداخل النظرية لدراسة الترب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اتجاهات </w:t>
      </w:r>
      <w:r>
        <w:rPr>
          <w:rFonts w:cs="AL-Mohanad"/>
          <w:sz w:val="32"/>
          <w:szCs w:val="32"/>
          <w:rtl w:val="true"/>
        </w:rPr>
        <w:t xml:space="preserve">)  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عدم رضى المعلمين عن وظيفتهم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3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شكلات الطلاب السعوديين في مدارس التعليم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مشكلات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يرى الباحثون أن برامج محو الأمية غير مجدية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سباب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9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عاشر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الضبط الاجتماعي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ي الطريقة لاتي يتطابق بها النظام الاجتماعي كله ويحفظ هيكله ثم كيفية وقوعه بضفة عام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عوامل الضبط الاجتماع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8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حادية عشرة</w:t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الفرق بين البيئة في الفترة المستقرة والمتغيرة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8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عوقات التنمية والتكيف في المجتمع السعودي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1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ثانية عشرة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 xml:space="preserve">تعريف وقت الفراغ أو الترويح 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  <w:r>
        <w:rPr>
          <w:rFonts w:cs="AL-Mohanad"/>
          <w:color w:val="FF0000"/>
          <w:sz w:val="32"/>
          <w:sz w:val="32"/>
          <w:szCs w:val="32"/>
          <w:rtl w:val="true"/>
        </w:rPr>
        <w:t>هو السلوك الغير هادف الذي لا يرتبط بالنواحي الاجتماعي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أحكام الترويح في الاسلام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أحكام وبالشريحة تطرّقت إلى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معوقات استفادة الفتاة السعودية من الوسائل الترويحية خارج المنزل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عوامل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4</w:t>
      </w:r>
    </w:p>
    <w:p>
      <w:pPr>
        <w:pStyle w:val="ListParagraph"/>
        <w:numPr>
          <w:ilvl w:val="0"/>
          <w:numId w:val="1"/>
        </w:numPr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آثار عدم شغل أوقات الفراغ عند المسنين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 xml:space="preserve">آثار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شريحة </w:t>
      </w:r>
      <w:r>
        <w:rPr>
          <w:rFonts w:cs="AL-Mohanad"/>
          <w:sz w:val="32"/>
          <w:szCs w:val="32"/>
        </w:rPr>
        <w:t>27</w:t>
      </w:r>
    </w:p>
    <w:p>
      <w:pPr>
        <w:pStyle w:val="ListParagraph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ListParagraph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 التعاريف والمقالي في المحاضرة الثالثة عشرة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 الأفضل الرجوع إلى المحاضرة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color w:val="00B050"/>
          <w:sz w:val="32"/>
          <w:sz w:val="32"/>
          <w:szCs w:val="32"/>
          <w:rtl w:val="true"/>
        </w:rPr>
        <w:t>وارجعوا للمواضيع المقالية بالمحاضرات حسب رقم المحاضرة والشريحة اللي وضعتها لكم عند كل موضوع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bookmarkStart w:id="0" w:name="_GoBack"/>
      <w:r>
        <w:rPr>
          <w:rFonts w:cs="AL-Mohanad"/>
          <w:sz w:val="32"/>
          <w:sz w:val="32"/>
          <w:szCs w:val="32"/>
          <w:rtl w:val="true"/>
        </w:rPr>
        <w:t>بالتوفيق للجميع</w:t>
      </w:r>
      <w:bookmarkEnd w:id="0"/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color w:val="FFC000" w:themeColor="accent4"/>
          <w:sz w:val="32"/>
          <w:szCs w:val="32"/>
        </w:rPr>
        <w:t>Lord najd</w:t>
      </w:r>
    </w:p>
    <w:p>
      <w:pPr>
        <w:pStyle w:val="ListParagraph"/>
        <w:spacing w:before="0" w:after="160"/>
        <w:contextualSpacing/>
        <w:jc w:val="both"/>
        <w:rPr>
          <w:rFonts w:cs="AL-Mohanad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284" w:right="56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1b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6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019EC-FDA3-495B-8DC9-99C79CE69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924</Words>
  <Characters>5269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4:00Z</dcterms:created>
  <dc:creator>علي بن ابراهيم الزبن</dc:creator>
  <dc:description/>
  <dc:language>en-US</dc:language>
  <cp:lastModifiedBy>علي بن ابراهيم الزبن</cp:lastModifiedBy>
  <dcterms:modified xsi:type="dcterms:W3CDTF">2015-12-07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