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1435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50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سؤ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ك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و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اش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وي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د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خيص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ذه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فض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تر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اك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وي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الح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ذ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نا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ير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عباد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اص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بات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ا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و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ع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ز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يجار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شترا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لم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ق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لط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ق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س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ا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فلاطو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ك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ار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فرق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ي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ريد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را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خيص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م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بر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ياضياً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طبي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ط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انهيلينز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ؤ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ك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ا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ؤر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رودو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طليط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مبور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لما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را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ييد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غد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ص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ا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صاح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ض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تك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ا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ف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روب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ثق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فا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ص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مصا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اتج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جا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خر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صن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نا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صواري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ريق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تعمر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عظ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يس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ح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ون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ي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قي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يط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رض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نش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ي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ر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عر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طال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و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دك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ير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س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روع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جمي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تحريم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ز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س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ز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ن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عو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ئ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نج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لف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يولوج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أخ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ح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لت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ا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سكر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عص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ال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ب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ه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جم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ر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ظه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انتش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رجم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ت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اتين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ت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غ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جر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متد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رك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ت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زي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ي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ش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يلينس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بغو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خدا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ش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كيب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ا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قائ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د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لينس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زي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حضار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ق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زيج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رومان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هن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ئ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وذ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ؤ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تجر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وا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ع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ئو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ار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ها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نسكري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وض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قاق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ح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س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ي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هر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للنستي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اك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لينس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دي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س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وم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دخ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ف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كتشاف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ش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ج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ل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س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ضاري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ب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ق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آس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ريق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خريطت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توس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ح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ص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ر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يكي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ح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دع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شوك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ع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اي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ت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با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يو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ط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شئ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4DBB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4DBB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4DBB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لين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طب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نتق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شبو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زي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صقل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ري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ت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جي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عع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ب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زيف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او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س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س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ح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كث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ف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خ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لث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خد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لي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ر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ند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ترع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استرل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ق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ضائ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أدو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راح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رافع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د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ر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روغلي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حني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ات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ه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شو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بابل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ا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وك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جع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وذ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ين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26</Words>
  <Characters>6422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44:00Z</dcterms:created>
  <dc:creator>Ah Ah</dc:creator>
  <dc:description/>
  <dc:language>en-US</dc:language>
  <cp:lastModifiedBy>Ah Ah</cp:lastModifiedBy>
  <dcterms:modified xsi:type="dcterms:W3CDTF">2015-12-04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