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بادئ الرياضيات </w:t>
      </w:r>
      <w:r>
        <w:rPr>
          <w:rtl w:val="true"/>
        </w:rPr>
        <w:t xml:space="preserve">: </w:t>
      </w:r>
      <w:r>
        <w:rPr>
          <w:rtl w:val="true"/>
        </w:rPr>
        <w:t xml:space="preserve">المحاضرة </w:t>
      </w:r>
      <w:r>
        <w:rPr/>
        <w:t>17</w:t>
      </w:r>
    </w:p>
    <w:p>
      <w:pPr>
        <w:pStyle w:val="Normal"/>
        <w:rPr/>
      </w:pPr>
      <w:r>
        <w:rPr>
          <w:rtl w:val="true"/>
        </w:rPr>
        <w:t xml:space="preserve">تابع الفصل السابع </w:t>
      </w:r>
      <w:r>
        <w:rPr>
          <w:rtl w:val="true"/>
        </w:rPr>
        <w:t xml:space="preserve">: </w:t>
      </w:r>
      <w:r>
        <w:rPr>
          <w:rtl w:val="true"/>
        </w:rPr>
        <w:t xml:space="preserve">المحدد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خواص المحدد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نتعرف خلال هذا البند على بعض من خواص المحددات والتي تفيدنا في تسهيل عملية حسابها ومنها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إذا وجد صف أو عمود في مصفوفة مربعة بحيث كانت جميع عناصره أصفار </w:t>
      </w:r>
      <w:r>
        <w:rPr>
          <w:rtl w:val="true"/>
        </w:rPr>
        <w:t xml:space="preserve">, </w:t>
      </w:r>
      <w:r>
        <w:rPr>
          <w:rtl w:val="true"/>
        </w:rPr>
        <w:t xml:space="preserve">فان محدد تلك المصفوفة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محدد كل مما يلي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367665</wp:posOffset>
                </wp:positionV>
                <wp:extent cx="9525" cy="5810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7pt;margin-top:28.95pt;width:0.7pt;height:4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367665</wp:posOffset>
                </wp:positionV>
                <wp:extent cx="9525" cy="5810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8.95pt;width:0.7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367665</wp:posOffset>
                </wp:positionV>
                <wp:extent cx="952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8.9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367665</wp:posOffset>
                </wp:positionV>
                <wp:extent cx="857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28.9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 )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l A l 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16890</wp:posOffset>
                </wp:positionV>
                <wp:extent cx="857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0.7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516890</wp:posOffset>
                </wp:positionV>
                <wp:extent cx="7620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40.7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) </w:t>
      </w:r>
      <w:r>
        <w:rPr/>
        <w:t xml:space="preserve">B =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l B l =0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لا تتغير قيمة محدد المصفوفة إذا استبدلت الصفوف بالأعمدة و الأعمدة بالصفو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   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l A l =2 x 5 – 3 x -1 =10+3 = 13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/>
        <w:t xml:space="preserve">A </w:t>
      </w:r>
      <w:r>
        <w:rPr>
          <w:vertAlign w:val="superscript"/>
        </w:rPr>
        <w:t>T</w:t>
      </w:r>
      <w:r>
        <w:rPr/>
        <w:t xml:space="preserve">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l A l =2 x 5 – 3 x -1 = 10 + 3 = 13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عند استبدال صف بصف آخر أو عمود بعمود آخر فإن أشارة المحدد تتغي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l A l = 13</w:t>
      </w:r>
      <w:r>
        <w:rPr>
          <w:rtl w:val="true"/>
        </w:rPr>
        <w:t xml:space="preserve">                     .</w:t>
      </w:r>
    </w:p>
    <w:p>
      <w:pPr>
        <w:pStyle w:val="Normal"/>
        <w:rPr/>
      </w:pPr>
      <w:r>
        <w:rPr>
          <w:rtl w:val="true"/>
        </w:rPr>
        <w:t xml:space="preserve">لو تم تبديل الصف الأول مع الصف الثاني </w:t>
      </w:r>
      <w:r>
        <w:rPr>
          <w:rtl w:val="true"/>
        </w:rPr>
        <w:t xml:space="preserve">, </w:t>
      </w:r>
      <w:r>
        <w:rPr>
          <w:rtl w:val="true"/>
        </w:rPr>
        <w:t xml:space="preserve">لنحصل على المصفوفة  </w:t>
      </w:r>
      <w:r>
        <w:rPr/>
        <w:t>B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/>
        <w:t xml:space="preserve">B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l B l =-3 -10 =-13</w:t>
      </w: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 xml:space="preserve">أما لو تم تبديل العمود الأول  مع العمود الثاني </w:t>
      </w:r>
      <w:r>
        <w:rPr>
          <w:rtl w:val="true"/>
        </w:rPr>
        <w:t xml:space="preserve">, </w:t>
      </w:r>
      <w:r>
        <w:rPr>
          <w:rtl w:val="true"/>
        </w:rPr>
        <w:t xml:space="preserve">فسوف نحصل على المصفوفة ولتكن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بحيث 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C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l C l = -3 -10 = -13</w:t>
      </w:r>
      <w:r>
        <w:rPr>
          <w:rtl w:val="tru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31775</wp:posOffset>
                </wp:positionV>
                <wp:extent cx="635" cy="5810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8.25pt;width:0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231775</wp:posOffset>
                </wp:positionV>
                <wp:extent cx="38100" cy="58102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8.25pt;width:2.95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231775</wp:posOffset>
                </wp:positionV>
                <wp:extent cx="1333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8.25pt;width: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231775</wp:posOffset>
                </wp:positionV>
                <wp:extent cx="1047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18.2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إذا تساوت العناصر المتقابلة في صفين أو عمودين في مصفوفة ما </w:t>
      </w:r>
      <w:r>
        <w:rPr>
          <w:rtl w:val="true"/>
        </w:rPr>
        <w:t xml:space="preserve">, </w:t>
      </w:r>
      <w:r>
        <w:rPr>
          <w:rtl w:val="true"/>
        </w:rPr>
        <w:t xml:space="preserve">فإن محدد تلك المصفوفة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501015</wp:posOffset>
                </wp:positionV>
                <wp:extent cx="952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9.4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501015</wp:posOffset>
                </wp:positionV>
                <wp:extent cx="1047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39.4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لتكن   </w:t>
      </w:r>
      <w:r>
        <w:rPr/>
        <w:t xml:space="preserve">A =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l A l =0</w:t>
      </w:r>
      <w:r>
        <w:rPr>
          <w:rtl w:val="true"/>
        </w:rPr>
        <w:t xml:space="preserve">          (</w:t>
      </w:r>
      <w:r>
        <w:rPr>
          <w:rtl w:val="true"/>
        </w:rPr>
        <w:t xml:space="preserve">نلاحظ أن عناصر الصف الأول مساوية لعناصر الصف الثالث </w:t>
      </w:r>
      <w:r>
        <w:rPr>
          <w:rtl w:val="true"/>
        </w:rPr>
        <w:t>) 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إذا ضرب عناصر صف أو عمود في المصفوفة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بعدد ثابت </w:t>
      </w:r>
      <w:r>
        <w:rPr>
          <w:rtl w:val="true"/>
        </w:rPr>
        <w:t xml:space="preserve">, </w:t>
      </w:r>
      <w:r>
        <w:rPr>
          <w:rtl w:val="true"/>
        </w:rPr>
        <w:t xml:space="preserve">فإن قيمة المحدد الناتج بعد عملية الضرب تساوي  المحدد الأصلي مضروباً في ذلك العد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  <w:r>
        <w:rPr/>
        <w:t xml:space="preserve">A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l A l =6 + 5 = 11</w:t>
      </w: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  <w:t xml:space="preserve">على فرض </w:t>
      </w:r>
      <w:r>
        <w:rPr>
          <w:rtl w:val="true"/>
        </w:rPr>
        <w:t xml:space="preserve">, </w:t>
      </w:r>
      <w:r>
        <w:rPr>
          <w:rtl w:val="true"/>
        </w:rPr>
        <w:t xml:space="preserve">ضربنا عناصر الصف الثاني بالعدد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تصبح المصفوفة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على الصورة التالية 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B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l B l = - 12  - 10 = -2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/>
        <w:t>x – 2 = - 2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 محدد المصفوف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 xml:space="preserve">وضربنا عناصر العمود الأول  بالعدد 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اوجد محدد المصفوفة بعد عملية الضرب 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156210</wp:posOffset>
                </wp:positionV>
                <wp:extent cx="635" cy="152400"/>
                <wp:effectExtent l="3810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2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حدد المصفوفة عد عملية الضرب  </w:t>
      </w:r>
      <w:r>
        <w:rPr/>
        <w:t>l A l =-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/>
        <w:t>x -5 = 15</w:t>
      </w:r>
      <w:r>
        <w:rPr>
          <w:rtl w:val="true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271780</wp:posOffset>
                </wp:positionV>
                <wp:extent cx="28575" cy="5619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1.4pt;width:2.2pt;height:4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71780</wp:posOffset>
                </wp:positionV>
                <wp:extent cx="19050" cy="56197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1.4pt;width:1.45pt;height:4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271780</wp:posOffset>
                </wp:positionV>
                <wp:extent cx="1333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1.4pt;width: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271780</wp:posOffset>
                </wp:positionV>
                <wp:extent cx="1143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1.4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محدد المصفوفة القطرية يساوي حاصل ضرب عناصر القطر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521970</wp:posOffset>
                </wp:positionV>
                <wp:extent cx="11430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1.1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521970</wp:posOffset>
                </wp:positionV>
                <wp:extent cx="9525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41.1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245745</wp:posOffset>
                </wp:positionV>
                <wp:extent cx="180975" cy="635"/>
                <wp:effectExtent l="1270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9.35pt;width:14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محدد المصفوفة  </w:t>
      </w:r>
      <w:r>
        <w:rPr/>
        <w:t>A</w:t>
      </w:r>
      <w:r>
        <w:rPr>
          <w:rtl w:val="true"/>
        </w:rPr>
        <w:t xml:space="preserve"> =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mr>
        </m:m>
      </m:oMath>
      <w:r>
        <w:rPr>
          <w:rtl w:val="true"/>
        </w:rPr>
        <w:t xml:space="preserve">                </w:t>
      </w:r>
      <w:r>
        <w:rPr>
          <w:rtl w:val="true"/>
        </w:rPr>
        <w:t xml:space="preserve">مصفوفة قطرية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/>
        <w:t>l A l = 6 x -3 x 1/9  = -18/9 = -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كيفية إيجاد النظير الضربي لمصفوفة مربع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: </w:t>
      </w:r>
      <w:r>
        <w:rPr>
          <w:rtl w:val="true"/>
        </w:rPr>
        <w:t xml:space="preserve">النظير الضرب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ذا كان لدينا المصفوفة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و أوجدنا مصفوفة أخرى ولتكن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بحيث </w:t>
      </w:r>
      <w:r>
        <w:rPr>
          <w:rtl w:val="true"/>
        </w:rPr>
        <w:t>:</w:t>
      </w:r>
    </w:p>
    <w:p>
      <w:pPr>
        <w:pStyle w:val="Normal"/>
        <w:rPr/>
      </w:pPr>
      <w:r>
        <w:rPr/>
        <w:t>A x B = B x A = I</w:t>
      </w:r>
      <w:r>
        <w:rPr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tl w:val="true"/>
        </w:rPr>
        <w:t xml:space="preserve">عندئذ نقول بأن المصفوفة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هي النظير الضربي للمصفوفة </w:t>
      </w:r>
      <w:r>
        <w:rPr/>
        <w:t>A</w:t>
      </w:r>
      <w:r>
        <w:rPr>
          <w:rtl w:val="true"/>
        </w:rPr>
        <w:t xml:space="preserve"> , </w:t>
      </w:r>
      <w:r>
        <w:rPr>
          <w:rtl w:val="true"/>
        </w:rPr>
        <w:t xml:space="preserve">وسيرمز للمصفوفة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بالرمز </w:t>
      </w:r>
      <w:r>
        <w:rPr/>
        <w:t>A</w:t>
      </w:r>
      <w:r>
        <w:rPr>
          <w:rFonts w:cs="Arial" w:ascii="Arial" w:hAnsi="Arial"/>
        </w:rPr>
        <w:t>̄ ¹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rPr/>
      </w:pPr>
      <w:r>
        <w:rPr>
          <w:rFonts w:ascii="Arial" w:hAnsi="Arial"/>
          <w:rtl w:val="true"/>
        </w:rPr>
        <w:t xml:space="preserve">ولإيجاد النظير الضربي  </w:t>
      </w:r>
      <w:r>
        <w:rPr/>
        <w:t>A</w:t>
      </w:r>
      <w:r>
        <w:rPr>
          <w:rFonts w:cs="Arial" w:ascii="Arial" w:hAnsi="Arial"/>
        </w:rPr>
        <w:t>̄ ¹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لمصفوفة </w:t>
      </w:r>
      <w:r>
        <w:rPr/>
        <w:t>A</w:t>
      </w:r>
      <w:r>
        <w:rPr>
          <w:rtl w:val="true"/>
        </w:rPr>
        <w:t xml:space="preserve"> ( </w:t>
      </w:r>
      <w:r>
        <w:rPr>
          <w:rtl w:val="true"/>
        </w:rPr>
        <w:t xml:space="preserve">من الرتبة </w:t>
      </w:r>
      <w:r>
        <w:rPr/>
        <w:t>2</w:t>
      </w:r>
      <w:r>
        <w:rPr>
          <w:rtl w:val="true"/>
        </w:rPr>
        <w:t xml:space="preserve"> </w:t>
      </w:r>
      <w:r>
        <w:rPr/>
        <w:t>X 2</w:t>
      </w:r>
      <w:r>
        <w:rPr>
          <w:rtl w:val="true"/>
        </w:rPr>
        <w:t xml:space="preserve">  ) </w:t>
      </w:r>
      <w:r>
        <w:rPr>
          <w:rtl w:val="true"/>
        </w:rPr>
        <w:t xml:space="preserve">فإنه يمكن استخدام الصيغة التالية </w:t>
      </w:r>
      <w:r>
        <w:rPr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Fonts w:cs="Arial" w:ascii="Arial" w:hAnsi="Arial"/>
        </w:rPr>
        <w:t>̄</w:t>
      </w:r>
      <w:r>
        <w:rPr/>
        <w:t xml:space="preserve"> </w:t>
      </w:r>
      <w:r>
        <w:rPr>
          <w:rFonts w:cs="Arial" w:ascii="Arial" w:hAnsi="Arial"/>
        </w:rPr>
        <w:t>¹</w:t>
      </w:r>
      <w:r>
        <w:rPr/>
        <w:t xml:space="preserve"> =  1/l A l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حيث            </w:t>
      </w:r>
      <w:r>
        <w:rPr/>
        <w:t xml:space="preserve">A =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/>
        <w:t xml:space="preserve">   2 x 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النظير الضربي للمصفوف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A</w:t>
      </w:r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) </w:t>
      </w:r>
      <w:r>
        <w:rPr/>
        <w:t>l A l = -1 – 0 = -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/>
        <w:t>A</w:t>
      </w:r>
      <w:r>
        <w:rPr>
          <w:rFonts w:cs="Arial" w:ascii="Arial" w:hAnsi="Arial"/>
        </w:rPr>
        <w:t>̄</w:t>
      </w:r>
      <w:r>
        <w:rPr/>
        <w:t xml:space="preserve">  </w:t>
      </w:r>
      <w:r>
        <w:rPr>
          <w:rFonts w:cs="Arial" w:ascii="Arial" w:hAnsi="Arial"/>
        </w:rPr>
        <w:t>¹</w:t>
      </w:r>
      <w:r>
        <w:rPr/>
        <w:t xml:space="preserve"> =1/-1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= - 1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=A </w:t>
      </w:r>
      <w:r>
        <w:rPr>
          <w:rFonts w:cs="Arial" w:ascii="Arial" w:hAnsi="Arial"/>
        </w:rPr>
        <w:t>̄</w:t>
      </w:r>
      <w:r>
        <w:rPr/>
        <w:t xml:space="preserve"> </w:t>
      </w:r>
      <w:r>
        <w:rPr>
          <w:rFonts w:cs="Arial" w:ascii="Arial" w:hAnsi="Arial"/>
        </w:rPr>
        <w:t>¹</w:t>
      </w:r>
    </w:p>
    <w:p>
      <w:pPr>
        <w:pStyle w:val="Normal"/>
        <w:rPr/>
      </w:pPr>
      <w:r>
        <w:rPr>
          <w:rtl w:val="true"/>
        </w:rPr>
        <w:t xml:space="preserve">وللتأكد من صحة الحل 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 x A </w:t>
      </w:r>
      <w:r>
        <w:rPr>
          <w:rFonts w:cs="Arial" w:ascii="Arial" w:hAnsi="Arial"/>
        </w:rPr>
        <w:t>̄</w:t>
      </w:r>
      <w:r>
        <w:rPr/>
        <w:t xml:space="preserve"> </w:t>
      </w:r>
      <w:r>
        <w:rPr>
          <w:rFonts w:cs="Arial" w:ascii="Arial" w:hAnsi="Arial"/>
        </w:rPr>
        <w:t>¹</w:t>
      </w:r>
      <w:r>
        <w:rPr/>
        <w:t xml:space="preserve"> =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= I 2 x 2</w:t>
      </w:r>
      <w:r>
        <w:rPr>
          <w:rtl w:val="true"/>
        </w:rPr>
        <w:t xml:space="preserve">                         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النظير الضربي للمصفوف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B</w:t>
      </w:r>
      <w:r>
        <w:rPr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  ?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/>
        <w:t>l B l = 3- (-2) = 5</w:t>
      </w:r>
      <w:r>
        <w:rPr>
          <w:rtl w:val="true"/>
        </w:rPr>
        <w:t xml:space="preserve">              </w:t>
      </w:r>
    </w:p>
    <w:p>
      <w:pPr>
        <w:pStyle w:val="Normal"/>
        <w:rPr/>
      </w:pPr>
      <w:r>
        <w:rPr/>
        <w:t xml:space="preserve">B </w:t>
      </w:r>
      <w:r>
        <w:rPr>
          <w:rFonts w:cs="Arial" w:ascii="Arial" w:hAnsi="Arial"/>
        </w:rPr>
        <w:t>̄</w:t>
      </w:r>
      <w:r>
        <w:rPr/>
        <w:t xml:space="preserve"> </w:t>
      </w:r>
      <w:r>
        <w:rPr>
          <w:rFonts w:cs="Arial" w:ascii="Arial" w:hAnsi="Arial"/>
        </w:rPr>
        <w:t>¹</w:t>
      </w:r>
      <w:r>
        <w:rPr/>
        <w:t xml:space="preserve"> = 1/5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للتأكد من صحة الحل </w:t>
      </w:r>
      <w:r>
        <w:rPr>
          <w:rtl w:val="true"/>
        </w:rPr>
        <w:t>:</w:t>
      </w:r>
    </w:p>
    <w:p>
      <w:pPr>
        <w:pStyle w:val="Normal"/>
        <w:rPr/>
      </w:pPr>
      <w:r>
        <w:rPr/>
        <w:t>B x B</w:t>
      </w:r>
      <w:r>
        <w:rPr>
          <w:rFonts w:cs="Arial" w:ascii="Arial" w:hAnsi="Arial"/>
        </w:rPr>
        <w:t>̄</w:t>
      </w:r>
      <w:r>
        <w:rPr/>
        <w:t xml:space="preserve"> </w:t>
      </w:r>
      <w:r>
        <w:rPr>
          <w:rFonts w:cs="Arial" w:ascii="Arial" w:hAnsi="Arial"/>
        </w:rPr>
        <w:t>¹</w:t>
      </w:r>
      <w:r>
        <w:rPr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طريقة كريمر لحل نظام    من المعادلات الخط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نفرض أن لدينا النظام التالي من المعادلات </w:t>
      </w:r>
      <w:r>
        <w:rPr>
          <w:rtl w:val="true"/>
        </w:rPr>
        <w:t>:</w:t>
      </w:r>
    </w:p>
    <w:p>
      <w:pPr>
        <w:pStyle w:val="Normal"/>
        <w:rPr/>
      </w:pPr>
      <w:r>
        <w:rPr/>
        <w:t>a 11 x1 + a12 x2 = b1</w:t>
      </w:r>
    </w:p>
    <w:p>
      <w:pPr>
        <w:pStyle w:val="Normal"/>
        <w:rPr/>
      </w:pPr>
      <w:r>
        <w:rPr/>
        <w:t>a21 x1 + a22 x2 = b2</w:t>
      </w:r>
      <w:r>
        <w:rPr>
          <w:rtl w:val="true"/>
        </w:rPr>
        <w:t xml:space="preserve"> </w:t>
      </w:r>
    </w:p>
    <w:p>
      <w:pPr>
        <w:pStyle w:val="Normal"/>
        <w:rPr>
          <w:rFonts w:eastAsia="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240030</wp:posOffset>
                </wp:positionV>
                <wp:extent cx="9525" cy="48577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8.9pt;width:0.7pt;height:3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40030</wp:posOffset>
                </wp:positionV>
                <wp:extent cx="9525" cy="48577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8.9pt;width:0.7pt;height:3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سنعرف محدد المعاملات دلتا </w:t>
      </w:r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كما يلي </w:t>
      </w:r>
      <w:r>
        <w:rPr>
          <w:rFonts w:eastAsia="" w:eastAsiaTheme="minorEastAsia"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571500" cy="85725"/>
                <wp:effectExtent l="1270" t="1270" r="63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85pt;width:44.95pt;height:6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210820</wp:posOffset>
                </wp:positionV>
                <wp:extent cx="352425" cy="20002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6.6pt;width:27.7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rtl w:val="true"/>
        </w:rPr>
        <w:t xml:space="preserve">        </w:t>
      </w:r>
      <w:r>
        <w:rPr>
          <w:rFonts w:eastAsia="" w:eastAsiaTheme="minorEastAsia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2</m:t>
              </m:r>
            </m:e>
          </m:mr>
        </m:m>
      </m:oMath>
      <w:r>
        <w:rPr>
          <w:rFonts w:eastAsia="" w:eastAsiaTheme="minorEastAsia"/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tl w:val="true"/>
        </w:rPr>
        <w:t xml:space="preserve">           </w:t>
      </w:r>
      <w:r>
        <w:rPr>
          <w:rtl w:val="true"/>
        </w:rPr>
        <w:t xml:space="preserve">من المعادلة الأولى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92735</wp:posOffset>
                </wp:positionV>
                <wp:extent cx="635" cy="31432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3.0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292735</wp:posOffset>
                </wp:positionV>
                <wp:extent cx="9525" cy="31432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3.05pt;width:0.7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من المعادلة الثان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سنحدد مصفوفة جديدة من خلال استبدال عناصر العمود الأول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tl w:val="true"/>
        </w:rPr>
        <w:t xml:space="preserve"> بالحدود الطلقة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ونجد محدد المصفوفة الجديدة وسنرمز له </w:t>
      </w:r>
      <w:r>
        <w:rPr/>
        <w:t>x1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tl w:val="true"/>
        </w:rPr>
        <w:t xml:space="preserve">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387985</wp:posOffset>
                </wp:positionV>
                <wp:extent cx="635" cy="37147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30.55pt;width:0pt;height:2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340360</wp:posOffset>
                </wp:positionV>
                <wp:extent cx="635" cy="4191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6.8pt;width:0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/>
        <w:t>X1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سنستبدل كذلك عناصر العمود الثاني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rtl w:val="true"/>
        </w:rPr>
        <w:t xml:space="preserve"> بالحدود المطلقة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tl w:val="true"/>
        </w:rPr>
        <w:t xml:space="preserve">   وسنرمز لمحدد هذه المصفوفة بالرمز</w:t>
      </w:r>
      <w:r>
        <w:rPr/>
        <w:t>x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بحيث تصبح كما ي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X 2</w:t>
      </w:r>
      <w:r>
        <w:rPr>
          <w:rtl w:val="true"/>
        </w:rPr>
        <w:t xml:space="preserve">  =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لإيجاد قيمة     </w:t>
      </w:r>
      <w:r>
        <w:rPr/>
        <w:t>x1</w:t>
      </w:r>
      <w:r>
        <w:rPr>
          <w:rtl w:val="true"/>
        </w:rPr>
        <w:t xml:space="preserve"> , </w:t>
      </w:r>
      <w:r>
        <w:rPr>
          <w:rtl w:val="true"/>
        </w:rPr>
        <w:t>فإننا نقسم</w:t>
      </w:r>
      <w:r>
        <w:rPr/>
        <w:t>x1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rtl w:val="true"/>
        </w:rPr>
        <w:t xml:space="preserve"> ولايجاد قيمة </w:t>
      </w:r>
      <w:r>
        <w:rPr>
          <w:rFonts w:eastAsia="" w:eastAsiaTheme="minorEastAsia"/>
        </w:rPr>
        <w:t>x2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  <w:rtl w:val="true"/>
        </w:rPr>
        <w:t>فإننا نقسم</w:t>
      </w:r>
      <w:r>
        <w:rPr>
          <w:rFonts w:eastAsia="" w:eastAsiaTheme="minorEastAsia"/>
          <w:i/>
          <w:iCs/>
        </w:rPr>
        <w:t>x2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/>
      </w:pPr>
      <w:r>
        <w:rPr/>
        <w:t xml:space="preserve">X 1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</m:oMath>
      <w:r>
        <w:rPr/>
        <w:t xml:space="preserve">   ,    x2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</m:oMath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باستخدام طريقة كرايمر </w:t>
      </w:r>
      <w:r>
        <w:rPr>
          <w:rtl w:val="true"/>
        </w:rPr>
        <w:t xml:space="preserve">, </w:t>
      </w:r>
      <w:r>
        <w:rPr>
          <w:rtl w:val="true"/>
        </w:rPr>
        <w:t xml:space="preserve">اوجد حل النظام التالي من المعادلات </w:t>
      </w:r>
      <w:r>
        <w:rPr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/>
        <w:t>x1 + 4 x2 = 2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/>
        <w:t>x1 + 5 x2 = 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  = </w:t>
      </w:r>
      <w:r>
        <w:rPr/>
        <w:t>15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 xml:space="preserve">X 1 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= 10 – 12 = - 2</w:t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X 2 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= 9 – 4 =5</w:t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/>
        <w:t xml:space="preserve">X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</m:oMath>
      <w:r>
        <w:rPr/>
        <w:t xml:space="preserve">  = -2/7  , x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</m:oMath>
      <w:r>
        <w:rPr/>
        <w:t xml:space="preserve">  = 5/7</w:t>
      </w: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للتأكد من صحة 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 -</w:t>
      </w:r>
      <w:r>
        <w:rPr/>
        <w:t>2/7</w:t>
      </w:r>
      <w:r>
        <w:rPr>
          <w:rtl w:val="true"/>
        </w:rPr>
        <w:t xml:space="preserve">) + </w:t>
      </w:r>
      <w:r>
        <w:rPr/>
        <w:t>4</w:t>
      </w:r>
      <w:r>
        <w:rPr>
          <w:rtl w:val="true"/>
        </w:rPr>
        <w:t xml:space="preserve"> (</w:t>
      </w:r>
      <w:r>
        <w:rPr/>
        <w:t>5/7</w:t>
      </w:r>
      <w:r>
        <w:rPr>
          <w:rtl w:val="true"/>
        </w:rPr>
        <w:t xml:space="preserve">) = </w:t>
      </w:r>
      <w:r>
        <w:rPr/>
        <w:t>2</w:t>
      </w:r>
    </w:p>
    <w:p>
      <w:pPr>
        <w:pStyle w:val="Normal"/>
        <w:rPr/>
      </w:pPr>
      <w:r>
        <w:rPr>
          <w:rtl w:val="true"/>
        </w:rPr>
        <w:t>-</w:t>
      </w:r>
      <w:r>
        <w:rPr/>
        <w:t>6/7</w:t>
      </w:r>
      <w:r>
        <w:rPr>
          <w:rtl w:val="true"/>
        </w:rPr>
        <w:t xml:space="preserve"> + </w:t>
      </w:r>
      <w:r>
        <w:rPr/>
        <w:t>20/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4/7</w:t>
      </w:r>
      <w:r>
        <w:rPr>
          <w:rtl w:val="true"/>
        </w:rPr>
        <w:t xml:space="preserve"> = </w:t>
      </w:r>
      <w:r>
        <w:rPr/>
        <w:t>2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( -</w:t>
      </w:r>
      <w:r>
        <w:rPr/>
        <w:t>2/7</w:t>
      </w:r>
      <w:r>
        <w:rPr>
          <w:rtl w:val="true"/>
        </w:rPr>
        <w:t xml:space="preserve"> ) + </w:t>
      </w:r>
      <w:r>
        <w:rPr/>
        <w:t>5</w:t>
      </w:r>
      <w:r>
        <w:rPr>
          <w:rtl w:val="true"/>
        </w:rPr>
        <w:t xml:space="preserve"> (</w:t>
      </w:r>
      <w:r>
        <w:rPr/>
        <w:t>5/7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/>
        <w:t>4/7</w:t>
      </w:r>
      <w:r>
        <w:rPr>
          <w:rtl w:val="true"/>
        </w:rPr>
        <w:t xml:space="preserve"> + </w:t>
      </w:r>
      <w:r>
        <w:rPr/>
        <w:t>25/7</w:t>
      </w:r>
      <w:r>
        <w:rPr>
          <w:rtl w:val="true"/>
        </w:rPr>
        <w:t xml:space="preserve"> =</w:t>
      </w:r>
      <w:r>
        <w:rPr/>
        <w:t>21/7</w:t>
      </w:r>
      <w:r>
        <w:rPr>
          <w:rtl w:val="true"/>
        </w:rPr>
        <w:t xml:space="preserve"> = </w:t>
      </w:r>
      <w:r>
        <w:rPr/>
        <w:t>3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 النظام التالي </w:t>
      </w:r>
      <w:r>
        <w:rPr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/>
        <w:t>x 1 – 2 x 2 = 10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/>
        <w:t>x 1 – 5 x 2 = 11</w:t>
      </w:r>
    </w:p>
    <w:p>
      <w:pPr>
        <w:pStyle w:val="Normal"/>
        <w:rPr/>
      </w:pPr>
      <w:r>
        <w:rPr>
          <w:rtl w:val="true"/>
        </w:rPr>
        <w:t>باستخدام طريقة كريمر 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4</m:t>
              </m:r>
            </m:e>
          </m:mr>
        </m:m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X 1</w:t>
      </w:r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8</m:t>
              </m:r>
            </m:e>
          </m:mr>
        </m:m>
      </m:oMath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w:rPr>
          <w:rtl w:val="true"/>
        </w:rPr>
        <w:t xml:space="preserve">       </w:t>
      </w:r>
      <w:r>
        <w:rPr/>
        <w:t xml:space="preserve">X 2 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 xml:space="preserve"> = 44 – 30 =14</w:t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37890</wp:posOffset>
                </wp:positionH>
                <wp:positionV relativeFrom="paragraph">
                  <wp:posOffset>88265</wp:posOffset>
                </wp:positionV>
                <wp:extent cx="33337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6.9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88265</wp:posOffset>
                </wp:positionV>
                <wp:extent cx="635" cy="4286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6.95pt;width:0pt;height:3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/>
        <w:t xml:space="preserve">X 1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=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23190</wp:posOffset>
                </wp:positionV>
                <wp:extent cx="18097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9.7pt;width:1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X 2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= 1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حتى نستطيع تطبيق هذه الطريقة لابد من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 w:themeColor="text1"/>
        </w:rPr>
      </w:pPr>
      <w:r>
        <w:rPr>
          <w:rtl w:val="true"/>
        </w:rPr>
        <w:t xml:space="preserve">       </w:t>
      </w: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>)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6048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04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0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09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747</Words>
  <Characters>4260</Characters>
  <CharactersWithSpaces>49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19:00Z</dcterms:created>
  <dc:creator>DELL</dc:creator>
  <dc:description/>
  <dc:language>en-US</dc:language>
  <cp:lastModifiedBy>DELL</cp:lastModifiedBy>
  <dcterms:modified xsi:type="dcterms:W3CDTF">2015-12-05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