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إدارة الموارد البشر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سؤال صح وخطأ بالاختبار النهائي و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سؤال اختيار من متعدد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صطلحات الإنجليزية والمسائل الحسابية غير مطالبين فيها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في نسبة من أسئلة الاختبار الفصلي راح تحي بالنهائي لكن لا يمكن الاعتماد عليها ولابد من مذاكرة المقرر كامل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ذاكرة من المحتوى وأي فقرة غير واضحه او غامضه ممكن ترجعو لها في الكتا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سويق الالكترون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راجعه عامة لبعض أسئله الاختبار الفصلي وسيأتي منها مايقارب م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%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سيكون هناك تغيير ولن تأتي الاسئله بالنص يجب المذاكره بفهم وليس بحفظ فقط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إدارة المشاريع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دكتور راح يعدل على المحتوى الموجود بالبلاك ويضيف عليه بحيث نكتفي فيه ونعتمد عليه بالمذاكره وهذا وعد م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عائد والمخاط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سائل التي تم شرحها اليوم للفائدة العامة ولكن ماراح يجيبها بالاختبا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النسبة للمسائل راح تكون بسيطة وسهله ارقامها صغيره وماتحتاج وقت بالح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راح يجيب مسأله وحده وعليها اكثر من سؤال مثلاً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سئ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قال الدكتور انه بيعتم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95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٪ من الاختبار الفصلي والواجبات الثلاثه من المحاضرة الاولى الى قبل الجزء الحسابي من ادارة المخاط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أن قصد الدكتور أحم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حاضر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نكتفي بمذاكرتها من أسئلة الفصلي والواجبات بنسب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9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استثن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سائل الواردة في محاضرة المخاطرة المحاض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باقي المحاضرات من المحتوى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واد الي لازم كتاب</w:t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داره الجوده الشامله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والماده دسمه والدكتور معروف اسلوبه دقيق طبعا المحاضرات المسجله تابع الي فيها العملي لان النظري اشوف انه مايحتاج متابعه لانه يقرا كل سطر طبعا الان عندك المحاضره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فيهاعملي وسهل جدا 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____________________________________________________________________________</w:t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داره المشاريع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المحتوى كافي مع متابعه المحاضرات المسجله الي فيها عملي عندك الى الان محاضره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9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1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5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6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عملي هذه الماده قبلها في الاختبارات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يام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t>___________________________________________________</w:t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داره الموارد البشريه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محتوى كافي والماده طويله جداا على حسب الجدو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يام قبل الاختبار لكن يفضل تجزئيتها وتذاكر اقل شي اسئله الفصلي والوجبات عشان يكون باقي الوقت لباقي المقرر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bidi w:val="1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سويق الالكتروني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المحتوى كافي نظري طبعاا سهله وجميله ومش كثير لكن لازم تركيز لان الدكتور دقيق جدااا ومافي قبلها في الاختبار الا يوم واحد يفضل تذاكر منها جزء ع الاقل لو الفصلي والوجبات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t>___________________________________________________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صنع القرار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المحتوى كافي نظري الماده ومش صعبه بس لازم حفظ مع فهم عندها يومين قبل الاختبار للمذاكره حسب الجدول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t>____________________________________________________________________________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وضوعات إدارية معاصره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المحتوى كافي والاسئله اليي نزلهم مهمه جدا سهله الماده لكن قبلها يوم واحد بس لانها نص الاسبوع برضوا ذاكر جزئيه الفصلي ركز فيها والوجبات عشان يمديك تختم المنهج قبل الاختبار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360"/>
        <w:jc w:val="left"/>
        <w:rPr>
          <w:rFonts w:ascii="Arial" w:hAnsi="Arial" w:eastAsia="Times New Roman" w:cs="Arial"/>
          <w:color w:val="80008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تم اضافة أسئلة المراجعه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 xml:space="preserve"> بالمحاضرة </w:t>
      </w:r>
      <w:r>
        <w:rPr>
          <w:rFonts w:eastAsia="Times New Roman" w:cs="Traditional Arabic" w:ascii="Traditional Arabic" w:hAnsi="Traditional Arabic"/>
          <w:b/>
          <w:bCs/>
          <w:color w:val="0000FF"/>
          <w:rtl w:val="true"/>
        </w:rPr>
        <w:t xml:space="preserve">[ 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0000FF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لمقرر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rtl w:val="true"/>
        </w:rPr>
        <w:t xml:space="preserve">موضوعات إدارية معاصر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في الرد رقم</w:t>
      </w:r>
      <w:hyperlink r:id="rId2" w:tgtFrame="_blank">
        <w:r>
          <w:rPr>
            <w:rFonts w:eastAsia="Times New Roman" w:cs="Traditional Arabic" w:ascii="Traditional Arabic" w:hAnsi="Traditional Arabic"/>
            <w:b/>
            <w:bCs/>
            <w:color w:val="003E69"/>
          </w:rPr>
          <w:t>9</w:t>
        </w:r>
        <w:r>
          <w:rPr>
            <w:rFonts w:eastAsia="Times New Roman" w:cs="Traditional Arabic" w:ascii="Traditional Arabic" w:hAnsi="Traditional Arabic"/>
            <w:b/>
            <w:bCs/>
            <w:color w:val="003E69"/>
            <w:rtl w:val="true"/>
          </w:rPr>
          <w:t>#</w:t>
        </w:r>
      </w:hyperlink>
    </w:p>
    <w:p>
      <w:pPr>
        <w:pStyle w:val="Normal"/>
        <w:pBdr>
          <w:bottom w:val="single" w:sz="12" w:space="1" w:color="000000"/>
        </w:pBdr>
        <w:bidi w:val="1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لاحظ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//</w:t>
      </w:r>
    </w:p>
    <w:p>
      <w:pPr>
        <w:pStyle w:val="Normal"/>
        <w:pBdr>
          <w:bottom w:val="single" w:sz="12" w:space="1" w:color="000000"/>
        </w:pBdr>
        <w:bidi w:val="1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خصوص المحاضر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مباشر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و المحاضر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6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مباشر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م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تواصل مع الدكتور وخبرنا انها للقراءة فقط غير مطالبين فيها بالنهائي</w:t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ده الشامله ملخص المباشره الثالثه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 xml:space="preserve">بالمحاضرةشرح جزء من العملي من مسائل الفصل التاسع 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 xml:space="preserve">راح يرفق لنا بالاختبار جدول ونطلع منه القيم الثابتة 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وراح يرفع الجدول على البلاك بورد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color w:val="80008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 xml:space="preserve">ليس شرط تكون 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المدى والوسط الحسابي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 xml:space="preserve">بنفس المسألة بالاختبار ممكن يجيب كل وحده بمسألة 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>..</w:t>
      </w:r>
      <w:r>
        <w:rPr>
          <w:rFonts w:eastAsia="Times New Roman" w:cs="Arial" w:ascii="Arial" w:hAnsi="Arial"/>
          <w:color w:val="80008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 xml:space="preserve">وكتب بالمحاضرة قوانين مهمه من الضروري ترجعو للمحاضرة المسجلة وتدربو معه على طريقة الحل 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 xml:space="preserve">عدد القوانين الي معانا بالمقرر 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 xml:space="preserve">قوانين ومايقدر يقول اذا راح يضيفها بالاختبار او لالكن ذاكروها ان جات تمام وان ماجات يبقى انتو مذاكرينها 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800080"/>
        </w:rPr>
      </w:pPr>
      <w:r>
        <w:rPr>
          <w:rFonts w:eastAsia="Times New Roman" w:cs="Arial" w:ascii="Arial" w:hAnsi="Arial"/>
          <w:color w:val="80008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u w:val="single"/>
          <w:rtl w:val="true"/>
        </w:rPr>
        <w:t>بالنسبة للمسائل</w:t>
      </w:r>
      <w:r>
        <w:rPr>
          <w:rFonts w:eastAsia="Times New Roman" w:cs="Arial" w:ascii="Arial" w:hAnsi="Arial"/>
          <w:color w:val="80008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 xml:space="preserve">بالمقرر معانا 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 xml:space="preserve">مسائل مطلوب نذاكرها وبالاختبار راح يكون من 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 xml:space="preserve">الى 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 xml:space="preserve">درجة على المسائل 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>..</w:t>
      </w:r>
      <w:r>
        <w:rPr>
          <w:rFonts w:eastAsia="Times New Roman" w:cs="Arial" w:ascii="Arial" w:hAnsi="Arial"/>
          <w:color w:val="80008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 xml:space="preserve">ماراح تتطلب خطوات كثيرة مراعاة الوقت المحدود للاختبار 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>..</w:t>
      </w:r>
      <w:r>
        <w:rPr>
          <w:rFonts w:eastAsia="Times New Roman" w:cs="Arial" w:ascii="Arial" w:hAnsi="Arial"/>
          <w:color w:val="80008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 xml:space="preserve">وبيحاول ينزل المسائل بملف بناء ع طلب احد الطلاب 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>..</w:t>
      </w:r>
      <w:r>
        <w:rPr>
          <w:rFonts w:eastAsia="Times New Roman" w:cs="Arial" w:ascii="Arial" w:hAnsi="Arial"/>
          <w:color w:val="80008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 xml:space="preserve">في بعض الأخطاء بمسائل الكتاب فلا تعتمدو على نتايج الحل الموجوده بالكتاب وركزو على الحل الموجود بالمحاضرات المسجلة 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80008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 xml:space="preserve">وبالاختبار بتكون الاختيارات 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نتايج حل المسائل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بعيده عن بعض غير متقارب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800080"/>
        </w:rPr>
      </w:pPr>
      <w:r>
        <w:rPr>
          <w:rFonts w:eastAsia="Times New Roman" w:cs="Arial" w:ascii="Arial" w:hAnsi="Arial"/>
          <w:color w:val="80008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u w:val="single"/>
          <w:rtl w:val="true"/>
        </w:rPr>
        <w:t>الاختبارالفصل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 xml:space="preserve"> راح يجيب منها 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اسئلة فقط بالاختبار النهائي</w:t>
      </w:r>
      <w:r>
        <w:rPr>
          <w:rFonts w:eastAsia="Times New Roman" w:cs="Arial" w:ascii="Arial" w:hAnsi="Arial"/>
          <w:color w:val="80008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وراح يكرر اسئلة من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u w:val="single"/>
          <w:rtl w:val="true"/>
        </w:rPr>
        <w:t xml:space="preserve"> الواجبات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800080"/>
        </w:rPr>
      </w:pPr>
      <w:r>
        <w:rPr>
          <w:rFonts w:eastAsia="Times New Roman" w:cs="Arial" w:ascii="Arial" w:hAnsi="Arial"/>
          <w:color w:val="800080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8000"/>
          <w:rtl w:val="true"/>
        </w:rPr>
        <w:t xml:space="preserve">الفصل من </w:t>
      </w:r>
      <w:r>
        <w:rPr>
          <w:rFonts w:eastAsia="Times New Roman" w:cs="Traditional Arabic" w:ascii="Traditional Arabic" w:hAnsi="Traditional Arabic"/>
          <w:b/>
          <w:bCs/>
          <w:color w:val="008000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rtl w:val="true"/>
        </w:rPr>
        <w:t xml:space="preserve">الى </w:t>
      </w:r>
      <w:r>
        <w:rPr>
          <w:rFonts w:eastAsia="Times New Roman" w:cs="Traditional Arabic" w:ascii="Traditional Arabic" w:hAnsi="Traditional Arabic"/>
          <w:b/>
          <w:bCs/>
          <w:color w:val="008000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8000"/>
          <w:rtl w:val="true"/>
        </w:rPr>
        <w:t xml:space="preserve">: </w:t>
      </w:r>
      <w:r>
        <w:rPr>
          <w:rFonts w:eastAsia="Times New Roman" w:cs="Arial" w:ascii="Arial" w:hAnsi="Arial"/>
          <w:color w:val="80008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بيكتب منها اسئلة النظري من الكتاب</w:t>
      </w:r>
      <w:r>
        <w:rPr>
          <w:rFonts w:eastAsia="Times New Roman" w:cs="Arial" w:ascii="Arial" w:hAnsi="Arial"/>
          <w:color w:val="80008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rtl w:val="true"/>
        </w:rPr>
        <w:t xml:space="preserve">الفصل من </w:t>
      </w:r>
      <w:r>
        <w:rPr>
          <w:rFonts w:eastAsia="Times New Roman" w:cs="Traditional Arabic" w:ascii="Traditional Arabic" w:hAnsi="Traditional Arabic"/>
          <w:b/>
          <w:bCs/>
          <w:color w:val="008000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rtl w:val="true"/>
        </w:rPr>
        <w:t xml:space="preserve">الى </w:t>
      </w:r>
      <w:r>
        <w:rPr>
          <w:rFonts w:eastAsia="Times New Roman" w:cs="Traditional Arabic" w:ascii="Traditional Arabic" w:hAnsi="Traditional Arabic"/>
          <w:b/>
          <w:bCs/>
          <w:color w:val="008000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008000"/>
          <w:rtl w:val="true"/>
        </w:rPr>
        <w:t>:</w:t>
      </w:r>
      <w:r>
        <w:rPr>
          <w:rFonts w:eastAsia="Times New Roman" w:cs="Arial" w:ascii="Arial" w:hAnsi="Arial"/>
          <w:color w:val="80008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بيجيب منها اسئلة العملي وماراح يجيب من هالفصول اي سؤال نظري وراح نعتمد الجزء العملي من المحاضرات المسجلة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>.</w:t>
      </w:r>
      <w:bookmarkStart w:id="0" w:name="_GoBack"/>
      <w:bookmarkEnd w:id="0"/>
      <w:r>
        <w:rPr>
          <w:rFonts w:eastAsia="Times New Roman" w:cs="Arial" w:ascii="Arial" w:hAnsi="Arial"/>
          <w:color w:val="80008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 xml:space="preserve">في 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 xml:space="preserve">اسئلة بالاختبار تحتاج تفكير للحصول على ال 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a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>+</w:t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0000FF"/>
          <w:sz w:val="24"/>
          <w:sz w:val="24"/>
          <w:szCs w:val="24"/>
          <w:rtl w:val="true"/>
        </w:rPr>
        <w:t xml:space="preserve">شرح الجزء العملي للفصل </w:t>
      </w:r>
      <w:r>
        <w:rPr>
          <w:rFonts w:cs="Traditional Arabic" w:ascii="Traditional Arabic" w:hAnsi="Traditional Arabic"/>
          <w:color w:val="0000FF"/>
          <w:sz w:val="24"/>
          <w:szCs w:val="24"/>
        </w:rPr>
        <w:t>9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color w:val="0000FF"/>
          <w:sz w:val="24"/>
          <w:szCs w:val="24"/>
        </w:rPr>
        <w:t>10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color w:val="0000FF"/>
          <w:sz w:val="24"/>
          <w:szCs w:val="24"/>
        </w:rPr>
        <w:t>11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rtl w:val="true"/>
        </w:rPr>
        <w:t xml:space="preserve">كان في محاضره </w:t>
      </w:r>
      <w:r>
        <w:rPr>
          <w:rFonts w:cs="Traditional Arabic" w:ascii="Traditional Arabic" w:hAnsi="Traditional Arabic"/>
          <w:color w:val="0000FF"/>
          <w:sz w:val="24"/>
          <w:szCs w:val="24"/>
        </w:rPr>
        <w:t>16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rtl w:val="true"/>
        </w:rPr>
        <w:t xml:space="preserve">و </w:t>
      </w:r>
      <w:r>
        <w:rPr>
          <w:rFonts w:cs="Traditional Arabic" w:ascii="Traditional Arabic" w:hAnsi="Traditional Arabic"/>
          <w:color w:val="0000FF"/>
          <w:sz w:val="24"/>
          <w:szCs w:val="24"/>
        </w:rPr>
        <w:t>17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rtl w:val="true"/>
        </w:rPr>
        <w:t xml:space="preserve">و </w:t>
      </w:r>
      <w:r>
        <w:rPr>
          <w:rFonts w:cs="Traditional Arabic" w:ascii="Traditional Arabic" w:hAnsi="Traditional Arabic"/>
          <w:color w:val="0000FF"/>
          <w:sz w:val="24"/>
          <w:szCs w:val="24"/>
        </w:rPr>
        <w:t>18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rtl w:val="true"/>
        </w:rPr>
        <w:t>والمباشر الثالث</w:t>
      </w:r>
    </w:p>
    <w:p>
      <w:pPr>
        <w:pStyle w:val="Normal"/>
        <w:bidi w:val="1"/>
        <w:spacing w:before="0" w:after="160"/>
        <w:jc w:val="left"/>
        <w:rPr>
          <w:rFonts w:ascii="Traditional Arabic" w:hAnsi="Traditional Arabic" w:cs="Traditional Arabic"/>
        </w:rPr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3"/>
      </w:rPr>
    </w:pPr>
    <w:bookmarkStart w:id="1" w:name="aliashUnclassifiedAdvanc1FooterEvenPages"/>
    <w:r>
      <w:rPr>
        <w:rFonts w:cs="Arial" w:ascii="Arial" w:hAnsi="Arial"/>
        <w:color w:val="000000"/>
        <w:sz w:val="23"/>
      </w:rPr>
      <w:t>Saudi Aramco: Non-Business Use</w:t>
    </w:r>
    <w:bookmarkEnd w:id="1"/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هم الملاحظات في المباشره الاخيره لجميع المواد</w:t>
    </w:r>
  </w:p>
  <w:p>
    <w:pPr>
      <w:pStyle w:val="Header"/>
      <w:jc w:val="right"/>
      <w:rPr>
        <w:b/>
        <w:b/>
        <w:bCs/>
      </w:rPr>
    </w:pPr>
    <w:r>
      <w:rPr>
        <w:rtl w:val="true"/>
      </w:rPr>
      <w:t>إعداد سووونا</w:t>
    </w:r>
    <w:r>
      <w:rPr/>
      <w:t xml:space="preserve">   </w:t>
    </w:r>
    <w:r>
      <w:rPr>
        <w:b/>
        <w:bCs/>
      </w:rPr>
      <w:t>SOOONA</w:t>
    </w:r>
  </w:p>
  <w:p>
    <w:pPr>
      <w:pStyle w:val="Header"/>
      <w:jc w:val="right"/>
      <w:rPr/>
    </w:pPr>
    <w:r>
      <w:rPr>
        <w:b/>
        <w:b/>
        <w:bCs/>
        <w:rtl w:val="true"/>
      </w:rPr>
      <w:t>تجميع</w:t>
    </w:r>
    <w:r>
      <w:rPr>
        <w:b/>
        <w:b/>
        <w:bCs/>
      </w:rPr>
      <w:t xml:space="preserve"> ٍ  </w:t>
    </w:r>
    <w:r>
      <w:rPr>
        <w:b/>
        <w:bCs/>
      </w:rPr>
      <w:t>Saudan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هم الملاحظات في المباشره الاخيره لجميع المواد</w:t>
    </w:r>
  </w:p>
  <w:p>
    <w:pPr>
      <w:pStyle w:val="Header"/>
      <w:jc w:val="right"/>
      <w:rPr>
        <w:b/>
        <w:b/>
        <w:bCs/>
      </w:rPr>
    </w:pPr>
    <w:r>
      <w:rPr>
        <w:rtl w:val="true"/>
      </w:rPr>
      <w:t>إعداد سووونا</w:t>
    </w:r>
    <w:r>
      <w:rPr/>
      <w:t xml:space="preserve">   </w:t>
    </w:r>
    <w:r>
      <w:rPr>
        <w:b/>
        <w:bCs/>
      </w:rPr>
      <w:t>SOOONA</w:t>
    </w:r>
  </w:p>
  <w:p>
    <w:pPr>
      <w:pStyle w:val="Header"/>
      <w:jc w:val="right"/>
      <w:rPr/>
    </w:pPr>
    <w:r>
      <w:rPr>
        <w:b/>
        <w:b/>
        <w:bCs/>
        <w:rtl w:val="true"/>
      </w:rPr>
      <w:t>تجميع</w:t>
    </w:r>
    <w:r>
      <w:rPr>
        <w:b/>
        <w:b/>
        <w:bCs/>
      </w:rPr>
      <w:t xml:space="preserve"> ٍ  </w:t>
    </w:r>
    <w:r>
      <w:rPr>
        <w:b/>
        <w:bCs/>
      </w:rPr>
      <w:t>Saudanb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54d6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c82e6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82e6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82e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82e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12683745-post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DEAFA6-9BA1-4185-983C-DF00938EB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612</Words>
  <Characters>3495</Characters>
  <CharactersWithSpaces>4099</CharactersWithSpaces>
  <Paragraphs>8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0:04:00Z</dcterms:created>
  <dc:creator>Administrator</dc:creator>
  <dc:description/>
  <dc:language>en-US</dc:language>
  <cp:lastModifiedBy>User</cp:lastModifiedBy>
  <dcterms:modified xsi:type="dcterms:W3CDTF">2015-12-05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MCOClassification">
    <vt:lpwstr>Non-Business Use</vt:lpwstr>
  </property>
  <property fmtid="{D5CDD505-2E9C-101B-9397-08002B2CF9AE}" pid="3" name="TitusGUID">
    <vt:lpwstr>0c68040b-83f8-44be-ab2d-2fc5f5edf2e1</vt:lpwstr>
  </property>
</Properties>
</file>