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Arabic" w:hAnsi="Adobe Arabic" w:cs="Adobe Arabic"/>
          <w:b/>
          <w:b/>
          <w:bCs/>
          <w:sz w:val="44"/>
          <w:szCs w:val="44"/>
        </w:rPr>
      </w:pPr>
      <w:r>
        <w:rPr>
          <w:rFonts w:cs="Adobe Arabic" w:ascii="Adobe Arabic" w:hAnsi="Adobe Arabic"/>
          <w:b/>
          <w:bCs/>
          <w:sz w:val="44"/>
          <w:szCs w:val="44"/>
          <w:rtl w:val="true"/>
        </w:rPr>
        <w:t xml:space="preserve">" </w:t>
      </w:r>
      <w:r>
        <w:rPr>
          <w:rFonts w:ascii="Adobe Arabic" w:hAnsi="Adobe Arabic" w:cs="Adobe Arabic"/>
          <w:b/>
          <w:b/>
          <w:bCs/>
          <w:sz w:val="44"/>
          <w:sz w:val="44"/>
          <w:szCs w:val="44"/>
          <w:rtl w:val="true"/>
        </w:rPr>
        <w:t xml:space="preserve">اللهم لا سهل إلا ما جعلتهُ سهلا وأنتَ تجعل الحزن إذا شئتَ سهلا </w:t>
      </w:r>
      <w:r>
        <w:rPr>
          <w:rFonts w:cs="Adobe Arabic" w:ascii="Adobe Arabic" w:hAnsi="Adobe Arabic"/>
          <w:b/>
          <w:bCs/>
          <w:sz w:val="44"/>
          <w:szCs w:val="44"/>
          <w:rtl w:val="true"/>
        </w:rPr>
        <w:t>"</w:t>
      </w:r>
    </w:p>
    <w:p>
      <w:pPr>
        <w:pStyle w:val="Normal"/>
        <w:jc w:val="center"/>
        <w:rPr>
          <w:rFonts w:ascii="Adobe Arabic" w:hAnsi="Adobe Arabic" w:cs="Hesham AlSharq"/>
          <w:sz w:val="44"/>
          <w:szCs w:val="44"/>
        </w:rPr>
      </w:pPr>
      <w:r>
        <w:rPr>
          <w:rFonts w:ascii="Adobe Arabic" w:hAnsi="Adobe Arabic" w:cs="Hesham AlSharq"/>
          <w:sz w:val="44"/>
          <w:sz w:val="44"/>
          <w:szCs w:val="44"/>
          <w:rtl w:val="true"/>
        </w:rPr>
        <w:t>المحاضرة الثانية عشر</w:t>
      </w:r>
    </w:p>
    <w:p>
      <w:pPr>
        <w:pStyle w:val="Normal"/>
        <w:jc w:val="center"/>
        <w:rPr>
          <w:rFonts w:ascii="Adobe Arabic" w:hAnsi="Adobe Arabic" w:cs="Al-Mothnna"/>
          <w:sz w:val="44"/>
          <w:szCs w:val="44"/>
        </w:rPr>
      </w:pPr>
      <w:r>
        <w:rPr>
          <w:rFonts w:ascii="Adobe Arabic" w:hAnsi="Adobe Arabic" w:cs="Al-Mothnna"/>
          <w:sz w:val="44"/>
          <w:sz w:val="44"/>
          <w:szCs w:val="44"/>
          <w:rtl w:val="true"/>
        </w:rPr>
        <w:t xml:space="preserve">عناصر المحاضرة </w:t>
      </w:r>
      <w:r>
        <w:rPr>
          <w:rFonts w:cs="Al-Mothnna" w:ascii="Adobe Arabic" w:hAnsi="Adobe Arabic"/>
          <w:sz w:val="44"/>
          <w:szCs w:val="44"/>
          <w:rtl w:val="true"/>
        </w:rPr>
        <w:t xml:space="preserve">- </w:t>
      </w:r>
      <w:r>
        <w:rPr>
          <w:rFonts w:ascii="Adobe Arabic" w:hAnsi="Adobe Arabic" w:cs="Al-Mothnna"/>
          <w:sz w:val="44"/>
          <w:sz w:val="44"/>
          <w:szCs w:val="44"/>
          <w:rtl w:val="true"/>
        </w:rPr>
        <w:t xml:space="preserve">دراسة الفرق </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وإذا كان الحسن قد تنازل عن الخلافة لمصلحة المسلمين وحقن دمائهم ، فإنه من الكذب أن يقال أنه أوصي للحسين من بعده ، فكيف يوصي بها للحسين وقد تنازل عنها ، وصارت حقاً لغيره ، وإذا كان هو زهد عنها وكرهها ، فكيف يرضاها لأحد من أهل بيته ؟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إذا كان تنازله عنها لحقن الدماء أفيوصي بسفكها بعد موته؟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إضافة إلى أنه لا يوجد لأحد من أهل البيت نص ثابت يدل على دعوى ثبوت الخلافة فيهم، لا عن الحسن، ولا عن الحسين، ولا عن غيرهما من أهل البيت لا فيهم، ولا في غيرهم، وقد وجد من المسلمين من كانت له ميول قوية في إسناد الخلافة إلى من يصلح من آل البيت خصوصاً حينما أسندت إلى بعض بني أمية الذين ما كانوا في المنزلة المرضية بمقارنة بعضهم بآل البيت، وتجلى ذلك كثيراً حينما تولى الخلافة يزيد مع وجود الحسين وغيره من كبار آل البيت</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ثم ما كان لبعض الولاة من الأمويين من معاملة سيئة لبعض أهل البيت</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إضافة إلى تلك الطريقة التي كان يتم بها نقل الخلافة دون اختيار ولا مشورة، ومع ذلك كله فإنه لم يزعم أحد من بني هاشم أن لديه أيّ نص من الرسول صلى الله عليه وسلم لعلي يعطي له ولبنيه الحق في تولي هذا الأمر من بعده أو توارثه في أعقابهم ولا أعقاب أعقابهم، كما قرره علماء الشيعة</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مما لا شك فيه أن الأحداث السيئة التي تلاحقت بآل البيت خصوصاً استشهاد الحسين مما أثار في النفوس تعاطفاً قوياً نحو آل البيت، وقد ظهر هذا التعاطف في كثير من الأمور أنه كان لمصلحة بعض المغامرين الذين يتطلعون إلى تحقيق أهداف لهم، كما فعل المختار وغيره ممن تظاهر بالتشيع وحب أهل البيت ليصل إلى غرضه من أقرب الطرق</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وأما استدلالهم بقوله صلى الله عليه وسلم</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من كنت مولاه فعلي مولا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جوابه أن هذه الولاية لا تستلزم الولاية العامة بمعنى الإمار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قد وردت نصوص كثيرة فيها إثبات موالاة المؤمنين بعضهم لبعض في كتاب الله تعالى وسنة نبيه، وأن المؤمنين أولياء لله، وأن الله وملائكته والمؤمنين موالي رسوله</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كما أن الله ورسوله والذين آمنوا أولياء المؤمنين، وليس معناه أن من كان ولياً لآخر كان أميراً عليه دون غيره، وأنه يتصرف فيه دون سائر الناس، قال تعالى</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 xml:space="preserve">وَالْمُؤْمِنُونَ وَالْمُؤْمِنَاتُ بَعْضُهُمْ أَوْلِيَاءُ بَعْضٍ </w:t>
      </w:r>
      <w:r>
        <w:rPr>
          <w:rFonts w:ascii="Arial" w:hAnsi="Arial" w:asciiTheme="minorBidi" w:hAnsiTheme="minorBidi"/>
          <w:b/>
          <w:bCs/>
          <w:sz w:val="32"/>
          <w:szCs w:val="32"/>
          <w:rtl w:val="true"/>
        </w:rPr>
        <w:t>}</w:t>
      </w:r>
      <w:r>
        <w:rPr>
          <w:rFonts w:ascii="Arial" w:hAnsi="Arial" w:asciiTheme="minorBidi" w:hAnsiTheme="minorBidi"/>
          <w:b/>
          <w:bCs/>
          <w:sz w:val="32"/>
          <w:szCs w:val="32"/>
          <w:vertAlign w:val="superscript"/>
          <w:rtl w:val="true"/>
        </w:rPr>
        <w:t xml:space="preserve"> </w:t>
      </w:r>
      <w:r>
        <w:rPr>
          <w:rFonts w:ascii="Arial" w:hAnsi="Arial" w:asciiTheme="minorBidi" w:hAnsiTheme="minorBidi"/>
          <w:b/>
          <w:b/>
          <w:bCs/>
          <w:sz w:val="32"/>
          <w:sz w:val="32"/>
          <w:szCs w:val="32"/>
          <w:rtl w:val="true"/>
        </w:rPr>
        <w:t>وقال تعالى</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 xml:space="preserve">ذَلِكَ بِأَنَّ اللَّهَ مَوْلَى الَّذِينَ آمَنُوا وَأَنَّ الْكَافِرِينَ لا مَوْلَى لَهُمْ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وَإِنْ تَظَاهَرَا عَلَيْهِ فَإِنَّ اللَّهَ هُوَ مَوْلاهُ وَجِبْرِيلُ وَصَالِحُ الْمُؤْمِنِينَ</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ولاية علي رضي الله عنه واجبة على كل أحد، من جنس موالاة المؤمنين بعضهم بعضاً، فكل من كان الرسول صلى الله عليه وسلم مولاه فعلي مولاه ولا شك، فالذي لا يتولى الرسول صلى الله عليه وسلم لا يكون ولياً لعلي رضي الله عنه، ولم يكن المراد من الحديث من كنت مولاه أي أميراً عليه فعلي مولاه أي أميراً عليه؛ لأن معناه لا يوحي بهذا</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وأما استدلالهم بحديث</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أقضاكم علي</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الجواب أنه على فرض صحته ليس فيه نص على الخلافة لعلي، فإن معرفة الإنسان بشيء لا يلزم أن يكون هو المتولي له، فلا يلزم من معرفة الشخص للقضاء أن يكون هو الحاكم أو الخليفة للمسلمين</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صحيح أن معرفة القضاء أمر مهم في الحكم إلا أنه ليس من شرط الإمامة أن يكون أعلم الناس بالقضاء، وقد جاء في القرآن الكريم أن داود عليه السلام كان هو الخليفة، ومع ذلك خفي عليه إصابة الحكم في بعض القضايا، وفهمها سليمان كما أخبر الله بذلك في قصة التحاكم في الحرث الذي نفشت فيه غنم القوم</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ففهمناها سليمان</w:t>
      </w:r>
      <w:r>
        <w:rPr>
          <w:rFonts w:ascii="Arial" w:hAnsi="Arial" w:asciiTheme="minorBidi" w:hAnsiTheme="minorBidi"/>
          <w:b/>
          <w:bCs/>
          <w:sz w:val="32"/>
          <w:szCs w:val="32"/>
          <w:rtl w:val="true"/>
        </w:rPr>
        <w:t xml:space="preserve">} </w:t>
      </w:r>
      <w:r>
        <w:rPr>
          <w:rFonts w:ascii="Arial" w:hAnsi="Arial" w:asciiTheme="minorBidi" w:hAnsiTheme="minorBidi"/>
          <w:b/>
          <w:bCs/>
          <w:sz w:val="32"/>
          <w:szCs w:val="32"/>
          <w:vertAlign w:val="superscript"/>
          <w:rtl w:val="true"/>
        </w:rPr>
        <w:t xml:space="preserve"> </w:t>
      </w:r>
      <w:r>
        <w:rPr>
          <w:rFonts w:ascii="Arial" w:hAnsi="Arial" w:asciiTheme="minorBidi" w:hAnsiTheme="minorBidi"/>
          <w:b/>
          <w:b/>
          <w:bCs/>
          <w:sz w:val="32"/>
          <w:sz w:val="32"/>
          <w:szCs w:val="32"/>
          <w:rtl w:val="true"/>
        </w:rPr>
        <w:t>ولم يوجب هذا الموقف أن يكون سليمان هو الخليفة في عهد أبيه</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لو كان الحديث يؤدي إلى ما فهم الشيعة لوجب على الناس تغيير الحكام باستمرار كلما وجد شخص أعرف من غيره</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أما استدلالهم بحديث</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أنت مني بمنزلة هارون من موسى</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الجواب أن هذا الحديث ليس فيه نص على إمامة علي رضي الله عنه بعد رسول الله صلى الله عليه وسلم، كما أن هارون لم يكن هو خليفة موسى فقد مات قبله</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وسبب الحديث يوضح مراد النبي </w:t>
      </w:r>
      <w:r>
        <w:rPr>
          <w:rFonts w:eastAsia="AGA Arabesque" w:cs="AGA Arabesque" w:ascii="AGA Arabesque" w:hAnsi="AGA Arabesque"/>
          <w:b/>
          <w:bCs/>
          <w:sz w:val="32"/>
          <w:szCs w:val="32"/>
        </w:rPr>
        <w:t>r</w:t>
      </w:r>
      <w:r>
        <w:rPr>
          <w:rFonts w:ascii="Arial" w:hAnsi="Arial" w:asciiTheme="minorBidi" w:hAnsiTheme="minorBidi"/>
          <w:b/>
          <w:b/>
          <w:bCs/>
          <w:sz w:val="32"/>
          <w:sz w:val="32"/>
          <w:szCs w:val="32"/>
          <w:rtl w:val="true"/>
        </w:rPr>
        <w:t xml:space="preserve">وذلك أن الرسول </w:t>
      </w:r>
      <w:r>
        <w:rPr>
          <w:rFonts w:eastAsia="AGA Arabesque" w:cs="AGA Arabesque" w:ascii="AGA Arabesque" w:hAnsi="AGA Arabesque"/>
          <w:b/>
          <w:bCs/>
          <w:sz w:val="32"/>
          <w:szCs w:val="32"/>
        </w:rPr>
        <w:t>r</w:t>
      </w:r>
      <w:r>
        <w:rPr>
          <w:rFonts w:ascii="Arial" w:hAnsi="Arial" w:asciiTheme="minorBidi" w:hAnsiTheme="minorBidi"/>
          <w:b/>
          <w:b/>
          <w:bCs/>
          <w:sz w:val="32"/>
          <w:sz w:val="32"/>
          <w:szCs w:val="32"/>
          <w:rtl w:val="true"/>
        </w:rPr>
        <w:t>حينما أراد أن يتوجه إلى تبوك ترك علياً في المدينة للنظر في أمور المسلمين، فقال بعض المنافقين في المدين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إنما خلف علياً لأنه يستثقله ولا يحبه</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لما علم علي بذلك أخذ سيفه ولحق بالرسول وهو نازل بالجرف، وأخبره بقول المنافقين</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فقال له رسول الله </w:t>
      </w:r>
      <w:r>
        <w:rPr>
          <w:rFonts w:eastAsia="AGA Arabesque" w:cs="AGA Arabesque" w:ascii="AGA Arabesque" w:hAnsi="AGA Arabesque"/>
          <w:b/>
          <w:bCs/>
          <w:sz w:val="32"/>
          <w:szCs w:val="32"/>
        </w:rPr>
        <w:t>r</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أما ترضى أن تكون مني بمنزلة هارون من موسى</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 فبين له أن استخلافه على المدينة لم يكن لاستثقاله كما زعم أولئك، وإنما كان استخلافه كاستخلاف موسى لهارون حينما ذهب موسى لميقات ربه، ولم يستخلف موسى هارون بغضاً له أو استثقالاً، كما أن الحنان الذي كان بين موسى وهارون يوجد مثله بين الرسول </w:t>
      </w:r>
      <w:r>
        <w:rPr>
          <w:rFonts w:eastAsia="AGA Arabesque" w:cs="AGA Arabesque" w:ascii="AGA Arabesque" w:hAnsi="AGA Arabesque"/>
          <w:b/>
          <w:bCs/>
          <w:sz w:val="32"/>
          <w:szCs w:val="32"/>
        </w:rPr>
        <w:t>r</w:t>
      </w:r>
      <w:r>
        <w:rPr>
          <w:rFonts w:ascii="Arial" w:hAnsi="Arial" w:asciiTheme="minorBidi" w:hAnsiTheme="minorBidi"/>
          <w:b/>
          <w:b/>
          <w:bCs/>
          <w:sz w:val="32"/>
          <w:sz w:val="32"/>
          <w:szCs w:val="32"/>
          <w:rtl w:val="true"/>
        </w:rPr>
        <w:t xml:space="preserve">وعلي رضي الله عنه، وهذا بعيد عن الخلافة والولاية، وإنما هو من الرسول </w:t>
      </w:r>
      <w:r>
        <w:rPr>
          <w:rFonts w:eastAsia="AGA Arabesque" w:cs="AGA Arabesque" w:ascii="AGA Arabesque" w:hAnsi="AGA Arabesque"/>
          <w:b/>
          <w:bCs/>
          <w:sz w:val="32"/>
          <w:szCs w:val="32"/>
        </w:rPr>
        <w:t>r</w:t>
      </w:r>
      <w:r>
        <w:rPr>
          <w:rFonts w:ascii="Arial" w:hAnsi="Arial" w:asciiTheme="minorBidi" w:hAnsiTheme="minorBidi"/>
          <w:b/>
          <w:b/>
          <w:bCs/>
          <w:sz w:val="32"/>
          <w:sz w:val="32"/>
          <w:szCs w:val="32"/>
          <w:rtl w:val="true"/>
        </w:rPr>
        <w:t>كهارون من موسى في الوصية له ووجوب احترامه ومعرفة فضله</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أما استدلالهم بأن الرسول </w:t>
      </w:r>
      <w:r>
        <w:rPr>
          <w:rFonts w:eastAsia="AGA Arabesque" w:cs="AGA Arabesque" w:ascii="AGA Arabesque" w:hAnsi="AGA Arabesque"/>
          <w:b/>
          <w:bCs/>
          <w:sz w:val="32"/>
          <w:szCs w:val="32"/>
        </w:rPr>
        <w:t>r</w:t>
      </w:r>
      <w:r>
        <w:rPr>
          <w:rFonts w:ascii="Arial" w:hAnsi="Arial" w:asciiTheme="minorBidi" w:hAnsiTheme="minorBidi"/>
          <w:b/>
          <w:b/>
          <w:bCs/>
          <w:sz w:val="32"/>
          <w:sz w:val="32"/>
          <w:szCs w:val="32"/>
          <w:rtl w:val="true"/>
        </w:rPr>
        <w:t>كان يؤمر على أبي بكر وعمر غيرهما من الصحابة، ولم يؤمر على علي أحد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جوابه</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فجوابه </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ن الرسول </w:t>
      </w:r>
      <w:r>
        <w:rPr>
          <w:rFonts w:eastAsia="AGA Arabesque" w:cs="AGA Arabesque" w:ascii="AGA Arabesque" w:hAnsi="AGA Arabesque"/>
          <w:b/>
          <w:bCs/>
          <w:sz w:val="32"/>
          <w:szCs w:val="32"/>
        </w:rPr>
        <w:t>r</w:t>
      </w:r>
      <w:r>
        <w:rPr>
          <w:rFonts w:ascii="Arial" w:hAnsi="Arial" w:asciiTheme="minorBidi" w:hAnsiTheme="minorBidi"/>
          <w:b/>
          <w:b/>
          <w:bCs/>
          <w:sz w:val="32"/>
          <w:sz w:val="32"/>
          <w:szCs w:val="32"/>
          <w:rtl w:val="true"/>
        </w:rPr>
        <w:t>قد ولّى أبا بكر أموراً كثيرة لم يشركه فيها أحد، مثل ولاية الحج والصلاة بالناس، وغير ذلك</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ن النبي </w:t>
      </w:r>
      <w:r>
        <w:rPr>
          <w:rFonts w:eastAsia="AGA Arabesque" w:cs="AGA Arabesque" w:ascii="AGA Arabesque" w:hAnsi="AGA Arabesque"/>
          <w:b/>
          <w:bCs/>
          <w:sz w:val="32"/>
          <w:szCs w:val="32"/>
        </w:rPr>
        <w:t>r</w:t>
      </w:r>
      <w:r>
        <w:rPr>
          <w:rFonts w:ascii="Arial" w:hAnsi="Arial" w:asciiTheme="minorBidi" w:hAnsiTheme="minorBidi"/>
          <w:b/>
          <w:b/>
          <w:bCs/>
          <w:sz w:val="32"/>
          <w:sz w:val="32"/>
          <w:szCs w:val="32"/>
          <w:rtl w:val="true"/>
        </w:rPr>
        <w:t xml:space="preserve">قد ولى من هو بإجماع أهل السنة والشيعة من كان عنده دون أبي بكر مثل عمرو بن العاص، والوليد بن عقبة، وخالد بن الوليد، وهذا يدل على أن الرسول </w:t>
      </w:r>
      <w:r>
        <w:rPr>
          <w:rFonts w:eastAsia="AGA Arabesque" w:cs="AGA Arabesque" w:ascii="AGA Arabesque" w:hAnsi="AGA Arabesque"/>
          <w:b/>
          <w:bCs/>
          <w:sz w:val="32"/>
          <w:szCs w:val="32"/>
        </w:rPr>
        <w:t>r</w:t>
      </w:r>
      <w:r>
        <w:rPr>
          <w:rFonts w:ascii="Arial" w:hAnsi="Arial" w:asciiTheme="minorBidi" w:hAnsiTheme="minorBidi"/>
          <w:b/>
          <w:b/>
          <w:bCs/>
          <w:sz w:val="32"/>
          <w:sz w:val="32"/>
          <w:szCs w:val="32"/>
          <w:rtl w:val="true"/>
        </w:rPr>
        <w:t>لم يترك ولاية أبي بكر في بعض الأمور لكونه ناقصاً عن هؤلاء</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قد ولى الرسول </w:t>
      </w:r>
      <w:r>
        <w:rPr>
          <w:rFonts w:eastAsia="AGA Arabesque" w:cs="AGA Arabesque" w:ascii="AGA Arabesque" w:hAnsi="AGA Arabesque"/>
          <w:b/>
          <w:bCs/>
          <w:sz w:val="32"/>
          <w:szCs w:val="32"/>
        </w:rPr>
        <w:t>r</w:t>
      </w:r>
      <w:r>
        <w:rPr>
          <w:rFonts w:ascii="Arial" w:hAnsi="Arial" w:asciiTheme="minorBidi" w:hAnsiTheme="minorBidi"/>
          <w:b/>
          <w:b/>
          <w:bCs/>
          <w:sz w:val="32"/>
          <w:sz w:val="32"/>
          <w:szCs w:val="32"/>
          <w:rtl w:val="true"/>
        </w:rPr>
        <w:t>ابن أم مكتوم على المدينة كما ولى غيره في بعض أمره فلم ينفرد علي رضي الله عنه بالولاية</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ربما ترك الرسول </w:t>
      </w:r>
      <w:r>
        <w:rPr>
          <w:rFonts w:eastAsia="AGA Arabesque" w:cs="AGA Arabesque" w:ascii="AGA Arabesque" w:hAnsi="AGA Arabesque"/>
          <w:b/>
          <w:bCs/>
          <w:sz w:val="32"/>
          <w:szCs w:val="32"/>
        </w:rPr>
        <w:t>r</w:t>
      </w:r>
      <w:r>
        <w:rPr>
          <w:rFonts w:ascii="Arial" w:hAnsi="Arial" w:asciiTheme="minorBidi" w:hAnsiTheme="minorBidi"/>
          <w:b/>
          <w:b/>
          <w:bCs/>
          <w:sz w:val="32"/>
          <w:sz w:val="32"/>
          <w:szCs w:val="32"/>
          <w:rtl w:val="true"/>
        </w:rPr>
        <w:t>ولايته في بعض الأمور لأن بقاءه عنده أنفع له منه في تلك الولاية، وحاجته إليه في المقام عنده وغناه عن المسلمين أعظم من حاجته إليه في الولاية</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أما إرساله </w:t>
      </w:r>
      <w:r>
        <w:rPr>
          <w:rFonts w:eastAsia="AGA Arabesque" w:cs="AGA Arabesque" w:ascii="AGA Arabesque" w:hAnsi="AGA Arabesque"/>
          <w:b/>
          <w:bCs/>
          <w:sz w:val="32"/>
          <w:szCs w:val="32"/>
        </w:rPr>
        <w:t>r</w:t>
      </w:r>
      <w:r>
        <w:rPr>
          <w:rFonts w:ascii="Arial" w:hAnsi="Arial" w:asciiTheme="minorBidi" w:hAnsiTheme="minorBidi"/>
          <w:b/>
          <w:b/>
          <w:bCs/>
          <w:sz w:val="32"/>
          <w:sz w:val="32"/>
          <w:szCs w:val="32"/>
          <w:rtl w:val="true"/>
        </w:rPr>
        <w:t>لعلي بسورة براءة فلم يكن ذلك لرد أبي بكر عن ولاية الحج، ولكن أردفه لينبذ إلى المشركين عهدهم، وقد كانت عادتهم ألا يعقد العقود ولا يحلها إلا المطاع المسؤول العام، أو رجل من أهل بيته فقط، وعلي له هذه القرابة</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أيضاً كان علي يصلي خلف أبي بكر كسائر أهل الحج</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من 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إن الرسول </w:t>
      </w:r>
      <w:r>
        <w:rPr>
          <w:rFonts w:eastAsia="AGA Arabesque" w:cs="AGA Arabesque" w:ascii="AGA Arabesque" w:hAnsi="AGA Arabesque"/>
          <w:b/>
          <w:bCs/>
          <w:sz w:val="32"/>
          <w:szCs w:val="32"/>
        </w:rPr>
        <w:t>r</w:t>
      </w:r>
      <w:r>
        <w:rPr>
          <w:rFonts w:ascii="Arial" w:hAnsi="Arial" w:asciiTheme="minorBidi" w:hAnsiTheme="minorBidi"/>
          <w:b/>
          <w:b/>
          <w:bCs/>
          <w:sz w:val="32"/>
          <w:sz w:val="32"/>
          <w:szCs w:val="32"/>
          <w:rtl w:val="true"/>
        </w:rPr>
        <w:t xml:space="preserve">أرسل علياً لرد أبي بكر عن إمارة الحج فقد كذب باتفاق أهل العلم، فإن المهمة التي كلف بها عليّ إنما هي تنفيذ أمر الرسول </w:t>
      </w:r>
      <w:r>
        <w:rPr>
          <w:rFonts w:eastAsia="AGA Arabesque" w:cs="AGA Arabesque" w:ascii="AGA Arabesque" w:hAnsi="AGA Arabesque"/>
          <w:b/>
          <w:bCs/>
          <w:sz w:val="32"/>
          <w:szCs w:val="32"/>
        </w:rPr>
        <w:t>r</w:t>
      </w:r>
      <w:r>
        <w:rPr>
          <w:rFonts w:ascii="Arial" w:hAnsi="Arial" w:asciiTheme="minorBidi" w:hAnsiTheme="minorBidi"/>
          <w:b/>
          <w:b/>
          <w:bCs/>
          <w:sz w:val="32"/>
          <w:sz w:val="32"/>
          <w:szCs w:val="32"/>
          <w:rtl w:val="true"/>
        </w:rPr>
        <w:t>في إخبار المشركين بنبذ العهد الذي بينهم وبين المسلمين كما أمر الله تعالى</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ثاني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دعواهم عصمة الأئمة والأوصياء</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هذه إحدى خرافات الشيعة في أئمتهم فقد ادعوا عصمتهم من كل الذنوب والخطايا، الصغائر والكبائر، لا خطأ ولا نسياناً منذ طفولتهم إلى نهاية حياتهم وجوباً لا شك فيه</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سبب ذلك</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عند البحث عن سبب هذا الاعتقاد الذي جعلهم ينزلون أئمتهم هذه المنزلة المستحيلة، نجد أن الذي حملهم على ذلك هو أن العصمة عندهم شرط من شروط الإمامة</w:t>
      </w:r>
      <w:r>
        <w:rPr>
          <w:rFonts w:ascii="Arial" w:hAnsi="Arial" w:asciiTheme="minorBidi" w:hAnsiTheme="minorBidi"/>
          <w:b/>
          <w:bCs/>
          <w:sz w:val="32"/>
          <w:szCs w:val="32"/>
          <w:vertAlign w:val="superscript"/>
          <w:rtl w:val="true"/>
        </w:rPr>
        <w:t>(</w:t>
      </w:r>
      <w:r>
        <w:rPr>
          <w:rFonts w:ascii="Arial" w:hAnsi="Arial" w:asciiTheme="minorBidi" w:hAnsiTheme="minorBidi"/>
          <w:b/>
          <w:b/>
          <w:bCs/>
          <w:sz w:val="32"/>
          <w:sz w:val="32"/>
          <w:szCs w:val="32"/>
          <w:rtl w:val="true"/>
        </w:rPr>
        <w:t xml:space="preserve">، ثم رفعوا أئمتهم وغلوا فيهم غلواً فاحشاً إلى أن اعتبروهم أفضل من الأنبياء، لأنهم نواب أفضل الأنبياء </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ثم زادوا فادعوا لهم أنهم يعلمون الغيب، وأن جزءاً إلهياً حل فيهم وإذا كان الأمر كذلك فالعصمة أمر طبيعي أن توجد فيهم</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إضافة إلى ذلك قالو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إن تنصيب الإمام إنما شرع من أجل جواز الخطأ على غير الأئمة، فلو جاز الخطأ على الإمام وهو الهادي إلى الحق لاحتجنا إلى هاد آخر، وهذا الهادي يمكن أن يلحقه الخطأ فيحتاج إلى هاد آخر، وهكذا فيلزم التسلسل فقطعاً للتسلسل ينبغي أن يكون كل إمام من أولئك معصوماً في وقته – حسب زعمهم</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حتى يؤمن على حفظ الشريعة، وإلا احتجنا إلى حافظ آخر، إذ كيف يؤتمن على الشريعة شخص معرض للخطأ </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كذلك من الأسباب أيضاً في استنادهم في القول بعصمتهم إلى ما يزعمونه من النصوص عن أئمتهم، فقد نقل الكليني –فيما يكذب الشيعة على آل البيت</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ن جعفر الصادق قال</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نحن خزان علم الله، ونحن تراجمة أمر الله، نحن قوم معصومون، أمر الله بطاعتنا ونهى عن معصيتن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نحن حجة الله البالغة على من دون السماء وفوق الأرض</w:t>
      </w:r>
      <w:r>
        <w:rPr>
          <w:rFonts w:ascii="Arial" w:hAnsi="Arial" w:asciiTheme="minorBidi" w:hAnsiTheme="minorBidi"/>
          <w:b/>
          <w:bCs/>
          <w:sz w:val="32"/>
          <w:szCs w:val="32"/>
          <w:rtl w:val="true"/>
        </w:rPr>
        <w:t xml:space="preserve">)) .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في رواية أنه قال لرجل اسمه سدير حين سأله بقول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جعلت فداك، ما أنتم؟ 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نحن خزان علم الله، ونحن تراجمة وحي الله، ونحن الحجة البالغة على من دون السماء ومن فوق الأرض </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وادعاء الشيعة لأئمتهم علم الجفر هو غلو آخر منهم، وهو عبارة عن العلم الإجمالي بلوح القضاء والقدر والمحتوي على كل ما كان وما يكون كلياً وجزئياً، وأنه علم يتوارثه أهل البيت ومن ينتمي إليهم، ويأخذ منهم المشائخ الكاملون، وكانوا يكتمونه كل الكتمان</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يذكر الجرجاني أن الجفر والجامعة كتابان ذكر فيهما على طريقة الحروف والحوادث التي تحدث إلى انقراض العالم كما يدعي هؤلاء الغلاة</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قي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إن الجفر كتاب وضعه جعفر الصادق، وهو مكتوب على جلد الجفر لأخبار أهل البيت</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قال ابن خلدون</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إن كتاب الجفر كان أصله أن هارون بن سعيد العجلي كان له كتاب يرويه عن جعفر الصادق، وفيه علم ما سيقع لأهل البيت على العموم، وسماه الجفر باسم الجلد الذي كتب فيه، لأن الجفر في اللغة هو الصغير، وهذا لا شك من الكذب الذي اختلقه غلاة الشيعة في أئمتهم، فإنه لا يعلم الغيب إلا الله تعالى، ولم يكتب الله لأحد علم المغيبات</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لقد جاء الكليني بالغرائب عن أبي عبد الله تحت باب سماه هكذا</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باب فيه ذكر الصحيفة والجفر والجامعة ومصحف فاطمة عليها السلام</w:t>
      </w:r>
      <w:r>
        <w:rPr>
          <w:rFonts w:ascii="Arial" w:hAnsi="Arial" w:asciiTheme="minorBidi" w:hAnsiTheme="minorBidi"/>
          <w:b/>
          <w:bCs/>
          <w:sz w:val="32"/>
          <w:szCs w:val="32"/>
          <w:rtl w:val="true"/>
        </w:rPr>
        <w:t>))</w:t>
      </w:r>
      <w:r>
        <w:rPr>
          <w:rFonts w:ascii="Arial" w:hAnsi="Arial" w:asciiTheme="minorBidi" w:hAnsiTheme="minorBidi"/>
          <w:b/>
          <w:bCs/>
          <w:sz w:val="32"/>
          <w:szCs w:val="32"/>
          <w:vertAlign w:val="superscript"/>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حيث عرَّف بالصحيفة والجفر والجامعة ومصحف فاطمة في حديثه الآتي</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 xml:space="preserve">عدة من أصحابنا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عن أبي بصير 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دخلت على أبي عبد الله فقلت ل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جعلت فداك، إني أسألك عن مسألة، ههنا أحد حتى يسمع كلامي؟ 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فرفع أبو عبد الله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ع</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ستراً بينه وبين بيت آخر فاطلع فيه، ثم 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ا أبا محمد، سل عما بدا لك، 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لت</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جعلت فداك، إن شيعتك يتحدثون أن رسول الله صلى الله عليه وسلم علّم علياً باباً يفتح له منه ألف باب؟ 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ا أبا محمد علّم رسول الله صلى الله عليه وسلم علياً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ع</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لف باب، يفتح من كل باب ألف باب</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لت</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هذا والله العلم</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نكت ساعة في الأرض، ثم 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إنه لعلم، وما هو بذلك</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ثم 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ا أبا محمد، وإن عندنا الجامعة، وما يدريهم ما الجامعة؟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لت</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جعلت فداك، وما الجامعة؟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صحيفة طولها سبعون ذراعاً بذراع رسول الله، وإملائه من فلق فمه، وخط علي بيمينه، فيها كل حلال وحرام، وكل شيء يحتاج الناس إليه حتى الأرش في الخدش</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ضرب بيده إلي و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تأذن لي يا أبا محمد؟ 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جعلت فداك، إنما أنا لك فاصنع ما شئت</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غمزني بيده و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حتى أرش هذا، كأنه مغضب</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لت</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هذا والله العلم</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إنه لعلم وليس بذاك</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ثم سكت ساعة، ثم 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إن عندنا الجفر، وما يدريهم ما الجفر؟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لت</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ما الجفر؟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عاء من أدم فيه علم النبيين والوصيين، وعلم العلماء الذين مضوا من بني اسرائيل</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لت</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إن هذا هو العلم</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إنه لعلم، وليس بذاك</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ثم سكت ساع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ثم 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إن عندنا لمصحف فاطم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ع</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 وما يدريهم ما مصحف فاطمة؟ </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لت</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ما مصحف فاطم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ع</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صحف فيه مثل قرآنكم هذا ثلاث مرات،و الله ما فيه من قرآنكم حرف واحد</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لت</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هذا والله العلم</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إنه لعلم، وما هو بذاك</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ثم سكت ساعة، ثم 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إن عندنا علم ما كان، وعلم ما هو كائن إلى أن تقوم الساعة</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لت</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جعلت فداك</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هذا والله هو العلم</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إنه لعلم، وليس بذاك</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لت</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جعل فداك، فأي شيء العلم؟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ا يحدث بالليل والنهار، الأمر بعد الأمر، والشيء بعد الشيء إلى يوم القيامة</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ثم أورد روايات أخرى كثيرة، ولا نملك إزاء هذه الخرافات إلا أن نقول</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سبحانك هذا بهتان عظيم</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ولا تستغرب أيها القارئ الكريم حين يتحدثون ويكذبون على أبي عبد الله، فقد كذبوا حتى على حمار رسول الله صلى الله عليه وسلم عفير، حيث أورد الكليني في ذلك رواية طويلة قال في آخرها</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إن حمار رسول الله صلى الله عليه وسلم عفير كلم رسول الله صلى الله عليه وسلم ف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بأبي أنت وأمي، إن أبي حدثني عن أبيه، عن جده، عن أبيه أنه كان مع نوح في السفينة، فقام إليه نوح فمسح على كفله، ثم قال يخرج من صلب هذا الحمار، حمار يركبه سيد النبيين وخاتمهم</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فالحمد لله الذي جعلني ذلك الحمار</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وكانت نهاية هذا الحمار فيما يذكر الكليني أنه حين مات الرسول صلى الله عليه وسلم قطع الحمار خطامه، ثم فر يركض حتى أتى بئر بني خطمة بقباء فرمى بنفسه فيها، فكانت قبره</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إنهم لا يتورعون عن الحديث حتى على الحيوانات فما بالك بأئمتهم؟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من كلام الخميني –وهو أحد أئمتهم في هذا العصر</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وله عن هذه الخرافة</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نحن نفخر بأن أئمتنا هم الأئمة المعصومون، بدءاً من علي بن أبي طالب وختماً بمنقذ البشرية الإمام المهدي صاحب الزمان، عليه وعلى آبائه التحية والسلام، وهو بمشيئة الله القدير حي يراقب الأمور</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إبطال ما ادعته الشيعة من عصمة أئمتهم</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ما اعتقادهم خوف وقوع الخطأ من الإمام لو لم يكن معصوماً، فإنه من المعلوم عند الناس أن المقصود من تنصيب الإمام هو تنفيذ الأحكام ودرء المفاسد، وحفظ الأمن والنظر في مصالح العامة وغير ذلك، وليس من شرط بقائه في الحكم أن يكون معصوم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لم يطالبه الشرع بإصابة عين الحق حتما في كل قضية، وإنما المطلوب منه أن يتحرى العدل بقدر الإمكان، ولا مانع بعد ذلك أن يخطئ ويصيب كبقية الناس</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ادعاؤهم أنه لا يجوز عليه الخطأ يكذبه العقل والواقع</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كذلك زعمهم أنه لا بد من إمام معصوم للناس، فإنه لا يكفي إمام واحد فإن البلدان متباعدة، ووجود إمام واحد في كل عصر لا يكفي للجميع، فوجب إذاً أن يكون في كل بلد إمام معصوم يباشر الحكم بنفسه وإلا هلك الناس، ولا يجوز له أن ينيب أحداً مكانه لجواز الخطأ عليه، وفي هذا من العنت ما لا خفاء فيه</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لو طلب من هؤلاء الشيعة الذين يدّعون عصمة أئمتهم أن يأتوا بدليل واحد من القرآن أو السنة النبوية أو عن الصحابة، أو عن إجماع الأمة لما استطاعوا إلى ذلك سبيلاً، إذ القرآن الكريم لم يصرح بعصمة أحد، بل أثبت أن المعصية من شأن الإنسان، فإنه قد صدرت من آدم الذي هو أبو البشر، وأخبر عن موسى بأنه قتل، وعن يونس أنه ذهب مغاضباً</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ثالث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تدينهم بالتقية</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تقية في اللغة يراد بها الحذر</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قال توقَّيت الشيء أي حذرته</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التقية في مفهوم الشيعة معناها أن يظهر الشخص خلاف ما يبطن</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ي أن معناها النفاق والكذب والمراوغة والبراعة في خداع الناس، لا التقية التي أباحها الله للمضطر المكره  </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قد ذمهم في هذا الموقف بعض علمائهم الذين يحبون الإنصاف، فهذا الدكتور موسى الموسوى يقول</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لقد أراد بعض علمائنا –رحمهم الل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ن يدافعوا عن التقية، ولكن التقية التي يتحدث عنها علماء الشيعة وأمْلَتْها عليها بعض زعاماتها هي ليست بهذا المعنى إطلاقا، إنها تعني أن تقول شيئاً وتضمر شيئاً آخر، أو تقوم بعمل عبادي أمام سائر الفرق وأنت لا تعتقد به، ثم تؤديه بالصورة التي تعتقد به في بيتك</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نجد مصداق هذا في أصح الكتب عندهم حيث يروي الكليني عن أبي عبد الله أنه قال</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خالطوهم بالبرانية، وخالفوهم بالجوانية</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للتقية عند الشيعة مكانة مرموقة، ومنزلة عظيمة فقد اعتبروها –على حسب المفهوم السابق عندهم</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صلاً من أصول دينهم لا يسع أحداً الخروج عنها، وقد بحثوها في كتبهم كثيراً، وبينوا أحكامها وما ينال الشخص من الثواب الذي لا يعد ولا يحصى ولا يصدق لمن عمل بها، وعامل الناس بموجبها فخدعهم وموه عليهم، وكم تأثر الناس وانخدعوا بحيل هؤلاء الذين جعلوا التقية مطية لهم</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ولبيان منزلة التقية عند الشيعة نورد الأمثلة التالية</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تقية أساس الدين، من لا يقول بها فلا دين له</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روى الكليني عن محمد بن خلاد 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سألت أبا الحسن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ع</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عن القيام للولاء ف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ال أبو جعفر</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ع</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التقية من ديني ودين آبائي، ولا إيمان لمن لا تقية له</w:t>
      </w:r>
      <w:r>
        <w:rPr>
          <w:rFonts w:ascii="Arial" w:hAnsi="Arial" w:asciiTheme="minorBidi" w:hAnsiTheme="minorBidi"/>
          <w:b/>
          <w:bCs/>
          <w:sz w:val="32"/>
          <w:szCs w:val="32"/>
          <w:rtl w:val="true"/>
        </w:rPr>
        <w:t xml:space="preserve">))  .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فيما يرويه عن أبي عبد الله أنه قال لأبي عمر الأعجمي</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 xml:space="preserve">يا أبا عمر، إن تسعة أعشار الدين في التقية ، ولا دين لمن لا تقية له </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بل وصل اعتناؤهم بالتقية إلى حد تأويل الآيات عليها، مثل قوله تعالى</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وَلا تَسْتَوِي الْحَسَنَةُ وَلا السَّيِّئَةُ</w:t>
      </w:r>
      <w:r>
        <w:rPr>
          <w:rFonts w:ascii="Arial" w:hAnsi="Arial" w:asciiTheme="minorBidi" w:hAnsiTheme="minorBidi"/>
          <w:b/>
          <w:bCs/>
          <w:sz w:val="32"/>
          <w:szCs w:val="32"/>
          <w:rtl w:val="true"/>
        </w:rPr>
        <w:t>}</w:t>
      </w:r>
      <w:r>
        <w:rPr>
          <w:rFonts w:ascii="Arial" w:hAnsi="Arial" w:asciiTheme="minorBidi" w:hAnsiTheme="minorBidi"/>
          <w:b/>
          <w:bCs/>
          <w:sz w:val="32"/>
          <w:szCs w:val="32"/>
          <w:vertAlign w:val="superscript"/>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ال أبو عبد الله –كما زعم الكليني</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حسن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تقي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السيئ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إذاعة</w:t>
      </w:r>
      <w:r>
        <w:rPr>
          <w:rFonts w:ascii="Arial" w:hAnsi="Arial" w:asciiTheme="minorBidi" w:hAnsiTheme="minorBidi"/>
          <w:b/>
          <w:bCs/>
          <w:sz w:val="32"/>
          <w:szCs w:val="32"/>
          <w:rtl w:val="true"/>
        </w:rPr>
        <w:t xml:space="preserve">)) .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عتقدوا أن التقية عز للدين، ونشره ذل ل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كما روى الكليني عن سليمان بن خالد 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ال أبو عبد الله</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يا سليمان، إنكم على دين من كتمه أعزه الله، ومن أذاعه أذله الله</w:t>
      </w:r>
      <w:r>
        <w:rPr>
          <w:rFonts w:ascii="Arial" w:hAnsi="Arial" w:asciiTheme="minorBidi" w:hAnsiTheme="minorBidi"/>
          <w:b/>
          <w:bCs/>
          <w:sz w:val="32"/>
          <w:szCs w:val="32"/>
          <w:rtl w:val="true"/>
        </w:rPr>
        <w:t>))</w:t>
      </w:r>
      <w:r>
        <w:rPr>
          <w:rFonts w:ascii="Arial" w:hAnsi="Arial" w:asciiTheme="minorBidi" w:hAnsiTheme="minorBidi"/>
          <w:b/>
          <w:bCs/>
          <w:sz w:val="32"/>
          <w:szCs w:val="32"/>
          <w:vertAlign w:val="superscript"/>
          <w:rtl w:val="true"/>
        </w:rPr>
        <w:t>(</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لا شك أن هذا قلب للحقائق، فإن الله عز وجل طلب من الناس جميعاً نشر العلم وبيان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قد قال الله عز وجل</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 xml:space="preserve">يَا أَيُّهَا الرَّسُولُ بَلِّغْ مَا أُنْزِلَ إِلَيْكَ مِنْ رَبِّكَ وَإِنْ لَمْ تَفْعَلْ فَمَا بَلَّغْتَ رِسَالَتَهُ </w:t>
      </w:r>
      <w:r>
        <w:rPr>
          <w:rFonts w:ascii="Arial" w:hAnsi="Arial" w:asciiTheme="minorBidi" w:hAnsiTheme="minorBidi"/>
          <w:b/>
          <w:bCs/>
          <w:sz w:val="32"/>
          <w:szCs w:val="32"/>
          <w:rtl w:val="true"/>
        </w:rPr>
        <w:t>}</w:t>
      </w:r>
      <w:r>
        <w:rPr>
          <w:rFonts w:ascii="Arial" w:hAnsi="Arial" w:asciiTheme="minorBidi" w:hAnsiTheme="minorBidi"/>
          <w:b/>
          <w:bCs/>
          <w:sz w:val="32"/>
          <w:szCs w:val="32"/>
          <w:vertAlign w:val="superscript"/>
          <w:rtl w:val="true"/>
        </w:rPr>
        <w:t>(</w:t>
      </w:r>
      <w:r>
        <w:rPr>
          <w:rFonts w:ascii="Arial" w:hAnsi="Arial" w:asciiTheme="minorBidi" w:hAnsiTheme="minorBidi"/>
          <w:b/>
          <w:b/>
          <w:bCs/>
          <w:sz w:val="32"/>
          <w:sz w:val="32"/>
          <w:szCs w:val="32"/>
          <w:rtl w:val="true"/>
        </w:rPr>
        <w:t>، وقال الله</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فَاصْدَعْ بِمَا تُؤْمَرُ وَأَعْرِضْ عَنِ الْمُشْرِكِينَ</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قد امتثل الرسول صلى الله عليه وسلم أمر ربه فلم يكتم من العلم شيئاً، بل وطلب إلى أمته أن ينشروا العلم بكل وسيلة، فقال صلى الله عليه وسلم</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بلغوا عني ولو آي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وقال</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نضر الله امرءاً سمع منا شيئاً فبلغه كما سمع، فرب مبلغ أوعى من سامع</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وقد أثنى الله في كتابه الكريم على الصادقين الشجعان الذين لا يخافون في الله لومة لائم، فقال عز وجل</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الَّذِينَ يُبَلِّغُونَ رِسَالاتِ اللَّهِ وَيَخْشَوْنَهُ وَلا يَخْشَوْنَ أَحَداً إِلَّا اللَّهَ</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قال تعالى</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 xml:space="preserve">مِنَ الْمُؤْمِنِينَ رِجَالٌ صَدَقُوا مَا عَاهَدُوا اللَّهَ عَلَيْهِ فَمِنْهُمْ مَنْ قَضَى نَحْبَهُ وَمِنْهُمْ مَنْ يَنْتَظِرُ وَمَا بَدَّلُوا تَبْدِيلاً </w:t>
      </w:r>
      <w:r>
        <w:rPr>
          <w:rFonts w:ascii="Arial" w:hAnsi="Arial" w:asciiTheme="minorBidi" w:hAnsiTheme="minorBidi"/>
          <w:b/>
          <w:bCs/>
          <w:sz w:val="32"/>
          <w:szCs w:val="32"/>
          <w:rtl w:val="true"/>
        </w:rPr>
        <w:t>(</w:t>
      </w:r>
      <w:r>
        <w:rPr>
          <w:rFonts w:ascii="Arial" w:hAnsi="Arial" w:asciiTheme="minorBidi" w:hAnsiTheme="minorBidi"/>
          <w:b/>
          <w:bCs/>
          <w:sz w:val="32"/>
          <w:szCs w:val="32"/>
        </w:rPr>
        <w:t>23</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لِيَجْزِيَ اللَّهُ الصَّادِقِينَ بِصِدْقِهِمْ وَيُعَذِّبَ الْمُنَافِقِينَ إِنْ شَاءَ أَوْ يَتُوبَ عَلَيْهِمْ إِنَّ اللَّهَ كَانَ غَفُوراً رَحِيماً</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كما ذم الله تعالى المنافقين المخادعين للناس فقال تعالى</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إِذَا جَاءَكَ الْمُنَافِقُونَ قَالُوا نَشْهَدُ إِنَّكَ لَرَسُولُ اللَّهِ وَاللَّهُ يَعْلَمُ إِنَّكَ لَرَسُولُهُ وَاللَّهُ يَشْهَدُ إِنَّ الْمُنَافِقِينَ لَكَاذِبُونَ</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قال تعالى</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وَإِذَا لَقُوا الَّذِينَ آمَنُوا قَالُوا آمَنَّا وَإِذَا خَلَوْا إِلَى شَيَاطِينِهِمْ قَالُوا إِنَّا مَعَكُمْ إِنَّمَا نَحْنُ مُسْتَهْزِئُونَ</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ليس من هدي الإسلام استحلال الكذب على طريقة الشيعة، فالرسول صلى الله عليه وسلم يقول</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عليكم بالصدق، فإن الصدق يهدي إلى البر، وإن البر يهدي إلى الجنة، وما يزال الرجل يصدق ويتحرى الصدق حتى يكتب عند الله عند الله صديق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إياكم والكذب، فإن الكذب يهدي إلى الفجور، وإن الفجور يهدي إلى النار، وما يزال الرجل يكذب ويتحرى الكذب حتى يكتب عند الله كذاباً</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جعل الشيعة ترك التقية مثل ترك الصلاة تمام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ال القمي</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التقية واجبة، من تركها كان بمنزلة من ترك الصلا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هذا من أغرب الأقوال، فإن التقية رخصة جعلها الله في حالة الضرورة القصوى، بشرط أن لا يشرح بالكفر صدراً فكيف يعاقب من تركها، بل قال البغوي</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والتقية لا تكون إلا مع خوف القتل وسلامة النية، قال تعالى</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 xml:space="preserve">إِلَّا مَنْ أُكْرِهَ وَقَلْبُهُ مُطْمَئِنٌّ بِالْأِيمَانِ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ثم هذا رخص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فلو صبر حتى قتل فله أجر عظيم </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4</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حدد الشيعة لجواز ترك التقية بخروج القائم من آل محمد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مهدي المنتظر</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ال القمي</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التقية واجبة لا يجوز رفعها إلى أن يخرج القائم، فمن تركها قبل خروجه فقد خرج على دين الله تعالى، وعن دين الإمامية، وخالف الله ورسوله والأئمة</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الحقيقة أن من تركها لا يخرج إلا عن دين الإمامية فقط وعن خرافاتها</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5</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حرفوا معاني الآيات إلى ما يوافق هواهم، وكذبوا على آل البيت</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ال القمي</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وقد سئل الصادق عليه والسلام عن قول الله عز وج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إِنَّ أَكْرَمَكُمْ عِنْدَ اللَّهِ أَتْقَاكُمْ </w:t>
      </w:r>
      <w:r>
        <w:rPr>
          <w:rFonts w:ascii="Arial" w:hAnsi="Arial" w:asciiTheme="minorBidi" w:hAnsiTheme="minorBidi"/>
          <w:b/>
          <w:bCs/>
          <w:sz w:val="32"/>
          <w:szCs w:val="32"/>
          <w:rtl w:val="true"/>
        </w:rPr>
        <w:t>}</w:t>
      </w:r>
      <w:r>
        <w:rPr>
          <w:rFonts w:ascii="Arial" w:hAnsi="Arial" w:asciiTheme="minorBidi" w:hAnsiTheme="minorBidi"/>
          <w:b/>
          <w:bCs/>
          <w:sz w:val="32"/>
          <w:szCs w:val="32"/>
          <w:vertAlign w:val="superscript"/>
          <w:rtl w:val="true"/>
        </w:rPr>
        <w:t xml:space="preserve">( </w:t>
      </w:r>
      <w:r>
        <w:rPr>
          <w:rFonts w:ascii="Arial" w:hAnsi="Arial" w:asciiTheme="minorBidi" w:hAnsiTheme="minorBidi"/>
          <w:b/>
          <w:b/>
          <w:bCs/>
          <w:sz w:val="32"/>
          <w:sz w:val="32"/>
          <w:szCs w:val="32"/>
          <w:rtl w:val="true"/>
        </w:rPr>
        <w:t>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علمكم بالتقي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أي على هذا التفسير أكرمكم هو أكذبكم على الناس</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spacing w:before="0" w:after="200"/>
        <w:jc w:val="center"/>
        <w:rPr>
          <w:rFonts w:ascii="Adobe Arabic" w:hAnsi="Adobe Arabic" w:cs="Adobe Arabic"/>
          <w:b/>
          <w:b/>
          <w:bCs/>
          <w:sz w:val="44"/>
          <w:szCs w:val="44"/>
        </w:rPr>
      </w:pPr>
      <w:r>
        <w:rPr>
          <w:rtl w:val="true"/>
        </w:rPr>
      </w:r>
    </w:p>
    <w:sectPr>
      <w:type w:val="nextPage"/>
      <w:pgSz w:w="11906" w:h="16838"/>
      <w:pgMar w:left="720" w:right="720" w:gutter="0" w:header="0" w:top="720" w:footer="0" w:bottom="720"/>
      <w:pgBorders w:display="allPages" w:offsetFrom="text">
        <w:top w:val="thickThinSmallGap" w:sz="24" w:space="8" w:color="000000"/>
        <w:left w:val="thickThinSmallGap" w:sz="24" w:space="8" w:color="000000"/>
        <w:bottom w:val="thickThinSmallGap" w:sz="24" w:space="8"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dobe Arabic">
    <w:charset w:val="01"/>
    <w:family w:val="roman"/>
    <w:pitch w:val="variable"/>
  </w:font>
  <w:font w:name="Arial">
    <w:charset w:val="01"/>
    <w:family w:val="roman"/>
    <w:pitch w:val="variable"/>
  </w:font>
  <w:font w:name="AGA Arabesque">
    <w:charset w:val="02"/>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243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2439</Words>
  <Characters>13903</Characters>
  <CharactersWithSpaces>1631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4:38:00Z</dcterms:created>
  <dc:creator>user</dc:creator>
  <dc:description/>
  <dc:language>en-US</dc:language>
  <cp:lastModifiedBy>user</cp:lastModifiedBy>
  <dcterms:modified xsi:type="dcterms:W3CDTF">2015-12-05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