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 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الملخص تم تحويله من بوربوينت إلى وورد بشكل آلي لذا قد يكون هناك بعض الخلل في التنسيق</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المبني والمعرب</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ط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0521</Words>
  <Characters>59973</Characters>
  <CharactersWithSpaces>7035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32:00Z</dcterms:created>
  <dc:creator>user</dc:creator>
  <dc:description/>
  <dc:language>en-US</dc:language>
  <cp:lastModifiedBy>mnawy</cp:lastModifiedBy>
  <dcterms:modified xsi:type="dcterms:W3CDTF">2011-11-2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