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سئلة مراجعة المحاسبة الإدارية – الاختبار الفاين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بعض البيانات المستخرجة من موازن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لشركة الجوف الصناع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2-6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A8D08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تقديرية</w:t>
            </w:r>
          </w:p>
        </w:tc>
        <w:tc>
          <w:tcPr>
            <w:tcW w:w="4147" w:type="dxa"/>
            <w:tcBorders>
              <w:top w:val="nil"/>
              <w:bottom w:val="single" w:sz="12" w:space="0" w:color="A8D08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تقديرية أخرى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صناعية غير ال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400.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147" w:type="dxa"/>
            <w:tcBorders>
              <w:lef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عات عمل الال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.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4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ال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200.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147" w:type="dxa"/>
            <w:tcBorders>
              <w:lef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عات العمل ال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0.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جور ال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300.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147" w:type="dxa"/>
            <w:tcBorders>
              <w:lef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ات الإنتاج المقد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0.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دل تحميل التكاليف الصناعية غير المباشرة على أساس عمل الال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؟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اعات عمل الا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FF0000"/>
          <w:sz w:val="26"/>
          <w:szCs w:val="26"/>
        </w:rPr>
        <w:t>400,000</w:t>
      </w:r>
      <w:r>
        <w:rPr>
          <w:rFonts w:eastAsia="Times New Roman" w:cs="Arial" w:ascii="Verdana" w:hAnsi="Verdana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  <w:t>÷</w:t>
      </w:r>
      <w:r>
        <w:rPr>
          <w:rFonts w:eastAsia="Times New Roman" w:cs="Arial" w:ascii="Verdana" w:hAnsi="Verdana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FF0000"/>
          <w:sz w:val="26"/>
          <w:szCs w:val="26"/>
        </w:rPr>
        <w:t>40,000</w:t>
      </w:r>
      <w:r>
        <w:rPr>
          <w:rFonts w:eastAsia="Times New Roman" w:cs="Arial" w:ascii="Verdana" w:hAnsi="Verdana"/>
          <w:b/>
          <w:bCs/>
          <w:color w:val="FF0000"/>
          <w:sz w:val="26"/>
          <w:szCs w:val="26"/>
          <w:rtl w:val="true"/>
        </w:rPr>
        <w:t xml:space="preserve"> = </w:t>
      </w:r>
      <w:r>
        <w:rPr>
          <w:rFonts w:eastAsia="Times New Roman" w:cs="Tahoma" w:ascii="Calibri Light" w:hAnsi="Calibri Light" w:asciiTheme="majorHAnsi" w:hAnsiTheme="majorHAnsi"/>
          <w:b/>
          <w:bCs/>
          <w:color w:val="FF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ساعة عمل الالا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دل تحميل التكاليف الصناعية غير المباشرة على أساس التكلفة الأو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؟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اعات العمل المباش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FF0000"/>
          <w:sz w:val="24"/>
          <w:szCs w:val="24"/>
        </w:rPr>
        <w:t>400,000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rtl w:val="true"/>
        </w:rPr>
        <w:t xml:space="preserve"> ÷  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</w:rPr>
        <w:t>50,000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</w:rPr>
        <w:t>8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ريال من التكل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سم تخصيص التكاليف الإضافية غير المباشرة على الوحدات النهائية بالسهولة والدق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ح –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خط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م وجود الارتباط المباشر بين التكاليف الصناعية غير المباشرة وبين وحدات الإنتاج النهائي او الأوامر الإنتاجية، من مشاكل التكاليف الصناعية الغير مباش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–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م احتساب الأجور، ينصح باستخدام الأساس الزمني في الحالات التا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مكانية تحديد مدى مساهمة الفرد في العمل الإنتاج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عوبة تحديد كمية انتاج الفر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ام الاجر على أساس الإنتاج، يستخدم في الحالات التا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إمكانية تحديد مدى مساهمة الفرد ف الإنتاج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ذا كانت الجودة اهم من كمية الإنتاج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مات والمواد التي تشكل الأساس المادي للمنتجات المصنعة على اختلاف مصادرها، وقد تكون نصف مصنعة او تامة الصنع بهدف استكمال تصنيعه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واد الخام والمستلزمات الإنتاج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امات والمواد المساع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حاسبة التكاليف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ركز نطاق التقرير على المنشأة ككل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المحاسبة الم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ارد تم اقتنائها وتم استخدامها في فترة محاسبية وتمت مقابلتها بايرادات الفتر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كلف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صرو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سا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كاليف المواد تشم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قود والزيو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طع الغي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دوات الكتابية والمطبوع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جميع م سب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ظيفة التسويق، مهمت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تاج المنتجات الصالحة للبي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اندة وظيفتي الإنتاج والإدار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سويق وبيع المنتجات لتحقيق الأرباح</w:t>
      </w:r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6"/>
          <w:szCs w:val="36"/>
        </w:rPr>
        <w:t>Jay Ackles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12" w:space="24" w:color="78C6B3"/>
        <w:left w:val="dotDash" w:sz="12" w:space="24" w:color="78C6B3"/>
        <w:bottom w:val="dotDash" w:sz="12" w:space="24" w:color="78C6B3"/>
        <w:right w:val="dotDash" w:sz="12" w:space="24" w:color="78C6B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3666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23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240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-6">
    <w:name w:val="Grid Table 2 Accent 6"/>
    <w:basedOn w:val="a1"/>
    <w:uiPriority w:val="47"/>
    <w:rsid w:val="00b2406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54:00Z</dcterms:created>
  <dc:creator>jensen ackles</dc:creator>
  <dc:description/>
  <dc:language>en-US</dc:language>
  <cp:lastModifiedBy>TOSHIBA</cp:lastModifiedBy>
  <dcterms:modified xsi:type="dcterms:W3CDTF">2015-12-0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