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16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1048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غي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icrosoft access 2007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د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فه البرام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كروسوفت أوفس – ميكروسوفت أكس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ح قاعدة بيانات موجودة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تح مربع حوار لذهاب لمكان تخزين القاعد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أسمها وفتحها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غلاق قاعدة بيانات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في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 إغلا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جد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جد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 جدول أو تصميم جدو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حقول جدول وتحديد خصائصه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أدوات جدول الذي يضم التبويب ورقه البيانات المحتوية على مجموعات أوامر تسمح بإنشاء حقول الجدول وتحديد خصائصها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يق حقل التاريخ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ورقة بيان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نوع البيانات و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ئمه ال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ار مايناسبك من خيارات التنسيق التاريخ والوقت المتوف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يين مفتاح أساسي للجدا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لحق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أدوات الجد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التصمي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جموعة أدوات نختار الأمر المفتاح الأساس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فهارس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بع خصائص الحق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صية مفهر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exed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عن قيم بيانات في الجدا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ه بح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 بح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بدال عن قيم بيانات في الجدا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بحث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 استبدا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ز السجلات في الجدا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ر تصاعدي أو الامر تنازل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غاء فرز السجلات في الجداول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ر إلغاء كل الفر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يه الجدول حسب النموذج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قد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ر الشروط على الحقول التي تريد تصفيت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قر تبديل كامل التصف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ggle filter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ية حسب التحديد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تح الجد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حث عن قيمة تريد تصفيت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ة رئيسيه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فرز وتصف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ر تحد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ر التصفي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علاقات في أكسس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أدوات قاعدة البيان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إظهار او إخف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 العلاق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ظهار مربع الحوار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ه علاق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وات العلاق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ظهار الجدول تباعا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ر تحيد الجد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نقر زر إضاف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الاستعلام باستخدام معالج الاستعلام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ه غير ذل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 الاستع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الاستعلام من دون استخدام معالج الاستعلام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غير ذل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استع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 عمليه حسابيه إلى الاستعلام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أدوات الاستعلا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تصمي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إظهار وإخف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 إجماليات فيظهر سطر الإجمالي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عة نتائج الاستعلام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تح الاستعلام بورقة بيان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ر اوفيس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باعه أ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ينة قبل الطبا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 على السجل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إضافة حفظ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الصفحة الرئيس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سجل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د أو حفظ أو حذ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يق نموذج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ادوات تخطيط النموذ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سيق تلقائ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نموذج فارغ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إنشاء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ه نماذج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فار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 صورة إلى النموذج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ضافة تاريخ إلى النموذج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عناصر التحك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وق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راج أرقام الصفحات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تنسيق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قام الصفح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ز السجلات في النماذج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نقر بالزر الايمن فوق الحقل المراد فرزه – أختر فرز تصاعدي او تنازل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صفحة رئيسية – مجموعة فرز وتصفية – أمر فر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غاء الفرز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حة رئيسيه – فرز وتصفية – مسح كافة عمليات الفر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شاء تقرير بمعالج التقارير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إنشاء – مجموعه التقاري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 التقاري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ه عرض التقارير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ويب صفحة الرئيسية – مجمو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ه عرض التقارير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ه عرض تصميم التقري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ه معاينة قبل الطباع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يه بيانات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ويب صفحه رئيسيه – مجموعة فرز وتصفية – ثم تحديد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14"/>
          <w:szCs w:val="1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0" w:right="142" w:gutter="0" w:header="708" w:top="765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4"/>
        <w:szCs w:val="24"/>
        <w:highlight w:val="yellow"/>
      </w:rPr>
    </w:pPr>
    <w:r>
      <w:rPr>
        <w:rFonts w:ascii="Tahoma" w:hAnsi="Tahoma" w:cs="Tahoma"/>
        <w:b/>
        <w:b/>
        <w:bCs/>
        <w:sz w:val="24"/>
        <w:sz w:val="24"/>
        <w:szCs w:val="24"/>
        <w:highlight w:val="yellow"/>
        <w:rtl w:val="true"/>
      </w:rPr>
      <w:t xml:space="preserve">تبويبات </w:t>
    </w:r>
    <w:r>
      <w:rPr>
        <w:rFonts w:cs="Tahoma" w:ascii="Tahoma" w:hAnsi="Tahoma"/>
        <w:b/>
        <w:bCs/>
        <w:sz w:val="24"/>
        <w:szCs w:val="24"/>
        <w:highlight w:val="yellow"/>
      </w:rPr>
      <w:t>Microsoft access 2007</w:t>
    </w:r>
    <w:r>
      <w:rPr>
        <w:rFonts w:cs="Tahoma" w:ascii="Tahoma" w:hAnsi="Tahoma"/>
        <w:b/>
        <w:bCs/>
        <w:sz w:val="24"/>
        <w:szCs w:val="24"/>
        <w:highlight w:val="yellow"/>
        <w:rtl w:val="true"/>
      </w:rPr>
      <w:t xml:space="preserve">    ( </w:t>
    </w:r>
    <w:r>
      <w:rPr>
        <w:rFonts w:ascii="Tahoma" w:hAnsi="Tahoma" w:cs="Tahoma"/>
        <w:b/>
        <w:b/>
        <w:bCs/>
        <w:sz w:val="24"/>
        <w:sz w:val="24"/>
        <w:szCs w:val="24"/>
        <w:highlight w:val="yellow"/>
        <w:rtl w:val="true"/>
      </w:rPr>
      <w:t xml:space="preserve">من محاضرة  </w:t>
    </w:r>
    <w:r>
      <w:rPr>
        <w:rFonts w:cs="Tahoma" w:ascii="Tahoma" w:hAnsi="Tahoma"/>
        <w:b/>
        <w:bCs/>
        <w:sz w:val="24"/>
        <w:szCs w:val="24"/>
        <w:highlight w:val="yellow"/>
      </w:rPr>
      <w:t>6</w:t>
    </w:r>
    <w:r>
      <w:rPr>
        <w:rFonts w:cs="Tahoma" w:ascii="Tahoma" w:hAnsi="Tahoma"/>
        <w:b/>
        <w:bCs/>
        <w:sz w:val="24"/>
        <w:szCs w:val="24"/>
        <w:highlight w:val="yellow"/>
        <w:rtl w:val="true"/>
      </w:rPr>
      <w:t xml:space="preserve"> </w:t>
    </w:r>
    <w:r>
      <w:rPr>
        <w:rFonts w:ascii="Tahoma" w:hAnsi="Tahoma" w:cs="Tahoma"/>
        <w:b/>
        <w:b/>
        <w:bCs/>
        <w:sz w:val="24"/>
        <w:sz w:val="24"/>
        <w:szCs w:val="24"/>
        <w:highlight w:val="yellow"/>
        <w:rtl w:val="true"/>
      </w:rPr>
      <w:t xml:space="preserve">الى المحاضره </w:t>
    </w:r>
    <w:r>
      <w:rPr>
        <w:rFonts w:cs="Tahoma" w:ascii="Tahoma" w:hAnsi="Tahoma"/>
        <w:b/>
        <w:bCs/>
        <w:sz w:val="24"/>
        <w:szCs w:val="24"/>
        <w:highlight w:val="yellow"/>
      </w:rPr>
      <w:t>10</w:t>
    </w:r>
    <w:r>
      <w:rPr>
        <w:rFonts w:cs="Tahoma" w:ascii="Tahoma" w:hAnsi="Tahoma"/>
        <w:b/>
        <w:bCs/>
        <w:sz w:val="24"/>
        <w:szCs w:val="24"/>
        <w:highlight w:val="yellow"/>
        <w:rtl w:val="true"/>
      </w:rPr>
      <w:t>)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66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d6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6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d6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66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1:00Z</dcterms:created>
  <dc:creator>ss</dc:creator>
  <dc:description/>
  <dc:language>en-US</dc:language>
  <cp:lastModifiedBy>ss</cp:lastModifiedBy>
  <dcterms:modified xsi:type="dcterms:W3CDTF">2015-12-0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