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تحرير الإداري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حاضرة الرابعة عشر </w:t>
      </w:r>
      <w:r>
        <w:rPr>
          <w:rFonts w:ascii="Arial" w:hAnsi="Arial" w:asciiTheme="minorBidi" w:hAnsiTheme="minorBidi"/>
          <w:b/>
          <w:bCs/>
          <w:kern w:val="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راجعة عا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حرير الإداري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عريف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و عملية الكتابة للوثائق والنصوص والتعليمات وفق صيغة إدارية ورسمية باستخدام متميز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أسلوب الإدار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تميز عن باقي الأساليب الأخرى له خصائص بالإدارة لذلك يتعين اختيار المصطلحات الخاصة والتعبير المطلوب حتى تكون الوثيقة المحرر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فهو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اض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حقق هدف إدار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يزات الاسلوب الإدار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تجرد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لذلك يتس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الجدية والرسم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تفادى الألفاظ والعبارات غير الموضوعية أو العامية أو المثيرة  للجد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جامل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لأنه يجسد سلطة الدو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سئول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أسس الإدارة  وتفادي صيغة المجهول في الوثائق والعقود الذي يوقع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وضوع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هو ما يفرض على أعمالها الحياد والوضوح ويترتب عليه أن يكون الأسلوب خالي من التشخيص أو التعسف أو الأحاسي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مثل هذه الوثائق الإدارية جمي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راسلات 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حررات – المستند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تعامل بها الإدارة فيما بينها وبين الجهات ه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أشخاص الطبيعية والاعتبا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نواع المحرر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راسل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هي تكون عند التعامل أو الاتصال أو المخاطبة مث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رسالة – الاعلان – المذكرة – البلاغ – البرقية – الاستدع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وثائق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كون في نشاط الإدارة وأحداث الإدا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تقرير – المحضر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رض الح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تسمى وثائق السرد الإدا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نصوص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وسيلة تعتمد عليها الإدارة في نشاطها القانوني تجاه الاشخاص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رسوم – القرار – المقر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همية معرفة أصول كتابة التقارير الإدارية والفن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عدادها جزء مهم من عملية الاتصال الذي بدوره مسؤول عن نجاح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نظمة والرفع من مخرجاتها التعليم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ابة التقارير تحتاج إلى مقدرة وخب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ما تحتاج إلى مقدرة على التعبي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لغة سليمة إلى جانب الدراية بأساسيات كتابة التقارير وأصو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اهتمام بشكل التقرير أو إطاره يلزم الكاتب بأن يكون على دراية بمضمون تقريره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ظيفة التقرير في الاتص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لعب دور مهم في سهولة الاتصال داخل المنظ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قرير يوليوس قيصر  إلى مجلس الشيوخ الروم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ب قيصر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حضرت – فرأيت – فغزو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جلس الشيوخ كان على علم تام بتقرير قيصر لذلك نجد أن الاختصار والتركيز غير مطلوبين دائماً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تقرير وسيلة هامة للاتصال في الإدار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جب أن يكون هناك نظام فعال وجيد للاتصالات في المنظمة بما يحقق الات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نتاج وتجمع المعلومات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نقل المعلومات في الوقت في المناسب داخل كافة المستويات التنظيمية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استخدام الكفء لهذه المعلومات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غرض الأساسي للتقرير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نقل المعلومات بصورة سليمة ومتكامل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 تقديم البيانات والمعلومات في صورة ملخصة ومنسقة تبرز الها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i/>
          <w:i/>
          <w:iCs/>
          <w:kern w:val="2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kern w:val="2"/>
          <w:rtl w:val="true"/>
        </w:rPr>
        <w:t xml:space="preserve">وبذلك تصبح التقارير وسيلة هامة من وسائل الاتصال </w:t>
      </w:r>
      <w:r>
        <w:rPr>
          <w:rFonts w:ascii="Arial" w:hAnsi="Arial" w:asciiTheme="minorBidi" w:hAnsiTheme="minorBidi"/>
          <w:b/>
          <w:bCs/>
          <w:i/>
          <w:iCs/>
          <w:kern w:val="2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تكون الاتصال ذا الاتجاه الواحد من ست خطوات ه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وين الفكرة لدى المرس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فكرة إلى رموز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نقل الرسالة خلال قناة اتص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سليم الرسال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رموز وتحويلها إلى رسالة مرة أخرى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قيام بعمل أو تصرف م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سلوك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مثلة على نموذج الاتصال ذي الاتجاه الواحد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رسائل البريد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بريد الإلكتروني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قارير المكتو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فاكس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73" w:hanging="57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بروشرات والنشر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علومات والبيان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بيان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شير إلى الحقائق والأرقام والحروف والكلمات والإشارات التي تعبر عن فكرة أو شيء ما أو موقف م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رقام المبيعات وأرقام الإنتا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نواع البيان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بيانات الثانوية والتاريخ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التي سبق جمعها وتسجيلها في سجلات أو نشرها بواسطة الهيئات أو احد الباحثين تسمى  بيانات ثانوية داخلية وخارج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بيانات الأول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التي يقوم معد التقرير نفس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باحث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ملاحظت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وجمعها عن طريق الملاحظة أو الاستقصاء أو المقابل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هي تكمل النقص في البيانات الثانوية وتعالج الاخطاء فيها ولا يلجأ إلا في حالم انعدام البيانات الثان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تقارير وعلاقتها بالبيان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عتبر التقارير من أهم صور عرض البيانات بعد تحويلها إلى 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لما أريد تقريراً كافياً صالحاً ومفيداً فنياً وشكلياً وموضوعياً كلما اقتضى الأمر جمع أكبر قدر من البيانات بطريقة صحيحة ثم عرضها في شكل مناس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راحل إعداد التقرير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جمع البيانات المرتبطة ب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فريغ البيانات وتبويب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حليل البيان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ستخراج النتائج والتوص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ابة التقرير ونشر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ولاً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ثر الاتص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لعب الاتصال دوراً مهماً ورئيساً في إدارة المنظمات، حتى أنه يمكن القول أن إدارة الاتصال ما هي إلا مجموعة من الاتصال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يستند هذا الرأي إلى نتائج الأبحاث التي أثبتت ذلك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قضي المدير </w:t>
      </w:r>
      <w:r>
        <w:rPr>
          <w:rFonts w:ascii="Arial" w:hAnsi="Arial" w:asciiTheme="minorBidi" w:hAnsiTheme="minorBidi"/>
          <w:b/>
          <w:bCs/>
          <w:kern w:val="2"/>
        </w:rPr>
        <w:t>80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ن وقته في العمل بالاتصال فهو يستمع ويتحدث ويقرأ ويكتب المذكرات والتقاري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سائل الاتصال الماد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ليفونات، الرسائل، البرقي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يقصد بذلك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ي سلوك يؤدي إلى تبادل المعنى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فهوم الاتص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ُرف الاتصال بمجموعة من التعريفات، من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نقل وتبادل المعلومات التي على أساسه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توحد الفكر، وتتفق المفاهيم، وتتخذ القرار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بادل الحقائق أو الأفكار أو الآراء أو المشاعر من خلال عمليات الإرسال والاستقب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ي سلوك مقصود من جانب المرسل ينقل المعنى المطلوب إلى المستقبل ويؤدي إلى استجابة بالسلوك المطلوب منه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همية الاتص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اتصال هو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ملية أساسية ورئيسة في إدارة المنظمات وتحقيق الأهداف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ذلك نجد ممارسة العملية الإدارية عبارة ع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خطيط    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نظيم    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وجيه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نسيق     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 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رقابة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يستلزم ذل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وافر الكم المناسب المتكامل من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علومات والبيان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ي يتم نقلها إلى مراكز اتخاذ القرا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دورها تقدم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وامر وتوجيه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نظم العمل وإجراء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برامج وشرح للأهداف والمعلومات إلى فريق العم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للاتصال أهمية في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حافظة على بقاء المنظمة واستمرارها في السوق أو البيئة المحيطة تعريف المنظم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نظام اجتماعي مفتوح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و وحدة اجتماعية لا تعيش منعزلة عن البيئة الاجتماعية المحي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لكن تنشأ وتحيا في هذه البيئة وتحصل منها على مدخلاته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</w:rPr>
        <w:t>inputs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تنتج لها مخرجاته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</w:rPr>
        <w:t>outputs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تمثل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مخرجات في سلع أو خدمات، يجب أن تقدم بشكل يتفق مع المتطلبات المتغيرة لهذه البيئة وحاجاتها المحدد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غلاق المنظمة أو عجزها عن الاستجابة لهذه المتطلبات أو الحا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ستحدثة يفقد المنظمة كوحدة اجتماعي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بررات وجودها ويهدد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تلعب عملية الاتصال بأنواعها المختلفة مع البيئة الاجتماعية المحيط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دوراً مهما، أي خلل أو عيب في قنواتها ونظامها يمكن أن يهدد بقاء المنظمة واستمرار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أربع خطوات مهمة يجب اتباعها عند مباشرة عملية الكتابة، هي كالتالي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عني التفكير فيما يمكن كتابته عن الموضوع باستعمال ورقة وقلم أو حاسوب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دون الملاحظات التي تخطر ببالك وتكتب قائمة بالموضوعات التي تمثل صلب الموضوع أو تساعد على بلورته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تب مسودة تحتوي على النقاط العريضة أو العناصر للأفكار التي تود طرح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لكي لا ننسى أي بند أو نقط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كتابة أفكارك بدون اهتمام بالترتيب أو التنظ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كتابة جميع أفكارك وادعمها بالتفاصيل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آليات لم شمل الموضوع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فكير المنظ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رفع الصوت أحياناً عند الكتا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3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ملية التخيل قبل بدء الكتا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أسياسات كتابة المسود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ا تستعمل كلمات غير ضرور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جنب الكلمات الغامض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ضع في الحسبان مقدرة القارئ على استيعاب الأفكار التي تود إيصالها له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ستخدام الأمثلة التوضيحية سيساعد في فهم الأجزاء الصعبة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وقت الذي تقضيه في كتابة المسودة لا يعتبر وقتاً ضائعاً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خصص وقتاً معقولاً لكتابة المسودة لأنها تمثل أساس الكتا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مراجعة للتأكد من العناصر والأفكار والأسلوب المستخد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نقيح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شطب بعض الأجزاء من المسودة أو إلغاءها بالكامل حتى ترقى للمستوى المطلوب أو كنت غير مقتنع بأنها تحقق الهدف من كتابت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دم القلق على اختيار الكلمات أو التعابير أو تنظيم الجم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كتب، واكتب، واكتب ويكون الترتيب والتنظيم وتنسيق العبارات في فترة لاحق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مراجعة الأولي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 xml:space="preserve">الفائدة من عملية المراجعة 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سين المسود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حذف التفاصيل غير الضرور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وضيح الأفكار الغامض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سيلة لتحديد الشكل النهائي للكتا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دم التردد في حذف كل النقاط التي تشوش على القارئ أو لا تخدم غرض الكتا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مراجعة النهائي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ندما يتم تجهيز المسودة النهائية بعد مراجعتها عدة مرات، ابدأ في إعداد النسخة النهائية ث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راجعة الأخطاء النحوية والإملائ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ضع علامات الترقيم كالنقاط والفواص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علامات الوقف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متلاك قاموس وكتاب نحو كمراجع تلجأ إليها عند الضرور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استعانة بتقنية المعلومات الحديث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قت كافٍ للمراجع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مطلوب من المرؤوس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ديد هذا الموضوع بدرجة أكثر دق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قد يشمل ما حدث في الاجتماع بالتفصيل،  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مناقشات التي تمت والقرارات التي اتخذ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أشخاص الذين اعترضوا على هذه القرار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وضوع التقرير يستلزم اتباع ما يأتي</w:t>
      </w:r>
      <w:r>
        <w:rPr>
          <w:rFonts w:ascii="Arial" w:hAnsi="Arial" w:asciiTheme="minorBidi" w:hAnsiTheme="minorBidi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قراءة مستند التفويض بعنا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60" w:hanging="96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ذا لم يكن مستند التفويض كافياً لإعطاء صورة واضحة عن الموضوع المطلوب إعداد التقرير بشأنه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جب على الشخص المكلف بإعداد التقري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ناقشة الشخص الذي طلب منه إعداد التقرير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ن تكون المناقشة وجهاً لوجه حتى يمكن الحصول على التوضيحات اللازم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ذا كان موضوع التقرير يتطلب معرفة متخصصة،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يجب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ستشارة المتخصص المناسب داخل المنشأ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حد القانونيين أو المهندسي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ن يسأل الشخص المكلف بإعداد التقرير نفسه خمسة أسئل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وهذه عادةً ما تعرف بـ </w:t>
      </w:r>
      <w:r>
        <w:rPr>
          <w:rFonts w:ascii="Arial" w:hAnsi="Arial" w:asciiTheme="minorBidi" w:hAnsiTheme="minorBidi"/>
          <w:b/>
          <w:bCs/>
          <w:kern w:val="2"/>
        </w:rPr>
        <w:t>5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</w:rPr>
        <w:t>W’s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هي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kern w:val="2"/>
        </w:rPr>
        <w:t>Wh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اذ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kern w:val="2"/>
        </w:rPr>
        <w:t>Wha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ي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kern w:val="2"/>
        </w:rPr>
        <w:t>Wher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تى</w:t>
      </w:r>
      <w:r>
        <w:rPr>
          <w:rFonts w:ascii="Arial" w:hAnsi="Arial" w:asciiTheme="minorBidi" w:hAnsiTheme="minorBidi"/>
          <w:b/>
          <w:bCs/>
          <w:kern w:val="2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kern w:val="2"/>
        </w:rPr>
        <w:t>Wh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لماذا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ab/>
        <w:tab/>
      </w:r>
      <w:r>
        <w:rPr>
          <w:rFonts w:ascii="Arial" w:hAnsi="Arial" w:asciiTheme="minorBidi" w:hAnsiTheme="minorBidi"/>
          <w:b/>
          <w:bCs/>
          <w:kern w:val="2"/>
        </w:rPr>
        <w:t>Wh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بهذه الأسئلة يكون موضوع التقرير قد تحدد تحديداً دقيقاً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جوانب النحوية في كتابة التقارير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شمل الجوانب النحوية مدى التزام التقرير بقواعد اللغة العربية، والقدرة على صياغة الرسالة بلغة سليمة خالية من الأخطاء النحوية والإملائ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تعرف على الأخطاء اللغوية الشائعة في كتابة التقارير كي نتجنبه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أولاً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أخطاء النحوي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جزم الفعل المضارع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جزم الفعل المضارع إذا سبق بأداة جز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ا الناه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م الناف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مضارع الصحيح يجزم بالسكو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ا تكتب الرسال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فعل المعتل الآخر يجزم بحذف حرف العل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م يخش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4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أفعال الخمسة تجزم بحذف النو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م يكتبو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5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دوات الشروط الجازم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يفما، مهما، إن،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لخ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هذه الأدوات تجزم فعلين، يسمى الأول فعل الشرط، والثاني جواب الشرط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أفعال الخمسة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أفعال الخمس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هي كل فعل مضارع اتصلت ب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لف الاثني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او الجماع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اء المخاطب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والدان ينصحان ابنهما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مسلمون يؤدون الصلا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نتِ تخلصين في عملك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رفع الأفعال الخمس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ثبوت النون،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تنصب وتجز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حذف النون،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جبناء لم يذهبوا إلى الحرب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ا تهملا العمل كي تنالا الثواب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ثانياً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أخطاء الإملائي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من الأخطاء الشائعة في النواحي الإملائية كتابة الهمز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لحالات التي يخطئ فيها المحررون عند كتابة الهمزة في الرسائ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في حال كتابة الهمزة في أول الكلمة تكتب ألفاً، سواء كانت همزة وصل أو همزة قطع، مضمومة أو مفتوحة أو مكسور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أب، أخ، إحسان، أبناء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في حال كتابة الهمزة في وسط الكلمة فإن لها أربعة مواضع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ابة الهمزة في وسط الكلمة وكتابتها على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ألف، منفردة، وعلى كرسي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، تأتي على ست صور هي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ذا كانت الهمزة ساكنة بعد فتح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كَأْس، رَأْس، مَأْرب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ذا كانت الهمزة مفتوحة بعد فتح،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نَأَى، سَأَل، قَرَأَ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3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ذا كانت الهمزة مفتوحة بعد حرف صحيح ساكن، 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امرأة، مسألة، فجأ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 xml:space="preserve">كتابة الهمزة في وسط الكل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تب على واو في خمسة مواضع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ذا كانت ساكنة بعد ضم، 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ؤمن، لؤلؤة، لؤم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ذا كانت مفتوحة بعد ضم، 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نؤلف، يؤجل، سؤ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3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ذا كانت مضمومة بعد ضم، 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شؤو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جمع شأ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ج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ابة الهمزة في وسط الكلمة وكتابتها على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ياء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تب الهمزة على ي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فئة، رئة، ناشئة، بئ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د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كتابة الهمزة على ياء وسط الكلم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تب الهمزة على ي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بئر، فئة، رئ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ـ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كتابة الهمزة في وسط الكلم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كتب مفردة في موضعي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ذا كانت الهمزة مفتوحة وقبلها حرف مد أو ساكن،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اؤل، السموؤل، قراءات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إذا وقع بعد الهمزة حرف مد،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سوء، رءوف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لامات الترقيم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ي الرموز التي يستخدمها الكاتب لتقسيم الكلام وإيضاح معانيه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وأهم علامات الترقيم المتداول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نقط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.)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فاصل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،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لامة الاستفهام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؟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لامة التعجب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!)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لامات التنصيص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” ”)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نقطتان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:)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معقوفان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[ ]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شرط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-).</w:t>
      </w:r>
    </w:p>
    <w:p>
      <w:pPr>
        <w:pStyle w:val="Normal"/>
        <w:spacing w:lineRule="auto" w:line="240" w:before="0" w:after="0"/>
        <w:ind w:left="413" w:hanging="413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Cs/>
          <w:kern w:val="2"/>
          <w:u w:val="single"/>
        </w:rPr>
        <w:t>8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 xml:space="preserve">الشرطة 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( - ):</w:t>
      </w:r>
    </w:p>
    <w:p>
      <w:pPr>
        <w:pStyle w:val="Normal"/>
        <w:spacing w:lineRule="auto" w:line="240" w:before="0" w:after="0"/>
        <w:ind w:left="413" w:hanging="41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جئ الشرطة مفردة ومزدوج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10" w:hanging="810"/>
        <w:rPr>
          <w:rFonts w:ascii="Arial" w:hAnsi="Arial" w:asciiTheme="minorBidi" w:hAnsiTheme="minorBidi"/>
          <w:b/>
          <w:b/>
          <w:bCs/>
          <w:kern w:val="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مفرد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جئ في المواطن التال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عد الحروف والأرقام في بدايات الفقرات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لتفقي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بين رقمين مشيرة إلى عبارة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إلى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يكثر استخدامها في التواريخ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hanging="72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للنيابة عن أسماء المتكلمين بدلاً من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قال فلان، وقال الآخر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u w:val="single"/>
        </w:rPr>
        <w:t>2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</w:rPr>
        <w:t>الشرطة المزدوجة</w:t>
      </w:r>
      <w:r>
        <w:rPr>
          <w:rFonts w:ascii="Arial" w:hAnsi="Arial" w:asciiTheme="minorBidi" w:hAnsiTheme="minorBidi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- .. - )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وظيفتها حصر الجمل والعبارات الاعتراضية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عداد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579</Words>
  <Characters>9002</Characters>
  <CharactersWithSpaces>105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8:00Z</dcterms:created>
  <dc:creator>خالد</dc:creator>
  <dc:description/>
  <dc:language>en-US</dc:language>
  <cp:lastModifiedBy>خالد</cp:lastModifiedBy>
  <dcterms:modified xsi:type="dcterms:W3CDTF">2015-12-0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