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المفاهيم التي تستخدمها المحاسبة الادارية في تطبيقاتها مفهوم المشاركة ومفهوم الحوافز،وهذة المفاهيم تنسب في الأساس الى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وم الاقتصاد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وم السلوك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م الأساليب الكم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وم المحاسب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صف المحاسبة الادارية بمجموعة من الخصائص منها التا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اسبة ابتكار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اسبة اجمال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حاسبة موقف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اسبة الزام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بيانات والمعلومات المتعلقة بموقف معين وتصنيفها في مجموعات متجانسة، هذا يشير ال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داف المحاسبة الادار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صائص المحاسبة الادار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وات وأساليب المحاسبة الادار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ظائف المحاسبة الادار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Calibri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هدف دور المحاسبة الادارية داخل منشآت الأعمال بشكل أساسي الى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وفير المعلومات اللازمة لأغراض التخطيط والرقابة وتقييم الاداء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بتكار العديد من الاساليب والأدوات مثل الموازنات التخطيطية وتحليل التعادل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فاظ بالسجلات المحاسبية التي توضح جميع عمليات المنشأ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ئ مما سبق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Calibri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ترجمة الخطط والموازنات العينية للمنشأة في شكل وحدات نقدية لتوحيد أساس القياس بين الموازنات المختلفة،هذا يشير الى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مبدأ الشمول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مبدأ التوزيع الزمني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بدأ التعبير المالي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مبدأ وحدة الموازن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من خصائص الموازنات التخطيطية التالي ماعدا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يحكم اعدادها وتنفيذ مجموعة من الأسس مثل السياسات الأستراتيجية للمشأ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تعد وفقا للأمكانيات المتاحة والظروف المحتمل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تعتبر تصورا كميا وقيميا لأهداف المنشأ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غطي الأنشطة المختلفة للمنشأة لفترة ماضي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Calibri" w:eastAsiaTheme="minorHAnsi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شغيل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لية</w:t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ثابت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نة</w:t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تاج</w:t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طويل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هدا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ة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طيط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نسيق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قاب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</w:t>
      </w:r>
      <w:r>
        <w:rPr>
          <w:rFonts w:eastAsia="Times New Roman" w:ascii="Arial" w:hAnsi="Arial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</w:rPr>
        <w:t>Master Budget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 الرأسمالي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 الساكن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زنة الشامل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 التشغيلي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صنع احدى الشركات الصناعية المنتج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ة المبيعات التقديرية ل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٤٣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بـ </w:t>
      </w:r>
      <w:r>
        <w:rPr>
          <w:b/>
          <w:b/>
          <w:bCs/>
          <w:color w:val="000000" w:themeColor="text1"/>
          <w:sz w:val="24"/>
          <w:sz w:val="24"/>
          <w:szCs w:val="24"/>
        </w:rPr>
        <w:t>٦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، ومخزون الانتاج التام المتوقع في أول ا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حدة ، ومخزون الانتاج التام المستهدف في آخر العام القادم نسبته </w:t>
      </w:r>
      <w:r>
        <w:rPr>
          <w:b/>
          <w:b/>
          <w:bCs/>
          <w:color w:val="000000" w:themeColor="text1"/>
          <w:sz w:val="24"/>
          <w:sz w:val="24"/>
          <w:szCs w:val="24"/>
        </w:rPr>
        <w:t>٢٥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٪ من المبيعات التقدي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لى ذلك فان كمية الانتاج القصوى ل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٤٣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ـ هي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 w:themeColor="text1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8" wp14:anchorId="4E1BDDA5">
                <wp:simplePos x="0" y="0"/>
                <wp:positionH relativeFrom="column">
                  <wp:posOffset>-304800</wp:posOffset>
                </wp:positionH>
                <wp:positionV relativeFrom="paragraph">
                  <wp:posOffset>1270</wp:posOffset>
                </wp:positionV>
                <wp:extent cx="4191000" cy="495300"/>
                <wp:effectExtent l="3175" t="3175" r="3175" b="3175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كمية الإنتاج التقديري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لمبيعات التقديري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خزون آخر الفت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خزون أول الفت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حد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fillcolor="white" stroked="t" o:allowincell="f" style="position:absolute;margin-left:-24pt;margin-top:0.1pt;width:329.95pt;height:38.95pt;mso-wrap-style:square;v-text-anchor:top" wp14:anchorId="4E1BDDA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كمية الإنتاج التقديري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لمبيعات التقديري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خزون آخر الفت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خزون أول الفت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+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-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</w:rPr>
        <w:t>٣٥٠٠٠</w:t>
      </w:r>
      <w:r>
        <w:rPr>
          <w:b/>
          <w:b/>
          <w:bCs/>
          <w:color w:val="000000" w:themeColor="text1"/>
          <w:rtl w:val="true"/>
        </w:rPr>
        <w:t>وحد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</w:rPr>
        <w:t>٨٥٠٠٠</w:t>
      </w:r>
      <w:r>
        <w:rPr>
          <w:b/>
          <w:b/>
          <w:bCs/>
          <w:color w:val="000000" w:themeColor="text1"/>
          <w:rtl w:val="true"/>
        </w:rPr>
        <w:t>وحد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</w:rPr>
        <w:t>٦٥٠٠٠</w:t>
      </w:r>
      <w:r>
        <w:rPr>
          <w:b/>
          <w:b/>
          <w:bCs/>
          <w:color w:val="000000" w:themeColor="text1"/>
          <w:u w:val="single"/>
          <w:rtl w:val="true"/>
        </w:rPr>
        <w:t>وحدة</w:t>
      </w:r>
      <w:r>
        <w:rPr>
          <w:b/>
          <w:bCs/>
          <w:color w:val="000000" w:themeColor="text1"/>
          <w:u w:val="single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</w:rPr>
        <w:t>٥٥٠٠٠</w:t>
      </w:r>
      <w:r>
        <w:rPr>
          <w:b/>
          <w:b/>
          <w:bCs/>
          <w:color w:val="000000" w:themeColor="text1"/>
          <w:rtl w:val="true"/>
        </w:rPr>
        <w:t>وحد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8" wp14:anchorId="539BA29D">
                <wp:simplePos x="0" y="0"/>
                <wp:positionH relativeFrom="column">
                  <wp:posOffset>-619125</wp:posOffset>
                </wp:positionH>
                <wp:positionV relativeFrom="paragraph">
                  <wp:posOffset>714375</wp:posOffset>
                </wp:positionV>
                <wp:extent cx="4543425" cy="838200"/>
                <wp:effectExtent l="3810" t="3175" r="2540" b="3175"/>
                <wp:wrapNone/>
                <wp:docPr id="3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3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طلب مخزون الانتاج اخر العام نعوض في المعادلة تعويض مباشر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إنتاج التقدير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مبيعات التقديري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آخر الفت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أول الفت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خزون آخر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انتاج التقديري – كمية المبيع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خزون أول المدة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fillcolor="white" stroked="t" o:allowincell="f" style="position:absolute;margin-left:-48.75pt;margin-top:56.25pt;width:357.7pt;height:65.95pt;mso-wrap-style:square;v-text-anchor:top" wp14:anchorId="539BA29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هنا طلب مخزون الانتاج اخر العام نعوض في المعادلة تعويض مباشر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إنتاج التقدير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كمية المبيعات التقديري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مخزون آخر الفت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مخزون أول الفت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مخزون آخر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انتاج التقديري – كمية المبيع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مخزون أول المدة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4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6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ع احدى الشركات الصناعية المنتج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ة المبيعات التقديرية ل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٤٣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ـ بـ</w:t>
      </w:r>
      <w:r>
        <w:rPr>
          <w:b/>
          <w:b/>
          <w:bCs/>
          <w:color w:val="000000" w:themeColor="text1"/>
          <w:sz w:val="24"/>
          <w:sz w:val="24"/>
          <w:szCs w:val="24"/>
        </w:rPr>
        <w:t>٥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حدة، ومخزون الانتاج التام المتوقع في أول ا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٥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، وكمية الانتاج التقديري ل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٤٣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بـ </w:t>
      </w:r>
      <w:r>
        <w:rPr>
          <w:b/>
          <w:b/>
          <w:bCs/>
          <w:color w:val="000000" w:themeColor="text1"/>
          <w:sz w:val="24"/>
          <w:sz w:val="24"/>
          <w:szCs w:val="24"/>
        </w:rPr>
        <w:t>٤٥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على ذلك فان مخزون الانتاج التام المتوقع آخر العام القادم 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٤٣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ـ هو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</w:rPr>
        <w:t>١٠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حد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٢٠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٣٠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٣٥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0" wp14:anchorId="488E083E">
                <wp:simplePos x="0" y="0"/>
                <wp:positionH relativeFrom="column">
                  <wp:posOffset>-581025</wp:posOffset>
                </wp:positionH>
                <wp:positionV relativeFrom="paragraph">
                  <wp:posOffset>875030</wp:posOffset>
                </wp:positionV>
                <wp:extent cx="4152900" cy="971550"/>
                <wp:effectExtent l="3175" t="3175" r="3175" b="3175"/>
                <wp:wrapNone/>
                <wp:docPr id="5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97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كمية مشتريات المواد الخام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احتياج الإنتاج من المواد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مخزون مادة خام آخر الفترة – مخزون مادة خام أول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المواد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نتاج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4 = 100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يلو جرا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fillcolor="white" stroked="t" o:allowincell="f" style="position:absolute;margin-left:-45.75pt;margin-top:68.9pt;width:326.95pt;height:76.45pt;mso-wrap-style:square;v-text-anchor:top" wp14:anchorId="488E083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كمية مشتريات المواد الخام </w:t>
                      </w:r>
                      <w:r>
                        <w:rPr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احتياج الإنتاج من المواد </w:t>
                      </w:r>
                      <w:r>
                        <w:rPr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مخزون مادة خام آخر الفترة – مخزون مادة خام أول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المواد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نتاج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X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4 = 1000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يلو ج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ى الشركات الصناعية تنتج المنتج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ة الانتاج التقديري ل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٤٣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ـ بـ</w:t>
      </w:r>
      <w:r>
        <w:rPr>
          <w:b/>
          <w:b/>
          <w:bCs/>
          <w:color w:val="000000" w:themeColor="text1"/>
          <w:sz w:val="24"/>
          <w:sz w:val="24"/>
          <w:szCs w:val="24"/>
        </w:rPr>
        <w:t>٢٥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حدة، ويحتاج تصنيع الوحدة الى </w:t>
      </w:r>
      <w:r>
        <w:rPr>
          <w:b/>
          <w:b/>
          <w:bCs/>
          <w:color w:val="000000" w:themeColor="text1"/>
          <w:sz w:val="24"/>
          <w:sz w:val="24"/>
          <w:szCs w:val="24"/>
        </w:rPr>
        <w:t>٤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كيلو جرام من المادة الخام بسعر </w:t>
      </w:r>
      <w:r>
        <w:rPr>
          <w:b/>
          <w:b/>
          <w:bCs/>
          <w:color w:val="000000" w:themeColor="text1"/>
          <w:sz w:val="24"/>
          <w:sz w:val="24"/>
          <w:szCs w:val="24"/>
        </w:rPr>
        <w:t>٢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للكيلو جرام ،ومخزون المادة الخام المتوقع أول ا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٢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يلو جرام ، ومخزون المادة الخام المستهدف آخر ا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٥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كيلو جرام ، وعلى ذلك فان كمية مشتريات المواد الخام للعام القادم بالكيلو جرام 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</w:rPr>
        <w:t>٩٥٠٠٠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يلو جرا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١٠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يلو جرام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١٠٥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يلو جرام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١٩٥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يلو جرام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2" wp14:anchorId="08F2660D">
                <wp:simplePos x="0" y="0"/>
                <wp:positionH relativeFrom="column">
                  <wp:posOffset>-542925</wp:posOffset>
                </wp:positionH>
                <wp:positionV relativeFrom="paragraph">
                  <wp:posOffset>321945</wp:posOffset>
                </wp:positionV>
                <wp:extent cx="4410075" cy="685800"/>
                <wp:effectExtent l="3810" t="3175" r="2540" b="3175"/>
                <wp:wrapNone/>
                <wp:docPr id="7" name="Text Box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مشتري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كمية اللي جبناها في السؤال السابق نضربها في سعر شراء المادة الخام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لمشتريات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كمية المشتريات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سعر الشراء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2 = 1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" path="m0,0l-2147483645,0l-2147483645,-2147483646l0,-2147483646xe" fillcolor="white" stroked="t" o:allowincell="f" style="position:absolute;margin-left:-42.75pt;margin-top:25.35pt;width:347.2pt;height:53.95pt;mso-wrap-style:square;v-text-anchor:top" wp14:anchorId="08F2660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مشتري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كمية اللي جبناها في السؤال السابق نضربها في سعر شراء المادة الخام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لمشتريات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كمية المشتريات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X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سعر الشراء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2 = 1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ستخدام نفس بيانات فقرة السؤال السابق مباشرة فان تكلفة مشتريات المواد الخام للعام القادم بالريال هي </w:t>
      </w:r>
      <w:r>
        <w:rPr>
          <w:b/>
          <w:bCs/>
          <w:color w:val="000000" w:themeColor="text1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٣٩٠٠٠٠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٢٠٠٠٠٠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٢١٠٠٠٠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</w:rPr>
        <w:t>١٩٠٠٠٠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رابعة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0" wp14:anchorId="34CCD61E">
                <wp:simplePos x="0" y="0"/>
                <wp:positionH relativeFrom="column">
                  <wp:posOffset>-466725</wp:posOffset>
                </wp:positionH>
                <wp:positionV relativeFrom="paragraph">
                  <wp:posOffset>1035050</wp:posOffset>
                </wp:positionV>
                <wp:extent cx="4495800" cy="819150"/>
                <wp:effectExtent l="3175" t="3175" r="3175" b="3175"/>
                <wp:wrapNone/>
                <wp:docPr id="9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غير المباشرة المتغي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ساعات مباشرة للوحد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عدل التحميل التقديري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تكلفة غير مباشرة تقديرية للعام القادم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غير مباشرة متغيرة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غير مباشرة ثابته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5" path="m0,0l-2147483645,0l-2147483645,-2147483646l0,-2147483646xe" fillcolor="white" stroked="t" o:allowincell="f" style="position:absolute;margin-left:-36.75pt;margin-top:81.5pt;width:353.95pt;height:64.45pt;mso-wrap-style:square;v-text-anchor:top" wp14:anchorId="34CCD61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غير المباشرة المتغي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لانتاج التقديري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ساعات مباشرة للوحد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عدل التحميل التقديري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365F91" w:themeColor="accent1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تكلفة غير مباشرة تقديرية للعام القادم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غير مباشرة متغيرة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>غير مباشرة ثابته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تج احدى الشركات الصناعية المنتج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ة الانتاج التقديري للربع الاول للعام القادم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٤٣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هي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حدة، احتياجات الوحدة من ساعات العمل المباشرة </w:t>
      </w:r>
      <w:r>
        <w:rPr>
          <w:b/>
          <w:b/>
          <w:bCs/>
          <w:color w:val="000000" w:themeColor="text1"/>
          <w:sz w:val="24"/>
          <w:sz w:val="24"/>
          <w:szCs w:val="24"/>
        </w:rPr>
        <w:t>٣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عات ، معدل التحميل التقديري للتكاليف الانتاجية غير المباشرة المتغيرة </w:t>
      </w:r>
      <w:r>
        <w:rPr>
          <w:b/>
          <w:b/>
          <w:bCs/>
          <w:color w:val="000000" w:themeColor="text1"/>
          <w:sz w:val="24"/>
          <w:sz w:val="24"/>
          <w:szCs w:val="24"/>
        </w:rPr>
        <w:t>٢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لكل ساعة عمل مباشر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لفة الانتاجية الثابتة التقديرية لفترة الربع الاول للعام القادم هي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٥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وعلى ذلم فان 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ل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انتاجية غير المباشرة التقديرية للربع الاول للعام القادم هي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٦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</w:rPr>
        <w:t>٧٥٠٠٠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٣٥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٢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2" wp14:anchorId="5C72012B">
                <wp:simplePos x="0" y="0"/>
                <wp:positionH relativeFrom="column">
                  <wp:posOffset>-323850</wp:posOffset>
                </wp:positionH>
                <wp:positionV relativeFrom="paragraph">
                  <wp:posOffset>415925</wp:posOffset>
                </wp:positionV>
                <wp:extent cx="4429125" cy="685800"/>
                <wp:effectExtent l="3810" t="3175" r="2540" b="3175"/>
                <wp:wrapNone/>
                <wp:docPr id="11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توسط التكلفة الانتاجية غير المباشرة التقديري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لانتاج التقدير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00/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fillcolor="white" stroked="t" o:allowincell="f" style="position:absolute;margin-left:-25.5pt;margin-top:32.75pt;width:348.7pt;height:53.95pt;mso-wrap-style:square;v-text-anchor:top" wp14:anchorId="5C72012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توسط التكلفة الانتاجية غير المباشرة التقديري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ثابت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/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لانتاج التقدير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00/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7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ستخدام نفس بيانات فقرة السؤال السابق مباشرة فان 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توسط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اليف الانتاجية غير المباشرة التقديرية للوحدة للربع الاول للعام القادم 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٦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</w:rPr>
        <w:t>٧</w:t>
      </w:r>
      <w:r>
        <w:rPr>
          <w:b/>
          <w:bCs/>
          <w:color w:val="000000" w:themeColor="text1"/>
          <w:sz w:val="24"/>
          <w:szCs w:val="24"/>
          <w:u w:val="single"/>
        </w:rPr>
        <w:t>.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</w:rPr>
        <w:t>٥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٣</w:t>
      </w:r>
      <w:r>
        <w:rPr>
          <w:b/>
          <w:bCs/>
          <w:color w:val="000000" w:themeColor="text1"/>
          <w:sz w:val="24"/>
          <w:szCs w:val="24"/>
        </w:rPr>
        <w:t>.</w:t>
      </w:r>
      <w:r>
        <w:rPr>
          <w:b/>
          <w:b/>
          <w:bCs/>
          <w:color w:val="000000" w:themeColor="text1"/>
          <w:sz w:val="24"/>
          <w:sz w:val="24"/>
          <w:szCs w:val="24"/>
        </w:rPr>
        <w:t>٥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خامس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4" wp14:anchorId="4DA2271E">
                <wp:simplePos x="0" y="0"/>
                <wp:positionH relativeFrom="column">
                  <wp:posOffset>-333375</wp:posOffset>
                </wp:positionH>
                <wp:positionV relativeFrom="paragraph">
                  <wp:posOffset>763905</wp:posOffset>
                </wp:positionV>
                <wp:extent cx="4476750" cy="1019175"/>
                <wp:effectExtent l="3175" t="3810" r="3175" b="2540"/>
                <wp:wrapNone/>
                <wp:docPr id="13" name="Text Box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لمتوقع  اخر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 جملة المدفوعات النقد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ملة تقديرات المتحصلات النقدية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72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لمتوقع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– 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ما أن قيمة الاستهلاك لاتعتبر مصاريف يجب طرحها من قيمة المدفوعات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4" path="m0,0l-2147483645,0l-2147483645,-2147483646l0,-2147483646xe" fillcolor="white" stroked="t" o:allowincell="f" style="position:absolute;margin-left:-26.25pt;margin-top:60.15pt;width:352.45pt;height:80.2pt;mso-wrap-style:square;v-text-anchor:top" wp14:anchorId="4DA2271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المتوقع  اخر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المتاحة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– جملة المدفوعات النقد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المتاح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جملة تقديرات المتحصلات النقدية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72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المتوقع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– 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بما أن قيمة الاستهلاك لاتعتبر مصاريف يجب طرحها من قيمة المدفوع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عند اعداد الموازنة النقدية التقديرية للعام القاد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هـ تبين ان الرصيد النقدي المتوقع أول الفترة للعام القاد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هـ هو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٢٨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ريال ، جملة تقديرات المتحصلات النقدية للفت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٧٢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ريال ، جملة تقديرات المصروفات للفت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٨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ريال </w:t>
      </w:r>
      <w:r>
        <w:rPr>
          <w:rFonts w:eastAsia="Calibri" w:eastAsiaTheme="minorHAnsi"/>
          <w:b/>
          <w:bCs/>
          <w:color w:val="000000" w:themeColor="text1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تشمل على استهلاكات معدات انتاجية للفت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١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ريال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)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وعلى ذلك فان الرصيد النقدي المتوقع آخر الفترة للعام القادم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هـ هو</w:t>
      </w:r>
      <w:r>
        <w:rPr>
          <w:rFonts w:eastAsia="Calibri" w:eastAsiaTheme="minorHAnsi"/>
          <w:b/>
          <w:bCs/>
          <w:color w:val="000000" w:themeColor="text1"/>
          <w:rtl w:val="true"/>
        </w:rPr>
        <w:t>:</w:t>
      </w:r>
    </w:p>
    <w:p>
      <w:pPr>
        <w:pStyle w:val="NoSpacing"/>
        <w:numPr>
          <w:ilvl w:val="0"/>
          <w:numId w:val="4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١٠٠٠٠٠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٢٠٠٠٠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 </w:t>
      </w:r>
    </w:p>
    <w:p>
      <w:pPr>
        <w:pStyle w:val="NoSpacing"/>
        <w:numPr>
          <w:ilvl w:val="0"/>
          <w:numId w:val="4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</w:rPr>
        <w:t>٣٠٠٠٠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4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١٠٠٠٠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عند اعداد الموازنة النقدية التقديرية لشهر صفر للعام القادم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هـ تبين أن المبيعات النقدية لشهر صف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٣٠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ريال ،والمبيعات آلآجلة للشه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٢٠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ريال </w:t>
      </w:r>
      <w:r>
        <w:rPr>
          <w:rFonts w:eastAsia="Calibri" w:eastAsiaTheme="minorHAnsi"/>
          <w:b/>
          <w:bCs/>
          <w:color w:val="000000" w:themeColor="text1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تحصل على أساس </w:t>
      </w:r>
      <w:r>
        <w:rPr>
          <w:rFonts w:eastAsia="Calibri" w:eastAsiaTheme="minorHAnsi"/>
          <w:b/>
          <w:bCs/>
          <w:color w:val="000000" w:themeColor="text1"/>
          <w:rtl w:val="true"/>
        </w:rPr>
        <w:t>: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٦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٪ في شهرالبيع،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٤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٪في الشهر التالي 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) 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وعلى ذلك فان جملة المتحصلات النقدية التقديرية من المبيعات لشهر صفر للعا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كون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74" wp14:anchorId="46852823">
                <wp:simplePos x="0" y="0"/>
                <wp:positionH relativeFrom="column">
                  <wp:posOffset>-657225</wp:posOffset>
                </wp:positionH>
                <wp:positionV relativeFrom="paragraph">
                  <wp:posOffset>185420</wp:posOffset>
                </wp:positionV>
                <wp:extent cx="4686300" cy="1085850"/>
                <wp:effectExtent l="3175" t="3175" r="3175" b="3175"/>
                <wp:wrapNone/>
                <wp:docPr id="15" name="Text Box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8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نا مبيعات نقدية ل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مبيعات آج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كن حنحصل من المبيعات الآجل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=  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إذا المتحصلات النقدية لشهر صفر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بيعات النقدي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بيعات الآجلة لنفس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7" path="m0,0l-2147483645,0l-2147483645,-2147483646l0,-2147483646xe" fillcolor="white" stroked="t" o:allowincell="f" style="position:absolute;margin-left:-51.75pt;margin-top:14.6pt;width:368.95pt;height:85.45pt;mso-wrap-style:square;v-text-anchor:top" wp14:anchorId="468528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نا مبيعات نقدية لشهر صف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مبيعات آج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كن حنحصل من المبيعات الآجل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شهر صف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=  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إذا المتحصلات النقدية لشهر صفر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بيعات النقدي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بيعات الآجلة لنفس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4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</w:rPr>
        <w:t>٤٢٠٠٠٠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4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٣٠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٥٠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</w:rPr>
        <w:t>٣٨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سادسة </w:t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  <w:rtl w:val="true"/>
        </w:rPr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3</w:t>
      </w:r>
      <w:r>
        <w:rPr>
          <w:rFonts w:cs="Calibri"/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>ال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إنتاجي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تقديري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لوحدات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تاح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لبيع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عبا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ع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آخر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إنتاجي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لوحدات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نتج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خلال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ول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آخر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ج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cs="Calibri"/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أول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cs="Calibri"/>
          <w:b/>
          <w:bCs/>
          <w:color w:val="000000" w:themeColor="text1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u w:val="single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إنتاجي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للوحدات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منتج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خلال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ول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إنتاجي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لوحدات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نتج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خلال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آخر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  <w:rtl w:val="true"/>
        </w:rPr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4</w:t>
      </w:r>
      <w:r>
        <w:rPr>
          <w:rFonts w:cs="Calibri"/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>ال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إنتاجي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تقديري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لوحدات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باع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عبا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ع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آخر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إنتاجي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لوحدات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نتج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خلال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ول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آخر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ول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cs="Calibri"/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إنتاجي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لوحدات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نتجة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خلال</w:t>
      </w:r>
      <w:r>
        <w:rPr>
          <w:rFonts w:cs="Calibri"/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د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cs="Calibri"/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أول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cs="Calibri"/>
          <w:b/>
          <w:bCs/>
          <w:color w:val="000000" w:themeColor="text1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u w:val="single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إنتاجي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للوحدات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منتج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خلال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– </w:t>
      </w:r>
      <w:r>
        <w:rPr>
          <w:b/>
          <w:b/>
          <w:bCs/>
          <w:color w:val="000000" w:themeColor="text1"/>
          <w:u w:val="single"/>
          <w:rtl w:val="true"/>
        </w:rPr>
        <w:t>تكلف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مخزون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تام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آخر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فترة</w:t>
      </w:r>
      <w:r>
        <w:rPr>
          <w:rFonts w:cs="Calibri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000000" w:themeColor="text1"/>
          <w:u w:val="single"/>
        </w:rPr>
      </w:pPr>
      <w:r>
        <w:rPr>
          <w:rFonts w:cs="Calibri"/>
          <w:b/>
          <w:bCs/>
          <w:color w:val="000000" w:themeColor="text1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ديراته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نة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اكنة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ديراته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ى ملائم من 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زنة المرنة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ساكنة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اكنة 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بتة 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وقي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شاط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ما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عداد تقديرات عناصر التكاليف غير المباشرة بالموازنة فان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 التغيير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لعنصر التكلفة يحسب على أساس المعادلة الآتي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) ÷  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) .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) -  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) ÷  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) -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دت شرك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ول العال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ناعية الموازنة المرنة لعناصر التكاليف الانتاجية غير المباشرة للعام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</w:rPr>
        <w:t>١٤٣٥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بحيث تغطي مدى نشاط يتراوح بين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</w:rPr>
        <w:t>٢٠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</w:rPr>
        <w:t>٣٢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قد توفرت لديك البيانات التال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tbl>
      <w:tblPr>
        <w:tblStyle w:val="TableGrid5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1"/>
        <w:gridCol w:w="2834"/>
        <w:gridCol w:w="2731"/>
      </w:tblGrid>
      <w:tr>
        <w:trPr/>
        <w:tc>
          <w:tcPr>
            <w:tcW w:w="2731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2834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  <w:tc>
          <w:tcPr>
            <w:tcW w:w="2731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فعلية لمستوى فعلي 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.5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 لكل وحدة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5000</w:t>
            </w:r>
          </w:p>
        </w:tc>
      </w:tr>
      <w:tr>
        <w:trPr>
          <w:trHeight w:val="350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قطع غيار وصيا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000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5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ل وحدة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على ذلك فان تقديرات مصروفات قطع غيار وصيانة لمستوى انتاج فعل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</w:rPr>
        <w:t>٢٨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ه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76" wp14:anchorId="232E7238">
                <wp:simplePos x="0" y="0"/>
                <wp:positionH relativeFrom="column">
                  <wp:posOffset>-400050</wp:posOffset>
                </wp:positionH>
                <wp:positionV relativeFrom="paragraph">
                  <wp:posOffset>183515</wp:posOffset>
                </wp:positionV>
                <wp:extent cx="4410075" cy="609600"/>
                <wp:effectExtent l="3810" t="3175" r="2540" b="3175"/>
                <wp:wrapNone/>
                <wp:docPr id="17" name="Text Box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09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ن الجدول مباشر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مصروفات قطع غيار وصيان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7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4" path="m0,0l-2147483645,0l-2147483645,-2147483646l0,-2147483646xe" fillcolor="white" stroked="t" o:allowincell="f" style="position:absolute;margin-left:-31.5pt;margin-top:14.45pt;width:347.2pt;height:47.95pt;mso-wrap-style:square;v-text-anchor:top" wp14:anchorId="232E723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ن الجدول مباشرة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تقديرات مصروفات قطع غيار وصيان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+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67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b/>
          <w:b/>
          <w:bCs/>
          <w:color w:val="000000" w:themeColor="text1"/>
          <w:sz w:val="24"/>
          <w:sz w:val="24"/>
          <w:szCs w:val="24"/>
        </w:rPr>
        <w:t>٥٥٠٠٠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u w:val="single"/>
        </w:rPr>
        <w:t>٦٧٠٠٠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rFonts w:cs="Akhbar MT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b/>
          <w:b/>
          <w:bCs/>
          <w:color w:val="000000" w:themeColor="text1"/>
          <w:sz w:val="24"/>
          <w:sz w:val="24"/>
          <w:szCs w:val="24"/>
        </w:rPr>
        <w:t>٧٣٠٠٠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b/>
          <w:b/>
          <w:bCs/>
          <w:color w:val="000000" w:themeColor="text1"/>
          <w:sz w:val="24"/>
          <w:sz w:val="24"/>
          <w:szCs w:val="24"/>
        </w:rPr>
        <w:t>٤٢٠٠٠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cs="Akhbar MT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ستخدام نفس بيانات فقرة السؤال السابق مباشرة فان انحراف تكلفة المواد غير المباشرة الفعلية عن تقديراتها بالموازنة المرنة لمستوى الانتاج الفعلي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</w:rPr>
        <w:t>٢٨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هو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78" wp14:anchorId="0F08B71D">
                <wp:simplePos x="0" y="0"/>
                <wp:positionH relativeFrom="column">
                  <wp:posOffset>-676275</wp:posOffset>
                </wp:positionH>
                <wp:positionV relativeFrom="paragraph">
                  <wp:posOffset>99695</wp:posOffset>
                </wp:positionV>
                <wp:extent cx="3314700" cy="962025"/>
                <wp:effectExtent l="3175" t="3810" r="3175" b="2540"/>
                <wp:wrapNone/>
                <wp:docPr id="19" name="Text Box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61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ديرات المواد غير المباشرة عند مستوى انتا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لمواد غير المباشرة المتوقعة – التكلفة الفعلية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الما الرقم بالسالب اذا اسراف في غير صالح الشرك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5" path="m0,0l-2147483645,0l-2147483645,-2147483646l0,-2147483646xe" fillcolor="white" stroked="t" o:allowincell="f" style="position:absolute;margin-left:-53.25pt;margin-top:7.85pt;width:260.95pt;height:75.7pt;mso-wrap-style:square;v-text-anchor:top" wp14:anchorId="0F08B71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ديرات المواد غير المباشرة عند مستوى انتاج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3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9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لمواد غير المباشرة المتوقعة – التكلفة الفعلية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9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طالما الرقم بالسالب اذا اسراف في غير صالح 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</w:rPr>
        <w:t>٧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ريال اسراف في غير صالح الشرك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٧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 وفر في صالح الشرك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٩٨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 اسراف في غير صالح الشرك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٩٨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 وفرة في صالح الشرك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cs="Akhbar MT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من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تل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ـ اختلا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دائ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كالي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ن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نسب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100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كالي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تخاذ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اليف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فاضلية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فرص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يل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لفة التي تختلف من بديل لأخر وتميز كل بديل عن البدائل الاخرى ،هذة تشير الى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لفة المستقبلي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كلفة التفاضلي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 الفرصة البديل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قابلة للتجنب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اح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تخاذ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دراك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اس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كلة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دائل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ييم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دائل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تخاذ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رار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عر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ائل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لمفاضلة بين البدائل واتخاذ القرارات الروتينية قصيرة الأجل فان التكاليف الثابتة تكون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حيان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حيان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رى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</w:rPr>
        <w:t>50%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color w:val="000000" w:themeColor="text1"/>
          <w:sz w:val="24"/>
          <w:szCs w:val="24"/>
        </w:rPr>
        <w:t>50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القابلة للتجنب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ال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خرى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</w:rPr>
        <w:t>50%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color w:val="000000" w:themeColor="text1"/>
          <w:sz w:val="24"/>
          <w:szCs w:val="24"/>
        </w:rPr>
        <w:t>50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لمفاضلة بين البدائل واتخاذ القرارات بشكل عام تعتبر التكاليف غير القابلة للتجنب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غير ملائمة في جميع الحالات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ائمة في جميع الحالات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ائمة أحيانا، وغير ملائمة أحيانا اخرى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٪ ملائمة ،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٪غير ملائم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Calibri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المعيار الأساس في اعتبار عنصر التكلفة تفاضليا أم غير تفاضليا هو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بلية او عدم قابلية عنصر التكلفة للرقاب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بلية او عدم قابلية عنصر التكلفة للقياس بدق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وك عنصر التكلفة متغيرا أو ثابتا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تلاف أو عدم اختلاف قيمة عنصر التكلفة بين البدائ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Calibri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تاسعة 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كانت التكلفة الكلية لوحدة المنتج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٤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٥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٪منها تكلفة متغيرة،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٣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٪منها تكلفة ثابتة مخصصة ، الباقي تكلفة ثابتة خاص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وتقدم احد المستوردين بعرض خاص لشراء كمي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٪ من الطاقة غير المستقلة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ان قرار قبول او رفض هذا العرض الخاص مرتبط بان يزيد السعر المعروض عن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0" wp14:anchorId="3F5DBFBA">
                <wp:simplePos x="0" y="0"/>
                <wp:positionH relativeFrom="column">
                  <wp:posOffset>-200025</wp:posOffset>
                </wp:positionH>
                <wp:positionV relativeFrom="paragraph">
                  <wp:posOffset>5715</wp:posOffset>
                </wp:positionV>
                <wp:extent cx="4210050" cy="704850"/>
                <wp:effectExtent l="3175" t="3175" r="3175" b="3175"/>
                <wp:wrapNone/>
                <wp:docPr id="21" name="Text Box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04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التكلفة الثابتة المخصصة تعتبر من التكاليف الغير ملائمة لأنه موجودة في كل الأحوال سواء قبلنا بالطلبية أو لأ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يعني لازم يزيد السعر ع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شان نقبل العر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" path="m0,0l-2147483645,0l-2147483645,-2147483646l0,-2147483646xe" fillcolor="white" stroked="t" o:allowincell="f" style="position:absolute;margin-left:-15.75pt;margin-top:0.45pt;width:331.45pt;height:55.45pt;mso-wrap-style:square;v-text-anchor:top" wp14:anchorId="3F5DBF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التكلفة الثابتة المخصصة تعتبر من التكاليف الغير ملائمة لأنه موجودة في كل الأحوال سواء قبلنا بالطلبية أو لأ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(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)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يعني لازم يزيد السعر ع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لشان نقبل العرض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٢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٢٦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</w:rPr>
        <w:t>٢٨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٣٢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2" wp14:anchorId="7A130FCC">
                <wp:simplePos x="0" y="0"/>
                <wp:positionH relativeFrom="column">
                  <wp:posOffset>-600075</wp:posOffset>
                </wp:positionH>
                <wp:positionV relativeFrom="paragraph">
                  <wp:posOffset>1156970</wp:posOffset>
                </wp:positionV>
                <wp:extent cx="4800600" cy="1457325"/>
                <wp:effectExtent l="3175" t="3810" r="3175" b="2540"/>
                <wp:wrapNone/>
                <wp:docPr id="23" name="Text Box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57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تفاضلية الملائمة للطلبية ال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اليف المتغيرة انتاجية وتسويقية للطلب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ثابتة خاصة بالطلب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فرصة البديلة للطلبية الخاص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حسب المعطيات نسنخرج االتكاليف المتغيرة الانتاج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يوج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تسويقية إن وجد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% 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بما أنه لايوجد تكاليف ثابتة خاصة بالمنتج ولا تكلفة فرصة بديلة إذا التكلفة الجمالية لل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تسويقية موجود في المسألة أن الشركة لاتتحم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معناه الباقي من 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تحمله الشركة وهو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القيم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7" path="m0,0l-2147483645,0l-2147483645,-2147483646l0,-2147483646xe" fillcolor="white" stroked="t" o:allowincell="f" style="position:absolute;margin-left:-47.25pt;margin-top:91.1pt;width:377.95pt;height:114.7pt;mso-wrap-style:square;v-text-anchor:top" wp14:anchorId="7A130FC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تفاضلية الملائمة للطلبية الخاص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اليف المتغيرة انتاجية وتسويقية للطلب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ثابتة خاصة بالطلب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فرصة البديلة للطلبية الخاص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حسب المعطيات نسنخرج االتكاليف المتغيرة الانتاج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انتاجية غي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يوج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تسويقية إن وجد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% 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بما أنه لايوجد تكاليف ثابتة خاصة بالمنتج ولا تكلفة فرصة بديلة إذا التكلفة الجمالية لل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تسويقية موجود في المسألة أن الشركة لاتتحم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معناه الباقي من ال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تحمله الشركة وهو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القي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كة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اليوسف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ديها طاقة انتاجية متاحة تكفي لقبول عرض خاص ب تصنيع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من المنتج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ع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٢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للوحدة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سعر البيع العادي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٣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للوحد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تكلفة إنتاجية مباشر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٢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،مصروفات إنتاجية ثابت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٢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، مصروفات إنتاجية غير مباشرة متغير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، مصروفات تسويقية وإدارية ثابت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٣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، مصروفات تسويقية متغير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٤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لن تتحمل الشركة نسب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٪ من مصروفات تسويقية متغيرة اذا تم قبول العرض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لى ذلك فان التكلفة التفاضلية الملائمة للوحدة من هذة الطلبية الخاصة هي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45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٢٥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5"/>
        </w:numPr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</w:rPr>
        <w:t>١٨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45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٢٣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5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٢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4" wp14:anchorId="0F128F42">
                <wp:simplePos x="0" y="0"/>
                <wp:positionH relativeFrom="column">
                  <wp:posOffset>-485775</wp:posOffset>
                </wp:positionH>
                <wp:positionV relativeFrom="paragraph">
                  <wp:posOffset>427990</wp:posOffset>
                </wp:positionV>
                <wp:extent cx="2847975" cy="1057275"/>
                <wp:effectExtent l="3810" t="3810" r="2540" b="2540"/>
                <wp:wrapNone/>
                <wp:docPr id="25" name="Text Box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57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راد الطلبية ال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لتكلف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زيادة في الربح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ذا ننصح بقبول الطلبية الخاصة</w:t>
                            </w:r>
                            <w:r>
                              <w:rPr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" path="m0,0l-2147483645,0l-2147483645,-2147483646l0,-2147483646xe" fillcolor="white" stroked="t" o:allowincell="f" style="position:absolute;margin-left:-38.25pt;margin-top:33.7pt;width:224.2pt;height:83.2pt;mso-wrap-style:square;v-text-anchor:top" wp14:anchorId="0F128F4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راد الطلبية الخاص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لتكلف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فرق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زيادة في الربحية 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إذا ننصح بقبول الطلبية الخاصة</w:t>
                      </w:r>
                      <w:r>
                        <w:rPr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باستخدام نفس بيانات فقرة السؤال السابق مباشرة وبفرض قبول العرض المقدم فان اثر ذلك على الربحية الصافية للشركة هو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46"/>
        </w:numPr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</w:rPr>
        <w:t>١٠٠٠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بح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صاف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شركة</w:t>
      </w:r>
      <w:r>
        <w:rPr>
          <w:rFonts w:cs="Calibr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46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١٥٠٠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6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٢٥٠٠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6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تتأث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لقت شركة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ك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رضا من احد الموردين لتوريد </w:t>
      </w:r>
      <w:r>
        <w:rPr>
          <w:b/>
          <w:b/>
          <w:bCs/>
          <w:color w:val="000000" w:themeColor="text1"/>
          <w:sz w:val="24"/>
          <w:sz w:val="24"/>
          <w:szCs w:val="24"/>
        </w:rPr>
        <w:t>٢٠٠٠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طعة بسعر </w:t>
      </w:r>
      <w:r>
        <w:rPr>
          <w:b/>
          <w:b/>
          <w:bCs/>
          <w:color w:val="000000" w:themeColor="text1"/>
          <w:sz w:val="24"/>
          <w:sz w:val="24"/>
          <w:szCs w:val="24"/>
        </w:rPr>
        <w:t>١٦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للقطعة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جزاء المنتج التي يتم تصنيعها داخليا من خلال تجهيزات متاحة حاليا للشركة ، وسوف تتحمل الشركة مصروفات شراء اخرى نسبتها </w:t>
      </w:r>
      <w:r>
        <w:rPr>
          <w:b/>
          <w:b/>
          <w:bCs/>
          <w:color w:val="000000" w:themeColor="text1"/>
          <w:sz w:val="24"/>
          <w:sz w:val="24"/>
          <w:szCs w:val="24"/>
        </w:rPr>
        <w:t>٢٥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٪ من ثمن الشراء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ة التصنيع الداخلي للقطعة الواحدة كالآت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ة مواد مباشرة </w:t>
      </w:r>
      <w:r>
        <w:rPr>
          <w:b/>
          <w:b/>
          <w:bCs/>
          <w:color w:val="000000" w:themeColor="text1"/>
          <w:sz w:val="24"/>
          <w:sz w:val="24"/>
          <w:szCs w:val="24"/>
        </w:rPr>
        <w:t>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، اجور انتاجية مباشرة </w:t>
      </w:r>
      <w:r>
        <w:rPr>
          <w:b/>
          <w:b/>
          <w:bCs/>
          <w:color w:val="000000" w:themeColor="text1"/>
          <w:sz w:val="24"/>
          <w:sz w:val="24"/>
          <w:szCs w:val="24"/>
        </w:rPr>
        <w:t>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 ، مصروفات انتاجية غير مباشرة متغيرة </w:t>
      </w:r>
      <w:r>
        <w:rPr>
          <w:b/>
          <w:b/>
          <w:bCs/>
          <w:color w:val="000000" w:themeColor="text1"/>
          <w:sz w:val="24"/>
          <w:sz w:val="24"/>
          <w:szCs w:val="24"/>
        </w:rPr>
        <w:t>٦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 ، مصروفات انتاجية ثابتة </w:t>
      </w:r>
      <w:r>
        <w:rPr>
          <w:b/>
          <w:b/>
          <w:bCs/>
          <w:color w:val="000000" w:themeColor="text1"/>
          <w:sz w:val="24"/>
          <w:sz w:val="24"/>
          <w:szCs w:val="24"/>
        </w:rPr>
        <w:t>٥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</w:rPr>
        <w:t>٦٠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٪منها لايمكن تجنب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لى ذلك فان التكلفة الملائمة للتصنيع الداخلي للقطعة الواحدة هي </w:t>
      </w:r>
      <w:r>
        <w:rPr>
          <w:b/>
          <w:bCs/>
          <w:color w:val="000000" w:themeColor="text1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4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6" wp14:anchorId="094C5A03">
                <wp:simplePos x="0" y="0"/>
                <wp:positionH relativeFrom="column">
                  <wp:posOffset>-278765</wp:posOffset>
                </wp:positionH>
                <wp:positionV relativeFrom="paragraph">
                  <wp:posOffset>8890</wp:posOffset>
                </wp:positionV>
                <wp:extent cx="4476750" cy="876300"/>
                <wp:effectExtent l="3175" t="3175" r="3175" b="3175"/>
                <wp:wrapNone/>
                <wp:docPr id="27" name="Text 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لفة الملائمة للتصنيع الداخلي للقطعة الواحد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واد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أجور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صروفات 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صروفات ثابتة يمكن تجنبها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تكاليف التصنبع الداخل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طع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9" path="m0,0l-2147483645,0l-2147483645,-2147483646l0,-2147483646xe" fillcolor="white" stroked="t" o:allowincell="f" style="position:absolute;margin-left:-21.95pt;margin-top:0.7pt;width:352.45pt;height:68.95pt;mso-wrap-style:square;v-text-anchor:top" wp14:anchorId="094C5A0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لفة الملائمة للتصنيع الداخلي للقطعة الواحد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واد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أجور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صروفات 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صروفات ثابتة يمكن تجنبها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(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C00000"/>
                        </w:rPr>
                        <w:t>23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تكاليف التصنبع الداخل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طع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٢٦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يا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</w:rPr>
        <w:t>٢٣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٢٤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٢١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8" wp14:anchorId="3353EB76">
                <wp:simplePos x="0" y="0"/>
                <wp:positionH relativeFrom="column">
                  <wp:posOffset>-704850</wp:posOffset>
                </wp:positionH>
                <wp:positionV relativeFrom="paragraph">
                  <wp:posOffset>460375</wp:posOffset>
                </wp:positionV>
                <wp:extent cx="3476625" cy="1095375"/>
                <wp:effectExtent l="3810" t="3810" r="2540" b="2540"/>
                <wp:wrapNone/>
                <wp:docPr id="29" name="Text Box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الشراء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مول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قيمة الشراء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تصنيع الداخل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6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من السؤال السابق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اتخذ قرار التصنيع الداخل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6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</w:rPr>
                              <w:t>6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زيادة في تكاليف التشغيل يعني الحكاية مو جايبة همها نشتري اوفر لنا من التصنيع الداخل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0" path="m0,0l-2147483645,0l-2147483645,-2147483646l0,-2147483646xe" fillcolor="white" stroked="t" o:allowincell="f" style="position:absolute;margin-left:-55.5pt;margin-top:36.25pt;width:273.7pt;height:86.2pt;mso-wrap-style:square;v-text-anchor:top" wp14:anchorId="3353EB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الشراء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) 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مول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قيمة الشراء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8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تصنيع الداخل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6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من السؤال السابق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اتخذ قرار التصنيع الداخل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600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</w:rPr>
                        <w:t>6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زيادة في تكاليف التشغيل يعني الحكاية مو جايبة همها نشتري اوفر لنا من التصنيع الداخ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ستخدام نفس بيانات فقرة السؤال السابق مباشر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بفرض انه تم اتخاذ القرار بالتصنيع الداخلي فان اثر ذلك على الشركة يكون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٦٠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 وفورات في تكاليف التشغي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</w:rPr>
        <w:t>٦٠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 زيادات في تكاليف التشغي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٨٠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 وفورات في تكاليف التشغي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٨٠٠٠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يال زيادات في تماليف التشغيل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Calibri" w:ascii="Cambria" w:hAnsi="Cambri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حادية عشر </w:t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دى شركة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جد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لاث منتجات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بلغ صافي الربح الحالي للشرك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٥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، يقترح مدير المبيعات بالشركة استبعاد المنتج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بسبب تحقيقه خسائر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كانت بيانات المنتج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يرادات المبيعات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٤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، والتكاليف المباش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٦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،التكاليف غير المباشرة المتغي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٣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، التكاليف الثابت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٤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٪منها تكلفة خاص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)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وعلى ذلك فان التكاليف المرتبطة بالمنتج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قابلة للتجنب حالك استبعاده هي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0" wp14:anchorId="13398348">
                <wp:simplePos x="0" y="0"/>
                <wp:positionH relativeFrom="column">
                  <wp:posOffset>-342900</wp:posOffset>
                </wp:positionH>
                <wp:positionV relativeFrom="paragraph">
                  <wp:posOffset>175895</wp:posOffset>
                </wp:positionV>
                <wp:extent cx="4352925" cy="581025"/>
                <wp:effectExtent l="3810" t="3810" r="2540" b="2540"/>
                <wp:wrapNone/>
                <wp:docPr id="31" name="Text Box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رتبطة بالمنتج أ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تغي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اليف الثابتة الخاص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6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75%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1" path="m0,0l-2147483645,0l-2147483645,-2147483646l0,-2147483646xe" fillcolor="white" stroked="t" o:allowincell="f" style="position:absolute;margin-left:-27pt;margin-top:13.85pt;width:342.7pt;height:45.7pt;mso-wrap-style:square;v-text-anchor:top" wp14:anchorId="133983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رتبطة بالمنتج أ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تغي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اليف الثابتة الخاص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6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75%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١٠٠٠٠٠</w:t>
      </w:r>
    </w:p>
    <w:p>
      <w:pPr>
        <w:pStyle w:val="ListParagraph"/>
        <w:numPr>
          <w:ilvl w:val="0"/>
          <w:numId w:val="49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١١٠٠٠٠</w:t>
      </w:r>
    </w:p>
    <w:p>
      <w:pPr>
        <w:pStyle w:val="ListParagraph"/>
        <w:numPr>
          <w:ilvl w:val="0"/>
          <w:numId w:val="49"/>
        </w:numPr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</w:rPr>
        <w:t>١٣٠٠٠٠</w:t>
      </w:r>
    </w:p>
    <w:p>
      <w:pPr>
        <w:pStyle w:val="ListParagraph"/>
        <w:numPr>
          <w:ilvl w:val="0"/>
          <w:numId w:val="49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١٤٠٠٠٠</w:t>
      </w:r>
    </w:p>
    <w:p>
      <w:pPr>
        <w:pStyle w:val="Normal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باستخدام نفس بيانات فقرة السؤال السابقة مباشرة، بفرض اتخاذ قرار باستبعاد المنتج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فان صافي الربح المتوقع للشركة بعد الاستبعاد يكون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2" wp14:anchorId="3E058F64">
                <wp:simplePos x="0" y="0"/>
                <wp:positionH relativeFrom="column">
                  <wp:posOffset>-314325</wp:posOffset>
                </wp:positionH>
                <wp:positionV relativeFrom="paragraph">
                  <wp:posOffset>58420</wp:posOffset>
                </wp:positionV>
                <wp:extent cx="3790950" cy="752475"/>
                <wp:effectExtent l="3175" t="3810" r="3175" b="2540"/>
                <wp:wrapNone/>
                <wp:docPr id="33" name="Text Box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صافي ربح المنتج أ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يرادات المنتج – تكلفة المنتج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ال ربح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 حال استبعاد المنتج أ تخسر الشرك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ال وتصبح أرباحها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1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ال صافي الربح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" path="m0,0l-2147483645,0l-2147483645,-2147483646l0,-2147483646xe" fillcolor="white" stroked="t" o:allowincell="f" style="position:absolute;margin-left:-24.75pt;margin-top:4.6pt;width:298.45pt;height:59.2pt;mso-wrap-style:square;v-text-anchor:top" wp14:anchorId="3E058F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صافي ربح المنتج أ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ايرادات المنتج – تكلفة المنتج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>=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ريال ربح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في حال استبعاد المنتج أ تخسر الشرك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ريال وتصبح أرباحها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B050"/>
                          <w:sz w:val="22"/>
                          <w:szCs w:val="22"/>
                        </w:rPr>
                        <w:t>1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ريال صافي الربح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١٢٠٠٠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١٨٠٠٠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rPr>
          <w:rFonts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</w:rPr>
        <w:t>١٤٠٠٠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>١٦٠٠٠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نية عشر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عند اتخاذ قرار بيع المنتجات المشتركة عند نقطة الانفصال أو بيعها بعد التشغيل الاضافي، فان تكاليف التشغيل الاضافي تكون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ير ملائمة في جميع الحالات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ائمة في جميع الحالات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ائمة أحيانا، وغير ملائمة أحيانا اخرى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٪ ملائمة ،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٪غير ملائم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ند اتخاذ قرار بيع المنتجات المشتركة عند نقطة الانفصال او بيعها بعد التشغيل الإضافي تعتبر التكاليف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شتركة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غير ملائمة في جميع الحالات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 في جميع الحالات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 احيانا  وغير ملائمة احيانا اخرى</w:t>
      </w:r>
    </w:p>
    <w:p>
      <w:pPr>
        <w:pStyle w:val="ListParagraph"/>
        <w:numPr>
          <w:ilvl w:val="0"/>
          <w:numId w:val="5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%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ائمة 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%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 ملائم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لثة عشر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سم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انة المعدات والآلآت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منشآت الصناعية يمكن اعتباره من امثلة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كز ربح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 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كز استثمار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اكز تكلف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كز ايراد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كثير من دوائر النشاط الانتاجي والخدمي في منشآت الأعمال يمكن اعتبارها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راكز تكلف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كز ربحي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كز استثمار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كز رقاب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بوب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اقتها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مراكز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تقسيم عناصر التكاليف من حيث  علاقتها بمراكز المسؤلية الى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ابل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رقاب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تكاليف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ابل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رقاب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حساب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شا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ثمار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كلف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التكاليف التي تعتبر اساس عادلا ومفضلا في تسعير التحويلات الداخلية بين أقسام المنشأة هي </w:t>
      </w:r>
      <w:r>
        <w:rPr>
          <w:rFonts w:eastAsia="Calibri" w:eastAsiaTheme="minorHAnsi"/>
          <w:b/>
          <w:bCs/>
          <w:color w:val="000000" w:themeColor="text1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u w:val="single"/>
          <w:rtl w:val="true"/>
        </w:rPr>
        <w:t>التكاليف المعيارية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التكاليف الفعلية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تكاليف فالفرصة البديلة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التكلفة المستهدف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يعتبر مقياس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[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معدل العائد على الاستثمار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=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بحية المركز 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÷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الاصول المستثمرة بالمركز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)  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</w:rPr>
        <w:t>x 100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مثلة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قاييس الاداء ذات المعيار الواحد 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ييس الاداء ذات المعايير المتعدده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ييس الاداء ذات المعايير المركب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 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ييس بطاقات القياس المتوازن للاداء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في إطار نظام محاسبة المسئولية يعتبر مقياس الربحية من أمثلة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قاييس الأداء ذات المعايير المركبة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ييس الأداء ذات المعايير المتعددة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قاييس الأداء ذات المعيار الواحد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قاييس بطاقة القياس المتوازن للأداء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نحراف معدل الاجر غير الملائم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كلفة العمل المباشر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قد يكون بسبب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2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قف عمليات الانتاج بسبب أعطال مفاجئ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خدام عمالة ذات مهارة مرتفعة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كفاءة العاملين مما يسبب زيادة وقت التنفيذ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ئ مماسبق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لزم تطبيق نظام محاسبة المسئولية تحديد أدوات قياس محددة مقدما للحكم على كفاية نتائج التنفيذ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فعلي وهذه تسمى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ايير الأداء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اكز المسئولية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ارير الرقابية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وائم والتقارير المالية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</w:pPr>
      <w:r>
        <w:rPr>
          <w:rFonts w:eastAsia="Calibri" w:eastAsiaTheme="minorHAnsi"/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</w:pPr>
      <w:r>
        <w:rPr>
          <w:rFonts w:eastAsia="Calibri" w:eastAsiaTheme="minorHAnsi"/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</w:pPr>
      <w:r>
        <w:rPr>
          <w:rFonts w:eastAsia="Calibri" w:eastAsiaTheme="minorHAnsi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انت بيانات عنصري تكلفة المواد المباشرة والعمل المباشر لاحدى الشركات الصناعي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656"/>
        <w:gridCol w:w="1665"/>
        <w:gridCol w:w="1650"/>
        <w:gridCol w:w="1666"/>
      </w:tblGrid>
      <w:tr>
        <w:trPr/>
        <w:tc>
          <w:tcPr>
            <w:tcW w:w="1659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321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عيارية لمستوى الانتاج الفعلي</w:t>
            </w:r>
          </w:p>
        </w:tc>
        <w:tc>
          <w:tcPr>
            <w:tcW w:w="3316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فعلية لمستوى الانتاج الفعلي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معيارية</w:t>
            </w:r>
          </w:p>
        </w:tc>
        <w:tc>
          <w:tcPr>
            <w:tcW w:w="16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معياري</w:t>
            </w:r>
          </w:p>
        </w:tc>
        <w:tc>
          <w:tcPr>
            <w:tcW w:w="16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فعلية</w:t>
            </w:r>
          </w:p>
        </w:tc>
        <w:tc>
          <w:tcPr>
            <w:tcW w:w="16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فعلي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ور المباشرة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200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ة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.5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00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6" wp14:anchorId="11018988">
                <wp:simplePos x="0" y="0"/>
                <wp:positionH relativeFrom="column">
                  <wp:posOffset>-657225</wp:posOffset>
                </wp:positionH>
                <wp:positionV relativeFrom="paragraph">
                  <wp:posOffset>421005</wp:posOffset>
                </wp:positionV>
                <wp:extent cx="4324350" cy="723900"/>
                <wp:effectExtent l="3175" t="3175" r="3175" b="3175"/>
                <wp:wrapNone/>
                <wp:docPr id="35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72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حراف معدل الأج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فعل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معيار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مية الفعل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-7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ملائم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أن الساعات الفعلية أقل من المعيارية إذا الانحراف ملائم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fillcolor="white" stroked="t" o:allowincell="f" style="position:absolute;margin-left:-51.75pt;margin-top:33.15pt;width:340.45pt;height:56.95pt;mso-wrap-style:square;v-text-anchor:top" wp14:anchorId="1101898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نحراف معدل الأج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فعل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معيار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كمية الفعل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-7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ملائم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ولأن الساعات الفعلية أقل من المعيارية إذا الانحراف ملائ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ضوء هذه البيانات فإن انحراف الوق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لأجور المباشرة الذي يظهر بتقرير الآداء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ملائم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غير ملائم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ريال ملائم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غير ملائم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4" wp14:anchorId="15F41D34">
                <wp:simplePos x="0" y="0"/>
                <wp:positionH relativeFrom="column">
                  <wp:posOffset>-657225</wp:posOffset>
                </wp:positionH>
                <wp:positionV relativeFrom="paragraph">
                  <wp:posOffset>504825</wp:posOffset>
                </wp:positionV>
                <wp:extent cx="4324350" cy="933450"/>
                <wp:effectExtent l="3175" t="3175" r="3175" b="3175"/>
                <wp:wrapNone/>
                <wp:docPr id="37" name="Text Box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حراف معدل الأج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فعل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معيار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مية الفعل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-7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غير ملائم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أن معدل الأجر الفعلي أكبر من المعدل المعياري هنا طلب الأجر والسؤال السابق طلب الوقت حتى لايلتبس عليكم الموضوع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3" path="m0,0l-2147483645,0l-2147483645,-2147483646l0,-2147483646xe" fillcolor="white" stroked="t" o:allowincell="f" style="position:absolute;margin-left:-51.75pt;margin-top:39.75pt;width:340.45pt;height:73.45pt;mso-wrap-style:square;v-text-anchor:top" wp14:anchorId="15F41D3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نحراف معدل الأج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فعل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معيار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كمية الفعل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-7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غير ملائم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لأن معدل الأجر الفعلي أكبر من المعدل المعياري هنا طلب الأجر والسؤال السابق طلب الوقت حتى لايلتبس عليكم الموضوع 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استخدام نفس بيانات فقرة السؤال السابق مباشرة فان انحراف معدل الأجر للاجور المباشرة الذي يظهر بتقرير الاداء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39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ملائم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غير ملائم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ملائم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يال غير ملائم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6" wp14:anchorId="16010211">
                <wp:simplePos x="0" y="0"/>
                <wp:positionH relativeFrom="column">
                  <wp:posOffset>-485775</wp:posOffset>
                </wp:positionH>
                <wp:positionV relativeFrom="paragraph">
                  <wp:posOffset>932180</wp:posOffset>
                </wp:positionV>
                <wp:extent cx="4648200" cy="971550"/>
                <wp:effectExtent l="3175" t="3175" r="3175" b="3175"/>
                <wp:wrapNone/>
                <wp:docPr id="39" name="Text Box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لفة المتغي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تكلفة انتاجية 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تسويقية متغيرة 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75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بعا مانحسب لا الثابتة ولا الادارية لأنها ثابتة هو طلب فقط المتغيرة لو طلب الفعلية نحسب جميع المعطيات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لفة المتغيرة مضاف اليها ر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% ) =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328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" path="m0,0l-2147483645,0l-2147483645,-2147483646l0,-2147483646xe" fillcolor="white" stroked="t" o:allowincell="f" style="position:absolute;margin-left:-38.25pt;margin-top:73.4pt;width:365.95pt;height:76.45pt;mso-wrap-style:square;v-text-anchor:top" wp14:anchorId="1601021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لفة المتغي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تكلفة انتاجية 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تسويقية متغيرة 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80%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75%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6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طبعا مانحسب لا الثابتة ولا الادارية لأنها ثابتة هو طلب فقط المتغيرة لو طلب الفعلية نحسب جميع المعطيات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لفة المتغيرة مضاف اليها ربح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%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% ) =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</w:rPr>
                        <w:t>328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القسم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ش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فاء لصناعة المبردات بامداد القسم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حتياجاته من المحركات لصناعة الثلاجات ، وكان سعر السوق للمحرك المثيل يبلغ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٤٠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كلفة المحرك الواحد ت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ة انتاج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٢٠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٨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٪منها مت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تكلفة تسويقي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٦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٢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٪منها 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تكلفة ادارية ثابت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٨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ريال وبناء على ذلك فان سعر التحويل للمحرك الواحد على أساس التكلفة المتغيرة مضافا اليها نسبة ربح مستهد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٦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٪ 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٢٠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ريال</w:t>
      </w: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  <w:t>.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u w:val="single"/>
        </w:rPr>
        <w:t>٣٢٨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u w:val="single"/>
          <w:rtl w:val="true"/>
        </w:rPr>
        <w:t xml:space="preserve"> ريال </w:t>
      </w:r>
      <w:r>
        <w:rPr>
          <w:rFonts w:eastAsia="Calibri" w:cs="Arial" w:cstheme="minorBidi" w:eastAsiaTheme="minorHAnsi"/>
          <w:b/>
          <w:bCs/>
          <w:color w:val="000000" w:themeColor="text1"/>
          <w:u w:val="single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٢٨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ريال</w:t>
      </w: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</w:rPr>
        <w:t>٢٥٦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رابعة عشر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وفقا لنظام التكاليف على أساس الأنشطة </w:t>
      </w:r>
      <w:r>
        <w:rPr>
          <w:rFonts w:eastAsia="Calibri" w:eastAsiaTheme="minorHAnsi"/>
          <w:b/>
          <w:bCs/>
          <w:color w:val="000000" w:themeColor="text1"/>
          <w:rtl w:val="true"/>
        </w:rPr>
        <w:t>(</w:t>
      </w:r>
      <w:r>
        <w:rPr>
          <w:rFonts w:eastAsia="Calibri" w:cs="Arial" w:cstheme="minorBidi" w:eastAsiaTheme="minorHAnsi"/>
          <w:b/>
          <w:bCs/>
          <w:color w:val="000000" w:themeColor="text1"/>
        </w:rPr>
        <w:t>ABC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يتم تخصيص التكاليف غير المباشرة على المنتجات على أساس </w:t>
      </w:r>
      <w:r>
        <w:rPr>
          <w:rFonts w:eastAsia="Calibri" w:eastAsiaTheme="minorHAnsi"/>
          <w:b/>
          <w:bCs/>
          <w:color w:val="000000" w:themeColor="text1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معدلات تحميل حسبت وفقا لأسس معينة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u w:val="single"/>
          <w:rtl w:val="true"/>
        </w:rPr>
        <w:t>النشاط المسبب للتكلفة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التكلفة المستهدفة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المقاييس المرجعية</w:t>
      </w:r>
    </w:p>
    <w:p>
      <w:pPr>
        <w:pStyle w:val="Normal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يعتبر نظام التكلفة المستهدفة </w:t>
      </w:r>
      <w:r>
        <w:rPr>
          <w:rFonts w:eastAsia="Calibri" w:eastAsiaTheme="minorHAnsi"/>
          <w:b/>
          <w:bCs/>
          <w:color w:val="000000" w:themeColor="text1"/>
          <w:rtl w:val="true"/>
        </w:rPr>
        <w:t>(</w:t>
      </w:r>
      <w:r>
        <w:rPr>
          <w:rFonts w:eastAsia="Calibri" w:cs="Arial" w:cstheme="minorBidi" w:eastAsiaTheme="minorHAnsi"/>
          <w:b/>
          <w:bCs/>
          <w:color w:val="000000" w:themeColor="text1"/>
        </w:rPr>
        <w:t>TC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احد الأساليب المستحدثة لرفع كفاءة عملية اتخاذ القرارات في </w:t>
      </w:r>
      <w:r>
        <w:rPr>
          <w:rFonts w:eastAsia="Calibri" w:eastAsiaTheme="minorHAnsi"/>
          <w:b/>
          <w:bCs/>
          <w:color w:val="000000" w:themeColor="text1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مجال الرقابة وتقييم الأداء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u w:val="single"/>
          <w:rtl w:val="true"/>
        </w:rPr>
        <w:t>مجال التسعير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مجال تخصيص التكاليف الكلية على المنتجات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لا شيء من ما سبق 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تحرص بعض منشآت الأعمال على استخدامها في مجالات تقييم الاداء والرقابة لتحفيز العاملين للوصول الى نفس مستويات اداء المنشآت الرائدة في ذات الصناعة ،هذة تشير إلى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دوات حديثه تستخدمها بعض المنشآت في مجال تقييم الأداء والرقابة لتحفيز العاملين للوصول إلى نفس مستويات أداء المنشآت الرائدة في ذات الصناعة، هذه تشير إلى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ارير الأداء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مستهدف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قاييس المرجع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اقات القياس المتوازن للاداء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المصطلح المحاسبي باللغة الإنجليزية المقابل لمفهوم التكاليف الحدية هو </w:t>
      </w:r>
      <w:r>
        <w:rPr>
          <w:rFonts w:eastAsia="Calibri" w:eastAsiaTheme="minorHAnsi"/>
          <w:b/>
          <w:bCs/>
          <w:color w:val="000000" w:themeColor="text1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</w:rPr>
        <w:t>Joint Costs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u w:val="single"/>
        </w:rPr>
      </w:pPr>
      <w:r>
        <w:rPr>
          <w:rFonts w:eastAsia="Calibri" w:cs="Arial" w:cstheme="minorBidi" w:eastAsiaTheme="minorHAnsi"/>
          <w:b/>
          <w:bCs/>
          <w:color w:val="000000" w:themeColor="text1"/>
          <w:u w:val="single"/>
        </w:rPr>
        <w:t>Marginal Costs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</w:rPr>
        <w:t>Modified Costs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</w:rPr>
        <w:t>Sunk Costs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المصطلح المحاسبي باللغة العربية المقابل لمفهوم </w:t>
      </w:r>
      <w:r>
        <w:rPr>
          <w:rFonts w:eastAsia="Calibri" w:cs="Arial" w:cstheme="minorBidi" w:eastAsiaTheme="minorHAnsi"/>
          <w:b/>
          <w:bCs/>
          <w:color w:val="000000" w:themeColor="text1"/>
        </w:rPr>
        <w:t>Flexible Budget</w:t>
      </w:r>
      <w:r>
        <w:rPr>
          <w:rFonts w:eastAsia="Calibri" w:eastAsiaTheme="minorHAnsi"/>
          <w:b/>
          <w:bCs/>
          <w:color w:val="000000" w:themeColor="text1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 xml:space="preserve">هو </w:t>
      </w:r>
      <w:r>
        <w:rPr>
          <w:rFonts w:eastAsia="Calibri" w:eastAsiaTheme="minorHAnsi"/>
          <w:b/>
          <w:bCs/>
          <w:color w:val="000000" w:themeColor="text1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u w:val="single"/>
          <w:rtl w:val="true"/>
        </w:rPr>
        <w:t>الموازنة المرنة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الموازنة الساكنة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الموازنة الشاملة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rtl w:val="true"/>
        </w:rPr>
        <w:t>الموازنة التشغيلي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</w:rPr>
      </w:pPr>
      <w:r>
        <w:rPr>
          <w:rFonts w:eastAsia="Calibri" w:cs="Arial" w:cstheme="minorBidi" w:eastAsiaTheme="minorHAnsi"/>
          <w:b/>
          <w:bCs/>
          <w:color w:val="000000" w:themeColor="text1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طلح المحاسبي باللغة الأنجليزية المقابل لمفهوم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المقاييس المرجعية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  <w:t>Split off point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  <w:t>Accuracy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</w:rPr>
        <w:t>Benchmarking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  <w:t>Relevanc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target costing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لفة المعيارية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معدلة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كلفة المستهدفة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حدية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صطلح المحاسبي باللغة الانجليزية المقابل لمفهوم الموازنة الساكنة هو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  <w:u w:val="single"/>
        </w:rPr>
        <w:t>Fixed budget</w:t>
      </w:r>
      <w:r>
        <w:rPr>
          <w:rFonts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Flexible budget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Master budget</w:t>
      </w:r>
    </w:p>
    <w:p>
      <w:pPr>
        <w:pStyle w:val="ListParagraph"/>
        <w:numPr>
          <w:ilvl w:val="0"/>
          <w:numId w:val="56"/>
        </w:numPr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Operating budget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من التطورات الحديثة في بيئة الأعمال والتي أثرت على نظم وأدوات المحاسبة الادارية التالي ماعدا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رات في تقنية الانتاج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شباع رغبات العملاء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خفاض الاهتمام بجودة المنتجات 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غبة منشآت الأعمال في الحصول على شهادات المواصفات القياسية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color w:val="000000" w:themeColor="text1"/>
          <w:sz w:val="24"/>
          <w:szCs w:val="24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39128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6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2" wp14:anchorId="3F5A7A15">
              <wp:simplePos x="0" y="0"/>
              <wp:positionH relativeFrom="column">
                <wp:posOffset>3724275</wp:posOffset>
              </wp:positionH>
              <wp:positionV relativeFrom="paragraph">
                <wp:posOffset>-20955</wp:posOffset>
              </wp:positionV>
              <wp:extent cx="1609725" cy="247650"/>
              <wp:effectExtent l="0" t="0" r="0" b="0"/>
              <wp:wrapNone/>
              <wp:docPr id="41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93.25pt;margin-top:-1.65pt;width:126.7pt;height:19.45pt;mso-wrap-style:none;v-text-anchor:middle" wp14:anchorId="3F5A7A1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 wp14:anchorId="5731B178">
              <wp:simplePos x="0" y="0"/>
              <wp:positionH relativeFrom="column">
                <wp:posOffset>1962150</wp:posOffset>
              </wp:positionH>
              <wp:positionV relativeFrom="paragraph">
                <wp:posOffset>-11430</wp:posOffset>
              </wp:positionV>
              <wp:extent cx="1609725" cy="247650"/>
              <wp:effectExtent l="0" t="0" r="0" b="0"/>
              <wp:wrapNone/>
              <wp:docPr id="43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54.5pt;margin-top:-0.9pt;width:126.7pt;height:19.45pt;mso-wrap-style:none;v-text-anchor:middle" wp14:anchorId="5731B17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5"/>
    <w:lvlOverride w:ilvl="0">
      <w:startOverride w:val="1"/>
    </w:lvlOverride>
  </w:num>
  <w:num w:numId="6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c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9c295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c295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شبكة جدول1"/>
    <w:basedOn w:val="TableNormal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">
    <w:name w:val="Table Grid1"/>
    <w:basedOn w:val="TableNormal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6D949F0F-C447-42F7-9704-ACCE1132D54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</Template>
  <TotalTime>11</TotalTime>
  <Application>LibreOffice/7.4.7.2$Linux_X86_64 LibreOffice_project/40$Build-2</Application>
  <AppVersion>15.0000</AppVersion>
  <Pages>14</Pages>
  <Words>2432</Words>
  <Characters>13869</Characters>
  <CharactersWithSpaces>1626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3:00Z</dcterms:created>
  <dc:creator>lenovo</dc:creator>
  <dc:description/>
  <dc:language>en-US</dc:language>
  <cp:lastModifiedBy>Abdullah Mahfooz Alhajji  (Tasheel)</cp:lastModifiedBy>
  <dcterms:modified xsi:type="dcterms:W3CDTF">2015-11-30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