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حاضرة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( </w:t>
      </w:r>
      <w:r>
        <w:rPr>
          <w:b/>
          <w:b/>
          <w:bCs/>
          <w:sz w:val="32"/>
          <w:sz w:val="32"/>
          <w:szCs w:val="32"/>
          <w:rtl w:val="true"/>
        </w:rPr>
        <w:t xml:space="preserve">أتقن فنون الاتصال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اتيجية الخا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تحلى بمهارات الاتصال الفعال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571" w:hanging="142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هو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بادل الأفكار والآراء والانطباعات والمعلومات مع الآخرين من خلال اللغة والكلمة والحركة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اسات علمي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ذا يعني إتقان مهارات الاتصال بالنسبة لك؟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قدرة على تسويق مقترحاتك وأفكارك لرؤسائك وزملائك 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جنب الكثير من المشكلات الناتجة عن سوء الفهم من الآخرين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571" w:hanging="283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زيادة مستوى تأثيرك في العمل</w:t>
      </w:r>
    </w:p>
    <w:p>
      <w:pPr>
        <w:pStyle w:val="ListParagraph"/>
        <w:bidi w:val="1"/>
        <w:spacing w:lineRule="auto" w:line="240" w:before="0" w:after="0"/>
        <w:ind w:left="571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429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كيف تتقن مهارات الاتصال الفعال؟</w:t>
      </w:r>
    </w:p>
    <w:p>
      <w:pPr>
        <w:pStyle w:val="Normal"/>
        <w:bidi w:val="1"/>
        <w:spacing w:lineRule="auto" w:line="240" w:before="0" w:after="0"/>
        <w:ind w:left="288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الاتصال الفعال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 الاتصال الذي يحقق الهدف المطلوب منه</w:t>
      </w:r>
    </w:p>
    <w:p>
      <w:pPr>
        <w:pStyle w:val="Normal"/>
        <w:bidi w:val="1"/>
        <w:spacing w:lineRule="auto" w:line="240" w:before="0" w:after="0"/>
        <w:ind w:left="2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دد هدفك من الاتصال</w:t>
      </w:r>
      <w:r>
        <w:rPr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288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ما تتصل بالآخرين في العمل فانك تسعى إلى تحقيق واحد أو أكثر من الأهداف التالية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ارك الآخرين في آرائك وأفكارك ومقترحاتك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قديم معلومات للآخرين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حصول على معلومات من الآخرين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بداء ردود أفعالك تجاه الآخرين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عرفة ردود أفعال الآخرين </w:t>
      </w:r>
    </w:p>
    <w:p>
      <w:pPr>
        <w:pStyle w:val="ListParagraph"/>
        <w:numPr>
          <w:ilvl w:val="0"/>
          <w:numId w:val="4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لتأثير في الآخرين ليتبنوا اتجاه معين أن ترغبه </w:t>
      </w:r>
    </w:p>
    <w:p>
      <w:pPr>
        <w:pStyle w:val="ListParagraph"/>
        <w:bidi w:val="1"/>
        <w:spacing w:lineRule="auto" w:line="240" w:before="0" w:after="0"/>
        <w:ind w:left="1008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46" w:firstLine="14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دد الرسالة التي تريد أن تبعثها للآخر من خلال الاتصال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46" w:right="-284" w:firstLine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الة هي المعلومات أو الآراء أو الأفكار أو الانطباعات التي تريد أن تنقلها إلى الآخرين، يجب أن تكون الرسالة</w:t>
      </w:r>
      <w:r>
        <w:rPr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محددة 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املة</w:t>
      </w:r>
    </w:p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قيقة</w:t>
      </w:r>
    </w:p>
    <w:p>
      <w:pPr>
        <w:pStyle w:val="Normal"/>
        <w:bidi w:val="1"/>
        <w:spacing w:lineRule="auto" w:line="240" w:before="0" w:after="0"/>
        <w:ind w:left="288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استخدم وسائل الاتصال باحتراف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9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تصال الشفه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594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ه الكلمة ذات المعنى، هذه الكلمة توجهها لرئيسك في العمل، وتوجهها لزملائك، وتوجها لعملائك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594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594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خصائص الكلمة المؤثر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567" w:hanging="142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حدد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يد نفسك في مجال عملك وفى الموضوع الذي تتناقش فيه مع زميلك أو رئيسك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567" w:hanging="142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كتم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قدم كل ما لديك من معلومات وتفاصيل ضرورية، وأبدأ بالأهم فالمهم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567" w:hanging="142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تسلس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لا تقفز من موضوع إلي آخر بلا تمهيد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567" w:hanging="142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وضح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كلمة الواضحة مقدور على فهمها</w:t>
      </w:r>
      <w:r>
        <w:rPr>
          <w:sz w:val="26"/>
          <w:szCs w:val="26"/>
          <w:rtl w:val="true"/>
        </w:rPr>
        <w:t xml:space="preserve">.. </w:t>
      </w:r>
      <w:r>
        <w:rPr>
          <w:sz w:val="26"/>
          <w:sz w:val="26"/>
          <w:szCs w:val="26"/>
          <w:rtl w:val="true"/>
        </w:rPr>
        <w:t>والرسالة الواضحة ماكان لها بداية ونهاية، ولا تطغى واحدة على الأخرى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40" w:before="0" w:after="0"/>
        <w:ind w:left="567" w:hanging="142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جامل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ي مراعية لأحاسيس المستم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56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هارات الاستماع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5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مع من أجل أن تفهم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5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حقق مما تعتقد أنك سمعته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5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ركز على الإيماءات اللفظي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5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تبه إلي مالم يقله محدثك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5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استمع بموضوعية 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425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مسك بمشاركتك في المحادثة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تصال عبر لغة الجس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36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كونات لغة الجس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108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أ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اتصال النظر</w:t>
      </w:r>
      <w:r>
        <w:rPr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</w:rPr>
        <w:t>Eye Contact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4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أكد من النظر للآخر وليس لأي شيء آخر أثناء التحدث إليه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4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ند الاستماع إلي الآخر تأكد أنك تنظر إليه بتركيز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4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أكد من أن نظراتك لن تنقل إلي الآخر ولو بطريق الخطأ رسالة باللامبالاة أو عدم التقدير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1134" w:hanging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أكد من احتفاظك بهدوئك وعدم إبداء نظرات الغضب أو عدم الارتياح للآخ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134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1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المظهر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طريقة لبسك تعكس شخصيتك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5" w:firstLine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425" w:firstLine="14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 xml:space="preserve">ج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عبيرات الوجه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ظرات تتم عن استرخاء وتوحي بالثقة والاهتمام بالطرف الآخر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بتسامة خفيفة تعنى الارتياح والاستمتاع بالتحدث مع الآخر</w:t>
      </w:r>
    </w:p>
    <w:p>
      <w:pPr>
        <w:pStyle w:val="ListParagraph"/>
        <w:numPr>
          <w:ilvl w:val="0"/>
          <w:numId w:val="9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وجه هادئ ومريح بالرغم احتمال وجود منغصات شخصية أو بالعمل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425" w:firstLine="142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425" w:firstLine="142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الإيماءا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ركة يدين متزنة غير عصب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بساط للكفين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إيماءات متقطعة بالرأس للإعراب عن التفهم لما يقوله الآخ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عدم استبدال الكلمات بإيماءات العيون أو الشفتين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تجنب الإشارة بالإصبع عند التحدث مع الآخر </w:t>
      </w:r>
    </w:p>
    <w:p>
      <w:pPr>
        <w:pStyle w:val="ListParagraph"/>
        <w:bidi w:val="1"/>
        <w:spacing w:lineRule="auto" w:line="240" w:before="0" w:after="0"/>
        <w:ind w:left="128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1287" w:hanging="578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ه 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الاتصال الكتابي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هو الكلمة المكتوبة، ومن أشكاله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لتقرير، المذكرات، الخطابات</w:t>
      </w:r>
      <w:r>
        <w:rPr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40" w:before="0" w:after="0"/>
        <w:ind w:left="1287" w:hanging="0"/>
        <w:contextualSpacing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  <w:bookmarkStart w:id="0" w:name="_GoBack"/>
      <w:bookmarkStart w:id="1" w:name="_GoBack"/>
      <w:bookmarkEnd w:id="1"/>
    </w:p>
    <w:p>
      <w:pPr>
        <w:pStyle w:val="ListParagraph"/>
        <w:bidi w:val="1"/>
        <w:spacing w:lineRule="auto" w:line="240" w:before="0" w:after="0"/>
        <w:ind w:left="1287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قواعد الكتابة المحترفة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نقطة البدا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اعرف احتياجات الطرف الآخر لتكتب ما يلبي هذا الاحتياج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قدمة يجب أن تكون مختصرة ومباشرة، وتوضح الهدف من كتابة التقرير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تب بلغة مباشرة ومفهومة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بدأ من العموميات وتنتقل إلى الخصوصيات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 الأرقام لأنها تعبر أصدق تعبير عن الأحداث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ع في اعتبارك طبيعة القارئ وثقافته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حرص على التسلسل الرقمي الواضح للبنود الرئيسية والفرعية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عرض يجب ألا يكون طويل ممل أو قصير مخل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يجب أن يكون العرض في هذا الجزء وافي تماماً بحيث لا يتطلب من الرئيس الرجوع إلى مصادر معلومات مرة أخرى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ستخدم الرسوم البيانية في التوضيح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دم ملخصاً للنتائج واحرص على الإضافة من خلال بيان وجهة نظرك بشأن الموضوع الذي يتناوله التقري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40" w:before="0" w:after="0"/>
        <w:contextualSpacing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في النهاية لا تنسى أن تكتب المراجع التي استندت إليها في حالة كتابة تقرير</w:t>
      </w:r>
    </w:p>
    <w:p>
      <w:pPr>
        <w:pStyle w:val="Normal"/>
        <w:spacing w:before="0" w:after="200"/>
        <w:jc w:val="right"/>
        <w:rPr>
          <w:sz w:val="26"/>
          <w:szCs w:val="26"/>
        </w:rPr>
      </w:pPr>
      <w:r>
        <w:rPr/>
      </w:r>
    </w:p>
    <w:sectPr>
      <w:type w:val="nextPage"/>
      <w:pgSz w:w="12240" w:h="15840"/>
      <w:pgMar w:left="142" w:right="1041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7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48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78</Words>
  <Characters>2728</Characters>
  <CharactersWithSpaces>320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2:00:00Z</dcterms:created>
  <dc:creator>Afnan</dc:creator>
  <dc:description/>
  <dc:language>en-US</dc:language>
  <cp:lastModifiedBy>Afnan</cp:lastModifiedBy>
  <dcterms:modified xsi:type="dcterms:W3CDTF">2015-12-03T0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