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ة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 xml:space="preserve">كُن قائداً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تراتيجية الرابع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تقن مهارات القياد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71" w:hanging="142"/>
        <w:contextualSpacing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ة التأثير على الأفراد بحيث يتعاونون في سبيل تحقيق هدف مشترك، القيادة ليست مركز بقدر ما هي مقومات شخصية</w:t>
      </w:r>
    </w:p>
    <w:p>
      <w:pPr>
        <w:pStyle w:val="ListParagraph"/>
        <w:bidi w:val="1"/>
        <w:spacing w:lineRule="auto" w:line="240" w:before="0" w:after="0"/>
        <w:ind w:left="57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ذا يحقق لك التحلي بسمة القيادة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29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ثبات جدارتك بأنك قادر على تحمل المسؤولية الإشرافية والإدار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29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مية مهاراتك في إدارة وتوجيه الآخر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29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اهمة المباشرة في تحسين جودة الأد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29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كتساب تقدير وحب ومساندة زملائك ورؤسائك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429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ندماج مع زملائك في العمل وتنمية روح الفريق</w:t>
      </w:r>
    </w:p>
    <w:p>
      <w:pPr>
        <w:pStyle w:val="ListParagraph"/>
        <w:bidi w:val="1"/>
        <w:spacing w:lineRule="auto" w:line="240" w:before="0" w:after="0"/>
        <w:ind w:left="429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571" w:hanging="283"/>
        <w:contextualSpacing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حح معتقداتك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71" w:hanging="283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ئيس أو المشرف أو المدير هم الذين يحتاجون إلى إتقان مهارات القيادة وليس الموظف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71" w:hanging="283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قيادة تؤدي إلى الانشغال عن تأدية المهام الأساسية المكلف بها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71" w:hanging="283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ظم الموظفين لا يقبلون أن يقودهم زميلهم في العمل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571" w:hanging="283"/>
        <w:contextualSpacing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 القيادة لا تتم إلا من الادارة العليا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429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429" w:hanging="141"/>
        <w:contextualSpacing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كتسب سمات الموظف القائد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خص يتميز بالذكاء الاجتماعي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خص قادر على تحمل الضغوط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خص مقنع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خص يمتلك نظرة بعيدة المدى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خص ايجابي متحرك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خص متفائل دون إفراط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خص يمتلك هدف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شخص يهوى التعلم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429" w:hanging="141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فعل كما يفعل الموظف القائد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429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دم يد العون والمساعدة لزملائك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429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ث الحماس والدافعية في نفوس زملائك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429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جع زملائك على العمل بروح الفريق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429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جع زملائك على تطوير ذاتهم في العمل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429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 تقلل من شأن زملائك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429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ساعد زملائك على تقبل التغيير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429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ن قدوة لزملائك في تحقيق الانجازات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429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خلق رؤية مستقبلية لدى زملائك في العمل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429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ثر ايجابياً في زملائك</w:t>
      </w:r>
    </w:p>
    <w:p>
      <w:pPr>
        <w:pStyle w:val="Normal"/>
        <w:spacing w:before="0" w:after="200"/>
        <w:jc w:val="right"/>
        <w:rPr>
          <w:b/>
          <w:b/>
          <w:bCs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14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44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2:00:00Z</dcterms:created>
  <dc:creator>Afnan</dc:creator>
  <dc:description/>
  <dc:language>en-US</dc:language>
  <cp:lastModifiedBy>Afnan</cp:lastModifiedBy>
  <dcterms:modified xsi:type="dcterms:W3CDTF">2015-12-02T2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