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سئيلة اختبار طرق البحث وتصميم الأبحاث لعام </w:t>
      </w:r>
      <w:r>
        <w:rPr>
          <w:b/>
          <w:bCs/>
          <w:i/>
          <w:iCs/>
          <w:sz w:val="32"/>
          <w:szCs w:val="32"/>
          <w:u w:val="single"/>
        </w:rPr>
        <w:t>1435</w:t>
      </w:r>
      <w:r>
        <w:rPr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b/>
          <w:bCs/>
          <w:i/>
          <w:iCs/>
          <w:sz w:val="32"/>
          <w:szCs w:val="32"/>
          <w:u w:val="single"/>
        </w:rPr>
        <w:t>143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or each of the following multiple-choice question, identify the best choice.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research topic one can choose should be a topic which………….you intellectual curiosity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ps you pass your viv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and examin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ites and stimulat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es and bores out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uthorship’ is the opposite of ………………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ity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ground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nism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giari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broader the research topic one chooses, the ………………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unlikely it is that you will not complete it on time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 likely it is that one will complete it on time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se research you will do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ater it is publish you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term ‘Research’ can refer to the …………….investigation and the study of     materials or sources in order to reach new conclusions and establish facts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actic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alic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atic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pedant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cross-sectional research method shows that the same groups of people     observed…………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one point in time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two points in time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 one place and one time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similar points in time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research abstract can refer to …………………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ummary for half the literature review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ype of data aresearcher needs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ummary of the whole thing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nalysis of research methodolo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he term ‘plagiarism’ can refer the representation of ……………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authors, language and ideas as a plagiarized wor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ideas and language as your own original wor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authors’ language and ideas as your own orginal wor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gning different examiners for the viva def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hoose the sentence which expresses one plagiarism type:………….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reference the quotation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cknowledge other people’s idea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mention who helped you in your research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use one of your research as two pieces of research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 the …………….. researchers can present a previous research critique in the same general area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ew of landscape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ry interview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ld literature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e revi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Research is ………………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previous studies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new ideas and findings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data only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ing for knowledge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research is good if it involves:………………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ual data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l data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cking data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rded data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One of the ways a researcher can be can sure that his/her topic selection is good is to …………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 PhD thesis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se the results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 literature review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p analysing your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s a research component, the term ‘methods’can refer to ……………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cedure used to analyse data or to contact other researchers about the topic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cedure for accomplishing or approaching something, esp. a systematic or established one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cedure used to summarize data and try to publish the results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ype of researcher and his preferred way of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…………… </w:t>
      </w:r>
      <w:r>
        <w:rPr>
          <w:b/>
          <w:bCs/>
          <w:color w:val="C00000"/>
          <w:sz w:val="28"/>
          <w:szCs w:val="28"/>
        </w:rPr>
        <w:t>can enable researcher to generalize from specific sample(s) than they measured to wider population they sampled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ular statistic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statistic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erential statistics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statis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research questions is………………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estion that we ask about the statistics used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question that we ask in the beginning of our research and look to find an answer for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estion that we ask about how to write-up the research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estion that we ask about the list of refer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Using of one variable in one’s research can mean that it is a ………………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latera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lingua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variate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ari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To avoid a situation in which other variables can affect your variables one needs make these variable………….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onants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pulative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ble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a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Variables whose effects are excluded can be called ………………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t variables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 variables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anatory variables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endent variab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when you use quantative methods, you……………….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data through some tools and you quantify them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all the available data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all the possible data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 data to categorise th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In the introduction section of a research, we start talking about ………………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we got your result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w you chose the topic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we found the previous studies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we analysed your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hoose the sentence that can be a definition for the term ‘design’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used to summarize data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used to highlight the research problem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a logical structure of the inquiry ( research )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used for referenc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 can use questionnaires in ELT to…………………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andon the cognitive abilitie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ther information about people views, attitudes, and perception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e the results of a different research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 the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ongitudinal research method the same groups of people are observed ……………as they grow older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one point in time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 hour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 minute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 different point in tim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ata elicited in the form of people’s about language ………….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rarely used in applied linguistics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mostly used in ELT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never used in sociolinguistics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mostly used in computational synta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…………… </w:t>
      </w:r>
      <w:r>
        <w:rPr>
          <w:b/>
          <w:bCs/>
          <w:color w:val="FF0000"/>
          <w:sz w:val="28"/>
          <w:szCs w:val="28"/>
        </w:rPr>
        <w:t>quantify the amount of relationship between two or more variables as measured in the same group of people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rent measures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s of water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s of relationship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s of difficul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The ………….. would be to propose a novel theoretical of novel data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st attainable level of originality in research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st unattainable level of originality in research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st attainable level of nativity in research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est attainable level of originality in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search results should ………………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relevant only to classrooms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wider implications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ricted only to our contexts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involve interests to any 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abbreviation APA refers to a famous style for ……………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ing referral let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ing deferral off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ing referenc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ening Arabic lett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‘implications’ section of a research, a researcher talks about ……………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eneral results for our context only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ramework and research question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nalysis of the result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ider implications of his/he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……………</w:t>
      </w:r>
      <w:r>
        <w:rPr>
          <w:b/>
          <w:bCs/>
          <w:color w:val="FF0000"/>
          <w:sz w:val="28"/>
          <w:szCs w:val="28"/>
        </w:rPr>
        <w:t>refer to a variable that is manipulated by the researcher ( or the variable that is thought to affect the outcome )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oomsday day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t variabl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ependent variabl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t clau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term ……………..refers to procedure that is used for defining and measuring a construct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sfunctional definition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tical definition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tional definition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ra defini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………….. can refer to a statement that describes or explains a relationship among variables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othalamus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er sensitivity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ppopotamus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pothe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view and point be explicitly ………………. Toyour specific project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relevant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 connected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nected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ta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iterature review, the researcher can …………………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ambiguate the work of other researchers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ntangle different opinions of scholars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ize the findings of his/her research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ze the data of his/her stu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the literature review, you talk about ……………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studies and a critique for them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vidence relevant to the data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ndings and results of the research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ney and its signific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choosing a research topic …………… is very important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as a bus driver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limit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otions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al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amples of where someone can find samples and administer research tools are ………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car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organization, company, university or others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briefcase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own he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nguage acquisition by Arab learners’ is ………………… to be viable as a research topic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y specific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 narrow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 broad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the abo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case study about the development of personal in the grammar of a two-year old bilingual child in a small city Saudi Arabia’ is a……………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 and hence manageable research topic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and hence unmanageable research topic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 broad and hence is not a viable research topic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usual and hence is not suitable as a research top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order to establish a good classification/categorization and a proper variable, the system should…………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x categories of similar types in one set,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 exhaustive and have mutually exclusive categories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ek data analysis from students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 for a better framew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……………</w:t>
      </w:r>
      <w:r>
        <w:rPr>
          <w:b/>
          <w:bCs/>
          <w:color w:val="FF0000"/>
          <w:sz w:val="28"/>
          <w:szCs w:val="28"/>
        </w:rPr>
        <w:t>. You choose, the more open-ended your research becomes.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re difficult the topic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lder the topic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ore recent the topic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roader the topi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ur ………………… should discuss previous works relevant to our research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ings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e review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hen a research is accused of plagiarism, his research ……………..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all be important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not be accepted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be sent to another university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ll be successfu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ood reports usually consist of ……………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hods-results-introduction-literature review-bibliography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-</w:t>
      </w:r>
      <w:r>
        <w:rPr/>
        <w:t xml:space="preserve"> </w:t>
      </w:r>
      <w:r>
        <w:rPr>
          <w:b/>
          <w:bCs/>
          <w:sz w:val="28"/>
          <w:szCs w:val="28"/>
        </w:rPr>
        <w:t>introduction-literature review-methodology-results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-</w:t>
      </w:r>
      <w:r>
        <w:rPr/>
        <w:t xml:space="preserve"> </w:t>
      </w:r>
      <w:r>
        <w:rPr>
          <w:b/>
          <w:bCs/>
          <w:sz w:val="28"/>
          <w:szCs w:val="28"/>
        </w:rPr>
        <w:t>literature review-</w:t>
      </w:r>
      <w:r>
        <w:rPr/>
        <w:t xml:space="preserve"> </w:t>
      </w:r>
      <w:r>
        <w:rPr>
          <w:b/>
          <w:bCs/>
          <w:sz w:val="28"/>
          <w:szCs w:val="28"/>
        </w:rPr>
        <w:t>results-</w:t>
      </w:r>
      <w:r>
        <w:rPr/>
        <w:t xml:space="preserve"> </w:t>
      </w:r>
      <w:r>
        <w:rPr>
          <w:b/>
          <w:bCs/>
          <w:sz w:val="28"/>
          <w:szCs w:val="28"/>
        </w:rPr>
        <w:t>introduction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-</w:t>
      </w:r>
      <w:r>
        <w:rPr/>
        <w:t xml:space="preserve"> </w:t>
      </w:r>
      <w:r>
        <w:rPr>
          <w:b/>
          <w:bCs/>
          <w:sz w:val="28"/>
          <w:szCs w:val="28"/>
        </w:rPr>
        <w:t>methodology- results- introd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poorly-written abstract …………………..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not attract the attention of the reader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attract only one or two other researchers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ll attract the attention of other researchers to read it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 attract the attention of everybody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ll-done abstract can …………………………..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se the reader to be upset and never read about your research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the reader want write a similar research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the reader want to learn more about your research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e the reader want to plagiarize you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literature review of a research has to include ……………….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 of our results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 and findings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studies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 of our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……………….. research, you collect data through some tools, argue, discuss, explain, about hypothesis, etc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umulative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itative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tative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t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‘</w:t>
      </w:r>
      <w:r>
        <w:rPr>
          <w:b/>
          <w:bCs/>
          <w:color w:val="FF0000"/>
          <w:sz w:val="28"/>
          <w:szCs w:val="28"/>
        </w:rPr>
        <w:t>descriptive’, ‘explanatory’, ‘ethnographic’, ‘case study’, longitudinal’, ‘cross-sectional’, refer to …………………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 types of research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milar types of administration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ap types of drinks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fferent types of stud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n ………….. section of a research, the researchers explain what did they actually do in order that they achieve their results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hods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 statemen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question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 مع تمنياتي لكم بالتوفي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 تنسون من دعائك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ListParagraph"/>
        <w:spacing w:before="0" w:after="160"/>
        <w:ind w:left="78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c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6F782-20CF-44D8-9E6C-37C9C7213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1451</Words>
  <Characters>8275</Characters>
  <CharactersWithSpaces>97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6:00Z</dcterms:created>
  <dc:creator>Toshiba</dc:creator>
  <dc:description/>
  <dc:language>en-US</dc:language>
  <cp:lastModifiedBy>Toshiba</cp:lastModifiedBy>
  <dcterms:modified xsi:type="dcterms:W3CDTF">2015-12-02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