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672695"/>
            <wp:effectExtent l="0" t="0" r="0" b="0"/>
            <wp:docPr id="1" name="صورة 1" descr="http://www.ckfu.org/vb/attachment.php?attachmentid=260416&amp;d=14318877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260416&amp;d=143188779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67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585700"/>
            <wp:effectExtent l="0" t="0" r="0" b="0"/>
            <wp:docPr id="2" name="صورة 4" descr="http://www.ckfu.org/vb/attachment.php?attachmentid=260417&amp;d=14318877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attachment.php?attachmentid=260417&amp;d=143188779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58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3453745"/>
            <wp:effectExtent l="0" t="0" r="0" b="0"/>
            <wp:docPr id="3" name="صورة 7" descr="http://www.ckfu.org/vb/attachment.php?attachmentid=260418&amp;d=14318877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attachment.php?attachmentid=260418&amp;d=143188779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4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3257530"/>
            <wp:effectExtent l="0" t="0" r="0" b="0"/>
            <wp:docPr id="4" name="صورة 10" descr="http://www.ckfu.org/vb/attachment.php?attachmentid=260419&amp;d=14318877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www.ckfu.org/vb/attachment.php?attachmentid=260419&amp;d=143188779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2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397105"/>
            <wp:effectExtent l="0" t="0" r="0" b="0"/>
            <wp:docPr id="5" name="صورة 13" descr="http://www.ckfu.org/vb/attachment.php?attachmentid=260421&amp;d=14318878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www.ckfu.org/vb/attachment.php?attachmentid=260421&amp;d=143188788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9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3005435"/>
            <wp:effectExtent l="0" t="0" r="0" b="0"/>
            <wp:docPr id="6" name="صورة 16" descr="http://www.ckfu.org/vb/attachment.php?attachmentid=260422&amp;d=14318878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://www.ckfu.org/vb/attachment.php?attachmentid=260422&amp;d=143188788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0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4785360"/>
            <wp:effectExtent l="0" t="0" r="0" b="0"/>
            <wp:docPr id="7" name="صورة 19" descr="http://www.ckfu.org/vb/attachment.php?attachmentid=260423&amp;d=14318878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www.ckfu.org/vb/attachment.php?attachmentid=260423&amp;d=143188788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67b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67b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17:00Z</dcterms:created>
  <dc:creator>pc</dc:creator>
  <dc:description/>
  <dc:language>en-US</dc:language>
  <cp:lastModifiedBy>pc</cp:lastModifiedBy>
  <dcterms:modified xsi:type="dcterms:W3CDTF">2015-12-02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