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بار النصفي الاساسي لمقرر تصميم وتنفيذ البحوث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هدف أغلب البحوث الاستطلاعية إ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حل مشكلة البحث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يجاد تفسيرات علمية مشتقة من إطار نظر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بلورة مشكلات تحتاج إلى بحوث أكثر دقة فيما بع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عرف على أصول ومصادر مشكلة البحث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عرف البحث الاجتماعي من خلال إجراءاته ومنهجه علي أنه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نهج منسق لتصوير الحياة الاجتماعية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جموعة من الأهداف المنسق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فسيرات علمية مشتقة من إطار مرجعي نظر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قضايا اجتماعية متباين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بحث التاريخي يمثل نموذج البحث الكيفي الأصيل لأن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لا يعتمد على تفكير الباحث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جيب عن تساؤلات ضرو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يختار مشكلات نوعية ويعتمد على مادة كيفية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نطوي على درجة عالية من المرو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عتبر أداة البحث بمثابة الوسيلة التي يلجأ إليها الباحث للحصول ع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معلومات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ظواهر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سلوكيات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وقائع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قوم النظرية بمجموعة من الوظائف في مجال وصف الظواهر أهمها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وصف الوقائع الاجتماعية فقط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خضوع النظرية لتفسيرات إمبيري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صنيف الظواهر الاجتماعي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تحليل والتفسير استناداً للفرو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عتبر الخبرة المادية والعلمية التي يتمتع بها الباحث في مقدمة المصادر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موضو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خص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ذات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ع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مثل المشكلات الاجتماعية أحد صور انحراف السلوك الاجتماعي عن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عقاب القانو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قواعد والمعايير التي يحددها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ظروف المجتمع نحو الأفض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كيف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عملية جمع عدد قليل من الوقائع والبيانات في أوراق تمث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قال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بحث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هوام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نقل معلو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عتبر النظرية بمثابة نسق استنباطي يتكون م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نسق لا يشتمل على مفهومات أو قضا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جموعة من النتائج والتعمي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جموعة من القضايا يحتل بعضها مكان المقد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نظام محدد للأهدا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عد الكتابات التاريخية والأدبية والفلسفية مصدراً لــ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حل كل المشكلات البحث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علاقات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ناهج علمية جدي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أفكار جديدة للبا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تحدد مشكلة البحث الاجتماعي من خلا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توضيح المسلمات وصياغة الفرو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عرض لتجارب بحث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دراسة كلية لمشكلة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عريفات والمؤشرات فق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شير عبارة مشروع البحث إ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خطوات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خطة المبدئية ل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فروض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فاهيم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فهم عملية تصميم البحث ووضع خطته علي أسس م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اعتبارات الف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إدراك والتخ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متابعة البحث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معقولية والرش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كشفت الخبرة العلمية أن جهود البحث غير المخطط لها تواجه بصعوبات منها الحصول عل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ساؤلات قو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بيانات غير منظ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لاحظات واق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فروض أس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فيد مرحلة التبرير في عملية تصميم البحث فيما يل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نتشار المشكلة البحث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بعد عن تطبيق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تأكد من بلوغ هدف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جنب الصلة بين البحث والنظ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قود الجهود السابقة في صياغة مشكلة البحث إ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فروض متعد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إجابة عن تساؤلات ضرو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حماية الباحث من الإجابة عن تساؤلات ساب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وفير مناخ عل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تطلب تصميم مرحلة جمهور البحث اتخاذ قرارات أهم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تصميم جمهور الوحدات الذين سيتم ملاحظت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بعد عن الأهواء الشخ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عدم الاهتمام بترتيب وحدات الملاحظ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اعتماد على تفكير البا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علق بذهن الطلاب والمشتغلين بالبحث الاجتماعي مجموعة من الانطباعات الخاطئة أهم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فسير البيانات والمعلومات في صورة تقرير بحث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حدث الحقائق والأرقام عن نفس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رابط الوثيق بين الحقائ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جمع عدد قليل من الوقائع والبيانات فق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عد المنهج بمثابة الاستراتيجية العامة التي يرسمها الباحث لكي يتمكن من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أسس والخطوات النظرية ل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ستخدام القواعد المتباينة للقيا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حقيق أهدافه النظ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حل مشكلة بحث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دخل إعداد خطة البحث الاجتماعي في مرحل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1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استطل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2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تصم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3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نفيذ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 xml:space="preserve">4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فك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لا ينطوي التراث المكتوب وعناصره المختلفة إلا على جانب بسيط من المعر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بعد قضايا النظرية عن ارتباطها بالوقائع الأمبيري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عالج البحث المطروح المشكلة الرئيسية من خلال مجموعة من المشكلات الفر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عد مشكلات المقارنة بمثابة مشكلات صالحة ل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عبر الفرض عن قضية خيالية تحدد وجهة الفك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رجع تنوع البحوث الاجتماعية ، وتباين حلقاتها الى تنوع قضايا البحث ومشكلات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بدأ دائرة البحث بعقل خالٍ من التساؤلات المحي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عد قيم واهتمامات وميول الباحث ضرورة لاختيار أي 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ستطيع الباحث المتميز أن يدخل مباشرة لمعالجة مشكلة ا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نعدم صياغة الفروض عند عرض المشكلات الفرعية للبح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0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0ed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3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8:00Z</dcterms:created>
  <dc:creator>srs</dc:creator>
  <dc:description/>
  <dc:language>en-US</dc:language>
  <cp:lastModifiedBy>srs</cp:lastModifiedBy>
  <dcterms:modified xsi:type="dcterms:W3CDTF">2015-11-28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