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ختبار مقرر الارشاد والتوجيه الاجتما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اول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الملاحظه في تشخيص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فعالاته واتجاهاته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ضطرابات النفسي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تحقيق الانطلاق لمشاعره     تمكين الفرد من فهم نفسه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ثاني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الارشاد كافه الخدمات التي تهدف لمساعده الفرد لتحقيق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ئناس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التواف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حاجاته            طموحاته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ثالث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تمثل وظيفة الارشاد في تسهيل نمو الفرد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     خطأ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رابع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التوافق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وائمه مع المحي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الرضا عن اساليب تكيفه    التفاعل السليم مع الاسرة    فهم المجتمع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خامس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الخط القاعدي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ظروف المحيطه بالفرد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نقطه البداية قبل احداث التعدي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تحديد السوابق واللواحق للسلوك   فاعليه تعديل السلوك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سادس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د الملاحظه اداه رئيسيه في السلوك الانساني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         خطأ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سابع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كيف للمهنة لا يتوقف على قدرات الفرد فقط بل عوامل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تخصص             شخصيه ونفسيه              سوق العمل                 اختيار المهنه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ثام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رشاد والتوجيه مرادفان للعلاج النفسي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واب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تاسع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جوز ان يكون من يقوم بالعملية الارشاديه غير مؤهلا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واب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عاش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الإرشاد الفردي تقديم العون والمساعدة الى مسترشد واحد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حادي عش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راع النفسي هو مجموعه من العوائق الماديه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واب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ثاني عش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الارشاد كافه الخدمات التي تهدف لمساعده الفرد لتحقيق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طموحاته                 حاجاته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 التوافق                   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ئناس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ثالث عش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ذا كان موضوع الملاحظه متشعب يمكن اشراك اكثر من ملاحظ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        خطأ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رابع عش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ارس الارشاد في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شفيات                   العيادات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دارس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المستوصف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خامس عش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هدف الارشاد الاكاديمي الى قيام المرشد ب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قيق التوافق النفسي       مساعده الاشخاص المضطربين          تبصير قدراته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قديم الخبرات والمعلوم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سادس عش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كل الارشاد النفسي فرع من فروع علم النفس التطبيقي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خطأ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سابع عش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اكتشاف الذات فهم الاحداث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واب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ثامن عش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تمثل الاهداف العلاجيه للمقابلة في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جوانب السلوكيه     التحرر من الذاتيه    الانتباه للتغيرات الانفعالية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خليص المسترشد من صراعاته ومشكلاته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تاسع عش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تقديم الارشاد الوقائي عن طريق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حاضرات والندو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الامكانات والميول              اختيار المهنه                 متابعه المسترشدين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عشرو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الجماعة المرجعيه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ي تقدم الخدمات الارشاديه لأكبر عدد ممكن    الخصائص النفسيه والاجتماعية   التي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لعب فيها احب الادو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جتماعية الى نفس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المشكله التي يعاني منها المسترشد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واحد وعشرو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ؤتمر الحاله عندما تكون هناك حالات مستعصية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    خطأ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ثاني وعشرو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ترك الارشاد النفسي والخدمة الاجتماعية في انهما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دمه ميداني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سلوكا اجتماعيا        نظام الحياة        اصلاحا اجتماعيا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ثالث وعشرو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تطلب عمليه التوجيه كوسيلة وقائية علاجيه التخصص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واب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رابع وعشرو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هدف المقابله التشخيصيه الى الحفاظ على سريه المعلومات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واب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خطأ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خامس وعشرو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اعده في حل الخلافات الاسرية يزيد من تفكك الاسرة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واب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سادس وعشرو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ظهر التوجيه المهني استجابة ل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قصا معرفيا            إحباطات متعددة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قدم التكنولوج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صراعات كثيرة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سابع وعشرو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مهام الارشاديه للمدرس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التهور والانفعالية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كشف عن الحالات التي تعاني من مشكلات تربوي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القدره على اقامه علاقات حميميه    النضج الانفعالي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ثامن وعشرو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فيد الارشاد النفسي من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معرفه مطالب النمو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علم نفس النمو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علم الاحصاء                  علم الاجتماع               علم الاعلام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تاسع وعشرو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حد فروع الفلسفة ويدرس قواعد التفكير الصحيح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علم المنط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علم الجمال              علم النفس                           علم السلوك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ثلاثو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المتفوقين يحتاج الى التوجيه والإرشاد 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          خطأ 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32059f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2059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2059f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2059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32059f"/>
    <w:rPr/>
  </w:style>
  <w:style w:type="character" w:styleId="Strong">
    <w:name w:val="Strong"/>
    <w:basedOn w:val="DefaultParagraphFont"/>
    <w:uiPriority w:val="22"/>
    <w:qFormat/>
    <w:rsid w:val="003205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05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205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2059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3</Pages>
  <Words>662</Words>
  <Characters>3779</Characters>
  <CharactersWithSpaces>44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7:00Z</dcterms:created>
  <dc:creator>srs</dc:creator>
  <dc:description/>
  <dc:language>en-US</dc:language>
  <cp:lastModifiedBy>srs</cp:lastModifiedBy>
  <dcterms:modified xsi:type="dcterms:W3CDTF">2015-11-04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